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89"/>
      <w:r>
        <w:rPr>
          <w:rFonts w:eastAsia="Arial Unicode MS"/>
          <w:bCs/>
          <w:color w:val="17365D"/>
          <w:sz w:val="28"/>
          <w:szCs w:val="28"/>
          <w:lang w:val="be-BY"/>
        </w:rPr>
        <w:t>33(306)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91"/>
      <w:bookmarkStart w:id="2" w:name="OLE_LINK19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9.10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91"/>
      <w:bookmarkStart w:id="4" w:name="OLE_LINK190"/>
      <w:bookmarkStart w:id="5" w:name="OLE_LINK192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54 выданнях. Літаратура згрупавана па тэматычных раздзелах у адпаведнасці з табліцамі бібліятэчна-бібліяграфічнай класіфікацыі (ББК): эканоміка - 17 назваў, тэхналогіі – 3, мастацкая літаратура – 10, ДАСТы - 13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Электронныя вучэбна-метадычныя выданні (</w:t>
      </w:r>
      <w:r>
        <w:rPr>
          <w:rFonts w:eastAsia="Arial Unicode MS"/>
          <w:bCs/>
          <w:color w:val="17365D"/>
          <w:sz w:val="28"/>
          <w:szCs w:val="28"/>
        </w:rPr>
        <w:t>6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назваў) размешчаны ў алфавітным парадку аўтараў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92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39290927">
            <w:r>
              <w:rPr>
                <w:rStyle w:val="IndexLink"/>
                <w:lang w:val="be-BY" w:eastAsia="en-US"/>
              </w:rPr>
              <w:t>Тэхналогі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28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29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0">
            <w:r>
              <w:rPr>
                <w:rStyle w:val="IndexLink"/>
                <w:lang w:val="en-US" w:eastAsia="en-US"/>
              </w:rPr>
              <w:t>Культур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1">
            <w:r>
              <w:rPr>
                <w:rStyle w:val="IndexLink"/>
                <w:lang w:val="en-US" w:eastAsia="en-US"/>
              </w:rPr>
              <w:t>Ф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софск</w:t>
            </w:r>
            <w:r>
              <w:rPr>
                <w:rStyle w:val="IndexLink"/>
                <w:lang w:val="be-BY" w:eastAsia="en-US"/>
              </w:rPr>
              <w:t>ія</w:t>
            </w:r>
            <w:r>
              <w:rPr>
                <w:rStyle w:val="IndexLink"/>
                <w:lang w:val="en-US" w:eastAsia="en-US"/>
              </w:rPr>
              <w:t xml:space="preserve"> на</w:t>
            </w:r>
            <w:r>
              <w:rPr>
                <w:rStyle w:val="IndexLink"/>
                <w:lang w:val="be-BY" w:eastAsia="en-US"/>
              </w:rPr>
              <w:t>в</w:t>
            </w:r>
            <w:r>
              <w:rPr>
                <w:rStyle w:val="IndexLink"/>
                <w:lang w:val="en-US" w:eastAsia="en-US"/>
              </w:rPr>
              <w:t>у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2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3">
            <w:r>
              <w:rPr>
                <w:rStyle w:val="IndexLink"/>
                <w:lang w:val="be-BY" w:eastAsia="en-US"/>
              </w:rPr>
              <w:t>Іншыя</w:t>
            </w:r>
            <w:r>
              <w:rPr>
                <w:rStyle w:val="IndexLink"/>
                <w:lang w:val="en-US" w:eastAsia="en-US"/>
              </w:rPr>
              <w:t xml:space="preserve"> рубр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4">
            <w:r>
              <w:rPr>
                <w:rStyle w:val="IndexLink"/>
                <w:lang w:val="be-BY" w:eastAsia="en-US"/>
              </w:rPr>
              <w:t>Мастацкая</w:t>
            </w:r>
            <w:r>
              <w:rPr>
                <w:rStyle w:val="IndexLink"/>
                <w:lang w:val="en-US" w:eastAsia="en-US"/>
              </w:rPr>
              <w:t xml:space="preserve"> 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рату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5">
            <w:r>
              <w:rPr>
                <w:rStyle w:val="IndexLink"/>
                <w:lang w:val="be-BY" w:eastAsia="en-US"/>
              </w:rPr>
              <w:t>ДАС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39290936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Arial Unicode MS" w:cs="Calibri"/>
          <w:bCs/>
          <w:color w:val="17365D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Cs/>
          <w:color w:val="17365D"/>
          <w:sz w:val="28"/>
          <w:szCs w:val="28"/>
          <w:lang w:val="en-US" w:eastAsia="en-US"/>
        </w:rPr>
      </w:r>
    </w:p>
    <w:p>
      <w:pPr>
        <w:pStyle w:val="Heading4"/>
        <w:jc w:val="center"/>
        <w:rPr>
          <w:lang w:val="be-BY"/>
        </w:rPr>
      </w:pPr>
      <w:bookmarkStart w:id="7" w:name="__RefHeading___Toc339290927"/>
      <w:bookmarkEnd w:id="7"/>
      <w:r>
        <w:rPr>
          <w:lang w:val="be-BY"/>
        </w:rPr>
        <w:t>Тэхналогі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оведение и технология материалов</w:t>
            </w:r>
            <w:r>
              <w:rPr/>
              <w:t xml:space="preserve"> : учебное пособие для подготовки бакалавров технических направлений / [А.И. Батышев и др.] ; под ред. А.И. Батышева, А.А. Смолькина. - Москва : ИНФРА-М, 2012. - 287, [1] с. - (Высшее образование). - Библиогр.: с. 285 (8 назв.). - На тит. л.: Соответствует Федеральному государственному образовательному стандарту 3-го поколения. - ISBN 978-5-16-004821-5 : 1501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562</w:t>
            </w:r>
            <w:r>
              <w:rPr/>
              <w:br/>
            </w:r>
            <w:r>
              <w:rPr>
                <w:b/>
                <w:bCs/>
              </w:rPr>
              <w:t>Коваленко, В.В.</w:t>
            </w:r>
            <w:r>
              <w:rPr/>
              <w:br/>
              <w:t>   Проектирование информационных систем : учебное пособие для студентов (бакалавров и специалистов) высших учебных заведений, обуч. по напр. 230700 Прикладная информатика (профили: экономика, соц.-культ. сфера) и спец. 080801 "Прикладная информатика (по обл. применения)" / В. В. Коваленко. - Москва : ФОРУМ, 2012. - 319 с. - (Высшее образование). - Библиогр.: с. 304-306 (43 назв.). - ISBN 978-5-91134-549-5 : 121219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И 292</w:t>
            </w:r>
            <w:r>
              <w:rPr/>
              <w:br/>
              <w:t>   </w:t>
            </w:r>
            <w:r>
              <w:rPr>
                <w:b/>
                <w:bCs/>
              </w:rPr>
              <w:t>Идентификационная и товарная экспертиза одежно-обувных и ювелирных товаров</w:t>
            </w:r>
            <w:r>
              <w:rPr/>
              <w:t xml:space="preserve"> : учебник : учебное пособие для студентов высших учебных заведений, обуч. по спец. 080401 "Товароведение и экспертиза товаров" (напр. 100800 "Товароведение") / [А.Н. Неверов и др.]. - Москва : ИНФРА-М, 2012. - 470, [1] с. - (Высшее образование). - Библиогр. в конце разделов. - На тит. л.: Соответствует Федеральному государственному образовательному стандарту 3-го поколения. - ISBN 978-5-16-003789-9 : 2086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8" w:name="__RefHeading___Toc339290928"/>
      <w:bookmarkEnd w:id="8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ский, А.М.</w:t>
            </w:r>
            <w:r>
              <w:rPr/>
              <w:br/>
              <w:t>   Методология создания информационных систем : учебное пособие по дисциплине спец. "Менеджмент организации" / А. М. Карминский, Б. В. Черников. - 2-е изд., перераб. и доп. - Москва : ФОРУМ : ИНФРА-М, 2012. - 319 с. - (Высшее образование). - Библиогр. в конце глав. - ISBN 978-5-8199-0494-7 (ФОРУМ). - ISBN 978-5-16-005195-6 : 10867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ский, А.М.</w:t>
            </w:r>
            <w:r>
              <w:rPr/>
              <w:br/>
              <w:t>   Применение информационных систем в экономике : учебное пособие по дисциплине специальности "Менеджмент организации" / А. М. Карминский, Б. В. Черников. - Изд. 2-е, перераб. и доп. - Москва : ФОРУМ : ИНФРА-М, 2012. - 319 с. : ил. - (Высшее образование). - Библиогр. в конце глав. - ISBN 978-5-8199-0495-4 (ФОРУМ). - ISBN 978-5-16-005196-3 (ИНФРА-М) : 1128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, В.М.</w:t>
            </w:r>
            <w:r>
              <w:rPr/>
              <w:br/>
              <w:t>   Экономика : словарь : учебное пособие для подготовки бакалавров по напр. "Экономика" всех профилей / В. М. Пушкарева. - Москва : Вузовский учебник : ИНФРА-М, 2012. - 229, [2] с. - (Вузовский учебник). - Библиогр. в конце кн.(23 назв.). - ISBN 978-5-9558-0229-9 (Вуз. учебник). - ISBN 978-5-16-005104-8 (ИНФРА-М) : 7524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173</w:t>
            </w:r>
            <w:r>
              <w:rPr/>
              <w:br/>
            </w:r>
            <w:r>
              <w:rPr>
                <w:b/>
                <w:bCs/>
              </w:rPr>
              <w:t>Тамбовцев, В.Л.</w:t>
            </w:r>
            <w:r>
              <w:rPr/>
              <w:br/>
              <w:t>   Основы институционального проектирования : учебное пособие для студентов высших учеб. заведений, обуч. по экон. спец. / В. Л. Тамбовцев ; Московский гос. ун-т им. М.В. Ломоносова, Экон. фак. - Москва : ИНФРА-М, 2012. - 143, [1] с. - (Учебники экономического факультета МГУ им. М.В. Ломоносова). - Библиогр.: с. 137-142 (106 назв.). - ISBN 978-5-16-002044-0 : 1003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953</w:t>
            </w:r>
            <w:r>
              <w:rPr/>
              <w:br/>
            </w:r>
            <w:r>
              <w:rPr>
                <w:b/>
                <w:bCs/>
              </w:rPr>
              <w:t>Быкова, Т.А.</w:t>
            </w:r>
            <w:r>
              <w:rPr/>
              <w:br/>
              <w:t>   Документационное обеспечение управления (делопроизводство) : учебное пособие для студентов высших учебных заведений, обуч. по напр. 037700 "Документоведение и архивоведение" и спец. 032001 "Документоведение и документационное обеспечение управления" / Т. А. Быкова, Т. В. Кузнецова, Л. В. Санкина ; под общ. ред. Т.В. Кузнецовой. - 2-е изд., перераб. и доп. - Москва : ИНФРА-М, 2012. - 303, [1] с. + 1 электрон. опт. диск (CD-ROM). - (Высшее образование). - Библиогр.: с. 295-301. - На тит. л. и обл.: Электронно-библиотечная система "Znanium.com". - ISBN 978-5-16-004805-5 : 1174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Б 438</w:t>
            </w:r>
            <w:r>
              <w:rPr/>
              <w:br/>
            </w:r>
            <w:r>
              <w:rPr>
                <w:b/>
                <w:bCs/>
              </w:rPr>
              <w:t>Белоусов, А.И.</w:t>
            </w:r>
            <w:r>
              <w:rPr/>
              <w:br/>
              <w:t>   Курс эколого-экономического анализа : учебное пособие для студентов, обуч. по спец. "Бух. учет, анализ и аудит", "Налоги и налогообложение" / А. И. Белоусов. - Москва : Финансы и статистика : ИНФРА-М, 2010. - 158, [1] с. : ил. - Библиогр. в конце книги (23 назв.). - ISBN 978-5279-03324-9 (Фин. и стат.). - ISBN 978-5-16-003913-8 (ИНФРА-М) : 5851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А 952</w:t>
            </w:r>
            <w:r>
              <w:rPr/>
              <w:br/>
            </w:r>
            <w:r>
              <w:rPr>
                <w:b/>
                <w:bCs/>
              </w:rPr>
              <w:t>Ахинов, Г.А.</w:t>
            </w:r>
            <w:r>
              <w:rPr/>
              <w:br/>
              <w:t>   Экономика общественного сектора : учебное пособие для студентов высших учебных заведений, обуч. по напр. "Экономика" и экон. спец. / Г. А. Ахинов, Е. Н. Жильцов. - Москва : ИНФРА-М, 2012. - 343, [1] с. - (Высшее образование. Бакалавриат). - Библиогр.: с. 242-243 (37 назв.). - На тит. л.: Соответствует Федеральному государственному образовательному стандарту 3-го поколения. - ISBN 978-5-16-003104-0 : 7942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Р 344</w:t>
            </w:r>
            <w:r>
              <w:rPr/>
              <w:br/>
            </w:r>
            <w:r>
              <w:rPr>
                <w:b/>
                <w:bCs/>
              </w:rPr>
              <w:t>Резник, С.Д.</w:t>
            </w:r>
            <w:r>
              <w:rPr/>
              <w:br/>
              <w:t>   Основы предпринимательской деятельности: содержание деятельности, качества и компетенции, профессиональная карьера, личная организация предпринимателя : учебное пособие / С. Д. Резник, С. А. Баронин, Н. А. Назарова ; под общ. ред. С.Д. Резника. - 2-е изд. - Москва : ИНФРА-М, 2012. - 220, [1] с. - (Высшее образование). - Библиогр.: с. 180-184 (81 назв.). - ISBN 978-5-16-004834-5 : 125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262</w:t>
            </w:r>
            <w:r>
              <w:rPr/>
              <w:br/>
            </w:r>
            <w:r>
              <w:rPr>
                <w:b/>
                <w:bCs/>
              </w:rPr>
              <w:t>Барткова, Н.Н.</w:t>
            </w:r>
            <w:r>
              <w:rPr/>
              <w:br/>
              <w:t>   Амортизационная политика: формирование и анализ : монография / Н. Н. Барткова, Н. Н. Крупина. - Москва : ИНФРА-М, 2012. - 300 с. - (Научная мысль. Экономика). - Библиогр.: с. 258-266 (157 назв.). - ISBN 978-516-005144-4 : 1254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И 244</w:t>
            </w:r>
            <w:r>
              <w:rPr/>
              <w:br/>
            </w:r>
            <w:r>
              <w:rPr>
                <w:b/>
                <w:bCs/>
              </w:rPr>
              <w:t>Ивашковская, И.В.</w:t>
            </w:r>
            <w:r>
              <w:rPr/>
              <w:br/>
              <w:t>   Моделирование стоимости компании. Стратегическая ответственность советов директоров / И. В. Ивашковская. - Москва : ИНФРА-М, 2012. - 429 с. - (Научная мысль. Экономика). - Библиогр.: с. 348-376. - На тит. л. и обл.: Электронно-библиотечная система "Znanium.com". - ISBN 978-5-16-004090-5 : 14629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249</w:t>
            </w:r>
            <w:r>
              <w:rPr/>
              <w:br/>
            </w:r>
            <w:r>
              <w:rPr>
                <w:b/>
                <w:bCs/>
              </w:rPr>
              <w:t>Баринов, В.А.</w:t>
            </w:r>
            <w:r>
              <w:rPr/>
              <w:br/>
              <w:t>   Организационное проектирование : учебник : учебное пособие для слушателей образовательных учреждений, обуч. по программе МВА и др. программам подготовки управляющих кадров / В. А. Баринов ; [науч. редсовет: В.И. Видяпин (пред.) и др.] ; Ин-т экономики и финансов "Синергия". - Москва : ИНФРА-М, 2012. - 383, [1] с. - (Серия учебников для программы МВА). - На тит. л. и обл.: Электронно-библиотечная система "Znanium.com". - ISBN 978-5-16-002430-1 : 146299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364</w:t>
            </w:r>
            <w:r>
              <w:rPr/>
              <w:br/>
            </w:r>
            <w:r>
              <w:rPr>
                <w:b/>
                <w:bCs/>
              </w:rPr>
              <w:t>Верхоглазенко, В.Н.</w:t>
            </w:r>
            <w:r>
              <w:rPr/>
              <w:br/>
              <w:t>   Критериальное управление развитием компании : монография / В. Н. Верхоглазенко. - Москва : ИНФРА-М, 2012. - 205 с. - (Научная мысль. Менеджмент). - Библиогр.: с. 199-203. - На тит. л. и обл.: Электронно-библиотечная система "Znanium.com". - ISBN 978-5-16-0052274 : 741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64</w:t>
            </w:r>
            <w:r>
              <w:rPr/>
              <w:br/>
            </w:r>
            <w:r>
              <w:rPr>
                <w:b/>
                <w:bCs/>
              </w:rPr>
              <w:t>Поташева, Г.А.</w:t>
            </w:r>
            <w:r>
              <w:rPr/>
              <w:br/>
              <w:t>   Синергетический подход к управлению : монография / Г. А. Поташева. - Москва : ИНФРА-М, 2012. - 159 с. - (Научная мысль. Менеджмент). - Библиогр.: с. 158. - ISBN 978-5-16-004843-7 : 1045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технологии менеджмента</w:t>
            </w:r>
            <w:r>
              <w:rPr/>
              <w:t xml:space="preserve"> : учебник для студентов высших учебных заведений, обуч. по спец. 080500 "Менеджмент" / [В.И. Королев и др.] ; под ред. В.И. Королева ; Всероссийская академия внешней торговли. - Москва : Магистр : ИНФРА-М, 2012. - 639 с. - Библиогр.: с. 638-639 (44 назв.). - ISBN 978-5-9776-0218-1 (Магистр). - ISBN 978-5-16-005327-1 (ИНФРА-М) : 2713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197</w:t>
            </w:r>
            <w:r>
              <w:rPr/>
              <w:br/>
            </w:r>
            <w:r>
              <w:rPr>
                <w:b/>
                <w:bCs/>
              </w:rPr>
              <w:t>Данько, Т.П.</w:t>
            </w:r>
            <w:r>
              <w:rPr/>
              <w:br/>
              <w:t>   Управление маркетингом : учебник для студентов высших учебных заведений, обуч. по напр. "Экономика" и экон. спец. / Т. П. Данько. - 3-е изд., перераб. и доп. - Москва : ИНФРА-М, 2012. - 362, [1] с. - (Высшее образование). - ISBN 978-5-16-003688-5 : 1672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, В.П.</w:t>
            </w:r>
            <w:r>
              <w:rPr/>
              <w:br/>
              <w:t>   Организация предпринимательской деятельности в сфере автосервисных услуг : учебное пособие для студентов, обуч. по спец. 080502 "Экономика и управление на предприятии транспорта" / В. П. Бычков. - Москва : ИНФРА-М, 2012. - 207, [1] с. - (Высшее образование). - Библиогр.: с. 204-205 (30 назв.). - ISBN 978-5-16-004861-1 : 10032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З-348</w:t>
            </w:r>
            <w:r>
              <w:rPr/>
              <w:br/>
            </w:r>
            <w:r>
              <w:rPr>
                <w:b/>
                <w:bCs/>
              </w:rPr>
              <w:t>Зарицкий, Б.Е.</w:t>
            </w:r>
            <w:r>
              <w:rPr/>
              <w:br/>
              <w:t>   Экономика ФРГ : учебное пособие / Б. Е. Зарицкий. - Москва : Магистр, 2010. - 349, [2] с. - Библиогр. в конце книги. - ISBN 978-5-9776-0105-4 : 148579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9" w:name="__RefHeading___Toc339290929"/>
      <w:bookmarkEnd w:id="9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Д 222</w:t>
            </w:r>
            <w:r>
              <w:rPr/>
              <w:br/>
              <w:t>   </w:t>
            </w:r>
            <w:r>
              <w:rPr>
                <w:b/>
                <w:bCs/>
              </w:rPr>
              <w:t>20 лет СНГ</w:t>
            </w:r>
            <w:r>
              <w:rPr/>
              <w:t xml:space="preserve"> [Изоматериал] / Исполнительный комитет СНГ ; [рук. проекта С.Н. Лебедев ; сост.: А.В. Шевченко и др.]. - Минск : Белта, 2011. - 277, [2] с. : цв. ил. - ISBN 978-985-6828-69-3 : 800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10" w:name="__RefHeading___Toc339290930"/>
      <w:bookmarkEnd w:id="1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М 42</w:t>
            </w:r>
            <w:r>
              <w:rPr/>
              <w:br/>
              <w:t>   </w:t>
            </w:r>
            <w:r>
              <w:rPr>
                <w:b/>
                <w:bCs/>
              </w:rPr>
              <w:t>Александр Медведь. Вся жизнь - борьба</w:t>
            </w:r>
            <w:r>
              <w:rPr/>
              <w:t xml:space="preserve"> / [литературная запись С.П. Канашица]. - Минск : Мастацкая літаратура, 2012. - 149, [1] с., [24] л. ил. - (Жыццё знакамітых людзей Беларусі : ЖЗЛБ). - ISBN 978-985-02-1359-4 : 55079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39290931"/>
      <w:bookmarkEnd w:id="11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философские аспекты учения Ф. Гюлена. Взгляд белорусских ученых</w:t>
            </w:r>
            <w:r>
              <w:rPr/>
              <w:t xml:space="preserve"> : [монография] / Общест. об-ние "Диалог Евразия", Фак. философии и социальных наук БГУ. - Минск : Беларуская навука, 2012. - 264 с., [4] л. ил. - Библиогр. в конце отд. ст. - ISBN 978-985-08-1402-9 : 2096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12" w:name="__RefHeading___Toc339290932"/>
      <w:bookmarkEnd w:id="12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905</w:t>
            </w:r>
            <w:r>
              <w:rPr/>
              <w:br/>
            </w:r>
            <w:r>
              <w:rPr>
                <w:b/>
                <w:bCs/>
              </w:rPr>
              <w:t>Асмолова, М.Л.</w:t>
            </w:r>
            <w:r>
              <w:rPr/>
              <w:br/>
              <w:t>   Деловые комплименты: управление людьми при внедрении инноваций : учебное пособие / М. Л. Асмолова ; Рос. акад. народ. хоз-ва и гос. службы при Президенте РФ, Фак. инновационно-технологического бизнеса. - Москва : РИОР : ИНФРА-М, 2012. - 153, [1] с. - Библиогр.6 с. 147-148. - ISBN 978-5-369-00976-5 (РИОР). - ISBN 978-5-16-005109-3 (ИНФРА-М) : 9613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39290933"/>
      <w:bookmarkEnd w:id="13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Г 531</w:t>
            </w:r>
            <w:r>
              <w:rPr/>
              <w:br/>
              <w:t>   </w:t>
            </w:r>
            <w:r>
              <w:rPr>
                <w:b/>
                <w:bCs/>
              </w:rPr>
              <w:t>Евгений Глебов. Судьбы серебряные струны</w:t>
            </w:r>
            <w:r>
              <w:rPr/>
              <w:t xml:space="preserve"> : воспоминания, интервью, посвящения, эссе / [автор концепции книги, ред.-сост. Лариса Глебова]. - Минск : Мастацкая літаратура, 2010. - 350, [1] с., [24] л. ил. - (Беларусь музычная). - Библиогр.: с. 341-349. - ISBN 978-985-02-1152-1 : 56326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4" w:name="__RefHeading___Toc339290934"/>
      <w:bookmarkEnd w:id="14"/>
      <w:r>
        <w:rPr>
          <w:lang w:val="be-BY"/>
        </w:rPr>
        <w:t>Мастацкая</w:t>
      </w:r>
      <w:r>
        <w:rPr/>
        <w:t xml:space="preserve"> 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а</w:t>
      </w:r>
      <w:r>
        <w:rPr/>
        <w:t>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Д 834</w:t>
            </w:r>
            <w:r>
              <w:rPr/>
              <w:br/>
            </w:r>
            <w:r>
              <w:rPr>
                <w:b/>
                <w:bCs/>
              </w:rPr>
              <w:t>Дунін-Марцінкевіч, В.І.</w:t>
            </w:r>
            <w:r>
              <w:rPr/>
              <w:br/>
              <w:t>   Збор твораў : У 2 т. Т. 2 : Вершаваныя аповесці і апавяданні, вершы, публіцыстыка, лісты і пасланні, пераклады, Dubia / В. І. Дунін-Марцінкевіч ; [укладанне з тэксталагічнай падрыхтоўкай, пераклады Язэпа Янушкевіча ; навук. рэд. Г. Кісялёў]. - Мінск : Мастацкая літаратура, 2008. - 597, [1] с., [8] л. іл. - Частка тэксту на рус. і пол. мовах. - ISBN 978-985-02-0976-4 : 19537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1</w:t>
            </w:r>
            <w:r>
              <w:rPr/>
              <w:br/>
            </w:r>
            <w:r>
              <w:rPr>
                <w:b/>
                <w:bCs/>
              </w:rPr>
              <w:t>Л 64</w:t>
            </w:r>
            <w:r>
              <w:rPr/>
              <w:br/>
              <w:t>   </w:t>
            </w:r>
            <w:r>
              <w:rPr>
                <w:b/>
                <w:bCs/>
              </w:rPr>
              <w:t>Літаратура XVII-XVIII стагоддзяў</w:t>
            </w:r>
            <w:r>
              <w:rPr/>
              <w:t xml:space="preserve"> : [зборнік / укладанне: А.У. Бразгунова, С.Л. Гараніна] ; навук. рэд. В.А. Чамярыцкі. - Мінск : Мастацкая літаратура, 2012. - 830, [1] с. - (Залатая калекцыя беларускай літаратуры : у 50 т. ; т. 2). - ISBN 978-985-02-1350-1 : 71132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201</w:t>
            </w:r>
            <w:r>
              <w:rPr/>
              <w:br/>
            </w:r>
            <w:r>
              <w:rPr>
                <w:b/>
                <w:bCs/>
              </w:rPr>
              <w:t>Гардзей, В.К.</w:t>
            </w:r>
            <w:r>
              <w:rPr/>
              <w:br/>
              <w:t>   Трыадзінства : кніга паэзіі / В. К. Гардзей ; [прадмова Алеся Марціновіча]. - Мінск : Мастацкая літаратура, 2010. - 318, [1] с. : іл. - (Залатое пяро). - ISBN 978-985-02-1113-2 : 17154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215</w:t>
            </w:r>
            <w:r>
              <w:rPr/>
              <w:br/>
            </w:r>
            <w:r>
              <w:rPr>
                <w:b/>
                <w:bCs/>
              </w:rPr>
              <w:t>Караткевіч, У.С.</w:t>
            </w:r>
            <w:r>
              <w:rPr/>
              <w:br/>
              <w:t>   Збор твораў : У 25 т. Т. 1 : Паэзія, 1950-1960 / У. С. Караткевіч ; рэдкал.: А. Бельскі [і інш. ; прадмова, падрыхтоўка тэкстаў і каментарыі А. Вераб'я] ; рэд. тома В. Рагойша ; Беларускі дзярж. ўн-т, Філ. фак. - Мінск : Мастацкая літаратура, 2012. - 532, [1] с. - Частка тэксту на рус. мове. - ISBN 978-985-02-1333-4 : 46800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30</w:t>
            </w:r>
            <w:r>
              <w:rPr/>
              <w:br/>
            </w:r>
            <w:r>
              <w:rPr>
                <w:b/>
                <w:bCs/>
              </w:rPr>
              <w:t>Марчук, Г.В.</w:t>
            </w:r>
            <w:r>
              <w:rPr/>
              <w:br/>
              <w:t>   Чужое багацце : казкі, п'есы, навелы : [для сярэдняга і старэйшага школьнага ўзросту] / Г. В. Марчук. - Мінск : Мастацкая літаратура, 2012. - 332, [2] с. - (Школьная бібліятэка). - ISBN 978-985-02-1084-5 : 44610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997</w:t>
            </w:r>
            <w:r>
              <w:rPr/>
              <w:br/>
            </w:r>
            <w:r>
              <w:rPr>
                <w:b/>
                <w:bCs/>
              </w:rPr>
              <w:t>Мятліцкі, М.М.</w:t>
            </w:r>
            <w:r>
              <w:rPr/>
              <w:br/>
              <w:t>   На беразе маім : кніга паэзіі / М. М. Мятліцкі ; [прадмова У. Гніламёдава]. - Мінск : Мастацкая літаратура, 2010. - 293, [1] с. : іл. - (Залатое пяро). - ISBN 978-985-02-1220-7 : 18296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іцкі, А.</w:t>
            </w:r>
            <w:r>
              <w:rPr/>
              <w:br/>
              <w:t>   Пісьмо ў рай : раман-споведзь / А. Савіцкі. - Мінск : Мастацкая літаратура, 2012. - 220, [1] с. - Перад вып. дан. аўт.: Савіцкі Алесь (Аляксандр Ануфрыевіч). - ISBN 978-985-02-1121-7 : 42056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896</w:t>
            </w:r>
            <w:r>
              <w:rPr/>
              <w:br/>
            </w:r>
            <w:r>
              <w:rPr>
                <w:b/>
                <w:bCs/>
              </w:rPr>
              <w:t>Сульянов, А.К.</w:t>
            </w:r>
            <w:r>
              <w:rPr/>
              <w:br/>
              <w:t>   Расколотое небо : роман / А. К. Сульянов. - Минск : Мастацкая літаратура, 2012. - 382, [1] с. - ISBN 978-985-02-1371-6 : 50854 р.</w:t>
              <w:br/>
              <w:t xml:space="preserve">Сигла: х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8 : Аповесці, 1999-2000. П'есы / І. П. Шамякін ; рэдкал.: У.В. Гніламёдаў [і інш.] ; рэд. тома: Т.С. Голуб, А.М. Макарэвіч ; [падрыхтоўка тэкстаў і каментарыі Вольгі Карачун ; пасляслоўе Вячаслава Караткевіча] ; Нац. акад. навук Беларусі, Ін-т мовы і літ. імя Я. Коласа і Я. Купалы. - Мінск : Мастацкая літаратура, 2012. - 655 с., [3] л. іл. - Змест: Пошукі прытулку ; У засені палаца ; Абмен ; Стары рамантык : аповесці ; Не верце цішыні ; Выгнанне блудніцы ; Дзеці аднаго дома ; Баталія на лузе ; Экзамен на восень ; І змоўклі птушкі ; Залаты медаль : п'есы. - ISBN 978-985-02-1323-5 : 73358 р.</w:t>
              <w:br/>
              <w:t>Сигла: х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, І.П.</w:t>
            </w:r>
            <w:r>
              <w:rPr/>
              <w:br/>
              <w:t>   Збор твораў : У 23 т. Т. 9 : Глыбокая плынь : раман / І. П. Шамякін ; рэдкал.: У.В. Гніламёдаў [і інш.] ; рэд. тома: Т.С. Голуб, Я.І. Клімуць ; [падрыхтоўка тэкстаў і каментарыі Наталлі Дзенісюк ; пасляслоўе Яраслава Клімуця] ; Нац. акад. навук Беларусі, Ін-т мовы і літ. імя Я. Коласа і Я. Купалы. - Мінск : Мастацкая літаратура, 2012. - 412, [3] с., [3] л. іл. - ISBN 978-985-02-1347-1 : 56068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39290935"/>
      <w:bookmarkEnd w:id="15"/>
      <w:r>
        <w:rPr>
          <w:lang w:val="be-BY"/>
        </w:rPr>
        <w:t>ДАС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59</w:t>
            </w:r>
            <w:r>
              <w:rPr/>
              <w:br/>
            </w:r>
            <w:r>
              <w:rPr>
                <w:b/>
                <w:bCs/>
              </w:rPr>
              <w:t>ГОСТ 12258-79.</w:t>
            </w:r>
            <w:r>
              <w:rPr/>
              <w:br/>
              <w:t>   Советское шампанское, игристые и шипучие вина. Метод определения давления двуокиси углерода в бутылках. - Переизд. ноябрь 2011 г. с Изм. 1 (ИУС. 1990. № 8). - Взамен ГОСТ 12258-66 ; введ. 01.01.81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63</w:t>
            </w:r>
            <w:r>
              <w:rPr/>
              <w:br/>
            </w:r>
            <w:r>
              <w:rPr>
                <w:b/>
                <w:bCs/>
              </w:rPr>
              <w:t>ГОСТ 10845-98.</w:t>
            </w:r>
            <w:r>
              <w:rPr/>
              <w:br/>
              <w:t>   Зерно и продукты его переработки. Метод определения крахмала / ВНИИ зерна и продуктов его переработки (ВНИИЗ). - Переизд. декабрь 2011 г. - Взамен ГОСТ 10845-76 ; введ. 2000-03-01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1</w:t>
            </w:r>
            <w:r>
              <w:rPr/>
              <w:br/>
            </w:r>
            <w:r>
              <w:rPr>
                <w:b/>
                <w:bCs/>
              </w:rPr>
              <w:t>ГОСТ 12306-66.</w:t>
            </w:r>
            <w:r>
              <w:rPr/>
              <w:br/>
              <w:t>   Мука из мягкой стекловидной пшеницы для макаронных изделий. Технические условия / Гос. ком. заготовок Совета Министров СССР. - Переизд. декабрь 2011 с Изм. 1, 2, 3, 4, 5 (ИУС. 1984. № 1 ; ИУС. 1986. № 9 ; ИУС. 1988. № 9 ; ИУС. 1992. № 3 ; ИУС. 1998. № 5). - Введ. 01.07.67. - Минск : Госстандарт, 2011. - II, 4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60</w:t>
            </w:r>
            <w:r>
              <w:rPr/>
              <w:br/>
            </w:r>
            <w:r>
              <w:rPr>
                <w:b/>
                <w:bCs/>
              </w:rPr>
              <w:t>ГОСТ 12307-66.</w:t>
            </w:r>
            <w:r>
              <w:rPr/>
              <w:br/>
              <w:t>   Мука из твердой пшеницы (дурум) для макаронных изделий. Технические условия / Гос. ком. заготовок Совета Министров СССР. - Переизд. декабрь 2011 с Изм. 1, 2, 3, 4, 5 (ИУС. 1984. № 1 ; ИУС. 1986. № 9 ; ИУС. 1988. № 9 ; ИУС. 1992. № 3 ; ИУС РБ. 1998. № 5). - Введ. 01.01.68. - Минск : Госстандарт, 2011. - II, 4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57</w:t>
            </w:r>
            <w:r>
              <w:rPr/>
              <w:br/>
            </w:r>
            <w:r>
              <w:rPr>
                <w:b/>
                <w:bCs/>
              </w:rPr>
              <w:t>ГОСТ 16439-70.</w:t>
            </w:r>
            <w:r>
              <w:rPr/>
              <w:br/>
              <w:t>   Мука второго сорта из твердой пшеницы (дурум). Технические условия / М-во заготовок СССР. - Переизд. декабрь 2011 г. с Изм. 1, 2, 3, 4, 5, 6 (ИУС. 1984. № 4 ; ИУС. 1987. № 9 ; ИУС. 1988. № 9 ; ИУС. 1989. № 9 ; ИУС РБ. 1997. № 1 ; ИУС РБ. 1998. № 6), Поправкой (ИУС РБ. 1999. № 5). - Введ. 01.07.71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56</w:t>
            </w:r>
            <w:r>
              <w:rPr/>
              <w:br/>
            </w:r>
            <w:r>
              <w:rPr>
                <w:b/>
                <w:bCs/>
              </w:rPr>
              <w:t>ГОСТ 24557-89.</w:t>
            </w:r>
            <w:r>
              <w:rPr/>
              <w:br/>
              <w:t>   Изделия хлебобулочные сдобные. Технические условия / М-во хлебопродуктов СССР. - Переизд. декабрь 2011 г. с Изм. 1 (ИУС. 1992. № 5), Поправкой (ИУС РБ. 1999. № 5). - Взамен ГОСТ 24557-81, ГОСТ 9904-61 ; введ. 01.07.1990. - Минск : Госстандарт, 2011. - II, 6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55</w:t>
            </w:r>
            <w:r>
              <w:rPr/>
              <w:br/>
            </w:r>
            <w:r>
              <w:rPr>
                <w:b/>
                <w:bCs/>
              </w:rPr>
              <w:t>ГОСТ 24768-2000.</w:t>
            </w:r>
            <w:r>
              <w:rPr/>
              <w:br/>
              <w:t>   Изделия фарфоровые. Метод определения белизны. - Переизд. декабрь 2011 г. с Поправкой (ИУС РБ. 2002. № 1). - Взамен ГОСТ 24768-81 ; введ. 2002-01-01. - Минск : Госстандарт, 2011. - III, 11 с. : ил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7</w:t>
            </w:r>
            <w:r>
              <w:rPr/>
              <w:br/>
            </w:r>
            <w:r>
              <w:rPr>
                <w:b/>
                <w:bCs/>
              </w:rPr>
              <w:t>ГОСТ 25185.1-95 (ИСО 6486-2-81).</w:t>
            </w:r>
            <w:r>
              <w:rPr/>
              <w:br/>
              <w:t>   Посуда керамическая в контакте с пищей. Выделение свинца и кадмия. Допустимые пределы / Ком. легкой пром-сти. - Переизд. декабрь 2011 г. - Введ. 1999-01-01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5</w:t>
            </w:r>
            <w:r>
              <w:rPr/>
              <w:br/>
            </w:r>
            <w:r>
              <w:rPr>
                <w:b/>
                <w:bCs/>
              </w:rPr>
              <w:t>ГОСТ 10163-76.</w:t>
            </w:r>
            <w:r>
              <w:rPr/>
              <w:br/>
              <w:t>   Реактивы. Крахмал растворимый. Технические условия / М-во хим. пром-сти СССР. - Переизд. март 2012 г. с Изм. 1 (ИУС. 1989. № 3), Поправкой (ИУС. 1986. № 8). - Взамен ГОСТ 10163-62 ; введ. 01.01.77. - Минск : Госстандарт, 2012. - II, 5 с. - (Государственный стандарт Республики Беларусь). - Загл. парал. на рус. и белорус. яз. - Б. ц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2</w:t>
            </w:r>
            <w:r>
              <w:rPr/>
              <w:br/>
            </w:r>
            <w:r>
              <w:rPr>
                <w:b/>
                <w:bCs/>
              </w:rPr>
              <w:t>ГОСТ 11151-77.</w:t>
            </w:r>
            <w:r>
              <w:rPr/>
              <w:br/>
              <w:t>   Ткани чистошерстяные и полушерстяные. Нормы устойчивости окраски и методы ее определения / М-во легкой пром-сти СССР. - Переизд. декабрь 2011 г. с Изм. 1, 2 (ИУС. 1982. № 10 ; ИУС. 1987. № 5). - Взамен ГОСТ 11151-65 ; введ. 01.01.78. - Минск : Госстандарт, 2011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6958</w:t>
            </w:r>
            <w:r>
              <w:rPr/>
              <w:br/>
            </w:r>
            <w:r>
              <w:rPr>
                <w:b/>
                <w:bCs/>
              </w:rPr>
              <w:t>ГОСТ 12423-66.</w:t>
            </w:r>
            <w:r>
              <w:rPr/>
              <w:br/>
              <w:t>   Пластмассы. Условия кондиционирования и испытания образцов (проб) / М-во хим. пром-сти СССР. - Переизд. декабрь 2011 г. с Изм. 1, 2 (ИУС. 1980. № 3 ; ИУС. 1989. № 5). - Введ. 01.07.67. - Минск : Госстандарт, 2011. - II, 5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8</w:t>
            </w:r>
            <w:r>
              <w:rPr/>
              <w:br/>
            </w:r>
            <w:r>
              <w:rPr>
                <w:b/>
                <w:bCs/>
              </w:rPr>
              <w:t>ГОСТ 26002-83.</w:t>
            </w:r>
            <w:r>
              <w:rPr/>
              <w:br/>
              <w:t>   Пиломатериалы хвойных пород северной сортировки, поставляемые для экспорта. Технические условия. - Переизд. декабрь 2011 г. с Изм. 1, 2 (ИУС. 1986. № 4 ; ИУС. 1987. № 2), Поправкой (ИУС. 1985. № 2). - Введ. 01.01.85. - Минск : Госстандарт, 2011. - II, 17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6966</w:t>
            </w:r>
            <w:r>
              <w:rPr/>
              <w:br/>
            </w:r>
            <w:r>
              <w:rPr>
                <w:b/>
                <w:bCs/>
              </w:rPr>
              <w:t>ГОСТ 28687-90.</w:t>
            </w:r>
            <w:r>
              <w:rPr/>
              <w:br/>
              <w:t>   Реактивы. Метод определения пероксидов в органических растворителях / М-во хим. и нефтеперераб. пром-сти СССР. - Переизд. апрель 2012 г. - Введ. 01.01.92. - Минск : Госстандарт, 2012. - II, 3 с. - (Государственный стандарт Республики Беларусь). - Загл. парал. на рус. и белорус. яз. - Б. ц.</w:t>
              <w:br/>
              <w:t>Сигла: к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39290936"/>
      <w:bookmarkEnd w:id="16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 А.И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ррупция и её общественная опасность: учебно-методическое пособие для студентов спец. Правоведение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.И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ба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76 с., 568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– Режим доступа:</w:t>
            </w:r>
            <w:r>
              <w:rPr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1-24 01 02 Правоведение\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 Е.Н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головное право. Особенная часть: учебно-методический комплекс для студентов спец. "Правоведение"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Е.Н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тов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>3 475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[в состав входят:  вопросы к зачету и экзамену, темы дипломных работ, основная и дополнительная литература, план семинарских занятий, примерный перечень тестовых заданий, рабочая программа]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/>
              <w:t>– Режим доступа:</w:t>
            </w:r>
            <w:r>
              <w:rPr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бник Ю.В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головное право. Общая часть: учебно-методический комплекс для студентов спец. "Правоведение"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Ю.В. Лазебник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21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[в состав входят: опорный конспект лекций, вопросы к зачету и экзамену, темы дипломных работ, основная и дополнительная литература, план семинарских занятий]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/>
              <w:t>– Режим доступа: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бник Ю.В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головно-исполнительное право: учебно-методический комплекс для студентов спец. "Правоведение"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>[Электронный ресурс] /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Ю.В.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азебник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852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-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[в состав входят: опорный конспект лекций, вопросы к зачету и экзамену, темы дипломных работ, основная и дополнительная литература, план семинарских занятий]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/>
              <w:t>– Режим доступа: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н Г.Н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тодика расследования экономических правонарушений: учебно-методический комплекс для студентов спец. "Правоведение"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 xml:space="preserve">[Электронный ресурс] / </w:t>
            </w:r>
            <w:r>
              <w:rPr>
                <w:rFonts w:cs="Arial CYR" w:ascii="Arial CYR" w:hAnsi="Arial CYR"/>
                <w:sz w:val="20"/>
                <w:szCs w:val="20"/>
              </w:rPr>
              <w:t>Г.Н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хин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 012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-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[в состав входят: опорный конспект лекций, вопросы к экзамену, темы дипломных работ, основная и дополнительная литература, план семинарских занятий, термины и схемы]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/>
              <w:t>– Режим доступа: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н Г.Н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ая психология: учебно-методический комплекс для студентов спец. "Правоведение"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/>
              <w:t xml:space="preserve">[Электронный ресурс] / </w:t>
            </w:r>
            <w:r>
              <w:rPr>
                <w:rFonts w:cs="Arial CYR" w:ascii="Arial CYR" w:hAnsi="Arial CYR"/>
                <w:sz w:val="20"/>
                <w:szCs w:val="20"/>
              </w:rPr>
              <w:t>Г.Н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ухин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 CYR" w:ascii="Arial CYR" w:hAnsi="Arial CYR"/>
                <w:sz w:val="20"/>
                <w:szCs w:val="20"/>
              </w:rPr>
              <w:t>- Мн., 2012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-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0 660 Кб.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 -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[в состав входят: опорный конспект лекций, вопросы к зачету и экзамену, темы дипломных работ, основная и дополнительная литература, план семинарских занятий]</w:t>
            </w:r>
            <w:r>
              <w:rPr>
                <w:rFonts w:cs="Arial CYR" w:ascii="Arial CYR" w:hAnsi="Arial CYR"/>
                <w:sz w:val="20"/>
                <w:szCs w:val="20"/>
                <w:lang w:val="be-BY"/>
              </w:rPr>
              <w:t xml:space="preserve">. </w:t>
            </w:r>
            <w:r>
              <w:rPr/>
              <w:t>– Режим доступа:</w:t>
            </w:r>
            <w:r>
              <w:rPr>
                <w:rFonts w:cs="Arial CYR" w:ascii="Arial CYR" w:hAnsi="Arial CYR"/>
                <w:sz w:val="20"/>
                <w:szCs w:val="20"/>
              </w:rPr>
              <w:t>\\Arhive\UchebM\Факультеты\Факультет права\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5:00Z</dcterms:created>
  <dc:creator>bibl_nz</dc:creator>
  <dc:description/>
  <cp:keywords/>
  <dc:language>en-US</dc:language>
  <cp:lastModifiedBy>bibl_nz</cp:lastModifiedBy>
  <dcterms:modified xsi:type="dcterms:W3CDTF">2014-12-10T11:22:00Z</dcterms:modified>
  <cp:revision>15</cp:revision>
  <dc:subject/>
  <dc:title>Бюллетень (библиографические ссылки)</dc:title>
</cp:coreProperties>
</file>