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86"/>
      <w:bookmarkStart w:id="1" w:name="OLE_LINK185"/>
      <w:r>
        <w:rPr>
          <w:rFonts w:eastAsia="Arial Unicode MS"/>
          <w:bCs/>
          <w:color w:val="17365D"/>
          <w:sz w:val="28"/>
          <w:szCs w:val="28"/>
          <w:lang w:val="be-BY"/>
        </w:rPr>
        <w:t>19 (292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87"/>
      <w:bookmarkEnd w:id="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29.05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187"/>
      <w:bookmarkStart w:id="4" w:name="OLE_LINK188"/>
      <w:bookmarkEnd w:id="3"/>
      <w:bookmarkEnd w:id="4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 якая паступіла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65 выданнях. Літаратура згрупавана па тэматычных раздзелах у адпаведнасці з табліцамі бібліятэчна-бібліяграфічнай класіфікацыі (ББК): эканоміка - 24 назвы,  права – 8, тэхніка – 10, </w:t>
      </w:r>
      <w:r>
        <w:rPr>
          <w:rStyle w:val="Hps"/>
          <w:color w:val="002060"/>
          <w:sz w:val="28"/>
          <w:szCs w:val="28"/>
          <w:lang w:val="be-BY"/>
        </w:rPr>
        <w:t>мовазнаўства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– 3, псіхалогія - 4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5" w:name="OLE_LINK188"/>
      <w:bookmarkEnd w:id="5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6071169">
            <w:r>
              <w:rPr>
                <w:rStyle w:val="IndexLink"/>
                <w:lang w:val="en-US" w:eastAsia="en-US"/>
              </w:rPr>
              <w:t>Тэхн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071170">
            <w:r>
              <w:rPr>
                <w:rStyle w:val="IndexLink"/>
                <w:lang w:val="be-BY" w:eastAsia="en-US"/>
              </w:rPr>
              <w:t>Сельская і лясная гаспадар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071171">
            <w:r>
              <w:rPr>
                <w:rStyle w:val="IndexLink"/>
                <w:lang w:val="be-BY" w:eastAsia="en-US"/>
              </w:rPr>
              <w:t>Ахова здароў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071172">
            <w:r>
              <w:rPr>
                <w:rStyle w:val="IndexLink"/>
                <w:lang w:val="be-BY" w:eastAsia="en-US"/>
              </w:rPr>
              <w:t>Грамадскія навукі ў цэлы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071173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071174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071175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071176">
            <w:r>
              <w:rPr>
                <w:rStyle w:val="IndexLink"/>
                <w:lang w:val="be-BY" w:eastAsia="en-US"/>
              </w:rPr>
              <w:t>Адукацы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071177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071178">
            <w:r>
              <w:rPr>
                <w:rStyle w:val="IndexLink"/>
                <w:lang w:val="be-BY" w:eastAsia="en-US"/>
              </w:rPr>
              <w:t>Філасофскія навук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071179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071180">
            <w:r>
              <w:rPr>
                <w:rStyle w:val="IndexLink"/>
                <w:lang w:val="be-BY" w:eastAsia="en-US"/>
              </w:rPr>
              <w:t>Літаратура універсальнага змест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071181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6" w:name="__RefHeading___Toc326071169"/>
      <w:bookmarkEnd w:id="6"/>
      <w:r>
        <w:rPr/>
        <w:t>Тэхн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В 546</w:t>
            </w:r>
            <w:r>
              <w:rPr/>
              <w:br/>
            </w:r>
            <w:r>
              <w:rPr>
                <w:b/>
                <w:bCs/>
              </w:rPr>
              <w:t>Витязь, П.А.</w:t>
            </w:r>
            <w:r>
              <w:rPr/>
              <w:br/>
              <w:t>   Основы нанотехнологий и наноматериалов : учебное пособие для студентов технических университетов / П. А. Витязь, Н. А. Свидунович. - Минск : Вышэйшая школа, 2010. - 301, [1] с. : ил. + 1 электрон. опт. диск (CD-ROM). - (ВУЗ. Студентам высших учебных заведений). - Библиогр.: с. 299-300. - ISBN 978-985-06-1783-5 : 544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К 727</w:t>
            </w:r>
            <w:r>
              <w:rPr/>
              <w:br/>
            </w:r>
            <w:r>
              <w:rPr>
                <w:b/>
                <w:bCs/>
              </w:rPr>
              <w:t>Костюкевич, Е.К.</w:t>
            </w:r>
            <w:r>
              <w:rPr/>
              <w:br/>
              <w:t>   Информационные и сетевые технологии в упаковочном производстве : методическое пособие для студентов специальности 1-36 20 02 "Упаковочное производство" / Е. К. Костюкевич, И. В. Остапенко ; М-во образования Респ. Беларусь, Белорус. нац. техн. ун-т, Каф. "Организация упаковочного производства". - Минск : БНТУ, 2011. - 74, [1] с. : ил. - Библиогр.: с. 74 (4 назв.). - ISBN 978-985-525-402-8 : 60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Ш 632</w:t>
            </w:r>
            <w:r>
              <w:rPr/>
              <w:br/>
            </w:r>
            <w:r>
              <w:rPr>
                <w:b/>
                <w:bCs/>
              </w:rPr>
              <w:t>Шипинский, В.Г.</w:t>
            </w:r>
            <w:r>
              <w:rPr/>
              <w:br/>
              <w:t>   Оборудование для производства тары и упаковки : учебное пособие для учреждений высшего образования по специальности "Упаковочное производство" / В. Г. Шипинский. - Минск : Новое знание ; Москва : Инфра-М, 2012. - 624 с. : ил. - (Высшее образование). - Библиогр.: с. 623-624 (36 назв.). - ISBN 978-985-475-481-9 (Новое знание). - ISBN 978-5-16-005290-8 (Инфра-М) : 252000 р.</w:t>
              <w:br/>
              <w:t>Сигла: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И 883</w:t>
            </w:r>
            <w:r>
              <w:rPr/>
              <w:br/>
              <w:t>   </w:t>
            </w:r>
            <w:r>
              <w:rPr>
                <w:b/>
                <w:bCs/>
              </w:rPr>
              <w:t>Использование твердого топлива при современном состоянии и перспективах развития топливно-энергетического комплекса</w:t>
            </w:r>
            <w:r>
              <w:rPr/>
              <w:t xml:space="preserve"> : методические указания / [сост. К.И. Полонский] ; УО "Гос. ин-т повышения квалификации и переподготовки кадров в обл. газоснабжения "ГАЗ-ИНСТИТУТ". - Минск : ГАЗ-ИНСТИТУТ, 2011. - 46 с. : ил. - Библиогр.: с. 45 (5 назв.). - 37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гуров, Е.А.</w:t>
            </w:r>
            <w:r>
              <w:rPr/>
              <w:br/>
              <w:t>   Физика нано- и микросистем : методическое пособие к практическим занятиям для студентов специальностей 1-38 01 04 "Микро- и наносистемная техника" и 1-41 01 01 "Технология материалов и компонентов электронной техники" / Е. А. Белогуров, В. В. Хатько, Я. И. Шукевич ; М-во образования Респ. Беларусь, Белорус. нац. техн. ун-т, Каф. микро- и нанотехники. - Минск : БНТУ, 2011. - 75, [1] с. : ил. - Библиогр.: с. 74 (7 назв.). - ISBN 978-985-525-458-5 : 60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З-935</w:t>
            </w:r>
            <w:r>
              <w:rPr/>
              <w:br/>
            </w:r>
            <w:r>
              <w:rPr>
                <w:b/>
                <w:bCs/>
              </w:rPr>
              <w:t>Зуйков, И.Е.</w:t>
            </w:r>
            <w:r>
              <w:rPr/>
              <w:br/>
              <w:t>   Электроника. Цифровая электроника : методическое пособие для студентов заочной формы обучения специальности 1-38 02 03 "Техническое обеспечение безопасности" / И. Е. Зуйков, Т. Л. Владимирова, Н. В. Кондратюк ; М-во образования Респ. Беларусь, Белорусский нац. техн. ун-т, Каф. "Информационно-измерительная техника и технологии". - Минск : БНТУ, 2011. - 241, [1] с. : ил. - Библиогр. в конце кн. (8 назв.). - ISBN 978-985-525-403-5 : 1936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У 917</w:t>
            </w:r>
            <w:r>
              <w:rPr/>
              <w:br/>
              <w:t>   </w:t>
            </w:r>
            <w:r>
              <w:rPr>
                <w:b/>
                <w:bCs/>
              </w:rPr>
              <w:t>Ученый и педагог: личность в жизни и профессиональной деятельности. Риза Ибраимович Фурунжиев</w:t>
            </w:r>
            <w:r>
              <w:rPr/>
              <w:t xml:space="preserve"> : к 70-летию со дня рождения / [сост.: М.Ф. Рыжанков, Т.Ю. Шлыкова] ; М-во сел. хоз-ва и продовольствия Респ. Беларусь, УО "Белорусский гос. аграрный техн. ун-т. - Минск : БГАТУ, 2011. - 79 с. : цв. ил., портр. - Библиогр.: с. 21-45. - ISBN 978-985-519-350-1 : 63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Д 293</w:t>
            </w:r>
            <w:r>
              <w:rPr/>
              <w:br/>
            </w:r>
            <w:r>
              <w:rPr>
                <w:b/>
                <w:bCs/>
              </w:rPr>
              <w:t>Деликатная, И.О.</w:t>
            </w:r>
            <w:r>
              <w:rPr/>
              <w:br/>
              <w:t>   Безопасность товаров (продовольственных) : учебное пособие для студентов учреждений высшего образования по специальности "Товароведение и экспертиза товаров" / И. О. Деликатная, И. Ю. Ухарцева. - Минск : Вышэйшая школа, 2012. - 251, [1] с. : ил. - Библиогр.: с. 246-249. - ISBN 978-985-06-1929-7 : 14764 р.</w:t>
              <w:br/>
              <w:t xml:space="preserve">Сигла: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8</w:t>
            </w:r>
            <w:r>
              <w:rPr/>
              <w:br/>
            </w:r>
            <w:r>
              <w:rPr>
                <w:b/>
                <w:bCs/>
              </w:rPr>
              <w:t>Л 634</w:t>
            </w:r>
            <w:r>
              <w:rPr/>
              <w:br/>
            </w:r>
            <w:r>
              <w:rPr>
                <w:b/>
                <w:bCs/>
              </w:rPr>
              <w:t>Лисовская, Д.П.</w:t>
            </w:r>
            <w:r>
              <w:rPr/>
              <w:br/>
              <w:t>   Товароведение и экспертиза вкусовых товаров : учебное пособие для студентов учреждений высшего образования по специальностям "Коммерческая деятельность", "Товароведение и экспертиза товаров" / Д. П. Лисовская, Е. В. Рощина, Е. Б. Суконкина ; под общ. ред. Д.П. Лисовской. - Минск : Вышэйшая школа, 2012. - 348, [4] с. : ил. - Библиогр. в конце кн. - ISBN 978-985-06-1985-3 : 39186 р.</w:t>
              <w:br/>
              <w:t xml:space="preserve">Сигла: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8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</w:r>
            <w:r>
              <w:rPr>
                <w:b/>
                <w:bCs/>
              </w:rPr>
              <w:t>Хрусталев, Б.М.</w:t>
            </w:r>
            <w:r>
              <w:rPr/>
              <w:br/>
              <w:t>   Государственная программа ориентированных фундаментальных исследований "Строительство и архитектура" (2006-2010 гг.) - в интересах отрасли и государства : научно-технический справочник / Б. М. Хрусталев, С. Н. Леонович ; Нац. акад. наук Беларуси, М-во архитектуры и строительства Респ. Беларусь, М-во образования Респ. Беларусь, Белорус. нац. техн. ун-т. - Минск : БНТУ, 2011. - 463, [1] с. : ил. - ISBN 978-985-525-669-5 : 371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7" w:name="__RefHeading___Toc326071170"/>
      <w:bookmarkEnd w:id="7"/>
      <w:r>
        <w:rPr>
          <w:rStyle w:val="Hps"/>
          <w:lang w:val="be-BY"/>
        </w:rPr>
        <w:t>Сельская</w:t>
      </w:r>
      <w:r>
        <w:rPr>
          <w:rStyle w:val="Longtext"/>
          <w:lang w:val="be-BY"/>
        </w:rPr>
        <w:t xml:space="preserve"> </w:t>
      </w:r>
      <w:r>
        <w:rPr>
          <w:rStyle w:val="Hps"/>
          <w:lang w:val="be-BY"/>
        </w:rPr>
        <w:t>і лясная</w:t>
      </w:r>
      <w:r>
        <w:rPr>
          <w:rStyle w:val="Longtext"/>
          <w:lang w:val="be-BY"/>
        </w:rPr>
        <w:t xml:space="preserve"> </w:t>
      </w:r>
      <w:r>
        <w:rPr>
          <w:rStyle w:val="Hps"/>
          <w:lang w:val="be-BY"/>
        </w:rPr>
        <w:t>гаспадар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1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</w:r>
            <w:r>
              <w:rPr>
                <w:b/>
                <w:bCs/>
              </w:rPr>
              <w:t>Маркевич, Н.Г.</w:t>
            </w:r>
            <w:r>
              <w:rPr/>
              <w:br/>
              <w:t>   Льняное дело прежде полюби : (очерк-исследование) / Н. Г. Маркевич. - Могилев : Могилевская облтипография им. Спиридона Соболя, 2010. - 47 с. - (Страна, время, люди). - ISBN 978-985-90021-4-4 : 38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326071171"/>
      <w:bookmarkEnd w:id="8"/>
      <w:r>
        <w:rPr>
          <w:rStyle w:val="Hps"/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Р 153</w:t>
            </w:r>
            <w:r>
              <w:rPr/>
              <w:br/>
              <w:t>   </w:t>
            </w:r>
            <w:r>
              <w:rPr>
                <w:b/>
                <w:bCs/>
              </w:rPr>
              <w:t>Радиационная безопасность</w:t>
            </w:r>
            <w:r>
              <w:rPr/>
              <w:t xml:space="preserve"> : пособие для студентов гуманитарного факультета / [сост.: В.И. Дунай и др.]. - Минск : БГУ, 2011. - 61, [2] с. - Библиогр.: с. 58-59. - На обл.: 90 БДУ. - ISBN 978-985-518-467-7 : 5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9" w:name="__RefHeading___Toc326071172"/>
      <w:bookmarkEnd w:id="9"/>
      <w:r>
        <w:rPr>
          <w:rStyle w:val="Hps"/>
          <w:lang w:val="be-BY"/>
        </w:rPr>
        <w:t>Грамадскія</w:t>
      </w:r>
      <w:r>
        <w:rPr>
          <w:rStyle w:val="Longtext"/>
          <w:lang w:val="be-BY"/>
        </w:rPr>
        <w:t xml:space="preserve"> </w:t>
      </w:r>
      <w:r>
        <w:rPr>
          <w:rStyle w:val="Hps"/>
          <w:lang w:val="be-BY"/>
        </w:rPr>
        <w:t>навукі ў</w:t>
      </w:r>
      <w:r>
        <w:rPr>
          <w:rStyle w:val="Longtext"/>
          <w:lang w:val="be-BY"/>
        </w:rPr>
        <w:t xml:space="preserve"> </w:t>
      </w:r>
      <w:r>
        <w:rPr>
          <w:rStyle w:val="Hps"/>
          <w:lang w:val="be-BY"/>
        </w:rPr>
        <w:t>цэлы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Ч-928</w:t>
            </w:r>
            <w:r>
              <w:rPr/>
              <w:br/>
            </w:r>
            <w:r>
              <w:rPr>
                <w:b/>
                <w:bCs/>
              </w:rPr>
              <w:t>Чупров, В.И.</w:t>
            </w:r>
            <w:r>
              <w:rPr/>
              <w:br/>
              <w:t>   Социология молодежи : учебник / В. И. Чупров, Ю. А. Зубок ; Российская академия наук, Ин-т социально-политических исследований. - Москва : НОРМА : ИНФРА-М, 2011. - 335 с. - Библиогр. в конце глав. - ISBN 978-5-91768-174-0 (НОРМА). - ISBN 978-5-16-004810-9 (ИНФРА-М) : 107539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П 447</w:t>
            </w:r>
            <w:r>
              <w:rPr/>
              <w:br/>
            </w:r>
            <w:r>
              <w:rPr>
                <w:b/>
                <w:bCs/>
              </w:rPr>
              <w:t>Подхватилина, С.С.</w:t>
            </w:r>
            <w:r>
              <w:rPr/>
              <w:br/>
              <w:t>   Статистика сельского хозяйства : учебное пособие для студентов высших учебных заведений по специальностям "Статистика", "Бухгалтерский учет, анализ и аудит" / С. С. Подхватилина. - Минск : Вышэйшая школа, 2012. - 239 с. : ил. - (ВУЗ. Студентам высших учебных заведений). - Библиогр.: с. 236. - ISBN 978-985-06-2026-2 : 16261 р.</w:t>
              <w:br/>
              <w:t>Сигла: в; н; т; у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Т 83</w:t>
            </w:r>
            <w:r>
              <w:rPr/>
              <w:br/>
            </w:r>
            <w:r>
              <w:rPr>
                <w:b/>
                <w:bCs/>
              </w:rPr>
              <w:t>Тумасян, А.А.</w:t>
            </w:r>
            <w:r>
              <w:rPr/>
              <w:br/>
              <w:t>   Статистика промышленности : учебное пособие для студентов учреждений высшего образования по специальностям "Статистика", "Бухгалтерский учет, анализ и аудит" / А. А. Тумасян, Л. И. Василевская. - Минск : Новое знание ; Москва : Инфра-М, 2012. - 429 с. : ил. - (Высшее образование). - Библиогр.: с. 426-427. - ISBN 978-985-475-467-3 (Новое знание). - ISBN 978-5-16-005339-4 (Инфра-М) : 108000 р.</w:t>
              <w:br/>
              <w:t>Сигла: в; н; т; ч;</w:t>
            </w:r>
          </w:p>
        </w:tc>
      </w:tr>
    </w:tbl>
    <w:p>
      <w:pPr>
        <w:pStyle w:val="Heading4"/>
        <w:jc w:val="center"/>
        <w:rPr/>
      </w:pPr>
      <w:bookmarkStart w:id="10" w:name="__RefHeading___Toc326071173"/>
      <w:bookmarkEnd w:id="10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технологии управления социально-экономическими процессами</w:t>
            </w:r>
            <w:r>
              <w:rPr/>
              <w:t xml:space="preserve"> : материалы 67-й студенческой научно-практической конференции / М-во образования Респ. Беларусь, Белорусский нац. техн. ун-т, Фак. технологий управления и гуманизации ; [редкол.: Г.М. Бровка и др.]. - Минск : БНТУ, 2011. - 168, [1] с. : ил. - ISBN 978-985-525-708-1 : 60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75</w:t>
            </w:r>
            <w:r>
              <w:rPr/>
              <w:br/>
            </w:r>
            <w:r>
              <w:rPr>
                <w:b/>
                <w:bCs/>
              </w:rPr>
              <w:t>Дробышевский, Н.П.</w:t>
            </w:r>
            <w:r>
              <w:rPr/>
              <w:br/>
              <w:t>   Учет, анализ и аудит инвестиций : пособие / Н. П. Дробышевский, В. И. Гарост, Е. А. Головкова ; под ред. Н.П. Дробышевского. - Минск : Дикта : Мисанта, 2012. - 166 с. : ил. - Библиогр.: с. 163-164 (11 назв.). - ISBN 978-985-494-610-8 (Дикта). - ISBN 978-985-6989-07-3 (Мисанта) : 28290 р.</w:t>
              <w:br/>
              <w:t>Сигла: в; н; т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793</w:t>
            </w:r>
            <w:r>
              <w:rPr/>
              <w:br/>
            </w:r>
            <w:r>
              <w:rPr>
                <w:b/>
                <w:bCs/>
              </w:rPr>
              <w:t>Дубинский, Н.А.</w:t>
            </w:r>
            <w:r>
              <w:rPr/>
              <w:br/>
              <w:t>   Учет отходов / Н. А. Дубинский. - Минск : Регистр, 2012. - 115 с. - ISBN 978-985-6937-48-7 : 900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, В.Н.</w:t>
            </w:r>
            <w:r>
              <w:rPr/>
              <w:br/>
              <w:t>   Доходы и расходы организации. Пособие бухгалтера / В. Н. Лемеш, Т. П. Крупская. - Минск : Регистр, 2012. - 110 с. - (Подписная серия "Современному бухгалтеру"). - ISBN 978-985-6937-49-4 : 12000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Н 766</w:t>
            </w:r>
            <w:r>
              <w:rPr/>
              <w:br/>
              <w:t>   </w:t>
            </w:r>
            <w:r>
              <w:rPr>
                <w:b/>
                <w:bCs/>
              </w:rPr>
              <w:t>Новый классификатор основных средств</w:t>
            </w:r>
            <w:r>
              <w:rPr/>
              <w:t xml:space="preserve"> / [отв. за вып. Т.А. Фалалеева]. - Минск : Регистр, 2012. - 134 с. - (Подписная серия "Современному бухгалтеру"). - ISBN 978-985-6937-51-7 : 960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Т 433</w:t>
            </w:r>
            <w:r>
              <w:rPr/>
              <w:br/>
              <w:t>   </w:t>
            </w:r>
            <w:r>
              <w:rPr>
                <w:b/>
                <w:bCs/>
              </w:rPr>
              <w:t>Типовой план счетов бухгалтерского учета и инструкция о порядке его применения</w:t>
            </w:r>
            <w:r>
              <w:rPr/>
              <w:t xml:space="preserve"> : практическое пособие / М-во финансов Респ. Беларусь. - Минск : ФУАинформ, 2012. - 102 с. - ISBN 978-985-6868-60-6 : 83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83</w:t>
            </w:r>
            <w:r>
              <w:rPr/>
              <w:br/>
            </w:r>
            <w:r>
              <w:rPr>
                <w:b/>
                <w:bCs/>
              </w:rPr>
              <w:t>Стражев, В.И.</w:t>
            </w:r>
            <w:r>
              <w:rPr/>
              <w:br/>
              <w:t>   Теория анализа хозяйственной деятельности : учебное пособие для студентов учреждений высшего образования по специальности "Бухгалтерский учет, анализ и аудит" / В. И. Стражев. - Минск : Вышэйшая школа, 2012. - 144 с. : ил. - Библиогр.: с. 140-142 (50 назв.). - ISBN 978-985-06-2021-7 : 8641 р.</w:t>
              <w:br/>
              <w:t xml:space="preserve">Сигла: в; н; т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(4Беи)</w:t>
            </w:r>
            <w:r>
              <w:rPr/>
              <w:br/>
            </w:r>
            <w:r>
              <w:rPr>
                <w:b/>
                <w:bCs/>
              </w:rPr>
              <w:t>М 163</w:t>
            </w:r>
            <w:r>
              <w:rPr/>
              <w:br/>
            </w:r>
            <w:r>
              <w:rPr>
                <w:b/>
                <w:bCs/>
              </w:rPr>
              <w:t>Маковская, Н.В.</w:t>
            </w:r>
            <w:r>
              <w:rPr/>
              <w:br/>
              <w:t>   Формирование спроса на внутренних рынках труда организаций в Республике Беларусь : монография / Н. В. Маковская. - Минск : Мисанта, 2012. - 130, [1] с. : ил. - Библиогр.: с. 128-130 (43 назв.). - ISBN 978-985-6989-36-3 : 20250 р.</w:t>
              <w:br/>
              <w:t>Сигла: в;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А 221</w:t>
            </w:r>
            <w:r>
              <w:rPr/>
              <w:br/>
            </w:r>
            <w:r>
              <w:rPr>
                <w:b/>
                <w:bCs/>
              </w:rPr>
              <w:t>Авсейко, М.Н.</w:t>
            </w:r>
            <w:r>
              <w:rPr/>
              <w:br/>
              <w:t>   Кредитный портфель банка и оценка его качества : пособие / М. Н. Авсейко. - Минск : Дикта : Мисанта, 2012. - 159 с. : ил. - Библиогр.: с. 129-142 . - ISBN 978-985-494-615-3 (Дикта). - ISBN 978-985-6989-14-1 (Мисанта) : 31200 р.</w:t>
              <w:br/>
              <w:t xml:space="preserve">Сигла: в; т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29</w:t>
            </w:r>
            <w:r>
              <w:rPr/>
              <w:br/>
              <w:t>   </w:t>
            </w:r>
            <w:r>
              <w:rPr>
                <w:b/>
                <w:bCs/>
              </w:rPr>
              <w:t>Каталог купонаў і банкнотаў Рэспублікі Беларусь, 1991-2011</w:t>
            </w:r>
            <w:r>
              <w:rPr/>
              <w:t xml:space="preserve"> / склад.: І.У. Суднік, В.Ф. Калясінскі, А.Б. Варанецкі ; Беларускае грамадскае аб'яднанне калекцыянераў. - Мінск : Місанта, 2012. - 99 с. : іл. - ISBN 978-985-6989-39-4 : 675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Ш 716</w:t>
            </w:r>
            <w:r>
              <w:rPr/>
              <w:br/>
            </w:r>
            <w:r>
              <w:rPr>
                <w:b/>
                <w:bCs/>
              </w:rPr>
              <w:t>Шмарловская, Г.А.</w:t>
            </w:r>
            <w:r>
              <w:rPr/>
              <w:br/>
              <w:t>   Инвестиционный климат Республики Беларусь и стратегия привлечения иностранных инвестиций : пособие / Г. А. Шмарловская, Е. Н. Петрушкевич. - Минск : Дикта : Мисанта, 2012. - 158, [1] с. : ил. - Библиогр. в конце кн. - ISBN 978-985-494-597-2 (Дикта). - ISBN 978-985-6719-98-4 (Мисанта) : 27700 р.</w:t>
              <w:br/>
              <w:t>Сигла: в; н; т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Е 70</w:t>
            </w:r>
            <w:r>
              <w:rPr/>
              <w:br/>
            </w:r>
            <w:r>
              <w:rPr>
                <w:b/>
                <w:bCs/>
              </w:rPr>
              <w:t>Еремеева, И.А.</w:t>
            </w:r>
            <w:r>
              <w:rPr/>
              <w:br/>
              <w:t>   Финансы и кредит во внешнеэкономической деятельности : учебное пособие для студентов учреждений высшего образования по специальности "Финансы и кредит" / И. А. Еремеева. - Минск : Вышэйшая школа, 2012. - 288 с. : ил. - Библиогр.: с. 282-283. - ISBN 978-985-06-2017-0 : 16447 р.</w:t>
              <w:br/>
              <w:t xml:space="preserve">Сигла: в; т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(4Беи)</w:t>
            </w:r>
            <w:r>
              <w:rPr/>
              <w:br/>
            </w:r>
            <w:r>
              <w:rPr>
                <w:b/>
                <w:bCs/>
              </w:rPr>
              <w:t>Г 37</w:t>
            </w:r>
            <w:r>
              <w:rPr/>
              <w:br/>
            </w:r>
            <w:r>
              <w:rPr>
                <w:b/>
                <w:bCs/>
              </w:rPr>
              <w:t>Герасенко, В.П.</w:t>
            </w:r>
            <w:r>
              <w:rPr/>
              <w:br/>
              <w:t>   Модернизация управления промышленными предприятиями в условиях региональной интеграции хозяйствующих субъектов : [монография] / В. П. Герасенко ; УО "Полесский гос. ун-т". - Пинск : ПолесГУ, 2010. - 286 с. - Библиогр.: с. 270-286 (211 назв.). - ISBN 978-985-516-122-7 : 229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(4Беи)</w:t>
            </w:r>
            <w:r>
              <w:rPr/>
              <w:br/>
            </w:r>
            <w:r>
              <w:rPr>
                <w:b/>
                <w:bCs/>
              </w:rPr>
              <w:t>З-374</w:t>
            </w:r>
            <w:r>
              <w:rPr/>
              <w:br/>
              <w:t>   </w:t>
            </w:r>
            <w:r>
              <w:rPr>
                <w:b/>
                <w:bCs/>
              </w:rPr>
              <w:t>Затраты на производство продукции (работ, услуг) по организациям промышленности Республики Беларусь за январь-декабрь 2011 г.</w:t>
            </w:r>
            <w:r>
              <w:rPr/>
              <w:t xml:space="preserve"> : [статистический бюллетень] / Нац. стат. ком. Респ. Беларусь. - Минск : [б. и.], 2012. - 97 с. - 829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ая программа возрождения и развития села на 2005-2010 годы</w:t>
            </w:r>
            <w:r>
              <w:rPr/>
              <w:t>. - Минск : Беларусь, 2005. - 94, [2] с. : ил. - ISBN 985-01-0569-0 : 77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онный путеводитель. Предложения для инвестора и партнера</w:t>
            </w:r>
            <w:r>
              <w:rPr/>
              <w:t xml:space="preserve"> = Investment Guide Offers for Investors and Partners / [авт.-сост.: В.Г. Бирюк и др.] ; М-во сел. хоз-ва и продовольствия Респ. Беларусь. - Минск : Минсктиппроект, 2011. - 161 с. : ил. - Библиогр.: с. 160-161. - Текст парал. рус., англ. - ISBN 978-985-7031-02-3 : 193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>Проблемы экономики</w:t>
            </w:r>
            <w:r>
              <w:rPr/>
              <w:t xml:space="preserve"> : сборник научных трудов. № 2 (13) / М-во сел. хоз-ва и продовольствия Респ. Беларусь, УО "Белорусская гос. с.-х. акад." ; [редкол.: А.М. Каган (гл. ред.) и др.]. - Минск : Институт системных исследований в АПК НАН Беларуси, 2011. - 254, [1] с. : ил. - Библиогр. в конце ст. - Назв. статей, аннотации к ним, содерж. парал. рус., англ. - ISSN 2225-5796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5(4Беи)</w:t>
            </w:r>
            <w:r>
              <w:rPr/>
              <w:br/>
            </w:r>
            <w:r>
              <w:rPr>
                <w:b/>
                <w:bCs/>
              </w:rPr>
              <w:t>Ш 96</w:t>
            </w:r>
            <w:r>
              <w:rPr/>
              <w:br/>
            </w:r>
            <w:r>
              <w:rPr>
                <w:b/>
                <w:bCs/>
              </w:rPr>
              <w:t>Шумак, В.В.</w:t>
            </w:r>
            <w:r>
              <w:rPr/>
              <w:br/>
              <w:t>   Эколого-экономическое обоснование разведения новых объектов рыбоводства : [монография] / В. В. Шумак. - Минск : Мисанта, 2012. - 214 с. : ил. - Библиогр.: с. 201-212 (185 назв.). - ISBN 978-985-6989-34-9 : 334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и смешанные перевозки грузов и транспортно-экспедиционная деятельность</w:t>
            </w:r>
            <w:r>
              <w:rPr/>
              <w:t xml:space="preserve"> : лабораторный практикум / [сост.: В.Н. Седюкевич, В.С. Холупов] ; М-во образования Респ. Беларусь, Белорусский нац. техн. ун-т, Каф. "Организация автомобильных перевозок и дорожного движения". - Минск : БНТУ, 2011. - 37, [1] с. - ISBN 978-985-525-507-0 : 30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М 744</w:t>
            </w:r>
            <w:r>
              <w:rPr/>
              <w:br/>
              <w:t>   </w:t>
            </w:r>
            <w:r>
              <w:rPr>
                <w:b/>
                <w:bCs/>
              </w:rPr>
              <w:t>Модернизация и внедрение бизнес-образовательных программ подготовки кадров для туриндустрии</w:t>
            </w:r>
            <w:r>
              <w:rPr/>
              <w:t xml:space="preserve"> : сборник научных статей / [редкол.: Клаус Розенталь (отв. ред.), В.Н. Никитин, Н.И. Кабушкин]. - Витебск : ВГУ им. П.М. Машерова, 2011. - 135 с. - (European Commission Tempus). - Библиогр. в конце отд. статей. - Проект Европейской комиссии 144522 - TEMPUS - 2008 - De - JPCR MIBET. - Часть текста на нем., англ. языках. - ISBN 978-985-517-320-6 : 10900 р.</w:t>
              <w:br/>
              <w:t>Сигла: т;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П 64</w:t>
            </w:r>
            <w:r>
              <w:rPr/>
              <w:br/>
            </w:r>
            <w:r>
              <w:rPr>
                <w:b/>
                <w:bCs/>
              </w:rPr>
              <w:t>Потаева, Г.Р.</w:t>
            </w:r>
            <w:r>
              <w:rPr/>
              <w:br/>
              <w:t>   Основы экскурсоведения : пособие для студентов географического факультета, обучающихся по специальности 1-31 02 01-02 03 "География туризма и экскурсионный менеджмент" / Г. Р. Потаева, Т. А. Федорцова. - Минск : БГУ, 2011. - 158, [1] с. : ил. - Библиогр.: с. 120-121. - На обл.: 90 БДУ. - ISBN 978-985-518-384-7 : 128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ое развитие и структурная перестройка экономики: правовой и организационно-экономический механизмы</w:t>
            </w:r>
            <w:r>
              <w:rPr/>
              <w:t xml:space="preserve"> : материалы XV Международной научно-практической конференции, Минск, 18-19 апреля 2011 г. : тезисы выступлений, научных сотрудников, аспирантов и магистрантов. В 2 ч. Ч. 1 / Частный ин-т управления и предпринимательства ; [редкол.: В.Ф. Медведев (пред.) и др.]. - Минск : Частный институт управления и предпринимательства, 2011. - 259, [1] с. : ил. - Библиогр. в конце статей. - 208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ое развитие и структурная перестройка экономики: правовой и организационно-экономический механизмы</w:t>
            </w:r>
            <w:r>
              <w:rPr/>
              <w:t xml:space="preserve"> : материалы XV Международной научно-практической конференции, Минск, 18-19 апреля 2011 г. : тезисы выступлений, научных сотрудников, аспирантов и магистрантов. В 2 ч. Ч. 2 / Частный ин-т управления и предпринимательства ; [редкол.: В.Ф. Медведев (пред.) и др.]. - Минск : Частный институт управления и предпринимательства, 2011. - 245, [1] с. : ил. - Библиогр. в конце статей. - Часть текста на белорус. яз. - 197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</w:r>
            <w:r>
              <w:rPr>
                <w:b/>
                <w:bCs/>
              </w:rPr>
              <w:t>Социально-экономическое развитие организаций и регионов Беларуси: цели, приоритеты, механизмы структурных преобразований, международная научно-практическая конференция (2011 ; Витебск).</w:t>
            </w:r>
            <w:r>
              <w:rPr/>
              <w:br/>
              <w:t>   Материалы докладов Международной научно-практической конференции "Социально-экономическое развитие организаций и регионов Беларуси: цели, приоритеты, механизмы структурных преобразований" : [27-28 окт. 2011 г.]. В 2 ч. Ч. 2 / М-во образования Респ. Беларусь, УО "Витебский гос. технол. ун-т" ; [редкол.: В.В. Пятов и др.]. - Витебск : ВГТУ, 2011. - 244 с. : ил. - Библиогр. в конце отд. статей. - ISBN 978-985-481-246-5 : 29500 р.</w:t>
              <w:br/>
              <w:t xml:space="preserve">Сигла: т; ч; </w:t>
            </w:r>
          </w:p>
        </w:tc>
      </w:tr>
    </w:tbl>
    <w:p>
      <w:pPr>
        <w:pStyle w:val="Heading4"/>
        <w:jc w:val="center"/>
        <w:rPr/>
      </w:pPr>
      <w:bookmarkStart w:id="11" w:name="__RefHeading___Toc326071174"/>
      <w:bookmarkEnd w:id="11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И 264</w:t>
            </w:r>
            <w:r>
              <w:rPr/>
              <w:br/>
            </w:r>
            <w:r>
              <w:rPr>
                <w:b/>
                <w:bCs/>
              </w:rPr>
              <w:t>Игнатищев, Р.М.</w:t>
            </w:r>
            <w:r>
              <w:rPr/>
              <w:br/>
              <w:t>   Заслуженный деятель науки в 72 года: полезное партиям / Р. М. Игнатищев. - Могилев : [б. и.], 2011. - 35 с. - Библиогр.: с. - На обл. загл.: Руслан Игнатищев - заслуженный деятель науки в 72 года: полезное партиям. - 29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С 765</w:t>
            </w:r>
            <w:r>
              <w:rPr/>
              <w:br/>
              <w:t>   </w:t>
            </w:r>
            <w:r>
              <w:rPr>
                <w:b/>
                <w:bCs/>
              </w:rPr>
              <w:t>Становление и развитие белорусской государственности</w:t>
            </w:r>
            <w:r>
              <w:rPr/>
              <w:t xml:space="preserve"> / [А.Г. Кохановский и др.]. - Минск : БГУ, 2011. - 42, [2] с. - Авт. указаны на обороте тит. л. - ISBN 978-985-518-418-9 : 36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7</w:t>
            </w:r>
            <w:r>
              <w:rPr/>
              <w:br/>
            </w:r>
            <w:r>
              <w:rPr>
                <w:b/>
                <w:bCs/>
              </w:rPr>
              <w:t>Р 83</w:t>
            </w:r>
            <w:r>
              <w:rPr/>
              <w:br/>
            </w:r>
            <w:r>
              <w:rPr>
                <w:b/>
                <w:bCs/>
              </w:rPr>
              <w:t>Руденков, В.М.</w:t>
            </w:r>
            <w:r>
              <w:rPr/>
              <w:br/>
              <w:t>   Менеджмент в общественных организациях : учебное пособие / В. М. Руденков. - Минск : Мисанта, 2012. - 447 с. : ил. - Библиогр.: с. 381-384 (72 назв.). - ISBN 978-985-6989-25-7 : 65500 р.</w:t>
              <w:br/>
              <w:t xml:space="preserve">Сигла: н; т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26071175"/>
      <w:bookmarkEnd w:id="12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Г 728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о перед судом - роль административного права и административного судопроизводства в развитии правового государства</w:t>
            </w:r>
            <w:r>
              <w:rPr/>
              <w:t xml:space="preserve"> : конференция, 17-20 ноября 2009 г., Дубровник / Хорватия. - Bonn : Deutsche Stiftung fur Internationale Rechtliche Zusammenarbeit, [2009]. - [183] с. - Библиогр. в подстроч. примеч. - 186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З-192</w:t>
            </w:r>
            <w:r>
              <w:rPr/>
              <w:br/>
              <w:t>   </w:t>
            </w:r>
            <w:r>
              <w:rPr>
                <w:b/>
                <w:bCs/>
              </w:rPr>
              <w:t>Закон Российской Федерации "О защите прав потребителей" с образцами заявлений</w:t>
            </w:r>
            <w:r>
              <w:rPr/>
              <w:t xml:space="preserve"> : по состоянию на 2010 год. - Москва : Рид Групп, 2010. - 62, [1] с. - (Новейшее законодательство России) (Читай!). - ISBN 978-5-4252-0118-8 : 5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научных статей в честь 60-летия Е.А. Крашенникова</w:t>
            </w:r>
            <w:r>
              <w:rPr/>
              <w:t xml:space="preserve"> / М-во образования и науки Рос. Федерации, Ярославский гос. ун-т им. П.Г. Демидова ; [редкол.: П.А. Варул (отв. ред.) и др.]. - Ярославль : ЯрГУ, 2011. - 231 с., [1] л. портр. - Библиогр.: с. 211-230 (218 назв.) и в подстроч. примеч. - 185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З-402</w:t>
            </w:r>
            <w:r>
              <w:rPr/>
              <w:br/>
              <w:t>   </w:t>
            </w:r>
            <w:r>
              <w:rPr>
                <w:b/>
                <w:bCs/>
              </w:rPr>
              <w:t>Защита прав потребителей: международный опыт и национальная система Республики Беларусь</w:t>
            </w:r>
            <w:r>
              <w:rPr/>
              <w:t xml:space="preserve"> : справочник / [Г. А. Шмарловская и др.] ; под ред. Г.А. Шмарловской. - Минск : Дикта : Мисанта, 2012. - 192 с. - Библиогр.: с. 188-192 (84 назв.). - Авт. указаны во введении. - ISBN 978-985-494-605-4 (Дикта). - ISBN 978-985-6719-81-6 (Мисанта) : 24360 р.</w:t>
              <w:br/>
              <w:t>Сигла: в; н; п;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6(4Беи)</w:t>
            </w:r>
            <w:r>
              <w:rPr/>
              <w:br/>
            </w:r>
            <w:r>
              <w:rPr>
                <w:b/>
                <w:bCs/>
              </w:rPr>
              <w:t>О-117</w:t>
            </w:r>
            <w:r>
              <w:rPr/>
              <w:br/>
              <w:t>   </w:t>
            </w:r>
            <w:r>
              <w:rPr>
                <w:b/>
                <w:bCs/>
              </w:rPr>
              <w:t>О нотариате и нотариальной деятельности</w:t>
            </w:r>
            <w:r>
              <w:rPr/>
              <w:t xml:space="preserve"> : Закон Республики Беларусь : [18 июня 2004 г. № 305-З : принят Палатой представителей 22 июня 2004 г. : одобрен Советом Республики 30 июня 2004 г. : текст по сост. на 6 апр. 2010 г.] / М-во внутр. дел Респ. Беларусь, Академия МВД. - Минск : Академия МВД, 2010. - 47 с. - ISBN 978-985-427-610-6 : 4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</w:r>
            <w:r>
              <w:rPr>
                <w:b/>
                <w:bCs/>
              </w:rPr>
              <w:t>Региональный семинар по имплементации международного государственного права для государств-участников СНГ (1 ; 2008 ; Санкт-Петербург).</w:t>
            </w:r>
            <w:r>
              <w:rPr/>
              <w:br/>
              <w:t>   Материалы первого регионального семинара по имплементации МГП для государств-участников СНГ : Санкт-Петербург, 17-19 июня 2008 г. / [материалы подготовила Д.В. Заемская]. - Москва : Международный Комитет Красного Креста в Российской Федерации, Беларуси и Молдове, 2009. - 227 с., [2] л. цв. ил. - 152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С 209</w:t>
            </w:r>
            <w:r>
              <w:rPr/>
              <w:br/>
            </w:r>
            <w:r>
              <w:rPr>
                <w:b/>
                <w:bCs/>
              </w:rPr>
              <w:t>Сассоли, М.</w:t>
            </w:r>
            <w:r>
              <w:rPr/>
              <w:br/>
              <w:t>   Правовая защита во время войны : [прецеденты, документы и учебные материалы, относящиеся к современной практике международного гуманитарного права : пер. с англ]. В 4 т. Т. 1, ч. 1 : Международное гуманитарное право : краткий очерк, ч. 2 : Варианты учебных курсов / М. Сассоли, А. Бувье. - Москва : Международный Комитет Красного Креста, 2008. - 669 с. - Библиогр. в подстроч. примеч. - При участии Сьюзан Карр, Линдсей Кэмерон и Томаса де Сен-Мориса. - ISBN 5-94013-061-5 : 495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С 209</w:t>
            </w:r>
            <w:r>
              <w:rPr/>
              <w:br/>
            </w:r>
            <w:r>
              <w:rPr>
                <w:b/>
                <w:bCs/>
              </w:rPr>
              <w:t>Сассоли, М.</w:t>
            </w:r>
            <w:r>
              <w:rPr/>
              <w:br/>
              <w:t>   Правовая защита во время войны : [прецеденты, документы и учебные материалы, относящиеся к современной практике международного гуманитарного права : пер. с англ]. В 4 т. Т. 4, ч. 3 : Преценденты и документы (№ 172-236) / М. Сассоли, А. Бувье. - Москва : Международный Комитет Красного Креста, 2009. - 906 с. : ил. - При участии Сьюзан Карр, Линдсей Кэмерон и Томаса де Сен-Мориса. - ISBN 978-5-94013-123-6 : 695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26071176"/>
      <w:bookmarkEnd w:id="13"/>
      <w:r>
        <w:rPr>
          <w:lang w:val="be-BY"/>
        </w:rPr>
        <w:t>Адукац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е технологии в инженерном образовании</w:t>
            </w:r>
            <w:r>
              <w:rPr/>
              <w:t xml:space="preserve"> : материалы Международной научно-практической конференции (Минск, 27-28 апреля 2011 г.) / М-во образования Респ. Беларусь, Белорус. нац. техн. ун-т, Респ. ин-т инновационных технологий ; [под ред. В.Л. Соломахо]. - Минск : БНТУ, 2011. - 314, [1] с. : ил. - Библиогр. в конце отд. статей. - На тит. л.: К 50-летию создания системы повышения квалификации в Белорусском национальном техническом университете и 10-летию Республиканского института инновационных технологий БНТУ. - ISBN 978-985-525-659-6 : 378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Л 85</w:t>
            </w:r>
            <w:r>
              <w:rPr/>
              <w:br/>
            </w:r>
            <w:r>
              <w:rPr>
                <w:b/>
                <w:bCs/>
              </w:rPr>
              <w:t>Лупачёв, В.Г.</w:t>
            </w:r>
            <w:r>
              <w:rPr/>
              <w:br/>
              <w:t>   Методические основы и принципы разработки учебной литературы : методическое пособие для слушателей курсов повышения квалификации / В. Г. Лупачёв, С. К. Павлюк ; под ред. В.А. Сидорова ; М-во образования Респ. Беларусь, Белорусский нац. техн. ун-т, Респ. ин-т инновационных технологий, Каф. "Технологии инженерного образования". - Минск : БНТУ, 2011. - 61, [1] с. : ил. - Библиогр. в конце кн. - ISBN 978-985-525-645-9 : 5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4" w:name="__RefHeading___Toc326071177"/>
      <w:bookmarkEnd w:id="14"/>
      <w:r>
        <w:rPr>
          <w:rStyle w:val="Hps"/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1.3</w:t>
            </w:r>
            <w:r>
              <w:rPr/>
              <w:br/>
            </w:r>
            <w:r>
              <w:rPr>
                <w:b/>
                <w:bCs/>
              </w:rPr>
              <w:t>К 782</w:t>
            </w:r>
            <w:r>
              <w:rPr/>
              <w:br/>
            </w:r>
            <w:r>
              <w:rPr>
                <w:b/>
                <w:bCs/>
              </w:rPr>
              <w:t>Красней, В.П.</w:t>
            </w:r>
            <w:r>
              <w:rPr/>
              <w:br/>
              <w:t>   Беларуская тэрміналогія : зборнік артыкулаў / В. П. Красней ; [рэдкал.: Э.А. Ялоўская (адк. рэд.) і інш. ; нав. рэд. М.Р. Прыгодзіч]. - Мінск : БДУ, 2011. - 215, [1] с. - Бібліягр.: с. 201-214 і ў падрадковых заўвагах. - На вокладцы: 90 БДУ. - ISBN 978-985-518-474-5 : 173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Ж 59</w:t>
            </w:r>
            <w:r>
              <w:rPr/>
              <w:br/>
            </w:r>
            <w:r>
              <w:rPr>
                <w:b/>
                <w:bCs/>
              </w:rPr>
              <w:t>Жербина, С.А.</w:t>
            </w:r>
            <w:r>
              <w:rPr/>
              <w:br/>
              <w:t>   Пособие по научному стилю речи для начального этапа обучения (гуманитарный профиль) / С. А. Жербина, Л. Н. Кривонос ; М-во образования Респ. Беларусь, Белорусский нац. техн. ун-т, Каф. белорус. и рус. языков. - Минск : БНТУ, 2010. - 164, [1] с. - ISBN 978-985-525-380-9 : 13200 р.</w:t>
              <w:br/>
              <w:t>Сигла: н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21</w:t>
            </w:r>
            <w:r>
              <w:rPr/>
              <w:br/>
            </w:r>
            <w:r>
              <w:rPr>
                <w:b/>
                <w:bCs/>
              </w:rPr>
              <w:t>Караичева, Т.В.</w:t>
            </w:r>
            <w:r>
              <w:rPr/>
              <w:br/>
              <w:t>   Международные экономические отношения: шаг за шагом = International Economic Relations: Getting Started : учебно-методическое пособие для студентов высших учебных заведений, обучающихся по специальностям 1-23 01 01 "Международные отношения", 1-24 01 01 "Международное право" / Т. В. Караичева, И. Н. Ивашкевич, Д. Вессельс. - Минск : БГУ, 2011. - 164, [3] с. : ил. - Библиогр. в конце кн. (13 назв.). - На обл.: 90 БДУ. - ISBN 978-985-518-558-2 : 200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5" w:name="__RefHeading___Toc326071178"/>
      <w:bookmarkEnd w:id="15"/>
      <w:r>
        <w:rPr>
          <w:rStyle w:val="Hps"/>
          <w:lang w:val="be-BY"/>
        </w:rPr>
        <w:t>Філасофскія</w:t>
      </w:r>
      <w:r>
        <w:rPr>
          <w:rStyle w:val="Longtext"/>
          <w:lang w:val="be-BY"/>
        </w:rPr>
        <w:t xml:space="preserve"> </w:t>
      </w:r>
      <w:r>
        <w:rPr>
          <w:rStyle w:val="Hps"/>
          <w:lang w:val="be-BY"/>
        </w:rPr>
        <w:t>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учебное пособие для студентов учреждений высшего образования (с электронным приложением) / [Я.С. Яскевич и др] ; под ред. Я.С. Яскевич. - Минск : Вышэйшая школа, 2012. - 473, [1] с. + 1 электрон. опт. диск (CD-ROM). - (ВУЗ. Студентам высших учебных заведений). - Библиогр. в конце гл. и в подстроч. примеч. - Авт. указаны на обороте тит. л. - ISBN 978-985-06-2089-7 : 38067 р.</w:t>
              <w:br/>
              <w:t xml:space="preserve">Сигла: т;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8</w:t>
            </w:r>
            <w:r>
              <w:rPr/>
              <w:br/>
            </w:r>
            <w:r>
              <w:rPr>
                <w:b/>
                <w:bCs/>
              </w:rPr>
              <w:t>С 161</w:t>
            </w:r>
            <w:r>
              <w:rPr/>
              <w:br/>
            </w:r>
            <w:r>
              <w:rPr>
                <w:b/>
                <w:bCs/>
              </w:rPr>
              <w:t>Салеев, В.А.</w:t>
            </w:r>
            <w:r>
              <w:rPr/>
              <w:br/>
              <w:t>   Основы эстетики : учебное пособие для студентов учреждений высшего образования / В. А. Салеев, Е. В. Кирпиченок. - Минск : Вышэйшая школа, 2012. - 208 с. - (ВУЗ. Студентам высших учебных заведений). - Библиогр.: с. 205-206. - ISBN 978-985-06-2073-6 : 1659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6" w:name="__RefHeading___Toc326071179"/>
      <w:bookmarkEnd w:id="16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967</w:t>
            </w:r>
            <w:r>
              <w:rPr/>
              <w:br/>
            </w:r>
            <w:r>
              <w:rPr>
                <w:b/>
                <w:bCs/>
              </w:rPr>
              <w:t>Бьюзен, Т.</w:t>
            </w:r>
            <w:r>
              <w:rPr/>
              <w:br/>
              <w:t>   Гений продаж / Т. Бьюзен, Р. Израэль ; [пер. с англ. Г.И. Левитан]. - Минск : Попурри, 2012. - 284 с. : ил. - ISBN 978-985-15-1501-7 : 227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Г 474</w:t>
            </w:r>
            <w:r>
              <w:rPr/>
              <w:br/>
            </w:r>
            <w:r>
              <w:rPr>
                <w:b/>
                <w:bCs/>
              </w:rPr>
              <w:t>Гильбо, К.</w:t>
            </w:r>
            <w:r>
              <w:rPr/>
              <w:br/>
              <w:t>   Искусство нонконформизма / К. Гильбо ; [пер. с англ. Е.А. Бакушева]. - Минск : Попурри, 2012. - 207, [1] с. - Библиогр. в подстроч. примеч. - ISBN 978-985-15-1464-5 : 166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83</w:t>
            </w:r>
            <w:r>
              <w:rPr/>
              <w:br/>
            </w:r>
            <w:r>
              <w:rPr>
                <w:b/>
                <w:bCs/>
              </w:rPr>
              <w:t>Руденков, В.М.</w:t>
            </w:r>
            <w:r>
              <w:rPr/>
              <w:br/>
              <w:t>   Ведение переговоров : учебное пособие для студентов учреждений высшего образования по экономическим специальностям / В. М. Руденков, Н. П. Беляцкий, И. К. Рудак. - Минск : Амалфея : Мисанта, 2012. - 183 с. : ил. - Библиогр. в конце разд. - ISBN 978-985-441-970-1 (Амалфея). - ISBN 978-985-6989-04-2 (Мисанта) : 23900 р.</w:t>
              <w:br/>
              <w:t xml:space="preserve">Сигла: в; н; т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126</w:t>
            </w:r>
            <w:r>
              <w:rPr/>
              <w:br/>
            </w:r>
            <w:r>
              <w:rPr>
                <w:b/>
                <w:bCs/>
              </w:rPr>
              <w:t>Саваневский, Н.К.</w:t>
            </w:r>
            <w:r>
              <w:rPr/>
              <w:br/>
              <w:t>   Физиология поведения : учебное пособие для студентов высших учебных заведений, обучающихся по специальности "Психология" / Н. К. Саваневский, Г. Е. Хомич ; под ред. Н.К. Саваневского. - Минск : Новое знание ; Москва : Инфра-М, 2012. - 399 с. : ил. - (Высшее образование). - Библиогр.: с. 393-394. - ISBN 978-985-475-483-3 (Новое знание). - ISBN 978-5-16-005288 (Инфра-М) : 120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7" w:name="__RefHeading___Toc326071180"/>
      <w:bookmarkEnd w:id="17"/>
      <w:r>
        <w:rPr>
          <w:rStyle w:val="Hps"/>
          <w:lang w:val="be-BY"/>
        </w:rPr>
        <w:t>Літаратура</w:t>
      </w:r>
      <w:r>
        <w:rPr>
          <w:rStyle w:val="Longtext"/>
          <w:lang w:val="be-BY"/>
        </w:rPr>
        <w:t xml:space="preserve"> </w:t>
      </w:r>
      <w:r>
        <w:rPr>
          <w:rStyle w:val="Hps"/>
          <w:lang w:val="be-BY"/>
        </w:rPr>
        <w:t>універсальнага</w:t>
      </w:r>
      <w:r>
        <w:rPr>
          <w:rStyle w:val="Longtext"/>
          <w:lang w:val="be-BY"/>
        </w:rPr>
        <w:t xml:space="preserve"> </w:t>
      </w:r>
      <w:r>
        <w:rPr>
          <w:rStyle w:val="Hps"/>
          <w:lang w:val="be-BY"/>
        </w:rPr>
        <w:t>змест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0 т. Т.] 17 : Лас-Тунас - Ломонос / науч.-ред. совет: Ю.С. Оспипов (пред.) [и др.]. - Москва : Большая Российская энциклопедия, 2011. - 782 с. : ил. - Библиогр. в конце отд. статей. - ISBN 978-5-85270-350-7 : 765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технологический университет.</w:t>
            </w:r>
            <w:r>
              <w:rPr/>
              <w:br/>
              <w:t>   62-я научно-техническая конференция студентов и магистрантов : сборник научных работ, 18-23 апреля 2011 г. В 3 ч. Ч. 1 / М-во образования Респ. Беларусь, УО "Белорусский гос. технол. ун-т" ; [редкол.: О.А. Атрощенко и др.]. - Минск : БГТУ, 2011. - 399 с. : ил. - Библиогр. в конце статей. - На обл. загл.: Сборник научных работ 62-й научно-технической конференции студентов и магистрантов. - ISBN 978-985-530-098-5 : 320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В 54</w:t>
            </w:r>
            <w:r>
              <w:rPr/>
              <w:br/>
            </w:r>
            <w:r>
              <w:rPr>
                <w:b/>
                <w:bCs/>
              </w:rPr>
              <w:t>Витебский государственный технологический университет.</w:t>
            </w:r>
            <w:r>
              <w:rPr/>
              <w:br/>
              <w:t>   Материалы докладов 44 научно-технической конференции преподавателей и студентов университета : [сборник] / М-во образования Респ. Беларусь, УО "Витебский гос. технол. ун-т" ; [редкол.: В.В. Пятов и др.]. - Витебск : ВГТУ, 2011. - 331 с. : ил. - Библиогр. в конце отд. статей. - Часть текста на белорус. яз. - ISBN 978-985-481-240-3 : 265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326071181"/>
      <w:bookmarkEnd w:id="18"/>
      <w:r>
        <w:rPr>
          <w:rStyle w:val="Hps"/>
          <w:lang w:val="be-BY"/>
        </w:rPr>
        <w:t>Іншыя</w:t>
      </w:r>
      <w:r>
        <w:rPr>
          <w:rStyle w:val="Longtext"/>
          <w:lang w:val="be-BY"/>
        </w:rPr>
        <w:t xml:space="preserve"> </w:t>
      </w:r>
      <w:r>
        <w:rPr>
          <w:rStyle w:val="Hps"/>
          <w:lang w:val="be-BY"/>
        </w:rPr>
        <w:t>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2</w:t>
            </w:r>
            <w:r>
              <w:rPr/>
              <w:br/>
            </w:r>
            <w:r>
              <w:rPr>
                <w:b/>
                <w:bCs/>
              </w:rPr>
              <w:t>Н 301</w:t>
            </w:r>
            <w:r>
              <w:rPr/>
              <w:br/>
              <w:t>   </w:t>
            </w:r>
            <w:r>
              <w:rPr>
                <w:b/>
                <w:bCs/>
              </w:rPr>
              <w:t>Народнае мастацтва: мінулае і сучаснае</w:t>
            </w:r>
            <w:r>
              <w:rPr/>
              <w:t xml:space="preserve"> : матэрыялы Рэспубліканскай навукова-творчай канферэнцыі (19-20 мая 1999 г.) / [рэдкал.: Т.І. Васюк, Л.А. Малахава, Р.Ф. Шаура (адк. рэд.)] ; М-ва культуры Рэсп. Беларусь, Беларускі дзяржаўны універсітэт культуры. - Мінск : Беларускі дзяржаўны універсітэт культуры, 2002. - 120, [3] с. - Бібліягр. у канцы асобных артыкулаў. - Частка тэксту на рус. мове. - ISBN 985-6579-58-9 : 870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7:00Z</dcterms:created>
  <dc:creator>bibl_nz</dc:creator>
  <dc:description/>
  <cp:keywords/>
  <dc:language>en-US</dc:language>
  <cp:lastModifiedBy>bibl_nz</cp:lastModifiedBy>
  <dcterms:modified xsi:type="dcterms:W3CDTF">2014-12-10T11:21:00Z</dcterms:modified>
  <cp:revision>12</cp:revision>
  <dc:subject/>
  <dc:title>Бюллетень (библиографические ссылки)</dc:title>
</cp:coreProperties>
</file>