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i/>
          <w:i/>
          <w:color w:val="FF0000"/>
          <w:sz w:val="28"/>
          <w:szCs w:val="28"/>
          <w:lang w:val="en-US"/>
        </w:rPr>
      </w:pPr>
      <w:r>
        <w:rPr>
          <w:rFonts w:eastAsia="Arial Unicode MS"/>
          <w:b/>
          <w:bCs/>
          <w:i/>
          <w:color w:val="FF0000"/>
          <w:sz w:val="28"/>
          <w:szCs w:val="28"/>
          <w:lang w:val="be-BY"/>
        </w:rPr>
        <w:drawing>
          <wp:inline distT="0" distB="0" distL="0" distR="0">
            <wp:extent cx="3818255" cy="5296535"/>
            <wp:effectExtent l="0" t="0" r="0" b="0"/>
            <wp:docPr id="1" name="1- - 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 - 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i/>
          <w:i/>
          <w:color w:val="FF0000"/>
          <w:sz w:val="28"/>
          <w:szCs w:val="28"/>
          <w:lang w:val="en-US"/>
        </w:rPr>
      </w:pPr>
      <w:r>
        <w:rPr>
          <w:rFonts w:eastAsia="Arial Unicode MS"/>
          <w:b/>
          <w:bCs/>
          <w:i/>
          <w:color w:val="FF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ascii="Tahoma" w:hAnsi="Tahoma" w:eastAsia="Arial Unicode MS" w:cs="Tahoma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Tahoma" w:ascii="Tahoma" w:hAnsi="Tahoma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/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  <w:t>Бібліятэка БД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>
          <w:rFonts w:eastAsia="Arial Unicode MS"/>
          <w:b/>
          <w:b/>
          <w:bCs/>
          <w:caps/>
          <w:color w:val="00B050"/>
          <w:sz w:val="28"/>
          <w:szCs w:val="28"/>
          <w:lang w:val="be-BY"/>
        </w:rPr>
      </w:pPr>
      <w:r>
        <w:rPr>
          <w:rFonts w:eastAsia="Arial Unicode MS"/>
          <w:b/>
          <w:bCs/>
          <w:caps/>
          <w:color w:val="00B050"/>
          <w:sz w:val="28"/>
          <w:szCs w:val="28"/>
          <w:lang w:val="be-BY"/>
        </w:rPr>
        <w:t>БЮЛЕТЭНЬ новых паступленняў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выпуск </w:t>
      </w:r>
      <w:bookmarkStart w:id="0" w:name="OLE_LINK175"/>
      <w:r>
        <w:rPr>
          <w:rFonts w:eastAsia="Arial Unicode MS"/>
          <w:bCs/>
          <w:color w:val="17365D"/>
          <w:sz w:val="28"/>
          <w:szCs w:val="28"/>
          <w:lang w:val="be-BY"/>
        </w:rPr>
        <w:t>37(310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1" w:name="OLE_LINK177"/>
      <w:bookmarkStart w:id="2" w:name="OLE_LINK176"/>
      <w:bookmarkEnd w:id="0"/>
      <w:bookmarkEnd w:id="1"/>
      <w:bookmarkEnd w:id="2"/>
      <w:r>
        <w:rPr>
          <w:rFonts w:eastAsia="Arial Unicode MS"/>
          <w:bCs/>
          <w:color w:val="17365D"/>
          <w:sz w:val="28"/>
          <w:szCs w:val="28"/>
          <w:lang w:val="be-BY"/>
        </w:rPr>
        <w:t>27.11.2012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3" w:name="OLE_LINK177"/>
      <w:bookmarkStart w:id="4" w:name="OLE_LINK176"/>
      <w:bookmarkStart w:id="5" w:name="OLE_LINK178"/>
      <w:bookmarkEnd w:id="3"/>
      <w:bookmarkEnd w:id="4"/>
      <w:bookmarkEnd w:id="5"/>
      <w:r>
        <w:rPr>
          <w:rFonts w:eastAsia="Arial Unicode MS"/>
          <w:bCs/>
          <w:color w:val="17365D"/>
          <w:sz w:val="28"/>
          <w:szCs w:val="28"/>
          <w:lang w:val="be-BY"/>
        </w:rPr>
        <w:t>Бюлетэнь новых паступленняў уключае звесткі пра друкаваныя выданні якія паступілі на працягу тыдня ў бібліятэ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>Выпуск змяшчае інфармацыю аб 51 выданні. Літаратура згрупавана па тэматычных раздзелах у адпаведнасці з табліцамі бібліятэчна-бібліяграфічнай класіфікацыі (ББК): эканоміка – 17 назваў, права – 3, ДАСТы: легкая прамысловасць – 14,  харчовая прамысловасць -  13 і інш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Кожны бібліяграфічны запіс складаецца з набору элементаў (шыфр, бібліяграфічнае апісанне, сігла), якія </w:t>
      </w:r>
      <w:hyperlink r:id="rId4">
        <w:r>
          <w:rPr>
            <w:rStyle w:val="InternetLink"/>
            <w:rFonts w:eastAsia="Arial Unicode MS"/>
            <w:bCs/>
            <w:sz w:val="28"/>
            <w:szCs w:val="28"/>
            <w:lang w:val="be-BY"/>
          </w:rPr>
          <w:t>неабходна пазначыць</w:t>
        </w:r>
      </w:hyperlink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у чытацкім патрабаванні пры заказе выданняў ў бібліятэц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</w:rPr>
      </w:pPr>
      <w:bookmarkStart w:id="6" w:name="OLE_LINK178"/>
      <w:bookmarkEnd w:id="6"/>
      <w:r>
        <w:rPr>
          <w:rFonts w:eastAsia="Arial Unicode MS"/>
          <w:bCs/>
          <w:color w:val="17365D"/>
          <w:sz w:val="28"/>
          <w:szCs w:val="28"/>
        </w:rPr>
        <w:t>Выберыце патрэбны</w:t>
      </w: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тэматычны</w:t>
      </w:r>
      <w:r>
        <w:rPr>
          <w:rFonts w:eastAsia="Arial Unicode MS"/>
          <w:bCs/>
          <w:color w:val="17365D"/>
          <w:sz w:val="28"/>
          <w:szCs w:val="28"/>
        </w:rPr>
        <w:t xml:space="preserve"> </w:t>
      </w:r>
      <w:r>
        <w:rPr>
          <w:rFonts w:eastAsia="Arial Unicode MS"/>
          <w:bCs/>
          <w:color w:val="17365D"/>
          <w:sz w:val="28"/>
          <w:szCs w:val="28"/>
          <w:lang w:val="be-BY"/>
        </w:rPr>
        <w:t>раздзел</w:t>
      </w:r>
      <w:r>
        <w:rPr>
          <w:rFonts w:eastAsia="Arial Unicode MS"/>
          <w:bCs/>
          <w:color w:val="17365D"/>
          <w:sz w:val="28"/>
          <w:szCs w:val="28"/>
        </w:rPr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1949542">
            <w:r>
              <w:rPr>
                <w:rStyle w:val="IndexLink"/>
                <w:lang w:val="en-US" w:eastAsia="en-US"/>
              </w:rPr>
              <w:t>Натуральныя навукі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41949543">
            <w:r>
              <w:rPr>
                <w:rStyle w:val="IndexLink"/>
                <w:lang w:val="en-US" w:eastAsia="en-US"/>
              </w:rPr>
              <w:t>Грамадскія навукі ў цэлым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41949544">
            <w:r>
              <w:rPr>
                <w:rStyle w:val="IndexLink"/>
                <w:lang w:val="en-US" w:eastAsia="en-US"/>
              </w:rPr>
              <w:t>Эк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ном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ка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41949545">
            <w:r>
              <w:rPr>
                <w:rStyle w:val="IndexLink"/>
                <w:lang w:val="en-US" w:eastAsia="en-US"/>
              </w:rPr>
              <w:t>Прав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41949546">
            <w:r>
              <w:rPr>
                <w:rStyle w:val="IndexLink"/>
                <w:lang w:val="be-BY" w:eastAsia="en-US"/>
              </w:rPr>
              <w:t>Адукацы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41949547">
            <w:r>
              <w:rPr>
                <w:rStyle w:val="IndexLink"/>
                <w:lang w:val="be-BY" w:eastAsia="en-US"/>
              </w:rPr>
              <w:t>ДАСТ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5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41949548">
            <w:r>
              <w:rPr>
                <w:rStyle w:val="IndexLink"/>
                <w:lang w:val="be-BY" w:eastAsia="en-US"/>
              </w:rPr>
              <w:t>Лёгкая прамысловасць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5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41949549">
            <w:r>
              <w:rPr>
                <w:rStyle w:val="IndexLink"/>
                <w:lang w:val="be-BY" w:eastAsia="en-US"/>
              </w:rPr>
              <w:t>Іншыя рубрыкі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5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41949550">
            <w:r>
              <w:rPr>
                <w:rStyle w:val="IndexLink"/>
                <w:lang w:val="be-BY" w:eastAsia="en-US"/>
              </w:rPr>
              <w:t>Харчовая прамысловасць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/>
      </w:pPr>
      <w:r>
        <w:rPr/>
        <w:t xml:space="preserve"> </w:t>
      </w:r>
      <w:bookmarkStart w:id="7" w:name="__RefHeading___Toc341949542"/>
      <w:r>
        <w:rPr/>
        <w:t>Натуральныя навукі</w:t>
      </w:r>
      <w:bookmarkEnd w:id="7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6</w:t>
            </w:r>
            <w:r>
              <w:rPr/>
              <w:br/>
            </w:r>
            <w:r>
              <w:rPr>
                <w:b/>
                <w:bCs/>
              </w:rPr>
              <w:t>Г 357</w:t>
            </w:r>
            <w:r>
              <w:rPr/>
              <w:br/>
              <w:t>   </w:t>
            </w:r>
            <w:r>
              <w:rPr>
                <w:b/>
                <w:bCs/>
              </w:rPr>
              <w:t>Геоинформационные системы</w:t>
            </w:r>
            <w:r>
              <w:rPr/>
              <w:t xml:space="preserve"> : лабораторный практикум / [В.Ф. Иконников и др.] ; М-во образования Респ. Беларусь, УО "Белорусский гос. экон. ун-т". - Минск : БГЭУ, 2012. - 100, [2] с. : ил. - Библиогр. в конце кн. - Авторы указаны на обороте тит. л. - ISBN 978-985-484-872-3 : 33530 р.</w:t>
              <w:br/>
              <w:t xml:space="preserve">Сигла: н; т; у; ф; ч; </w:t>
            </w:r>
          </w:p>
        </w:tc>
      </w:tr>
    </w:tbl>
    <w:p>
      <w:pPr>
        <w:pStyle w:val="Heading4"/>
        <w:jc w:val="center"/>
        <w:rPr/>
      </w:pPr>
      <w:bookmarkStart w:id="8" w:name="__RefHeading___Toc341949543"/>
      <w:bookmarkEnd w:id="8"/>
      <w:r>
        <w:rPr/>
        <w:t>Грамадскія навукі ў цэлы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М 656</w:t>
            </w:r>
            <w:r>
              <w:rPr/>
              <w:br/>
            </w:r>
            <w:r>
              <w:rPr>
                <w:b/>
                <w:bCs/>
              </w:rPr>
              <w:t>Мисун, Е.Н.</w:t>
            </w:r>
            <w:r>
              <w:rPr/>
              <w:br/>
              <w:t>   Профессиональная адаптация кадров правоохранительных органов Республики Беларусь: социологический анализ : автореферат диссертации на соиск. учен. степ. канд. социологических наук : 22.00.08 / Е. Н. Мисун ; Белорусский гос. ун-т. - Минск, 2012. - 24 с. - Библиогр.: с. 19-21 (15 назв.). - Резюме парал. белорус., рус., англ. - Б. ц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9" w:name="__RefHeading___Toc341949544"/>
      <w:bookmarkEnd w:id="9"/>
      <w:r>
        <w:rPr/>
        <w:t>Эк</w:t>
      </w:r>
      <w:r>
        <w:rPr>
          <w:lang w:val="be-BY"/>
        </w:rPr>
        <w:t>а</w:t>
      </w:r>
      <w:r>
        <w:rPr/>
        <w:t>ном</w:t>
      </w:r>
      <w:r>
        <w:rPr>
          <w:lang w:val="be-BY"/>
        </w:rPr>
        <w:t>і</w:t>
      </w:r>
      <w:r>
        <w:rPr/>
        <w:t>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С 133</w:t>
            </w:r>
            <w:r>
              <w:rPr/>
              <w:br/>
            </w:r>
            <w:r>
              <w:rPr>
                <w:b/>
                <w:bCs/>
              </w:rPr>
              <w:t>Савицкая, Г.В.</w:t>
            </w:r>
            <w:r>
              <w:rPr/>
              <w:br/>
              <w:t>   Анализ хозяйственной деятельности : учебник для учащихся учреждений образования, реализующих образовательные программы среднего специального образования по специальностям "Бухгалтерский учет, анализ и контроль", "Экономика и организация производства" / Г. В. Савицкая. - Минск : РИПО, 2012. - 367 с. : ил. - Библиогр.: с. 361-362. - ISBN 978-985-503-211-4 : 9674 р.</w:t>
              <w:br/>
              <w:t xml:space="preserve">Сигла: в; н; т; у; ф;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0</w:t>
            </w:r>
            <w:r>
              <w:rPr/>
              <w:br/>
            </w:r>
            <w:r>
              <w:rPr>
                <w:b/>
                <w:bCs/>
              </w:rPr>
              <w:t>О-753</w:t>
            </w:r>
            <w:r>
              <w:rPr/>
              <w:br/>
              <w:t>   </w:t>
            </w:r>
            <w:r>
              <w:rPr>
                <w:b/>
                <w:bCs/>
              </w:rPr>
              <w:t>Основы предпринимательской деятельности</w:t>
            </w:r>
            <w:r>
              <w:rPr/>
              <w:t xml:space="preserve"> : учебное пособие для студентов учреждений высшего образования по неэкономическим специальностям / [Н.П. Беляцкий и др.] ; под ред. Н.П. Беляцкого. - Минск : БГЭУ, 2012. - 289, [1] с. : ил. - Библиогр. в конце кн. - Авторы указаны на обороте тит. л. - ISBN 978-985-484-882-2 : 23411 р.</w:t>
              <w:br/>
              <w:t xml:space="preserve">Сигла: в; н; п; т; у; ф;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С 692</w:t>
            </w:r>
            <w:r>
              <w:rPr/>
              <w:br/>
              <w:t>   </w:t>
            </w:r>
            <w:r>
              <w:rPr>
                <w:b/>
                <w:bCs/>
              </w:rPr>
              <w:t>Социально-экономическое положение Республики Беларусь, январь-октябрь 2012 г.</w:t>
            </w:r>
            <w:r>
              <w:rPr/>
              <w:t xml:space="preserve"> : [доклад. № 10] / Нац. стат. ком. Респ. Беларусь. - Минск : [б. и.], 2012. - 455 с. - 261000 р.</w:t>
              <w:br/>
              <w:t xml:space="preserve">Сигла: в;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Б 241</w:t>
            </w:r>
            <w:r>
              <w:rPr/>
              <w:br/>
            </w:r>
            <w:r>
              <w:rPr>
                <w:b/>
                <w:bCs/>
              </w:rPr>
              <w:t>Баранов, С.Е.</w:t>
            </w:r>
            <w:r>
              <w:rPr/>
              <w:br/>
              <w:t>   Управление нематериальными активами в вертикально-интегрированных структурах на основе процессно-ориентированного подхода : автореферат диссертации на соиск. учен. степ. канд. экон. наук : 08.00.05 / С. Е. Баранов ; [ФГБОУ ВПО "Комсомольский-на-Амуре гос. техн. ун-т]. - Хабаровск, 2012. - 22 с. : ил. - Библиогр.: с. 21-22 (10 назв.). - Б. ц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Б 241</w:t>
            </w:r>
            <w:r>
              <w:rPr/>
              <w:br/>
            </w:r>
            <w:r>
              <w:rPr>
                <w:b/>
                <w:bCs/>
              </w:rPr>
              <w:t>Баранова, Е.С.</w:t>
            </w:r>
            <w:r>
              <w:rPr/>
              <w:br/>
              <w:t>   Оптимизация структуры инновационного потенциала региона как способ стимулирования инновационной деятельности : автореферат диссертации на соиск. учен. степ. канд. экон. наук : 08.00.05 / Е. С. Баранова ; [Забайкальский гос. ун-т]. - Иркутск, 2012. - 19 с. : ил. - Библиогр.: с. 18-19 (12 назв.). - Б. ц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Е 708</w:t>
            </w:r>
            <w:r>
              <w:rPr/>
              <w:br/>
            </w:r>
            <w:r>
              <w:rPr>
                <w:b/>
                <w:bCs/>
              </w:rPr>
              <w:t>Ерженин, Р.В.</w:t>
            </w:r>
            <w:r>
              <w:rPr/>
              <w:br/>
              <w:t>   Инновационная модель организации бюджетного образования в муниципальных образованиях : автореферат диссертации на соиск. учен. степ. канд. экон. наук : 08.00.05 / Р. В. Ерженин ; [Иркутский гос. техн. ун-т]. - Иркутск, 2012. - 19 с. : ил. - Библиогр.: с. 19 (8 назв.). - Б. ц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Ж 911</w:t>
            </w:r>
            <w:r>
              <w:rPr/>
              <w:br/>
            </w:r>
            <w:r>
              <w:rPr>
                <w:b/>
                <w:bCs/>
              </w:rPr>
              <w:t>Журавлев, М.В.</w:t>
            </w:r>
            <w:r>
              <w:rPr/>
              <w:br/>
              <w:t>   Управление человеческим капиталом в интересах инновационного развития региона : автореферат диссертации на соиск. учен. степ. канд. экон. наук : 08.00.05 / М. В. Журавлев ; [Забайкальский гос. ун-т]. - Иркутск, 2012. - 18, [1] с. : ил. - Библиогр. в конце кн. (11 назв.). - Б. ц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К 61</w:t>
            </w:r>
            <w:r>
              <w:rPr/>
              <w:br/>
            </w:r>
            <w:r>
              <w:rPr>
                <w:b/>
                <w:bCs/>
              </w:rPr>
              <w:t>Колодкин, В.В.</w:t>
            </w:r>
            <w:r>
              <w:rPr/>
              <w:br/>
              <w:t>   Совершенсовование системы управления городской жилищной сферой Республики Беларусь с использованием логистического подхода : автореферат диссертации на соиск. учен. степ. канд. экон. наук : 08.00.05 / В. В. Колодкин ; УО "Белорусский гос. экон. ун-т". - Минск, 2011. - 24 с. : ил. - Библиогр.: с. 19-21 (17 назв.). - Резюме парал. белорус., рус., англ. - Диссертация в библиотеке БГЭУ. - Б. ц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К 939</w:t>
            </w:r>
            <w:r>
              <w:rPr/>
              <w:br/>
            </w:r>
            <w:r>
              <w:rPr>
                <w:b/>
                <w:bCs/>
              </w:rPr>
              <w:t>Курышев, Н.И.</w:t>
            </w:r>
            <w:r>
              <w:rPr/>
              <w:br/>
              <w:t>   Разработка модели и критериев оценки развития инновационной экономики : автореферат диссертации на соиск. учен. степ. канд. экон. наук : 08.00.13 / Н. И. Курышев ; [Московский гос. ун-т экономики, статистики и информатики (МЭСИ)]. - Москва, 2012. - 25 с. : ил. - Библиогр.: с. 24-25 (11 назв.). - Б. ц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Л 349</w:t>
            </w:r>
            <w:r>
              <w:rPr/>
              <w:br/>
            </w:r>
            <w:r>
              <w:rPr>
                <w:b/>
                <w:bCs/>
              </w:rPr>
              <w:t>Левданская, Н.Е.</w:t>
            </w:r>
            <w:r>
              <w:rPr/>
              <w:br/>
              <w:t>   Преференциальная рента в системе эффективного использования государственных ресурсов : автореферат диссертации на соиск. учен. степ. канд. экон. наук : 08.00.05 / Н. Е. Левданская ; Научно-исследовательский экон. ин-т М-ва экономики Респ. Беларусь. - Минск, 2012. - 23 с. - Библиогр.: с. 18-20 (19 назв.). - Резюме парал. белорус., рус., англ. - Б. ц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Л 68</w:t>
            </w:r>
            <w:r>
              <w:rPr/>
              <w:br/>
            </w:r>
            <w:r>
              <w:rPr>
                <w:b/>
                <w:bCs/>
              </w:rPr>
              <w:t>Лобанова, И.В.</w:t>
            </w:r>
            <w:r>
              <w:rPr/>
              <w:br/>
              <w:t>   Организационно-экономическое обоснование объемов производства сельскохозяйственной продукции в аграрных предприятиях на основе оптимального использования ресурсов : автореферат диссертации на соиск. учен. степ. канд. экон. наук : 08.00.05 / И. В. Лобанова ; УО "Белорусская гос. с.-х. акад.". - Горки, 2012. - 23 с. - Библиогр.: с. 19-20 (16 назв.). - Резюме парал. белорус., рус., англ. - Б. ц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М 152</w:t>
            </w:r>
            <w:r>
              <w:rPr/>
              <w:br/>
            </w:r>
            <w:r>
              <w:rPr>
                <w:b/>
                <w:bCs/>
              </w:rPr>
              <w:t>Макаров, П.Ю.</w:t>
            </w:r>
            <w:r>
              <w:rPr/>
              <w:br/>
              <w:t>   Механизм управления интеллектуальным капиталом региона в интересах инновационного развития : автореферат диссертации на соиск. учен. степ. канд. экон. наук : 08.00.05 / П. Ю. Макаров ; [Владимирский гос. ун-т им. А.Г. и Н.Г. Столетовых (ВлГУ)]. - Владимир, 2012. - 23 с. : ил. - Библиогр.: с. 21-23. - Б. ц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М 642</w:t>
            </w:r>
            <w:r>
              <w:rPr/>
              <w:br/>
            </w:r>
            <w:r>
              <w:rPr>
                <w:b/>
                <w:bCs/>
              </w:rPr>
              <w:t>Мирончик, Е.С.</w:t>
            </w:r>
            <w:r>
              <w:rPr/>
              <w:br/>
              <w:t>   Управление инновационной деятельностью полиграфических предприятий: организация, методы оценки, инструменты регулирования : автореферат диссертации на соиск. учен. степ. канд. экон. наук : 08.00.05 / Е. С. Мирончик ; УО "Белорусский гос. технол. ун-т". - Минск, 2012. - 23 с. : ил. - Библиогр.: с. 17-20 (29 назв.). - Резюме парал. белорус., рус., англ. - Б. ц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С 302</w:t>
            </w:r>
            <w:r>
              <w:rPr/>
              <w:br/>
            </w:r>
            <w:r>
              <w:rPr>
                <w:b/>
                <w:bCs/>
              </w:rPr>
              <w:t>Семенов, А.И.</w:t>
            </w:r>
            <w:r>
              <w:rPr/>
              <w:br/>
              <w:t>   Механизм управления процессами интеграции бизнеса на основе производственной кооперации : автореферат диссертации на соиск. учен. степ. канд. экон. наук : 08.00.05 / А. И. Семенов ; [Приамурский гос. ун-т им. Шолом-Алейхема]. - Хабаровск, 2012. - 23 с. : ил. - Библиогр.: с. 23 (12 назв.). - Б. ц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Т 417</w:t>
            </w:r>
            <w:r>
              <w:rPr/>
              <w:br/>
            </w:r>
            <w:r>
              <w:rPr>
                <w:b/>
                <w:bCs/>
              </w:rPr>
              <w:t>Тимошенко, М.В.</w:t>
            </w:r>
            <w:r>
              <w:rPr/>
              <w:br/>
              <w:t>   Совершенсовование системы регулирования миграции трудовых ресурсов в Республике Беларусь : автореферат диссертации на соиск. учен. степ. канд. экон. наук : 08.00.05 / М. В. Тимошенко ; УО "Белорусский гос. экон. ун-т". - Минск, 2011. - 25 с. : ил. - Библиогр.: с. 18-22 (29 назв.). - Резюме парал. белорус., рус., англ. - Диссертация в библиотеке БГЭУ. - Б. ц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Ч-578</w:t>
            </w:r>
            <w:r>
              <w:rPr/>
              <w:br/>
            </w:r>
            <w:r>
              <w:rPr>
                <w:b/>
                <w:bCs/>
              </w:rPr>
              <w:t>Чжу Шисон.</w:t>
            </w:r>
            <w:r>
              <w:rPr/>
              <w:br/>
              <w:t>   Международная производственная кооперация и ее влияние на конкурентноспособность продукции (на примере обувной промышленности Китайской Народной Республики и Республики Беларусь) : автореферат диссертации на соиск. учен. степ. канд. экон. наук : 08.00.14 / Чжу Шисон ; УО "Белорусский гос. экон. ун-т". - Минск, 2012. - 23 с. : ил. - Библиогр.: с. 18-20 (13 назв.). - Резюме парал. белорус., рус., англ. - Диссертация в библиотеке БГЭУ. - Б. ц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Ш 395</w:t>
            </w:r>
            <w:r>
              <w:rPr/>
              <w:br/>
            </w:r>
            <w:r>
              <w:rPr>
                <w:b/>
                <w:bCs/>
              </w:rPr>
              <w:t>Шеина, Е.Г.</w:t>
            </w:r>
            <w:r>
              <w:rPr/>
              <w:br/>
              <w:t>   Финансово-кредитный механизм поддержки малых и средних инновационных предприятий : автореферат диссертации на соиск. учен. степ. канд. экон. наук : 08.00.10 / Е. Г. Шеина ; [Уральский гос. экон. ун-т]. - Екатеринбург, 2012. - 23 с. - Библиогр.: с. 21-22 (13 назв.). - Б. ц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0" w:name="__RefHeading___Toc341949545"/>
      <w:bookmarkEnd w:id="10"/>
      <w:r>
        <w:rPr>
          <w:lang w:val="be-BY"/>
        </w:rPr>
        <w:t>Пра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Б 442</w:t>
            </w:r>
            <w:r>
              <w:rPr/>
              <w:br/>
            </w:r>
            <w:r>
              <w:rPr>
                <w:b/>
                <w:bCs/>
              </w:rPr>
              <w:t>Бельская, И.А.</w:t>
            </w:r>
            <w:r>
              <w:rPr/>
              <w:br/>
              <w:t>   Посредничество (применение) в хозяйственном процессе: актуальные проблемы и тенденции развития : автореферат диссертации на соиск. учен. степ. канд. юрид. наук : 12.00.15 / И. А. Бельская ; Белорусский гос. ун-т. - Минск, 2012. - 25 с. - Библиогр.: с. 19-22 (36 назв.). - Резюме парал. белорус., рус., англ. - Б. ц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К 687</w:t>
            </w:r>
            <w:r>
              <w:rPr/>
              <w:br/>
            </w:r>
            <w:r>
              <w:rPr>
                <w:b/>
                <w:bCs/>
              </w:rPr>
              <w:t>Корочкин, А.Ю.</w:t>
            </w:r>
            <w:r>
              <w:rPr/>
              <w:br/>
              <w:t>   Применение норм международного частного права в хозяйственном судопроизводстве: отдельные аспекты : автореферат диссертации на соиск. учен. степ. канд. юрид. наук : 12.00.03 / А. Ю. Корочкин ; Белорусский гос. ун-т. - Минск, 2012. - 22 с. - Библиогр.: с. 17-19 (18 назв.). - Резюме парал. белорус., рус., англ. - Б. ц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К 93</w:t>
            </w:r>
            <w:r>
              <w:rPr/>
              <w:br/>
            </w:r>
            <w:r>
              <w:rPr>
                <w:b/>
                <w:bCs/>
              </w:rPr>
              <w:t>Куракова, А.П.</w:t>
            </w:r>
            <w:r>
              <w:rPr/>
              <w:br/>
              <w:t>   Административно-правовая защита граждан от безработицы в Республике Беларусь : автореферат диссертации на соиск. учен. степ. канд. юрид. наук : 12.00.14 / А. П. Куракова ; УО "Белорусский гос. экон. ун-т". - Минск, 2012. - 21 с. - Библиогр.: с. 16-18 (16 назв.). - Резюме парал. белорус., рус., англ. - Диссертация в библиотеке БГЭУ. - Б. ц.</w:t>
              <w:br/>
              <w:t xml:space="preserve">Сигла: п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1" w:name="__RefHeading___Toc341949546"/>
      <w:bookmarkEnd w:id="11"/>
      <w:r>
        <w:rPr>
          <w:lang w:val="be-BY"/>
        </w:rPr>
        <w:t>Адукацы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Щ 532</w:t>
            </w:r>
            <w:r>
              <w:rPr/>
              <w:br/>
            </w:r>
            <w:r>
              <w:rPr>
                <w:b/>
                <w:bCs/>
              </w:rPr>
              <w:t>Щенникова, Е.С.</w:t>
            </w:r>
            <w:r>
              <w:rPr/>
              <w:br/>
              <w:t>   Управление знаниями в инновационной системе бизнес-образования менеджеров : автореферат диссертации на соиск. учен. степ. канд. экон. наук : 08.00.05 / Е. С. Щенникова ; [Московский гос. ун-т экономики, статистики и информатики (МЭСИ)]. - Москва, 2012. - 22 с. - Библиогр.: с. 21-22 (16 назв.). - Б. ц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2" w:name="__RefHeading___Toc341949547"/>
      <w:bookmarkEnd w:id="12"/>
      <w:r>
        <w:rPr>
          <w:lang w:val="be-BY"/>
        </w:rPr>
        <w:t>ДАСТы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be-BY"/>
        </w:rPr>
      </w:pPr>
      <w:bookmarkStart w:id="13" w:name="__RefHeading___Toc341949548"/>
      <w:bookmarkEnd w:id="13"/>
      <w:r>
        <w:rPr>
          <w:rFonts w:cs="Times New Roman" w:ascii="Times New Roman" w:hAnsi="Times New Roman"/>
          <w:i w:val="false"/>
          <w:sz w:val="24"/>
          <w:szCs w:val="24"/>
          <w:lang w:val="be-BY"/>
        </w:rPr>
        <w:t>Лёгкая прамысловасць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/>
          <w:i/>
          <w:sz w:val="24"/>
          <w:szCs w:val="24"/>
          <w:lang w:val="be-BY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7159</w:t>
            </w:r>
            <w:r>
              <w:rPr/>
              <w:br/>
            </w:r>
            <w:r>
              <w:rPr>
                <w:b/>
                <w:bCs/>
              </w:rPr>
              <w:t>ГОСТ 1903-78.</w:t>
            </w:r>
            <w:r>
              <w:rPr/>
              <w:br/>
              <w:t>   Кожа для низа обуви. Воротки и полы. Технические условия / М-во легкой пром-сти СССР. - Переизд. февраль 2012 г. с Изм. 1, 2, 3 (ИУС. 1979. № 12 ; ИУС. 1983. № 12 ; ИУС. 1989. № 1). - Взамен ГОСТ 1903-63 ; введ. 01.01.80. - Минск : Госстандарт, 2012. - II, 5 с. : ил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7126</w:t>
            </w:r>
            <w:r>
              <w:rPr/>
              <w:br/>
            </w:r>
            <w:r>
              <w:rPr>
                <w:b/>
                <w:bCs/>
              </w:rPr>
              <w:t>ГОСТ 9134-78.</w:t>
            </w:r>
            <w:r>
              <w:rPr/>
              <w:br/>
              <w:t>   Обувь. Методы определения прочности крепления деталей низа. - Переизд. февраль 2012 г. с Изм. 1 (ИУС. 1984. № 12). - Взамен ГОСТ 9134-59 ; введ. 01.01.80. - Минск : Госстандарт, 2012. - II, 11 с. : ил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124</w:t>
            </w:r>
            <w:r>
              <w:rPr/>
              <w:br/>
            </w:r>
            <w:r>
              <w:rPr>
                <w:b/>
                <w:bCs/>
              </w:rPr>
              <w:t>ГОСТ 9718-88.</w:t>
            </w:r>
            <w:r>
              <w:rPr/>
              <w:br/>
              <w:t>   Обувь. Метод определения гибкости / М-во легкой пром-сти СССР. - Переизд. февраль 2012 г. - Взамен ГОСТ 9718-67 ; введ. 01.01.89. - Минск : Госстандарт, 2012. - II, 4 с. : ил. - (Государственный стандарт Республики Беларусь). - Загл. парал. на рус. и белорус. яз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7162</w:t>
            </w:r>
            <w:r>
              <w:rPr/>
              <w:br/>
            </w:r>
            <w:r>
              <w:rPr>
                <w:b/>
                <w:bCs/>
              </w:rPr>
              <w:t>ГОСТ 3673-69.</w:t>
            </w:r>
            <w:r>
              <w:rPr/>
              <w:br/>
              <w:t>   Лайка. Технические условия. - Переизд. февраль 2012 с Изм. 1 (ИУС. 1982. № 6). - Взамен ГОСТ 3673-47 ; введ. 01.07.70. - Минск : Госстандарт, 2012. - II, 4 с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7155</w:t>
            </w:r>
            <w:r>
              <w:rPr/>
              <w:br/>
            </w:r>
            <w:r>
              <w:rPr>
                <w:b/>
                <w:bCs/>
              </w:rPr>
              <w:t>ГОСТ 11372-84.</w:t>
            </w:r>
            <w:r>
              <w:rPr/>
              <w:br/>
              <w:t>   Платки головные хлопчатобумажные, смешанные и из вискозной пряжи. Общие технические условия. - Переизд. март 2012 г. с Изм. № 1 (ИУС. 1986. № 9). - Взамен ГОСТ 11372-74 ; введ. 01.01.86. - Минск : Госстандарт, 2012. - II, 3 с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7128</w:t>
            </w:r>
            <w:r>
              <w:rPr/>
              <w:br/>
            </w:r>
            <w:r>
              <w:rPr>
                <w:b/>
                <w:bCs/>
              </w:rPr>
              <w:t>ГОСТ 11381-83.</w:t>
            </w:r>
            <w:r>
              <w:rPr/>
              <w:br/>
              <w:t>   Платки носовые хлопчатобумажные. Общие технические условия. - Переизд. февраль 2012 г . с Изм. 1 (ИУС. 1986. № 9). - Взамен ГОСТ 11381-72 ; введ. 01.01.85. - Минск : Госстандарт, 2012. - II, 3 с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7156</w:t>
            </w:r>
            <w:r>
              <w:rPr/>
              <w:br/>
            </w:r>
            <w:r>
              <w:rPr>
                <w:b/>
                <w:bCs/>
              </w:rPr>
              <w:t>ГОСТ 22944-78.</w:t>
            </w:r>
            <w:r>
              <w:rPr/>
              <w:br/>
              <w:t>   Кожа искусственная и пленочные материалы. Методы определения водонепроницаемости / М-во легкой пром-сти СССР. - Переизд. март 2012 г. с Изм. 1, 2 (ИУС. 1983. № 8 ; ИУС. 1989. № 9). - Взамен ГОСТ 8971-59 в части раздела Д ; введ. 01.01.79. - Минск : Госстандарт, 2012. - II, 5 с. : ил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7166</w:t>
            </w:r>
            <w:r>
              <w:rPr/>
              <w:br/>
            </w:r>
            <w:r>
              <w:rPr>
                <w:b/>
                <w:bCs/>
              </w:rPr>
              <w:t>ГОСТ 27832-88.</w:t>
            </w:r>
            <w:r>
              <w:rPr/>
              <w:br/>
              <w:t>   Одеяла хлопчатобумажные и смешанные. Общие технические условия / М-во легкой пром-сти СССР. - Переизд. март 2012 г. - Взамен ГОСТ 8216-83, ГОСТ 8215-77, ОСТ 17-515-84, ОСТ 17-516-75 ; введ. 01.01.90. - Минск : Госстандарт, 2012. - II, 4 с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7160</w:t>
            </w:r>
            <w:r>
              <w:rPr/>
              <w:br/>
            </w:r>
            <w:r>
              <w:rPr>
                <w:b/>
                <w:bCs/>
              </w:rPr>
              <w:t>ГОСТ 28503-90.</w:t>
            </w:r>
            <w:r>
              <w:rPr/>
              <w:br/>
              <w:t>   Одежда на меховой подкладке. Общие технические условия / Гос. ком. по легкой пром-сти при Госплане СССР. - Переизд. март 2012 г. - Взамен ОСТ 17-651-76 ; введ. 01.07.91. - Минск : Госстандарт, 2012. - II, 10 с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7153</w:t>
            </w:r>
            <w:r>
              <w:rPr/>
              <w:br/>
            </w:r>
            <w:r>
              <w:rPr>
                <w:b/>
                <w:bCs/>
              </w:rPr>
              <w:t>ГОСТ 28554-90.</w:t>
            </w:r>
            <w:r>
              <w:rPr/>
              <w:br/>
              <w:t>   Полотно трикотажное. Общие технические условия / Гос. ком. по легкой пром-сти при Госплане СССР. - Переизд. март 2012 г. - Взамен ГОСТ 8470-77, ГОСТ 1230-78, ГОСТ 8265-82, ГОСТ14171-78, ГОСТ 7029-82, ГОСТ 9997-82 ; введ. 01.07.91. - Минск : Госстандарт, 2012. - II, 4 с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7152</w:t>
            </w:r>
            <w:r>
              <w:rPr/>
              <w:br/>
            </w:r>
            <w:r>
              <w:rPr>
                <w:b/>
                <w:bCs/>
              </w:rPr>
              <w:t>ГОСТ 28755-90.</w:t>
            </w:r>
            <w:r>
              <w:rPr/>
              <w:br/>
              <w:t>   Мех искусственный тканепрошивной. Общие технические условия / Гос. ком. по легкой пром-сти при Госплане СССР. - Переизд. март 2012 г. - Взамен ОСТ 17-793-86 ; введ. 01.01.92. - Минск : Госстандарт, 2012. - II, 6 с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151</w:t>
            </w:r>
            <w:r>
              <w:rPr/>
              <w:br/>
            </w:r>
            <w:r>
              <w:rPr>
                <w:b/>
                <w:bCs/>
              </w:rPr>
              <w:t>ГОСТ 29013-91.</w:t>
            </w:r>
            <w:r>
              <w:rPr/>
              <w:br/>
              <w:t>   Ткани одеяльные и корсетные из химических нитей и пряжи. Общие технические условия / Гос. ком. по легкой пром-сти при Госплане СССР. - Переизд. март 2012 г. - Взамен ГОСТ 21724-86, ГОСТ 15536-87, ГОСТ 22542-82 в части корсетных тканей, ГОСТ 9202-87 и ГОСТ 7779-75 в части корсетных и одеяльных тканей ; введ. 01.07.92. - Минск : Госстандарт, 2012. - II, 6 с. - (Государственный стандарт Республики Беларусь). - Загл. парал. на рус. и белорус. яз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150</w:t>
            </w:r>
            <w:r>
              <w:rPr/>
              <w:br/>
            </w:r>
            <w:r>
              <w:rPr>
                <w:b/>
                <w:bCs/>
              </w:rPr>
              <w:t>ГОСТ 29057-91.</w:t>
            </w:r>
            <w:r>
              <w:rPr/>
              <w:br/>
              <w:t>   Костюмы мужские для защиты от нетоксичной пыли. Технические условия / Гос. ком. легкой пром-сти при Госплане СССР. - Переизд. март 2012 г. - Взамен ГОСТ 12.4.086-80 ; введ. 01.01.93. - Минск : Госстандарт, 2012. - II, 10 с. : ил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158</w:t>
            </w:r>
            <w:r>
              <w:rPr/>
              <w:br/>
            </w:r>
            <w:r>
              <w:rPr>
                <w:b/>
                <w:bCs/>
              </w:rPr>
              <w:t>СТБ EN 471-2011.</w:t>
            </w:r>
            <w:r>
              <w:rPr/>
              <w:br/>
              <w:t>   Одежда рабочая сигнальная высокой видимости. Требования и методы испытания : (EN 471:2003 + А1:2007, IDT). - введ. 2012-07-01. - Минск : Госстандарт, 2012. - III, 21 с. : ил. - (Государственный стандарт Республики Беларусь). - Библиогр.: с. 21. - Загл. парал. на рус. и белорус. яз. - Текст на англ. яз. - Б. ц.</w:t>
              <w:br/>
              <w:t xml:space="preserve">Сигла: к; </w:t>
            </w:r>
          </w:p>
        </w:tc>
      </w:tr>
    </w:tbl>
    <w:p>
      <w:pPr>
        <w:pStyle w:val="Heading5"/>
        <w:jc w:val="center"/>
        <w:rPr/>
      </w:pPr>
      <w:bookmarkStart w:id="14" w:name="__RefHeading___Toc341949549"/>
      <w:bookmarkEnd w:id="14"/>
      <w:r>
        <w:rPr/>
        <w:t>Іншыя рубрык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7142</w:t>
            </w:r>
            <w:r>
              <w:rPr/>
              <w:br/>
            </w:r>
            <w:r>
              <w:rPr>
                <w:b/>
                <w:bCs/>
              </w:rPr>
              <w:t>ГОСТ 22567.15-95.</w:t>
            </w:r>
            <w:r>
              <w:rPr/>
              <w:br/>
              <w:t>   Средства моющие синтетические. Метод определения моющей способности. - Переизд. январь 2012 г. - Введ. 2000-03-01. - Минск : Госстандарт, 2012. - III, 6 с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</w:tbl>
    <w:p>
      <w:pPr>
        <w:pStyle w:val="Heading5"/>
        <w:jc w:val="center"/>
        <w:rPr/>
      </w:pPr>
      <w:bookmarkStart w:id="15" w:name="__RefHeading___Toc341949550"/>
      <w:bookmarkEnd w:id="15"/>
      <w:r>
        <w:rPr/>
        <w:t>Харчовая прамысловасць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7138</w:t>
            </w:r>
            <w:r>
              <w:rPr/>
              <w:br/>
            </w:r>
            <w:r>
              <w:rPr>
                <w:b/>
                <w:bCs/>
              </w:rPr>
              <w:t>ГОСТ 1629-97.</w:t>
            </w:r>
            <w:r>
              <w:rPr/>
              <w:br/>
              <w:t>   Икра лососевая зернистая бочковая. Технические условия. - Переизд. январь 2012 г. с Изм. 1 (ИУ ТНПА. 2009. № 10). - Взамен ГОСТ 1629-55 ; введ. 1999-03-01. - Минск : Госстандарт, 2012. - II, 4 с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7165</w:t>
            </w:r>
            <w:r>
              <w:rPr/>
              <w:br/>
            </w:r>
            <w:r>
              <w:rPr>
                <w:b/>
                <w:bCs/>
              </w:rPr>
              <w:t>ГОСТ 2623-97.</w:t>
            </w:r>
            <w:r>
              <w:rPr/>
              <w:br/>
              <w:t>   Изделия балычные из дальневосточных лососей и иссык-кульской форели холодного копчения. Технические условия. - Переизд. январь 2012 г. - Взамен ГОСТ 2623-73 ; введ. 1998-10-01. - Минск : Госстандарт, 2012. - II, 8 с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7144</w:t>
            </w:r>
            <w:r>
              <w:rPr/>
              <w:br/>
            </w:r>
            <w:r>
              <w:rPr>
                <w:b/>
                <w:bCs/>
              </w:rPr>
              <w:t>ГОСТ 1935-55.</w:t>
            </w:r>
            <w:r>
              <w:rPr/>
              <w:br/>
              <w:t>   Мясо-баранина и козлятина - в тушах. Технические условия / М-во пром-сти мясных и молочных продуктов СССР, М-во торговли СССР. - Переизд. февраль 2012 г. с Изм. 1, 2, 3 (ИУС. 1978. № 5 ; ИУС. 1986. № 6 ; ИУС. 1990. № 11), Поправкой (ИУС. 1999. № 5). - Взамен ГОСТ 1935-42 ; введ. 01.10.55. - Минск : Госстандарт, 2012. - II, 6 с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130</w:t>
            </w:r>
            <w:r>
              <w:rPr/>
              <w:br/>
            </w:r>
            <w:r>
              <w:rPr>
                <w:b/>
                <w:bCs/>
              </w:rPr>
              <w:t>ГОСТ 4152-89.</w:t>
            </w:r>
            <w:r>
              <w:rPr/>
              <w:br/>
              <w:t>   Вода питьевая. Метод определения массовой концентрации мышьяка / М-во жилищно-коммунального хоз-ва РСФСР. - Переизд. февраль 2012 г. - Взамен ГОСТ 4152-81 ; введ. 01.01.91. - Минск : Госстандарт, 2012. - II, 6 с. - (Государственный стандарт Республики Беларусь). - Загл. парал. на рус. и белорус. яз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132</w:t>
            </w:r>
            <w:r>
              <w:rPr/>
              <w:br/>
            </w:r>
            <w:r>
              <w:rPr>
                <w:b/>
                <w:bCs/>
              </w:rPr>
              <w:t>ГОСТ 16594-85.</w:t>
            </w:r>
            <w:r>
              <w:rPr/>
              <w:br/>
              <w:t>   Продукты из свинины сырокопченые. Технические условия / М-во мясной и молоч. пром-сти СССР. - Переизд. февраль 2012 г. с Изм. 1 (ИУС. 1991. № 3), Поправкой (ИУС РБ.1999. № 5). - Взамен ГОСТ 16594-71 ; введ. 01.07.86. - Минск : Госстандарт, 2012. - II, 7, [1] с. - (Государственный стандарт Республики Беларусь). - Загл. парал. на рус. и белорус. яз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7169</w:t>
            </w:r>
            <w:r>
              <w:rPr/>
              <w:br/>
            </w:r>
            <w:r>
              <w:rPr>
                <w:b/>
                <w:bCs/>
              </w:rPr>
              <w:t>ГОСТ 18316-95.</w:t>
            </w:r>
            <w:r>
              <w:rPr/>
              <w:br/>
              <w:t>   Консервы. Первые обеденные блюда. Технические условия / ВНИИ консервной и овощесушильной промышленности (ВНИИКОП). - Переизд. февраль 2012 г. с Поправкой (ИУС РБ. 1999. № 5). - Взамен ГОСТ 18316-73 ; введ. 1997-01-01. - Минск : Госстандарт, 2012. - II, 12 с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7163</w:t>
            </w:r>
            <w:r>
              <w:rPr/>
              <w:br/>
            </w:r>
            <w:r>
              <w:rPr>
                <w:b/>
                <w:bCs/>
              </w:rPr>
              <w:t>ГОСТ 30364.0-97.</w:t>
            </w:r>
            <w:r>
              <w:rPr/>
              <w:br/>
              <w:t>   Продукты яичные. Методы отбора проб и органолептического анализа / ВНИИ птицеперерабатывающей пром-сти (ВНИИПП). - Переизд. январь 2012 г. - Взамен ГОСТ 2858-82 в части методов отбора проб и органолептического анализа ; введ. 1999-06-01. - Минск : Госстандарт, 2012. - II, 5 с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7140</w:t>
            </w:r>
            <w:r>
              <w:rPr/>
              <w:br/>
            </w:r>
            <w:r>
              <w:rPr>
                <w:b/>
                <w:bCs/>
              </w:rPr>
              <w:t>ГОСТ 30364.1-97.</w:t>
            </w:r>
            <w:r>
              <w:rPr/>
              <w:br/>
              <w:t>   Продукты яичные. Методы физико-химического контроля / ВНИИ птицеперерабатывающей пром-сти (ВНИИПП). - Переизд. январь 2012 г. - Взамен ГОСТ 2858-82 в части методов физико-химического контроля ; введ. 1999-06-01. - Минск : Госстандарт, 2012. - III, 15 с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7157</w:t>
            </w:r>
            <w:r>
              <w:rPr/>
              <w:br/>
            </w:r>
            <w:r>
              <w:rPr>
                <w:b/>
                <w:bCs/>
              </w:rPr>
              <w:t>СТБ 970-2007.</w:t>
            </w:r>
            <w:r>
              <w:rPr/>
              <w:br/>
              <w:t>   Кефир. Общие технические условия. - Переизд. февраль 2012 г. с Изм. 1 (ИУ ТНПА. 2011. № 11). - Взамен СТБ 970-94 ; введ. 2007-10-01. - Минск : Госстандарт, 2012. - III, 13 с. - (Государственный стандарт Республики Беларусь). - Библиогр.: с. 11-13 (30 назв.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7164</w:t>
            </w:r>
            <w:r>
              <w:rPr/>
              <w:br/>
            </w:r>
            <w:r>
              <w:rPr>
                <w:b/>
                <w:bCs/>
              </w:rPr>
              <w:t>СТБ 1888-2008.</w:t>
            </w:r>
            <w:r>
              <w:rPr/>
              <w:br/>
              <w:t>   Сметана. Общие технические условия. - Переизд. февраль 2012 г. с Изм. 1 (ИУ ТНПА. 2011. № 11), Поправкой (ИУ ТНПА. 2008. № 12). - Введ. 2009-01-01. - Минск : Госстандарт, 2012. - III, 12 с. - (Государственный стандарт Республики Беларусь). - Библиогр.: с. 11-12 (32 назв.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134</w:t>
            </w:r>
            <w:r>
              <w:rPr/>
              <w:br/>
            </w:r>
            <w:r>
              <w:rPr>
                <w:b/>
                <w:bCs/>
              </w:rPr>
              <w:t>СТБ 1890-2008.</w:t>
            </w:r>
            <w:r>
              <w:rPr/>
              <w:br/>
              <w:t>   Масло из коровьего молока. Общие технические условия / Ин-т мясо-молоч. пром-сти. - Переизд. февраль 2012 г. с Изм. 2 (ИУ ТНПА. 2011. № 11), Поправкой (ИУ ТНПА. 2009. № 4). - Введ. 2009-07-01. - Минск : Госстандарт, 2012. - III, 23 с. - (Государственный стандарт Республики Беларусь). - Библиогр.: с. 21-23 (31 назв.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7146</w:t>
            </w:r>
            <w:r>
              <w:rPr/>
              <w:br/>
            </w:r>
            <w:r>
              <w:rPr>
                <w:b/>
                <w:bCs/>
              </w:rPr>
              <w:t>СТБ ISO 1673-2011.</w:t>
            </w:r>
            <w:r>
              <w:rPr/>
              <w:br/>
              <w:t>   Лук репчатый. Руководство по хранению : (ISO 1673:1991, IDT) / Ин-т "Плодоовощпроект" НПЦ НАН Беларуси по механизации сельского хозяйства. - Введ. 2012-07-01. - Минск : Госстандарт, 2012. - III, 5 с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148</w:t>
            </w:r>
            <w:r>
              <w:rPr/>
              <w:br/>
            </w:r>
            <w:r>
              <w:rPr>
                <w:b/>
                <w:bCs/>
              </w:rPr>
              <w:t>СТБ ISO 2167-2011.</w:t>
            </w:r>
            <w:r>
              <w:rPr/>
              <w:br/>
              <w:t>   Капуста кочанная. Руководство по хранению и транспортированию в условиях охлаждения / Ин-т "Плодоовощпроект" НПЦ НАН Беларуси по механизации сельского хозяйства. - Введ. 2012-07-01. - Минск : Госстандарт, 2012. - III, 3 с. - (Государственный стандарт Республики Беларусь). - Загл. парал. на рус. и белорус. яз. - Б. ц.</w:t>
              <w:br/>
              <w:t xml:space="preserve">Сигла: к; 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77"/>
      <w:u w:val="single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1">
    <w:name w:val=" Знак Знак"/>
    <w:basedOn w:val="Style10"/>
    <w:qFormat/>
    <w:rPr>
      <w:rFonts w:ascii="Calibri" w:hAnsi="Calibri" w:eastAsia="Times New Roman" w:cs="Times New Roman"/>
      <w:b/>
      <w:bCs/>
      <w:i/>
      <w:iCs/>
      <w:color w:val="000088"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24:00Z</dcterms:created>
  <dc:creator>bibl_nz</dc:creator>
  <dc:description/>
  <cp:keywords/>
  <dc:language>en-US</dc:language>
  <cp:lastModifiedBy>bibl_nz</cp:lastModifiedBy>
  <dcterms:modified xsi:type="dcterms:W3CDTF">2014-12-10T11:20:00Z</dcterms:modified>
  <cp:revision>10</cp:revision>
  <dc:subject/>
  <dc:title>Бюллетень (библиографические ссылки)</dc:title>
</cp:coreProperties>
</file>