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drawing>
          <wp:inline distT="0" distB="0" distL="0" distR="0">
            <wp:extent cx="3818255" cy="5296535"/>
            <wp:effectExtent l="0" t="0" r="0" b="0"/>
            <wp:docPr id="1" name="1-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 - 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164"/>
      <w:bookmarkStart w:id="1" w:name="OLE_LINK163"/>
      <w:r>
        <w:rPr>
          <w:rFonts w:eastAsia="Arial Unicode MS"/>
          <w:bCs/>
          <w:color w:val="17365D"/>
          <w:sz w:val="28"/>
          <w:szCs w:val="28"/>
          <w:lang w:val="be-BY"/>
        </w:rPr>
        <w:t>41(314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2" w:name="OLE_LINK166"/>
      <w:bookmarkStart w:id="3" w:name="OLE_LINK165"/>
      <w:bookmarkEnd w:id="0"/>
      <w:bookmarkEnd w:id="1"/>
      <w:bookmarkEnd w:id="2"/>
      <w:bookmarkEnd w:id="3"/>
      <w:r>
        <w:rPr>
          <w:rFonts w:eastAsia="Arial Unicode MS"/>
          <w:bCs/>
          <w:color w:val="17365D"/>
          <w:sz w:val="28"/>
          <w:szCs w:val="28"/>
          <w:lang w:val="be-BY"/>
        </w:rPr>
        <w:t>26.12.201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4" w:name="OLE_LINK166"/>
      <w:bookmarkStart w:id="5" w:name="OLE_LINK165"/>
      <w:bookmarkStart w:id="6" w:name="OLE_LINK168"/>
      <w:bookmarkStart w:id="7" w:name="OLE_LINK167"/>
      <w:bookmarkEnd w:id="4"/>
      <w:bookmarkEnd w:id="5"/>
      <w:bookmarkEnd w:id="6"/>
      <w:bookmarkEnd w:id="7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выданні якія паступілі на працягу тыдня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26 выданнях. Літаратура згрупавана па тэматычных раздзелах у адпаведнасці з табліцамі бібліятэчна-бібліяграфічнай класіфікацыі (ББК): эканоміка - 13 назваў, права – 4, мовазнаўства - 2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4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ў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</w:rPr>
      </w:pPr>
      <w:bookmarkStart w:id="8" w:name="OLE_LINK168"/>
      <w:bookmarkStart w:id="9" w:name="OLE_LINK167"/>
      <w:bookmarkEnd w:id="8"/>
      <w:bookmarkEnd w:id="9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</w:t>
      </w:r>
      <w:r>
        <w:rPr>
          <w:rFonts w:eastAsia="Arial Unicode MS"/>
          <w:bCs/>
          <w:color w:val="17365D"/>
          <w:sz w:val="28"/>
          <w:szCs w:val="28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>
          <w:rFonts w:eastAsia="Arial Unicode MS"/>
          <w:bCs/>
          <w:color w:val="17365D"/>
          <w:sz w:val="28"/>
          <w:szCs w:val="28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be-BY" w:eastAsia="en-US"/>
            </w:rPr>
            <w:instrText xml:space="preserve"> TOC \o \h \z \u </w:instrText>
          </w:r>
          <w:r>
            <w:rPr>
              <w:rStyle w:val="IndexLink"/>
              <w:lang w:val="be-BY" w:eastAsia="en-US"/>
            </w:rPr>
            <w:fldChar w:fldCharType="separate"/>
          </w:r>
          <w:hyperlink w:anchor="__RefHeading___Toc344306442">
            <w:r>
              <w:rPr>
                <w:rStyle w:val="IndexLink"/>
                <w:lang w:val="be-BY" w:eastAsia="en-US"/>
              </w:rPr>
              <w:t>Вышэйшая матэматык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4306443">
            <w:r>
              <w:rPr>
                <w:rStyle w:val="IndexLink"/>
                <w:lang w:val="be-BY" w:eastAsia="en-US"/>
              </w:rPr>
              <w:t>Інфармацыйныя тэхналогі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4306444">
            <w:r>
              <w:rPr>
                <w:rStyle w:val="IndexLink"/>
                <w:lang w:val="en-US" w:eastAsia="en-US"/>
              </w:rPr>
              <w:t>Грамадскія навукі ў цэлым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4306445">
            <w:r>
              <w:rPr>
                <w:rStyle w:val="IndexLink"/>
                <w:lang w:val="be-BY" w:eastAsia="en-US"/>
              </w:rPr>
              <w:t>Гісторыя Беларус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4306446">
            <w:r>
              <w:rPr>
                <w:rStyle w:val="IndexLink"/>
                <w:lang w:val="en-US" w:eastAsia="en-US"/>
              </w:rPr>
              <w:t>Эк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ном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4306447">
            <w:r>
              <w:rPr>
                <w:rStyle w:val="IndexLink"/>
                <w:lang w:val="be-BY" w:eastAsia="en-US"/>
              </w:rPr>
              <w:t>Паліталогі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4306448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4306449">
            <w:r>
              <w:rPr>
                <w:rStyle w:val="IndexLink"/>
                <w:lang w:val="be-BY" w:eastAsia="en-US"/>
              </w:rPr>
              <w:t>Мовазнаўств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>
          <w:lang w:val="be-BY"/>
        </w:rPr>
      </w:pPr>
      <w:bookmarkStart w:id="10" w:name="__RefHeading___Toc344306442"/>
      <w:bookmarkEnd w:id="10"/>
      <w:r>
        <w:rPr>
          <w:lang w:val="be-BY"/>
        </w:rPr>
        <w:t>Вышэйшая матэматы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М 149</w:t>
            </w:r>
            <w:r>
              <w:rPr/>
              <w:br/>
            </w:r>
            <w:r>
              <w:rPr>
                <w:b/>
                <w:bCs/>
              </w:rPr>
              <w:t>Майсеня, Л.И.</w:t>
            </w:r>
            <w:r>
              <w:rPr/>
              <w:br/>
              <w:t>   Справочник по высшей математике / Л. И. Майсеня, В. Э. Жавнерчик. - 2-е изд., испр. - Минск : ТетраСистемс, 2012. - 271 с. - ISBN 978-985-536-272-3 : 26160 р.</w:t>
              <w:br/>
              <w:t>Сигла: н;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Ш 198</w:t>
            </w:r>
            <w:r>
              <w:rPr/>
              <w:br/>
            </w:r>
            <w:r>
              <w:rPr>
                <w:b/>
                <w:bCs/>
              </w:rPr>
              <w:t>Шамукова, Н.В.</w:t>
            </w:r>
            <w:r>
              <w:rPr/>
              <w:br/>
              <w:t>   Высшая математика : учебно-методическое пособие. В 2 ч. Ч. 1 / Н. В. Шамукова, Л. В. Станишевская, Р. С. Варданян ; под ред. Н.В. Шамуковой ; М-во образования Респ. Беларусь, УО "Белорусский гос. экон. ун-т". - Минск : БГЭУ, 2009. - 93, [1] с. - Библиогр. в конце кн. - ISBN 978-985-484-616-3 : 8800 р.</w:t>
              <w:br/>
              <w:t xml:space="preserve">Сигла: т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1" w:name="__RefHeading___Toc344306443"/>
      <w:bookmarkEnd w:id="11"/>
      <w:r>
        <w:rPr>
          <w:lang w:val="be-BY"/>
        </w:rPr>
        <w:t>Інфармацыйныя тэхналогі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Г 855</w:t>
            </w:r>
            <w:r>
              <w:rPr/>
              <w:br/>
            </w:r>
            <w:r>
              <w:rPr>
                <w:b/>
                <w:bCs/>
              </w:rPr>
              <w:t>Гринчук, С.Н.</w:t>
            </w:r>
            <w:r>
              <w:rPr/>
              <w:br/>
              <w:t>   Приемы эффективной обработки многостраничных документов в Microsoft Word : учебно-методическое пособие / С. Н. Гринчук, И. А. Дзюба ; М-во образования Респ. Беларусь ; ГУО "Респ. ин-т высш. шк.". - Минск : РИВШ, 2012. - 72 с. : ил. + 1 электрон. опт. диск (CD-ROM). - (Серия "Современные информационные технологии"). - ISBN 978-985-500-566-8 : 370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2" w:name="__RefHeading___Toc344306444"/>
      <w:bookmarkEnd w:id="12"/>
      <w:r>
        <w:rPr/>
        <w:t>Грамадскія навукі ў цэлы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И 52</w:t>
            </w:r>
            <w:r>
              <w:rPr/>
              <w:br/>
              <w:t>   </w:t>
            </w:r>
            <w:r>
              <w:rPr>
                <w:b/>
                <w:bCs/>
              </w:rPr>
              <w:t>Имидж России: концепция национального и территориального брендинга</w:t>
            </w:r>
            <w:r>
              <w:rPr/>
              <w:t xml:space="preserve"> : [монография] / [И.А. Василенко и др.] ; под ред. И.А. Василенко ; Московский гос. ун-т им. М.В. Ломоносова, Фак. политологии, Каф. российской политики. - Москва : Экономика, 2012. - 221, [1] с. : ил. - Библиогр. в конце кн. (192 назв.). - Авторы указаны на обороте тит. л. - ISBN 978-5-282-03238-3 : 24444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В 19</w:t>
            </w:r>
            <w:r>
              <w:rPr/>
              <w:br/>
            </w:r>
            <w:r>
              <w:rPr>
                <w:b/>
                <w:bCs/>
              </w:rPr>
              <w:t>Василевская, Л.И.</w:t>
            </w:r>
            <w:r>
              <w:rPr/>
              <w:br/>
              <w:t>   Статистика : учебное пособие для учащихся учреждений, обеспечивающих получение профессионально-технического и среднего специального образования / Л. И. Василевская, Л. И. Карпенко, Н. Э. Пекарская. - Минск : Адукацыя і выхаванне, 2008. - 319 с. - Библиогр.: с. 318-319. - ISBN 978-985-471-289-5 : 20500 р.</w:t>
              <w:br/>
              <w:t xml:space="preserve">Сигла: т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3" w:name="__RefHeading___Toc344306445"/>
      <w:bookmarkEnd w:id="13"/>
      <w:r>
        <w:rPr>
          <w:lang w:val="be-BY"/>
        </w:rPr>
        <w:t>Гісторыя Беларус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Г 751</w:t>
            </w:r>
            <w:r>
              <w:rPr/>
              <w:br/>
            </w:r>
            <w:r>
              <w:rPr>
                <w:b/>
                <w:bCs/>
              </w:rPr>
              <w:t>Грабянчук, І.В.</w:t>
            </w:r>
            <w:r>
              <w:rPr/>
              <w:br/>
              <w:t>   Гісторыя Беларусі. Культура : вучэбна-метадычны дапаможнік для студэнтаў эканамічных спецыяльнасцей / І. В. Грабянчук ; М-ва адукацыі Рэсп. Беларусь, УА "Беларускі дзярж. экан. ун-т". - Мінск : БГЭУ, 2009. - 93, [1] с. - Бібліягр. у канцы кн. - ISBN 978-985-484-614-9 : 6500 р.</w:t>
              <w:br/>
              <w:t xml:space="preserve">Сигла: т; </w:t>
            </w:r>
          </w:p>
        </w:tc>
      </w:tr>
    </w:tbl>
    <w:p>
      <w:pPr>
        <w:pStyle w:val="Heading4"/>
        <w:jc w:val="center"/>
        <w:rPr/>
      </w:pPr>
      <w:bookmarkStart w:id="14" w:name="__RefHeading___Toc344306446"/>
      <w:bookmarkEnd w:id="14"/>
      <w:r>
        <w:rPr/>
        <w:t>Эк</w:t>
      </w:r>
      <w:r>
        <w:rPr>
          <w:lang w:val="be-BY"/>
        </w:rPr>
        <w:t>а</w:t>
      </w:r>
      <w:r>
        <w:rPr/>
        <w:t>ном</w:t>
      </w:r>
      <w:r>
        <w:rPr>
          <w:lang w:val="be-BY"/>
        </w:rPr>
        <w:t>і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49(2)</w:t>
            </w:r>
            <w:r>
              <w:rPr/>
              <w:br/>
            </w:r>
            <w:r>
              <w:rPr>
                <w:b/>
                <w:bCs/>
              </w:rPr>
              <w:t>Б 435</w:t>
            </w:r>
            <w:r>
              <w:rPr/>
              <w:br/>
            </w:r>
            <w:r>
              <w:rPr>
                <w:b/>
                <w:bCs/>
              </w:rPr>
              <w:t>Белокрылова, О.С.</w:t>
            </w:r>
            <w:r>
              <w:rPr/>
              <w:br/>
              <w:t>   Региональная экономика и управление : учебное пособие по специальности "Государственное и муниципальное управление" / О. С. Белокрылова, Н. Н. Киселева, В. В. Хубулова. - Москва : Альфа-М : Инфра-М, 2012. - 237 с. : ил. - Библиогр.: с. 230-235 (117 назв.). - ISBN 978-5-98281-173-8 (Альфа-М). - ISBN 978-5-16-003608-3 (Инфра-М) : 9084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П 311</w:t>
            </w:r>
            <w:r>
              <w:rPr/>
              <w:br/>
            </w:r>
            <w:r>
              <w:rPr>
                <w:b/>
                <w:bCs/>
              </w:rPr>
              <w:t>Петросян, Д.С.</w:t>
            </w:r>
            <w:r>
              <w:rPr/>
              <w:br/>
              <w:t>   Государственное регулирование национальной экономики. Новые направления теории: гуманистический подход : учебное пособие / Д. С. Петросян. - Москва : Инфра-М, 2012. - 298 с. - (Высшее образование. Магистратура) (Veni. Vidi. Vici). - Библиогр.: с. 296 (19 назв.). - ISBN 978-5-16-005324-0 : 12972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Г 646</w:t>
            </w:r>
            <w:r>
              <w:rPr/>
              <w:br/>
            </w:r>
            <w:r>
              <w:rPr>
                <w:b/>
                <w:bCs/>
              </w:rPr>
              <w:t>Гомола, А.И.</w:t>
            </w:r>
            <w:r>
              <w:rPr/>
              <w:br/>
              <w:t>   Бухгалтерский учет : учебник для студентов образовательных учреждений среднего профессионального образования, обучающихся по специальности "Экономика и бухгалтерский учет" (по отраслям) / А. И. Гомола, В. Е. Кириллов, С. В. Кириллов. - 8-е изд., стер. - Москва : Академия, 2012. - 426, [1] с. : ил. - (Среднее профессиональное образование. Экономика и управление). - Библиогр.: с. 418. - ISBN 978-5-7695-8862-4 : 24516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Н 42</w:t>
            </w:r>
            <w:r>
              <w:rPr/>
              <w:br/>
            </w:r>
            <w:r>
              <w:rPr>
                <w:b/>
                <w:bCs/>
              </w:rPr>
              <w:t>Недашковская, Н.С.</w:t>
            </w:r>
            <w:r>
              <w:rPr/>
              <w:br/>
              <w:t>   Особенности бухгалтерского учета в других отраслях народного хозяйства : учебно-методическое пособие / Н. С. Недашковская, О. П. Моисеева, А. А. Проволович ; под ред. Н.С. Недашковской ; М-во образования Респ. Беларусь, УО "Белорусский гос. экон. ун-т". - Минск : БГЭУ, 2009. - 119 с. - Библиогр.: с. 119. - ISBN 978-985-484-536-4 : 6500 р.</w:t>
              <w:br/>
              <w:t xml:space="preserve">Сигла: т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П 784</w:t>
            </w:r>
            <w:r>
              <w:rPr/>
              <w:br/>
              <w:t>   </w:t>
            </w:r>
            <w:r>
              <w:rPr>
                <w:b/>
                <w:bCs/>
              </w:rPr>
              <w:t>Программный бюджет</w:t>
            </w:r>
            <w:r>
              <w:rPr/>
              <w:t xml:space="preserve"> : учебное пособие / [М.П. Афанасьев и др.] ; под ред. М.П. Афанасьева ; Государственный ун-т М-ва финансов РФ. - Москва : Магистр : Инфра-М, 2012. - 381, [1] с. : ил. - Библиогр.: с. 259-264. - Авт. указаны на обороте тит. л. - ISBN 978-5-9776-0231-0. - ISBN 978-5-16-005647-0 : 24888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Б 591</w:t>
            </w:r>
            <w:r>
              <w:rPr/>
              <w:br/>
            </w:r>
            <w:r>
              <w:rPr>
                <w:b/>
                <w:bCs/>
              </w:rPr>
              <w:t>Бибикова, Е.А.</w:t>
            </w:r>
            <w:r>
              <w:rPr/>
              <w:br/>
              <w:t>   Кредитный портфель коммерческого банка : учебное пособие для студентов высших учебных заведений, обучающихся по направлению "Экономика" (степень бакалавр) по профилю "Финансы и кредит" / Е. А. Бибикова, С. Е. Дубова ; ФГБУ ВПО "Ивановский гос. химико-технологический ун-т". - Москва : Флинта : Наука, 2012. - 125, [1] с. : ил. - (Экономика и управление). - Библиогр.: с. 111-114 (54 назв.). - ISBN 978-5-9765-1327-3 (Флинта). - ISBN 978-5-02-037756-1 (Наука) : 6936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О-641</w:t>
            </w:r>
            <w:r>
              <w:rPr/>
              <w:br/>
              <w:t>   </w:t>
            </w:r>
            <w:r>
              <w:rPr>
                <w:b/>
                <w:bCs/>
              </w:rPr>
              <w:t>Организация деятельности коммерческого банка</w:t>
            </w:r>
            <w:r>
              <w:rPr/>
              <w:t xml:space="preserve"> : учебник для студентов высших учебных заведений, обучающихся по направлению подготовки 080100 "Экономика". Квалификация (степень) "бакалавр" / [Е.А. Звонова и др.] ; под ред. Е.А. Звоновой ; Российский экон. ун-т им. Г. В. Плеханова. - Москва : Инфра-М, 2012. - 630, [1] с. : ил. - (Высшее образование) (Серия "Библиотека будущего банкира"). - Библиогр. в конце гл. - Авт. указаны на обороте тит. л. - ISBN 978-5-16-005404-9 : 27288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Т 345</w:t>
            </w:r>
            <w:r>
              <w:rPr/>
              <w:br/>
            </w:r>
            <w:r>
              <w:rPr>
                <w:b/>
                <w:bCs/>
              </w:rPr>
              <w:t>Теплякова, Н.А.</w:t>
            </w:r>
            <w:r>
              <w:rPr/>
              <w:br/>
              <w:t>   Банковские операции : ответы на экзаменационные вопросы / Н. А. Теплякова. - 2-е изд., перераб. и доп. - Минск : ТетраСистемс, 2012. - 143 с. - (Ответы на экзаменационные вопросы). - Библиогр.: с. 138-139 (24 назв.). - ISBN 978-985-536-337-9 : 25800 р.</w:t>
              <w:br/>
              <w:t>Сигла: н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К 78</w:t>
            </w:r>
            <w:r>
              <w:rPr/>
              <w:br/>
            </w:r>
            <w:r>
              <w:rPr>
                <w:b/>
                <w:bCs/>
              </w:rPr>
              <w:t>Красиченко, Л.В.</w:t>
            </w:r>
            <w:r>
              <w:rPr/>
              <w:br/>
              <w:t>   Управление персоналом : учебно-методическая разработка / Л. В. Красиченко, Б. С. Кобриков ; [ЧУО "Минский ин-т управления"]. - Минск : Издательство МИУ, 2009. - 221 с. : ил. - Библиогр.: с. 142 (18 назв.). - ISBN 978-985-490-504-4 : 7870 р.</w:t>
              <w:br/>
              <w:t xml:space="preserve">Сигла: ф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Б 88</w:t>
            </w:r>
            <w:r>
              <w:rPr/>
              <w:br/>
            </w:r>
            <w:r>
              <w:rPr>
                <w:b/>
                <w:bCs/>
              </w:rPr>
              <w:t>Бродецкий, Г.Л.</w:t>
            </w:r>
            <w:r>
              <w:rPr/>
              <w:br/>
              <w:t>   Экономико-математические методы и модели в логистике. Процедуры оптимизации : учебник для студентов высших учебных заведений, обучающихся по направлению "Менеджмент" (квалификация "бакалавр") / Г. Л. Бродецкий, Д. А. Гусев. - Москва : Академия, 2012. - 284, [1] с. : ил. - (Высшее профессиональное образование. Экономика и управление) (Бакалавриат). - Библиогр.: с. 281-282. - ISBN 978-5-7695-4676-1 : 24648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М 431</w:t>
            </w:r>
            <w:r>
              <w:rPr/>
              <w:br/>
              <w:t>   </w:t>
            </w:r>
            <w:r>
              <w:rPr>
                <w:b/>
                <w:bCs/>
              </w:rPr>
              <w:t>Международная экономика</w:t>
            </w:r>
            <w:r>
              <w:rPr/>
              <w:t xml:space="preserve"> : учебное пособие для слушателей системы повышения квалификации и переподготовки кадров по экон. спец. / [Н.В. Черченко и др. ; под ред. Н.В. Черченко]. - Минск : РИВШ, 2012. - 269 с. : ил. - Библиогр.: с. 227-228. - Авт. указаны на обороте тит. л. - ISBN 978-985-500-571-2 : 15644 р.</w:t>
              <w:br/>
              <w:t xml:space="preserve">Сигла: в; н; ф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положение Республики Беларусь, январь-ноябрь 2012 г.</w:t>
            </w:r>
            <w:r>
              <w:rPr/>
              <w:t xml:space="preserve"> : [доклад. № 11] / Нац. стат. ком. Респ. Беларусь. - Минск : [б. и.], 2012. - 427 с. - 261000 р.</w:t>
              <w:br/>
              <w:t xml:space="preserve">Сигла: в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Ц 132</w:t>
            </w:r>
            <w:r>
              <w:rPr/>
              <w:br/>
            </w:r>
            <w:r>
              <w:rPr>
                <w:b/>
                <w:bCs/>
              </w:rPr>
              <w:t>Цаголов, Г.Н.</w:t>
            </w:r>
            <w:r>
              <w:rPr/>
              <w:br/>
              <w:t>   Почему все не так / Г. Н. Цаголов. - Москва : Экономика, 2012. - 462, [1] с. - ISBN 978-5-282-03233-8 : 19929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5" w:name="__RefHeading___Toc344306447"/>
      <w:bookmarkEnd w:id="15"/>
      <w:r>
        <w:rPr>
          <w:lang w:val="be-BY"/>
        </w:rPr>
        <w:t>Паліталог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П 504</w:t>
            </w:r>
            <w:r>
              <w:rPr/>
              <w:br/>
              <w:t>   </w:t>
            </w:r>
            <w:r>
              <w:rPr>
                <w:b/>
                <w:bCs/>
              </w:rPr>
              <w:t>Политология</w:t>
            </w:r>
            <w:r>
              <w:rPr/>
              <w:t xml:space="preserve"> : учебное пособие для студентов учреждений высшего образования / [С.В. Решетников и др. ; под ред. С.В. Решетникова]. - Минск : РИВШ, 2012. - 269 с. : ил. - Библиогр.: с. 249-253. - Авт. указаны на обороте тит. л. - ISBN 978-985-500-572-9 : 16388 р.</w:t>
              <w:br/>
              <w:t xml:space="preserve">Сигла: н; п; у; ф;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6" w:name="__RefHeading___Toc344306448"/>
      <w:bookmarkEnd w:id="16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И 267</w:t>
            </w:r>
            <w:r>
              <w:rPr/>
              <w:br/>
            </w:r>
            <w:r>
              <w:rPr>
                <w:b/>
                <w:bCs/>
              </w:rPr>
              <w:t>Игнатюк, А.З.</w:t>
            </w:r>
            <w:r>
              <w:rPr/>
              <w:br/>
              <w:t>   Административный процесс : учебное пособие / А. З. Игнатюк, Б. В. Асаенок, А. А. Игнатюк ; под общ. ред. А.З. Игнатюка ; Гос. ин-т управления и социальных технологий БГУ. - 2-е изд., перераб. и доп. - Минск : ГИУСТ БГУ, 2012. - 150, [1] с. - Библиогр. в конце кн. - ISBN 978-985-491-099-4 : 5895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8(4Беи)</w:t>
            </w:r>
            <w:r>
              <w:rPr/>
              <w:br/>
            </w:r>
            <w:r>
              <w:rPr>
                <w:b/>
                <w:bCs/>
              </w:rPr>
              <w:t>У 261</w:t>
            </w:r>
            <w:r>
              <w:rPr/>
              <w:br/>
              <w:t>   </w:t>
            </w:r>
            <w:r>
              <w:rPr>
                <w:b/>
                <w:bCs/>
              </w:rPr>
              <w:t>Уголовное право. Особенная часть</w:t>
            </w:r>
            <w:r>
              <w:rPr/>
              <w:t xml:space="preserve"> : учебное пособие для студентов и курсантов учреждений высшего образования по специальностям "Правоведение", "Судебная экспертиза" / [Е.А. Авраменко и др.] ; под ред. В.А. Кашевского ; М-во внутр. дел Респ. Беларусь, УО "Акад. М-ва внутр. дел Респ. Беларусь". - Минск : Академия МВД, 2012. - 734 с. - Библиогр. в подстроч. примеч. - Авт. указаны на обороте тит. л. - ISBN 978-985-427-775-2 : 7336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52</w:t>
            </w:r>
            <w:r>
              <w:rPr/>
              <w:br/>
            </w:r>
            <w:r>
              <w:rPr>
                <w:b/>
                <w:bCs/>
              </w:rPr>
              <w:t>М 925</w:t>
            </w:r>
            <w:r>
              <w:rPr/>
              <w:br/>
            </w:r>
            <w:r>
              <w:rPr>
                <w:b/>
                <w:bCs/>
              </w:rPr>
              <w:t>Мухин, Г.Н.</w:t>
            </w:r>
            <w:r>
              <w:rPr/>
              <w:br/>
              <w:t>   Криминалистика : учебное пособие для студентов учреждений высшего образования по юридическим спец. / Г. Н. Мухин, Д. В. Исютин-Федотков. - Минск : ТетраСистемс, 2012. - 237 с. - Библиогр.: с. 234-235. - ISBN 978-985-536-323-2 : 4512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72(4Беи)</w:t>
            </w:r>
            <w:r>
              <w:rPr/>
              <w:br/>
            </w:r>
            <w:r>
              <w:rPr>
                <w:b/>
                <w:bCs/>
              </w:rPr>
              <w:t>О-11</w:t>
            </w:r>
            <w:r>
              <w:rPr/>
              <w:br/>
              <w:t>   </w:t>
            </w:r>
            <w:r>
              <w:rPr>
                <w:b/>
                <w:bCs/>
              </w:rPr>
              <w:t>О прокуратуре Республики Беларусь</w:t>
            </w:r>
            <w:r>
              <w:rPr/>
              <w:t xml:space="preserve"> : Закон Республики Беларусь : [8 мая 2007 г. № 220-3 : принят Палатой представителей 11 апреля 2007 г. : одобрен Советом Республики 20 апреля 2007 г. : текст по сост. на 10 января 2012 г.] / М-во внутренних дел Респ. Беларусь, УО "Академия внутренних дел Респ. Беларусь". - Минск : Академия МВД, 2012. - 47 с. - ISBN 978-985-427-692-2 : 609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7" w:name="__RefHeading___Toc344306449"/>
      <w:bookmarkEnd w:id="17"/>
      <w:r>
        <w:rPr>
          <w:lang w:val="be-BY"/>
        </w:rPr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А 941</w:t>
            </w:r>
            <w:r>
              <w:rPr/>
              <w:br/>
            </w:r>
            <w:r>
              <w:rPr>
                <w:b/>
                <w:bCs/>
              </w:rPr>
              <w:t>Афанасьева, Н.Д.</w:t>
            </w:r>
            <w:r>
              <w:rPr/>
              <w:br/>
              <w:t>   Право : учебное пособие по языку специальности / Н. Д. Афанасьева, С. С. Захарченко. - Санкт-Петербург : Златоуст, 2012. - 141 с. : ил. - (Читаем тексты по специальности ; вып. 8). - ISBN 978-5-86547-630-6 : 240010 р.</w:t>
              <w:br/>
              <w:t>Сигла: п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Англ</w:t>
            </w:r>
            <w:r>
              <w:rPr/>
              <w:br/>
            </w:r>
            <w:r>
              <w:rPr>
                <w:b/>
                <w:bCs/>
              </w:rPr>
              <w:t>С 473</w:t>
            </w:r>
            <w:r>
              <w:rPr/>
              <w:br/>
            </w:r>
            <w:r>
              <w:rPr>
                <w:b/>
                <w:bCs/>
              </w:rPr>
              <w:t>Слепович, В.С.</w:t>
            </w:r>
            <w:r>
              <w:rPr/>
              <w:br/>
              <w:t>   Деловой английский язык = Business English : учебное пособие для студентов учреждений, обеспечиващих получение высшего образования по экон. спец. / В. С. Слепович. - 7-е изд. - Минск : ТетраСистемс, 2012. - 269 с. - Библиогр.: с. 265-266 (37 назв.). - ISBN 978-985-536-322-5 : 44880 р.</w:t>
              <w:br/>
              <w:t xml:space="preserve">Сигла: и; т; у; ф; ч; </w:t>
            </w:r>
          </w:p>
        </w:tc>
      </w:tr>
    </w:tbl>
    <w:p>
      <w:pPr>
        <w:pStyle w:val="Heading4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17:00Z</dcterms:created>
  <dc:creator>bibl_nz</dc:creator>
  <dc:description/>
  <cp:keywords/>
  <dc:language>en-US</dc:language>
  <cp:lastModifiedBy>bibl_nz</cp:lastModifiedBy>
  <dcterms:modified xsi:type="dcterms:W3CDTF">2014-12-10T11:19:00Z</dcterms:modified>
  <cp:revision>11</cp:revision>
  <dc:subject/>
  <dc:title>Бюллетень (библиографические ссылки)</dc:title>
</cp:coreProperties>
</file>