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52"/>
      <w:bookmarkStart w:id="1" w:name="OLE_LINK151"/>
      <w:r>
        <w:rPr>
          <w:rFonts w:eastAsia="Arial Unicode MS"/>
          <w:bCs/>
          <w:color w:val="17365D"/>
          <w:sz w:val="28"/>
          <w:szCs w:val="28"/>
          <w:lang w:val="be-BY"/>
        </w:rPr>
        <w:t>28(301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54"/>
      <w:bookmarkStart w:id="3" w:name="OLE_LINK153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4.09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54"/>
      <w:bookmarkStart w:id="5" w:name="OLE_LINK153"/>
      <w:bookmarkStart w:id="6" w:name="OLE_LINK156"/>
      <w:bookmarkStart w:id="7" w:name="OLE_LINK155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79 выданнях. Літаратура згрупавана па тэматычных раздзелах у адпаведнасці з табліцамі бібліятэчна-бібліяграфічнай класіфікацыі (ББК): эканоміка - 8 назваў,  права – 12, вышэйшая адукацыя – 6, мовазнаўства – 9, ДАСТы (згрупаваны па нумару ДАСТа) – 37  і інш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156"/>
      <w:bookmarkStart w:id="9" w:name="OLE_LINK155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36258706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258707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258708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258709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258710">
            <w:r>
              <w:rPr>
                <w:rStyle w:val="IndexLink"/>
                <w:lang w:val="be-BY" w:eastAsia="en-US"/>
              </w:rPr>
              <w:t>Вышэйшая адукацы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258711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258712">
            <w:r>
              <w:rPr>
                <w:rStyle w:val="IndexLink"/>
                <w:lang w:val="be-BY" w:eastAsia="en-US"/>
              </w:rPr>
              <w:t>Логіка. Псіхалогі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258713">
            <w:r>
              <w:rPr>
                <w:rStyle w:val="IndexLink"/>
                <w:lang w:val="en-US" w:eastAsia="en-US"/>
              </w:rPr>
              <w:t>Літаратура універсальнага зместу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6258714">
            <w:r>
              <w:rPr>
                <w:rStyle w:val="IndexLink"/>
                <w:lang w:val="be-BY" w:eastAsia="en-US"/>
              </w:rPr>
              <w:t>ДАС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36258706"/>
      <w:bookmarkEnd w:id="10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Ч-586</w:t>
            </w:r>
            <w:r>
              <w:rPr/>
              <w:br/>
            </w:r>
            <w:r>
              <w:rPr>
                <w:b/>
                <w:bCs/>
              </w:rPr>
              <w:t>Чигринов, П.Г.</w:t>
            </w:r>
            <w:r>
              <w:rPr/>
              <w:br/>
              <w:t>   История Беларуси : В 2 т. Т. 1 : С древности до конца XVIII в. / П. Г. Чигринов. - Минск : Тесей, 2011. - 525, [2] с. - Библиогр.: с. 521-526 (145 назв.). - ISBN 978-985-463-455-5. - ISBN 978-985-463-467-8 : 916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Ч-586</w:t>
            </w:r>
            <w:r>
              <w:rPr/>
              <w:br/>
            </w:r>
            <w:r>
              <w:rPr>
                <w:b/>
                <w:bCs/>
              </w:rPr>
              <w:t>Чигринов, П.Г.</w:t>
            </w:r>
            <w:r>
              <w:rPr/>
              <w:br/>
              <w:t>   История Беларуси : В 2 т. Т. 2 : Конец XVIII - начало XXI в. / П. Г. Чигринов. - Минск : Тесей, 2011. - 536, [1] с. - Библиогр.: с. 531-535 (145 назв.). - ISBN 978-985-463-455-5. - ISBN 978-985-463-470-8 : 934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336258707"/>
      <w:bookmarkEnd w:id="11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</w:r>
            <w:r>
              <w:rPr>
                <w:b/>
                <w:bCs/>
              </w:rPr>
              <w:t>Страцкевич, Л.Н.</w:t>
            </w:r>
            <w:r>
              <w:rPr/>
              <w:br/>
              <w:t>   Сложные ситуации назначения и исчисления пособий по временной нетрудоспособности и по беременности и родам / Л. Н. Страцкевич. - Минск : Регистр, 2012. - 201 с. - (Подписная серия "Современному бухгалтеру"). - ISBN 978-985-6937-50-0 : 120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-частное партнерство: приоритеты и перспективы для Беларуси</w:t>
            </w:r>
            <w:r>
              <w:rPr/>
              <w:t xml:space="preserve"> / под ред. В.Н. Карягина ; Минский столичный союз предпринимателей и работодателей. - Минск : Тесей, 2012. - 352, [1] с. : ил. - Библиогр.: с. 306-312 (85 назв.) и в конце разд. - Резюме на англ. яз. - ISBN 978-985-463-495-1 : 576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Ч-938</w:t>
            </w:r>
            <w:r>
              <w:rPr/>
              <w:br/>
            </w:r>
            <w:r>
              <w:rPr>
                <w:b/>
                <w:bCs/>
              </w:rPr>
              <w:t>Чурсин, А.А.</w:t>
            </w:r>
            <w:r>
              <w:rPr/>
              <w:br/>
              <w:t>   Теоретические основы управления конкурентноспособностью. Теория и практика : [монография] / А. А. Чурсин. - Москва : Спектр, 2012. - 520, [1] с. : ил. - Библиогр.: с. 504-518 (189 назв.). - ISBN 978-5-904270-95-7 : 2462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организацией</w:t>
            </w:r>
            <w:r>
              <w:rPr/>
              <w:t xml:space="preserve"> : учебное пособие для студентов учреждений высшего образования по управленческим специальностям / [М. В. Петрович и др.] ; под науч. ред. М.В. Петровича ; Академия управления при Президенте Республики Беларусь. - Минск : Академия управления при Президенте Республики Беларусь, 2012. - 430, [1] с. : ил. - Библиогр.: с. 427-431 (69 назв.). - Авт. указаны на обороте тит. л. - ISBN 978-985-457-910-8 : 78966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Н.А.</w:t>
            </w:r>
            <w:r>
              <w:rPr/>
              <w:br/>
              <w:t>   Маркетинговый анализ : учебное пособие для студентов, обучающихся по направлению "Экономика" (степень - бакалавриат) и специальностям/профилям "Бухгалтерский учет, анализ и аудит", "Финансы и кредит", "Мировая экономика" / Н. А. Казакова. - Москва : ИНФРА-М, 2012. - 239, [1] с. : ил. - (Высшее образование. Бакалавриат). - Библиогр.: с. 235-236 (36 назв.). - На тит. л.: Соответствует Федеральному государственному образовательному стандарту 3-го поколения. - ISBN 978-5-16-005220-5 : 162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(4Беи)</w:t>
            </w:r>
            <w:r>
              <w:rPr/>
              <w:br/>
            </w:r>
            <w:r>
              <w:rPr>
                <w:b/>
                <w:bCs/>
              </w:rPr>
              <w:t>Г 623</w:t>
            </w:r>
            <w:r>
              <w:rPr/>
              <w:br/>
            </w:r>
            <w:r>
              <w:rPr>
                <w:b/>
                <w:bCs/>
              </w:rPr>
              <w:t>Голубова, О.С.</w:t>
            </w:r>
            <w:r>
              <w:rPr/>
              <w:br/>
              <w:t>   Ценообразование в строительстве : учебное пособие для студентов учреждений высшего образования по спец. 1-27 01 01 "Экономика и организация производства" напр. 1-27 01 01-17 "Экономика и организация производства (строительство)", 1-70 02 01 "Промышленное и гражданское строительство", 1-70 02 02 "Экспертиза и управление недвижимостью", 1-26 02 02 "Менеджмент" специализации 1-26 02 02-07 "Производственный менеджмент" / О. С. Голубова, Л. К. Корбан, А. Н. Сидоров. - Минск : Регистр, 2012. - 671 с. - (Для студентов высших учебных заведений). - Библиогр.: с. 596-598 (42 назв.). - ISBN 978-985-6937-52-4 : 1500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, В.И.</w:t>
            </w:r>
            <w:r>
              <w:rPr/>
              <w:br/>
              <w:t>   Логистика производства : учебное пособие : учебник для студентов высших учебных заведений, обучающихся по направлению "Экономика" / В. И. Степанов. - Москва : ИНФРА-М, 2012. - 198, [1] с. : ил. - (Высшее образование. Бакалавриат). - Библиогр.: с. 197 (5 назв.). - На тит. л.: Соответствует Федеральному государственному образовательному стандарту 3-го поколения. - ISBN 978-5-16-004973-1 : 1330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994</w:t>
            </w:r>
            <w:r>
              <w:rPr/>
              <w:br/>
            </w:r>
            <w:r>
              <w:rPr>
                <w:b/>
                <w:bCs/>
              </w:rPr>
              <w:t>Мясникович, М.В.</w:t>
            </w:r>
            <w:r>
              <w:rPr/>
              <w:br/>
              <w:t>   Макроэкономическая политика Республики Беларусь: теория и практика : курс лекций / М. В. Мясникович ; Академия управления при Президенте Республики Беларусь. - Минск : Академия управления при Президенте Республики Беларусь, 2012. - 175 с. : ил. - Библиогр. в конце статей. - ISBN 978-985-527-069-1 : 69804 р.</w:t>
              <w:br/>
              <w:t xml:space="preserve">Сигла: в; н; ф; ч; </w:t>
            </w:r>
          </w:p>
        </w:tc>
      </w:tr>
    </w:tbl>
    <w:p>
      <w:pPr>
        <w:pStyle w:val="Heading4"/>
        <w:jc w:val="center"/>
        <w:rPr/>
      </w:pPr>
      <w:bookmarkStart w:id="12" w:name="__RefHeading___Toc336258708"/>
      <w:bookmarkEnd w:id="12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управление</w:t>
            </w:r>
            <w:r>
              <w:rPr/>
              <w:t xml:space="preserve"> : учебник для студентов учреждений высшего образования по специальностям "Государственное управление", "Государственное управление и экономика", "Государственное управление и право" / [Н.Б. Антонова и др.] ; под общ. ред. Н.Б. Антоновой ; Академия управления при Президенте Республики Беларусь. - Минск : Академия управления при Президенте Республики Беларусь, 2012. - 439 с. : ил. - Библиогр.: с. 437-439 (41 назв.). - Авт. указаны на обороте тит. л. - ISBN 978-985-527-070-7 : 89436 р.</w:t>
              <w:br/>
              <w:t xml:space="preserve">Сигла: н; т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</w:t>
            </w:r>
            <w:r>
              <w:rPr/>
              <w:br/>
            </w:r>
            <w:r>
              <w:rPr>
                <w:b/>
                <w:bCs/>
              </w:rPr>
              <w:t>П 55</w:t>
            </w:r>
            <w:r>
              <w:rPr/>
              <w:br/>
            </w:r>
            <w:r>
              <w:rPr>
                <w:b/>
                <w:bCs/>
              </w:rPr>
              <w:t>Помалейко, О.Л.</w:t>
            </w:r>
            <w:r>
              <w:rPr/>
              <w:br/>
              <w:t>   Женские организации в Беларуси на рубеже веков (конец XIX - начало XX в.) / О. Л. Помалейко ; [науч. ред. И.Р. Чикалова]. - Минск : Тесей, 2012. - 127 с. : ил. - Библиогр.: с. 111-122 (198 назв.). - ISBN 978-985-463-483-8 : 55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36258709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А.Ф.</w:t>
            </w:r>
            <w:r>
              <w:rPr/>
              <w:br/>
              <w:t>   Общая теория государства и права : курс лекций / А. Ф. Вишневский. - 6-е изд., уточ. и доп. - Минск : Тесей, 2012. - 369, [1] с. - Библиогр.: с. 356-365 и в подстроч. примеч. - ISBN 978-985-463-487-6 : 736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 (4Беи)</w:t>
            </w:r>
            <w:r>
              <w:rPr/>
              <w:br/>
            </w:r>
            <w:r>
              <w:rPr>
                <w:b/>
                <w:bCs/>
              </w:rPr>
              <w:t>И 327</w:t>
            </w:r>
            <w:r>
              <w:rPr/>
              <w:br/>
              <w:t>   </w:t>
            </w:r>
            <w:r>
              <w:rPr>
                <w:b/>
                <w:bCs/>
              </w:rPr>
              <w:t>Избирательный кодекс Республики Беларусь</w:t>
            </w:r>
            <w:r>
              <w:rPr/>
              <w:t xml:space="preserve"> : [принят Палатой представителей 24 января 2000 г. : одобрен Советом Республики 31 января 2000 г.] : с изменениями и дополнениями no состоянию на 4 июня 2012 г. - Минск : Национальный центр правовой информации Республики Беларусь, 2012. - 190, [1] с. - ISBN 978-985-6928-59-1 : 21500 р.</w:t>
              <w:br/>
              <w:t>Сигла: в; н;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 (4Беи)</w:t>
            </w:r>
            <w:r>
              <w:rPr/>
              <w:br/>
            </w:r>
            <w:r>
              <w:rPr>
                <w:b/>
                <w:bCs/>
              </w:rPr>
              <w:t>П 182</w:t>
            </w:r>
            <w:r>
              <w:rPr/>
              <w:br/>
              <w:t>   </w:t>
            </w:r>
            <w:r>
              <w:rPr>
                <w:b/>
                <w:bCs/>
              </w:rPr>
              <w:t>Парламентаризм: сущность, модели, перспективы в Республике Беларусь</w:t>
            </w:r>
            <w:r>
              <w:rPr/>
              <w:t xml:space="preserve"> : материалы Республиканской научно-практической конференции, Минск, 31 мая 2012 г. / под науч. ред. А.В. Курьяновича ; Международный ун-т "МИТСО". - Минск : Тесей, 2012. - 229 с. - Библиогр. в конце ст. - ISBN 978-985-463-500-2 : 84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Л.Л.</w:t>
            </w:r>
            <w:r>
              <w:rPr/>
              <w:br/>
              <w:t>   Государственное управление в России и зарубежных странах: административно-правовые аспекты : [монография] / Л. Л. Попов, Е. В. Мигачева, С. В. Тихомиров ; под ред. Л.Л. Попова. - Москва : НОРМА : ИНФРА-М, 2012. - 319 с. - Библиогр. в подстроч. примеч. - ISBN 978-5-91768-289-1 (Норма). - ISBN 978-5-16-005622-7 (ИНФРА-М) : 19152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Ф 947</w:t>
            </w:r>
            <w:r>
              <w:rPr/>
              <w:br/>
            </w:r>
            <w:r>
              <w:rPr>
                <w:b/>
                <w:bCs/>
              </w:rPr>
              <w:t>Функ, Я.И.</w:t>
            </w:r>
            <w:r>
              <w:rPr/>
              <w:br/>
              <w:t>   Крупные, в том числе взаимосвязанные, сделки хозяйственных обществ: акционерного общества, общества с ограниченной ответственностью, общества с дополнительной ответственностью : комментарий к Закону Республики Беларусь "О хозяйственных обществах". В 2 ч. Ч. 1 / Я. И. Функ. - Минск : Тесей, 2012. - 424, [2] с. - ISBN 978-985-463-504-0 : 74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Ф 947</w:t>
            </w:r>
            <w:r>
              <w:rPr/>
              <w:br/>
            </w:r>
            <w:r>
              <w:rPr>
                <w:b/>
                <w:bCs/>
              </w:rPr>
              <w:t>Функ, Я.И.</w:t>
            </w:r>
            <w:r>
              <w:rPr/>
              <w:br/>
              <w:t>   Крупные, в том числе взаимосвязанные, сделки хозяйственных обществ: акционерного общества, общества с ограниченной ответственностью, общества с дополнительной ответственностью : комментарий к Закону Республики Беларусь "О хозяйственных обществах". В 2 ч. Ч. 2 / Я. И. Функ. - Минск : Тесей, 2012. - 379, [1] с. - Библиогр.: с. 371-377 (105 назв.). - ISBN 978-985-463-505-7 : 72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Ц 299</w:t>
            </w:r>
            <w:r>
              <w:rPr/>
              <w:br/>
            </w:r>
            <w:r>
              <w:rPr>
                <w:b/>
                <w:bCs/>
              </w:rPr>
              <w:t>Цегельник, О.В.</w:t>
            </w:r>
            <w:r>
              <w:rPr/>
              <w:br/>
              <w:t>   Инвестиционное обязательство при купле-продаже предприятия, акций, принадлежащих государству, по конкурсу в процессе приватизации / О. В. Цегельник. - Минск : Тесей, 2011. - 205, [1] с. : ил. - Библиогр.: с. 126-154 (356 назв.). - ISBN 978-985-463-432-6 : 483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браке и семье</w:t>
            </w:r>
            <w:r>
              <w:rPr/>
              <w:t xml:space="preserve"> : [принят Палатой представителей 3 июня 1999 г. : одобрен Советом Республики 24 июня 1999 г.] : с изменениями и дополнениями no состоянию на 25 июля 2012 года. - Минск : Национальный центр правовой информации Республики Беларусь, 2012. - 159 с. - ISBN 978-985-6928-57-7 : 18500 р.</w:t>
              <w:br/>
              <w:t>Сигла: в; н;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й, Н.А.</w:t>
            </w:r>
            <w:r>
              <w:rPr/>
              <w:br/>
              <w:t>   Алгоритмы квалификации взяточничества : научно-методическое пособие / Н. А. Бабий. - Минск : Тесей, 2012. - 283, [1] с. - Библиогр. в подстроч. примеч. - ISBN 978-985-463-480-7 : 558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Г 907</w:t>
            </w:r>
            <w:r>
              <w:rPr/>
              <w:br/>
            </w:r>
            <w:r>
              <w:rPr>
                <w:b/>
                <w:bCs/>
              </w:rPr>
              <w:t>Грунтов, И.О.</w:t>
            </w:r>
            <w:r>
              <w:rPr/>
              <w:br/>
              <w:t>   Принцип личной виновной ответственности в уголовном законодательстве / И. О. Грунтов. - Минск : Тесей, 2012. - 365, [1] с. - Библиогр. в подстроч. примеч. - ISBN 978-985-463-496-8 : 60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исполнительный кодекс Республики Беларусь</w:t>
            </w:r>
            <w:r>
              <w:rPr/>
              <w:t xml:space="preserve"> : [принят Палатой представителей 14 декабря 1999 г. : одобрен Советом Республики 22 декабря 1999 г.] : с изменениями и дополнениями по состоянию на 11 июня 2012 г. - Минск : Национальный центр правовой информации Республики Беларусь, 2012. - 220, [1] с. - ISBN 978-985-6928-60-7 : 24999 р.</w:t>
              <w:br/>
              <w:t>Сигла: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Г 952</w:t>
            </w:r>
            <w:r>
              <w:rPr/>
              <w:br/>
            </w:r>
            <w:r>
              <w:rPr>
                <w:b/>
                <w:bCs/>
              </w:rPr>
              <w:t>Гурин, А.В.</w:t>
            </w:r>
            <w:r>
              <w:rPr/>
              <w:br/>
              <w:t>   История международного публичного права : пособие для студентов Ин-та управленческих кадров Академии управления при Президенте Республики Беларусь / А. В. Гурин ; Академия управления при Президенте Республики Беларусь. - Минск : Академия управления при Президенте Республики Беларусь, 2012. - 75 с. - Библиогр.: с. 42-47 и в подстроч. примеч. - ISBN 978-985-527-085-1 : 11472 р.</w:t>
              <w:br/>
              <w:t>Сигла: п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36258710"/>
      <w:bookmarkEnd w:id="14"/>
      <w:r>
        <w:rPr>
          <w:lang w:val="be-BY"/>
        </w:rPr>
        <w:t>Вышэйшая 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652</w:t>
            </w:r>
            <w:r>
              <w:rPr/>
              <w:br/>
              <w:t>   </w:t>
            </w:r>
            <w:r>
              <w:rPr>
                <w:b/>
                <w:bCs/>
              </w:rPr>
              <w:t>Концептуальные основы проектирования инновационной системы классификации и стандартизации образовательных программ высшего профессионального образования</w:t>
            </w:r>
            <w:r>
              <w:rPr/>
              <w:t xml:space="preserve"> / [Е.В. Караваева и др.] ; М-во образования и науки Российской Федерации, Федеральный ин-т развития образования. - Москва : ФИРО, 2007. - 71 с. - (Аналитические обзоры по основным направлениям развития высшего образования. Содержание, формы и методы обучения в высшей школе ; вып. 6, ISSN 0208-0117). - 11215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705</w:t>
            </w:r>
            <w:r>
              <w:rPr/>
              <w:br/>
            </w:r>
            <w:r>
              <w:rPr>
                <w:b/>
                <w:bCs/>
              </w:rPr>
              <w:t>Коршунов, С.В.</w:t>
            </w:r>
            <w:r>
              <w:rPr/>
              <w:br/>
              <w:t>   Механизмы и условия привлечения работодателей из наукоемких отраслей к формированию содержания подготовки инженеров / С. В. Коршунов ; М-во образования и науки Российской Федерации, Федеральный ин-т развития образования. - Москва : ФИРО, 2007. - 84 с. - (Аналитические обзоры по основным направлениям развития высшего образования. Содержание, формы и методы обучения в высшей школе ; вып. 4, ISSN 0208-0117). - Библиогр.: с. 82-84 (25 назв.) и в подстроч. примеч. - 11215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629</w:t>
            </w:r>
            <w:r>
              <w:rPr/>
              <w:br/>
              <w:t>   </w:t>
            </w:r>
            <w:r>
              <w:rPr>
                <w:b/>
                <w:bCs/>
              </w:rPr>
              <w:t>Опыт, проблемы и перспективы подготовки кадров высшей квалификации</w:t>
            </w:r>
            <w:r>
              <w:rPr/>
              <w:t xml:space="preserve"> / [А.Л. Галиновский и др. ; под общ. ред. С.В. Коршунова] ; М-во образования и науки Российской Федерации, Федеральный ин-т развития образования. - Москва : ФИРО, 2007. - 59 с. : ил. - (Аналитические обзоры по основным направлениям развития высшего образования. Научно-исследовательская деятельность в высшей школе ; вып. 5, ISSN 0203-4964). - Библиогр.: с. 58 (7 назв.) и в подстроч. примеч. - 11215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  <w:t>   </w:t>
            </w:r>
            <w:r>
              <w:rPr>
                <w:b/>
                <w:bCs/>
              </w:rPr>
              <w:t>Стандарты и руководящие принципы обеспечения качества в европейском высшем образовании</w:t>
            </w:r>
            <w:r>
              <w:rPr/>
              <w:t xml:space="preserve"> / [пер. с англ. Ю.Б. Сазоновой ; под общ. ред. Б.А. Сазонова] ; М-во образования и науки Российской Федерации, Федеральный ин-т развития образования. - Москва : ФИРО, 2007. - 52 с. - (Аналитические обзоры по основным направлениям развития высшего образования. Проблемы зарубежной высшей школы ; вып. 2, ISSN 0132-2338). - 11215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ова, Н.В.</w:t>
            </w:r>
            <w:r>
              <w:rPr/>
              <w:br/>
              <w:t>   Стратегия реализации компетентностного подхода в образовании: историко-педагогический аспект / Н. В. Тарасова ; М-во образования и науки Российской Федерации, Федеральный ин-т развития образования. - Москва : ФИРО, 2007. - 51 с. - (Аналитические обзоры по основным направлениям развития высшего образования. Содержание, формы и методы обучения в высшей школе ; вып. 1, ISSN 0208-0117). - Библиогр.: с. 44-51 (81 назв.). - 11215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</w:r>
            <w:r>
              <w:rPr>
                <w:b/>
                <w:bCs/>
              </w:rPr>
              <w:t>Тарасова, Н.В.</w:t>
            </w:r>
            <w:r>
              <w:rPr/>
              <w:br/>
              <w:t>   Теоретические и методологические основы модульно-компетентностной технологии обучения / Н. В. Тарасова, С. А. Смирнов ; М-во образования и науки Российской Федерации, Федеральный ин-т развития образования. - Москва : ФИРО, 2007. - 59 с. - (Аналитические обзоры по основным направлениям развития высшего образования. Содержание, формы и методы обучения в высшей школе ; вып. 3, ISSN 0208-0117). - Библиогр.: с. 52-55 (45 назв.). - 11215 р.</w:t>
              <w:br/>
              <w:t>Сигла: н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36258711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 1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aker, A.</w:t>
            </w:r>
            <w:r>
              <w:rPr>
                <w:lang w:val="en-US"/>
              </w:rPr>
              <w:br/>
              <w:t xml:space="preserve">   Tree or Three? : An elementary pronunciation course / A. Baker. - Second edition. - Cambridge : Cambridge University Press , 2010. - 129 c. + 3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а</w:t>
            </w:r>
            <w:r>
              <w:rPr>
                <w:lang w:val="en-US"/>
              </w:rPr>
              <w:t xml:space="preserve"> (CD-ROM). - ISBN 978-0-521-68527-6 : 260988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 7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ooley, J.</w:t>
            </w:r>
            <w:r>
              <w:rPr>
                <w:lang w:val="en-US"/>
              </w:rPr>
              <w:br/>
              <w:t>   Grammarway 1 : [English Grammar Book] / J. Dooley, V. Evans. - Newbury : Express Publishing, 2009. - 142 c. : il. - ISBN 978-1-84466-594-5 : 109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 7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Dooley, J.</w:t>
            </w:r>
            <w:r>
              <w:rPr>
                <w:lang w:val="en-US"/>
              </w:rPr>
              <w:br/>
              <w:t>   Grammarway 2 : [English Grammar Book] / J. Dooley, V. Evans. - Newbury : Express Publishing, 2010. - 160 p. : il. - ISBN 978-1-84466-596-9 : 109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xenden, C.</w:t>
            </w:r>
            <w:r>
              <w:rPr>
                <w:lang w:val="en-US"/>
              </w:rPr>
              <w:br/>
              <w:t>   New English File : Elementary Student's Book / C. Oxenden, C. Latham-Koenig, P. Seligson. - Oxford : Oxford University Press, 2011. - 159 p. - ISBN 978-0-19-438425-4 : 184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xenden, C.</w:t>
            </w:r>
            <w:r>
              <w:rPr>
                <w:lang w:val="en-US"/>
              </w:rPr>
              <w:br/>
              <w:t xml:space="preserve">   New English File : Elementary Teacher's Book / C. Oxenden, C. Latham-Koenig, P. Seligson. - Oxford : Oxford University Press, 2007. - 231, [1] c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With L. Clandfield, F. Target. - ISBN 978-0-19-451887-1 : 3799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xenden, C.</w:t>
            </w:r>
            <w:r>
              <w:rPr>
                <w:lang w:val="en-US"/>
              </w:rPr>
              <w:br/>
              <w:t>   New English File : Pre-intermediate : Student's Book / C. Oxenden, C. Latham-Koenig, P. Seligson. - Oxford : Oxford University Press, 2011. - 159, [1] c. - ISBN 978-0-19-438433-9 : 184992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xenden, C.</w:t>
            </w:r>
            <w:r>
              <w:rPr>
                <w:lang w:val="en-US"/>
              </w:rPr>
              <w:br/>
              <w:t xml:space="preserve">   New English File : Pre-intermediate : Teacher's book / C. Oxenden, C. Latham-Koenig, P. Seligson. - Oxford : Oxford University Press, 2007. - 231, [1] c. +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With L. Clandfield. - ISBN 978-0-19-451888-8 : 3799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э2624</w:t>
            </w:r>
            <w:r>
              <w:rPr/>
              <w:br/>
            </w:r>
            <w:r>
              <w:rPr>
                <w:b/>
                <w:bCs/>
              </w:rPr>
              <w:t>Oxenden, C.</w:t>
            </w:r>
            <w:r>
              <w:rPr/>
              <w:br/>
              <w:t>   New English File [Электронный ресурс] : Elementary Class Audio CDs / C. Oxenden, C. Latham-Koenig, P. Seligson. - Электрон. дан. - Oxford : Oxford University Press, 2004. - 3 электрон. опт. диска. - Загл. с контейнера дисков. - ISBN 978-0-19-438430-8 : 135000 r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25</w:t>
            </w:r>
            <w:r>
              <w:rPr/>
              <w:br/>
            </w:r>
            <w:r>
              <w:rPr>
                <w:b/>
                <w:bCs/>
              </w:rPr>
              <w:t>Oxenden, C.</w:t>
            </w:r>
            <w:r>
              <w:rPr/>
              <w:br/>
              <w:t>   New English File [Электронный ресурс] : Pre-intermediate : Class Audio CDs / C. Oxenden, C. Latham-Koenig, P. Seligson. - Электрон. дан. - Oxford : Oxford University Press, 2005. - 3 электрон. опт. диска. - Загл. с контейнера дисков. - ISBN 978-0-19-438438-4 : 13500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36258712"/>
      <w:bookmarkEnd w:id="16"/>
      <w:r>
        <w:rPr>
          <w:lang w:val="be-BY"/>
        </w:rPr>
        <w:t>Логіка. 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155</w:t>
            </w:r>
            <w:r>
              <w:rPr/>
              <w:br/>
            </w:r>
            <w:r>
              <w:rPr>
                <w:b/>
                <w:bCs/>
              </w:rPr>
              <w:t>Галенок, В.А.</w:t>
            </w:r>
            <w:r>
              <w:rPr/>
              <w:br/>
              <w:t>   Профессия - следователь : криминальные логические задачи / В. А. Галенок. - 2-е изд., доп. - Минск : Тесей, 2012. - 238, [1] с. : ил. - Библиогр.: с. 234 (23 назв.). - ISBN 978-985-463-493-7 : 48000 р.</w:t>
              <w:br/>
              <w:t xml:space="preserve">Сигла: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ыгин, С.И.</w:t>
            </w:r>
            <w:r>
              <w:rPr/>
              <w:br/>
              <w:t>   Деловое общение : учебное пособие для студентов высшего профессионального образования, обучающихся по специальности "Антикризисное управление", направлению 080500 "Менеджмент", а также "Финансы и кредит", "Бухгалтерский учет, анализ и аудит" / С. И. Самыгин, А. М. Руденко. - 3-е изд., стереотип. - Москва : КноРус, 2012. - 436 с. - (Для бакалавров). - Библиогр.: с. 429-436 (132 назв.). - ISBN 978-5-406-02426-3 : 1282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7" w:name="__RefHeading___Toc336258713"/>
      <w:bookmarkEnd w:id="17"/>
      <w:r>
        <w:rPr/>
        <w:t>Літаратура універсальнага 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382</w:t>
            </w:r>
            <w:r>
              <w:rPr/>
              <w:br/>
            </w:r>
            <w:r>
              <w:rPr>
                <w:b/>
                <w:bCs/>
              </w:rPr>
              <w:t>Академия управления при Президенте Республики Беларусь.</w:t>
            </w:r>
            <w:r>
              <w:rPr/>
              <w:br/>
              <w:t>   Научные труды Академии управления при Президенте Республики Беларусь : [сборник]. Вып. 14 : Экономика и управление. Право. Педагогика управления / [редкол.: А.Н. Морозевич (гл. ред.) и др.]. - Минск : Академия управления при Президенте Республики Беларусь, 2012. - 359 с. - Библиогр. в конце ст. - ISSN 2218-2195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36258714"/>
      <w:bookmarkEnd w:id="18"/>
      <w:r>
        <w:rPr>
          <w:lang w:val="be-BY"/>
        </w:rPr>
        <w:t>ДА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93</w:t>
            </w:r>
            <w:r>
              <w:rPr/>
              <w:br/>
            </w:r>
            <w:r>
              <w:rPr>
                <w:b/>
                <w:bCs/>
              </w:rPr>
              <w:t>ГОСТ 9.057-75.</w:t>
            </w:r>
            <w:r>
              <w:rPr/>
              <w:br/>
              <w:t>   Материалы полимерные, древесина, ткани, бумага, картон. Метод лаборатоных испытаний на устойчивость к повреждению грызунами. - Переизд. февраль 2012 г. с Изм. 1 (ИУС. 1981. № 6). - Введ. 01.07.76. - Минск : Госстандарт, 2012. - II, 5 с. : ил. - (Единая система защиты от коррозии и старения)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91</w:t>
            </w:r>
            <w:r>
              <w:rPr/>
              <w:br/>
            </w:r>
            <w:r>
              <w:rPr>
                <w:b/>
                <w:bCs/>
              </w:rPr>
              <w:t>ГОСТ 12.4.007-74.</w:t>
            </w:r>
            <w:r>
              <w:rPr/>
              <w:br/>
              <w:t>   Средства индивидуальной защиты органов дыхания. Метод определения температуры вдыхаемого воздуха. - Переизд. февраль 2012 г. - Введ. 01.01.76. - Минск : Госстандарт, 2012. - II, 4 с. : ил. - (Система стандартов безопасности труда)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01</w:t>
            </w:r>
            <w:r>
              <w:rPr/>
              <w:br/>
            </w:r>
            <w:r>
              <w:rPr>
                <w:b/>
                <w:bCs/>
              </w:rPr>
              <w:t>ГОСТ 12.4.049-78.</w:t>
            </w:r>
            <w:r>
              <w:rPr/>
              <w:br/>
              <w:t>   Ткани хлопчатобумажные и смешанные для спецодежды. Метод определения устойчивости к мокрой обработке / М-во жилищно-коммунального хоз-ва РСФСР. - Переизд. февраль 2012 г. с Изм. 1 (ИУС. 1987. № 9). - Введ. 01.07.79. - Минск : Госстандарт, 2012. - II, 3 с. - (Система стандартов безопасности труда)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99</w:t>
            </w:r>
            <w:r>
              <w:rPr/>
              <w:br/>
            </w:r>
            <w:r>
              <w:rPr>
                <w:b/>
                <w:bCs/>
              </w:rPr>
              <w:t>ГОСТ 12.4.139-84.</w:t>
            </w:r>
            <w:r>
              <w:rPr/>
              <w:br/>
              <w:t>   Костюм изолирующий автономный теплозащитный. Технические требования и методы испытаний. - Переизд. февраль 2012 г. - Введ. 01.07.85. - Минск : Госстандарт, 2012. - II, 6 с. : ил. - (Система стандартов безопасности труда)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97</w:t>
            </w:r>
            <w:r>
              <w:rPr/>
              <w:br/>
            </w:r>
            <w:r>
              <w:rPr>
                <w:b/>
                <w:bCs/>
              </w:rPr>
              <w:t>ГОСТ 12.4.141-99.</w:t>
            </w:r>
            <w:r>
              <w:rPr/>
              <w:br/>
              <w:t>   Средства индивидуальной защиты рук, одежда специальная и материалы для их изготовления. Методы определения сопротивления порезу. - Переизд. февраль 2012 г. с Поправкой (ИУС РБ. 2000. № 6). - Взамен ГОСТ 12.4.141-84 ; введ. 2001-06-01. - Минск : Госстандарт, 2012. - II, 6 с. : ил. - (Система стандартов безопасности труда)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17</w:t>
            </w:r>
            <w:r>
              <w:rPr/>
              <w:br/>
            </w:r>
            <w:r>
              <w:rPr>
                <w:b/>
                <w:bCs/>
              </w:rPr>
              <w:t>ГОСТ 12.4.169-85.</w:t>
            </w:r>
            <w:r>
              <w:rPr/>
              <w:br/>
              <w:t>   Общие требования к процессу химической чистки средств индивидуальной защиты. - Переизд. февраль 2012 г. - Введ. 01.01.87. - Минск : Госстандарт, 2012. - II, 3 с. - (Система стандартов безопасности труда)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95</w:t>
            </w:r>
            <w:r>
              <w:rPr/>
              <w:br/>
            </w:r>
            <w:r>
              <w:rPr>
                <w:b/>
                <w:bCs/>
              </w:rPr>
              <w:t>ГОСТ 12.4.178-91.</w:t>
            </w:r>
            <w:r>
              <w:rPr/>
              <w:br/>
              <w:t>   Обувь специальная кожаная. Метод определения пылепроницаемости. - Переизд. февраль 2012 г. - Введ. 01.07.92. - Минск : Госстандарт, 2012. - II, 5 с. : ил. - (Система стандартов безопасности труда)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89</w:t>
            </w:r>
            <w:r>
              <w:rPr/>
              <w:br/>
            </w:r>
            <w:r>
              <w:rPr>
                <w:b/>
                <w:bCs/>
              </w:rPr>
              <w:t>ГОСТ 12.4.184-97.</w:t>
            </w:r>
            <w:r>
              <w:rPr/>
              <w:br/>
              <w:t>   Ткани и материалы для специальной одежды, средств защиты рук и верха специальной обуви. Методы определения стойкости к прожиганию. - Переизд. февраль 2012 г. - Взамен ГОСТ 12.4.052-78 и ГОСТ 12.4.117-82 ; введ. 1999-06-01. - Минск : Госстандарт, 2012. - II, 5 с. : ил. - (Система стандартов безопасности труда)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87</w:t>
            </w:r>
            <w:r>
              <w:rPr/>
              <w:br/>
            </w:r>
            <w:r>
              <w:rPr>
                <w:b/>
                <w:bCs/>
              </w:rPr>
              <w:t>ГОСТ 307.1-95.</w:t>
            </w:r>
            <w:r>
              <w:rPr/>
              <w:br/>
              <w:t>   Электроутюги бытовые. Технические условия / М-во машиностроения военно-промышленного комплекса и конверсии Украины. - Переизд. февраль 2012 г. с Изм.1 (ИУС РБ. 2001. № 3). - Взамен ГОСТ 307-81 ; введ. 1997-01-01. - Минск : Госстандарт, 2012. - II, 20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73</w:t>
            </w:r>
            <w:r>
              <w:rPr/>
              <w:br/>
            </w:r>
            <w:r>
              <w:rPr>
                <w:b/>
                <w:bCs/>
              </w:rPr>
              <w:t>ГОСТ 4919.2-77.</w:t>
            </w:r>
            <w:r>
              <w:rPr/>
              <w:br/>
              <w:t>   Реактивы и особо чистые вещества. Методы приготовления буферных растворов. - Переизд. ноябрь 2011 г. с Изм. 1 (ИУС. 1980. № 2). - Взамен ГОСТ 4919-68 в части разд. 2 ; введ. 01.01.78. - Минск : Госстандарт, 2011. - II, 11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07</w:t>
            </w:r>
            <w:r>
              <w:rPr/>
              <w:br/>
            </w:r>
            <w:r>
              <w:rPr>
                <w:b/>
                <w:bCs/>
              </w:rPr>
              <w:t>ГОСТ 7730-89.</w:t>
            </w:r>
            <w:r>
              <w:rPr/>
              <w:br/>
              <w:t>   Пленка целлюлозная. Технические условия / М-во хим. пром-сти СССР. - Переизд. январь 2012 г. с Изм. 1 (ИУС. 1992. № 7). - Взамен ГОСТ 7730-74 ; введ. 01.07.90. - Минск : Госстандарт, 2012. - II, 22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04</w:t>
            </w:r>
            <w:r>
              <w:rPr/>
              <w:br/>
            </w:r>
            <w:r>
              <w:rPr>
                <w:b/>
                <w:bCs/>
              </w:rPr>
              <w:t>ГОСТ 9935-76.</w:t>
            </w:r>
            <w:r>
              <w:rPr/>
              <w:br/>
              <w:t>   Консервы мясные. Поросенок в желе. Технические условия. - Переизд. февраль 2012 г. с Изм. 1 (ИУС. 1982. № 1). - Взамен ГОСТ 9935-62 ; введ. 01.01.77. - Минск : Госстандарт, 2012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67</w:t>
            </w:r>
            <w:r>
              <w:rPr/>
              <w:br/>
            </w:r>
            <w:r>
              <w:rPr>
                <w:b/>
                <w:bCs/>
              </w:rPr>
              <w:t>ГОСТ 10582-76.</w:t>
            </w:r>
            <w:r>
              <w:rPr/>
              <w:br/>
              <w:t>   Семена льна масличного. Промышленное сырье. Технические условия. - Переизд. февраль 2012 г. с Изм. 1(ИУС. 1984. № 11). - Взамен ГОСТ 10582-63 ; введ. 01.07.77. - Минск : Госстандарт, 2012. - II, 2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18</w:t>
            </w:r>
            <w:r>
              <w:rPr/>
              <w:br/>
            </w:r>
            <w:r>
              <w:rPr>
                <w:b/>
                <w:bCs/>
              </w:rPr>
              <w:t>ГОСТ 12082-82.</w:t>
            </w:r>
            <w:r>
              <w:rPr/>
              <w:br/>
              <w:t>   Обрешетки дощатые для грузов массой до 500 кг. Общие технические условия. - Переизд. февраль 2012 г. с Изм. 1, 2, 3 (ИУС. 1984. № 9 ; ИУС. 1987. № 2 ; ИУС. 1992. № 8). - Взамен ГОСТ 12082-77 ; введ. 01.01.83. - Минск : Госстандарт, 2012. - II, 20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77</w:t>
            </w:r>
            <w:r>
              <w:rPr/>
              <w:br/>
            </w:r>
            <w:r>
              <w:rPr>
                <w:b/>
                <w:bCs/>
              </w:rPr>
              <w:t>ГОСТ 12576-89.</w:t>
            </w:r>
            <w:r>
              <w:rPr/>
              <w:br/>
              <w:t>   Сахар. Методы определения внешнего вида, запаха, вкуса и чистоты раствора / Гос. агропром. ком. СССР. - Переизд. ноябрь 2011 г. - Взамен ГОСТ 12576-67 ; введ. 01.01.90. - Минск : Госстандарт, 2011. - II, 2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75</w:t>
            </w:r>
            <w:r>
              <w:rPr/>
              <w:br/>
            </w:r>
            <w:r>
              <w:rPr>
                <w:b/>
                <w:bCs/>
              </w:rPr>
              <w:t>ГОСТ 13195-73.</w:t>
            </w:r>
            <w:r>
              <w:rPr/>
              <w:br/>
              <w:t>   Вина, виноматериалы, коньяки и коньячные спирты, соки плодово-ягодные спиртованные. Метод определения железа / Минпищепром СССР. - Переизд. ноябрь 2011 г. с Изм. 1, 2, 3 (ИУС. 1985. № 5 ; ИУС. 1989. № 12 ; ИУС. 1991. № 4). - Взамен ГОСТ 13195-67 ; введ. 01.01.75. - Минск : Госстандарт, 2011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16</w:t>
            </w:r>
            <w:r>
              <w:rPr/>
              <w:br/>
            </w:r>
            <w:r>
              <w:rPr>
                <w:b/>
                <w:bCs/>
              </w:rPr>
              <w:t>ГОСТ 13272-2009.</w:t>
            </w:r>
            <w:r>
              <w:rPr/>
              <w:br/>
              <w:t>   Консервы из печени рыб. Технические условия / ОАО "Гипрорыбфлот", ФГУП "ПИНРО". - Взамен ГОСТ 13272-80 ; введ. 2012-07-01. - Минск : Госстандарт, 2012. - III, 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83</w:t>
            </w:r>
            <w:r>
              <w:rPr/>
              <w:br/>
            </w:r>
            <w:r>
              <w:rPr>
                <w:b/>
                <w:bCs/>
              </w:rPr>
              <w:t>ГОСТ 14618.10-78.</w:t>
            </w:r>
            <w:r>
              <w:rPr/>
              <w:br/>
              <w:t>   Масла эфирные, вещества душистые и полупродукты их синтеза. Методы определения плотности и показатели преломления / М-во пищевой пром-сти СССР. - Переизд. с Изм. 1, 2 (ИУС. 1985. № 2 ; ИУС. 1989. № 9). - Взамен ГОСТ 14618.10-69 ; введ. 01.01.80. - Минск : Госстандарт, 2012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06</w:t>
            </w:r>
            <w:r>
              <w:rPr/>
              <w:br/>
            </w:r>
            <w:r>
              <w:rPr>
                <w:b/>
                <w:bCs/>
              </w:rPr>
              <w:t>ГОСТ 25014-81.</w:t>
            </w:r>
            <w:r>
              <w:rPr/>
              <w:br/>
              <w:t>   Тара транспортная наполненная. Методы испытания прочности при штабелировании / Гос. ком. СССР по материально-техническому снабжению. - Переизд. январь 2012 г. с Изм. 1, 2 (ИУС. 1987. № 6 ; ИУС. 1990. № 6). - Введ. 01.01.83. - Минск : Госстандарт, 2012. - II, 5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08</w:t>
            </w:r>
            <w:r>
              <w:rPr/>
              <w:br/>
            </w:r>
            <w:r>
              <w:rPr>
                <w:b/>
                <w:bCs/>
              </w:rPr>
              <w:t>ГОСТ 26878-86.</w:t>
            </w:r>
            <w:r>
              <w:rPr/>
              <w:br/>
              <w:t>   Шампуни для ухода за волосами и для ванн. Метод определения содержания хлоридов. - Переизд. март 2012 г. - Введ. 01.07.86. - Минск : Госстандарт, 2012. - II, 2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03</w:t>
            </w:r>
            <w:r>
              <w:rPr/>
              <w:br/>
            </w:r>
            <w:r>
              <w:rPr>
                <w:b/>
                <w:bCs/>
              </w:rPr>
              <w:t>ГОСТ 29104.16-91.</w:t>
            </w:r>
            <w:r>
              <w:rPr/>
              <w:br/>
              <w:t>   Ткани технические. Метод определения водопроницаемости / Гос. ком. легкой пром-сти СССР. - Переизд. март 2012 г. - Введ. 01.01.93. - Минск : Госстандарт, 2012. - II, 4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20</w:t>
            </w:r>
            <w:r>
              <w:rPr/>
              <w:br/>
            </w:r>
            <w:r>
              <w:rPr>
                <w:b/>
                <w:bCs/>
              </w:rPr>
              <w:t>ГОСТ 29104.17-91.</w:t>
            </w:r>
            <w:r>
              <w:rPr/>
              <w:br/>
              <w:t>   Ткани технические. Метод определения стойкости к истиранию по плоскости / Гос. ком. легкой пром-сти СССР. - Переизд. март 2012 г. - Введ. 01.01.93. - Минск : Госстандарт, 2012. - II, 6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19</w:t>
            </w:r>
            <w:r>
              <w:rPr/>
              <w:br/>
            </w:r>
            <w:r>
              <w:rPr>
                <w:b/>
                <w:bCs/>
              </w:rPr>
              <w:t>ГОСТ 29188.1-91.</w:t>
            </w:r>
            <w:r>
              <w:rPr/>
              <w:br/>
              <w:t>   Изделия косметические. Метод определения температуры каплепадения / М-во мед. пром-сти СССР. - Переизд. март 2012 г. - Взамен ОСТ 18-304-76 в части 3.2 ; введ. 01.01.93. - Минск : Госстандарт, 2012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79</w:t>
            </w:r>
            <w:r>
              <w:rPr/>
              <w:br/>
            </w:r>
            <w:r>
              <w:rPr>
                <w:b/>
                <w:bCs/>
              </w:rPr>
              <w:t>ГОСТ 29188.6-91.</w:t>
            </w:r>
            <w:r>
              <w:rPr/>
              <w:br/>
              <w:t>   Изделия парфюмерно-косметические. Газохроматографический метод определения этилового спирта / М-во мед. пром-сти СССР. - Переизд. февраль 2012 г. - Взамен ГОСТ 17236-71 в части п. 3.10, ГОСТ 17056-71 в части п. 3.9 ; введ. 01.01.93. - Минск : Госстандарт, 2012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85</w:t>
            </w:r>
            <w:r>
              <w:rPr/>
              <w:br/>
            </w:r>
            <w:r>
              <w:rPr>
                <w:b/>
                <w:bCs/>
              </w:rPr>
              <w:t>ГОСТ 29277-92.</w:t>
            </w:r>
            <w:r>
              <w:rPr/>
              <w:br/>
              <w:t>   Кожа для низа обуви. Технические условия / Госкомлегпром при Госплане СССР. - Переизд. январь 2012 г. - Взамен ГОСТ 461-78, ГОСТ 1010-78, ОСТ 17-70-80 ; введ. 01.01.93. - Минск : Госстандарт, 2012. - II, 7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13</w:t>
            </w:r>
            <w:r>
              <w:rPr/>
              <w:br/>
            </w:r>
            <w:r>
              <w:rPr>
                <w:b/>
                <w:bCs/>
              </w:rPr>
              <w:t>ГОСТ 29316-92.</w:t>
            </w:r>
            <w:r>
              <w:rPr/>
              <w:br/>
              <w:t>   Кожа искусственная подкладочная. Метод определения устойчивости к истиранию / ВНИИПИК. - Переизд. март 2012 г. - Взамен ОСТ 17-199-87 ; введ. 01.07.93. - Минск : Госстандарт, 2012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14</w:t>
            </w:r>
            <w:r>
              <w:rPr/>
              <w:br/>
            </w:r>
            <w:r>
              <w:rPr>
                <w:b/>
                <w:bCs/>
              </w:rPr>
              <w:t>ГОСТ 29317-92 (ИСО 3270-84).</w:t>
            </w:r>
            <w:r>
              <w:rPr/>
              <w:br/>
              <w:t>   Материалы лакокрасочные и сырье для них. Температуры и влажности для кондиционирования и испытания. - Переизд. март 2012 г. - Введ. 01.07.93. - Минск : Госстандарт, 2012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15</w:t>
            </w:r>
            <w:r>
              <w:rPr/>
              <w:br/>
            </w:r>
            <w:r>
              <w:rPr>
                <w:b/>
                <w:bCs/>
              </w:rPr>
              <w:t>ГОСТ 29331-92 (ИСО 5630-4-86).</w:t>
            </w:r>
            <w:r>
              <w:rPr/>
              <w:br/>
              <w:t>   Бумага и картон. Ускоренное старение. Ч. 4 : Сухая тепловая обработка при температуре 120 или 150 'С / ВНИИ бумаги. - Переизд. февраль 2012 г. - Введ. 01.07.93. - Минск : Госстандарт, 2012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05</w:t>
            </w:r>
            <w:r>
              <w:rPr/>
              <w:br/>
            </w:r>
            <w:r>
              <w:rPr>
                <w:b/>
                <w:bCs/>
              </w:rPr>
              <w:t>СТБ 17.13.05-26-2011/ISO 8165-2:1999.</w:t>
            </w:r>
            <w:r>
              <w:rPr/>
              <w:br/>
              <w:t>   Охрана окружающей среды и природопользование. Аналитический контроль и мониторинг. Качество воды. Определение некоторых одноатомных фенолов. Ч. 2 : Метод газовой хроматографии с предварительным разделением / РУП "ЦНИИКИВР". - Введ. 2012-07-01. - Минск : Госстандарт, 2012. - IV, 8 с. - (Государственный стандарт Республики Беларусь). - Библиогр.: с. 8 (2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81</w:t>
            </w:r>
            <w:r>
              <w:rPr/>
              <w:br/>
            </w:r>
            <w:r>
              <w:rPr>
                <w:b/>
                <w:bCs/>
              </w:rPr>
              <w:t>СТБ 1052-2011.</w:t>
            </w:r>
            <w:r>
              <w:rPr/>
              <w:br/>
              <w:t>   Радиационный контроль. Отбор проб хлебобулочных изделий. Общие требования / БелГИМ. - Взамен СТБ 1052-98 ; введ. 2012-07-01. - Минск : Госстандарт, 2012. - I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71</w:t>
            </w:r>
            <w:r>
              <w:rPr/>
              <w:br/>
            </w:r>
            <w:r>
              <w:rPr>
                <w:b/>
                <w:bCs/>
              </w:rPr>
              <w:t>СТБ 1470-2012.</w:t>
            </w:r>
            <w:r>
              <w:rPr/>
              <w:br/>
              <w:t>   Управление безопасностью пищевых продуктов на основе анализа опасностей и критических контрольных точек. Общие требования / БелГИСС. - Взамен СТБ 1470-2004 ; введ. 2013-01-01. - Минск : Госстандарт, 2012. - IV, 11 с. : ил. - (Системы менеджмента безопасности пищевых продуктов)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69</w:t>
            </w:r>
            <w:r>
              <w:rPr/>
              <w:br/>
            </w:r>
            <w:r>
              <w:rPr>
                <w:b/>
                <w:bCs/>
              </w:rPr>
              <w:t>СТБ ГОСТ Р 53601-2011.</w:t>
            </w:r>
            <w:r>
              <w:rPr/>
              <w:br/>
              <w:t>   Продукты пищевые, продовольственное сырье. Метод выявления остаточного содержания антибиотиков тетрациклиновой группы с помощью высокоэффективной жидкостной хроматографии с масс-спектрометрическим детектором / БелГИСС. - Введ. 2012-07-01. - Минск : Госстандарт, 2012. - III, 13 с. : ил. - (Государственный стандарт Республики Беларусь). - Библиогр.: с. 12 (18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09</w:t>
            </w:r>
            <w:r>
              <w:rPr/>
              <w:br/>
            </w:r>
            <w:r>
              <w:rPr>
                <w:b/>
                <w:bCs/>
              </w:rPr>
              <w:t>СТБ ISO 9963-2-2012.</w:t>
            </w:r>
            <w:r>
              <w:rPr/>
              <w:br/>
              <w:t>   Качество воды. Определение щелочности : (ISO 9963-2:1994, IDT). Ч. 2 : Определение карбонатной щелочности / БелГИСС. - Введ. 2012-07-01. - Минск : Госстандарт, 2012. - III, 8 с. : ил. - (Государственный стандарт Республики Беларусь). - Библиогр.: с. 7 (5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12</w:t>
            </w:r>
            <w:r>
              <w:rPr/>
              <w:br/>
            </w:r>
            <w:r>
              <w:rPr>
                <w:b/>
                <w:bCs/>
              </w:rPr>
              <w:t>СТБ ISO 10540-1-2011.</w:t>
            </w:r>
            <w:r>
              <w:rPr/>
              <w:br/>
              <w:t>   Жиры и масла животные и растительные. Определение содержания фосфора : (ISO 10540-1:2003, IDT). Ч. 1 : Колориметрический метод / РУП "Научно-практический центр Нац. акад. наук Беларуси по продовольствию". - Введ. 2012-07-01. - Минск : Госстандарт, 2011. - III, 8 с. - (Государственный стандарт Республики Беларусь). - Библиогр.: с. 8 (9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11</w:t>
            </w:r>
            <w:r>
              <w:rPr/>
              <w:br/>
            </w:r>
            <w:r>
              <w:rPr>
                <w:b/>
                <w:bCs/>
              </w:rPr>
              <w:t>СТБ EN 13804-2012.</w:t>
            </w:r>
            <w:r>
              <w:rPr/>
              <w:br/>
              <w:t>   Продукты пищевые. Определение следовых элементов. Критерии эффективности, общие требования и подготовка проб : (EN 13804:2002, IDT) / БелГИСС. - Введ. 2012-07-01. - Минск : Госстандарт, 2012. - IV, 10 с. - (Государственный стандарт Республики Беларусь). - Библиогр.: с. 9 (9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10</w:t>
            </w:r>
            <w:r>
              <w:rPr/>
              <w:br/>
            </w:r>
            <w:r>
              <w:rPr>
                <w:b/>
                <w:bCs/>
              </w:rPr>
              <w:t>СТБ EN 14152-2012.</w:t>
            </w:r>
            <w:r>
              <w:rPr/>
              <w:br/>
              <w:t>   Продукты пищевые. Определение витамина В2 методом высокоэффективной жидкостной хроматографии (ВЭЖХ) : (EN 14152:2003, IDT) / БелГИСС. - Введ. 2012-07-01. - Минск : Госстандарт, 2012. - III, 10 с. - (Государственный стандарт Республики Беларусь). - Библиогр.: с. 10 (11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21</w:t>
            </w:r>
            <w:r>
              <w:rPr/>
              <w:br/>
            </w:r>
            <w:r>
              <w:rPr>
                <w:b/>
                <w:bCs/>
              </w:rPr>
              <w:t>ТУ РБ 500011238.037-2004.</w:t>
            </w:r>
            <w:r>
              <w:rPr/>
              <w:br/>
              <w:t>   Полуфабрикаты из свинины быстрого приготовления фирменные. Технические условия. - С Изм. 1, 2, 3. - Введ. с 17. 08. 2004 г. до 18.08.2016 г. - Минск : ИВЦ Минфина, 2011. - 22, 15 с. - Библиогр.: с. 21 (16 назв.). - До Изм. № 3 назв.: Полуфабрикаты мясные в маринадной массе. - В кн. также: Технологическая инструкция ТИ РБ 500011238.004-2011 (дополненная) к ТУ РБ 500011238.037-2004. - Б. ц.</w:t>
              <w:br/>
              <w:t xml:space="preserve">Сигла: к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3:00Z</dcterms:created>
  <dc:creator>bibl_nz</dc:creator>
  <dc:description/>
  <cp:keywords/>
  <dc:language>en-US</dc:language>
  <cp:lastModifiedBy>bibl_nz</cp:lastModifiedBy>
  <dcterms:modified xsi:type="dcterms:W3CDTF">2014-12-10T11:18:00Z</dcterms:modified>
  <cp:revision>10</cp:revision>
  <dc:subject/>
  <dc:title>Бюллетень (библиографические ссылки)</dc:title>
</cp:coreProperties>
</file>