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3818255" cy="5296535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</w:t>
      </w:r>
      <w:r>
        <w:rPr>
          <w:rFonts w:eastAsia="Arial Unicode MS"/>
          <w:b/>
          <w:bCs/>
          <w:color w:val="1F497D"/>
          <w:sz w:val="28"/>
          <w:szCs w:val="28"/>
        </w:rPr>
        <w:t xml:space="preserve"> Б</w:t>
      </w: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Д</w:t>
      </w:r>
      <w:r>
        <w:rPr>
          <w:rFonts w:eastAsia="Arial Unicode MS"/>
          <w:b/>
          <w:bCs/>
          <w:color w:val="1F497D"/>
          <w:sz w:val="28"/>
          <w:szCs w:val="28"/>
        </w:rPr>
        <w:t>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</w:rPr>
        <w:t>БЮЛЕТЭНЬ новых паступленняў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47"/>
      <w:r>
        <w:rPr>
          <w:rFonts w:eastAsia="Arial Unicode MS"/>
          <w:bCs/>
          <w:color w:val="17365D"/>
          <w:sz w:val="28"/>
          <w:szCs w:val="28"/>
          <w:lang w:val="be-BY"/>
        </w:rPr>
        <w:t>3 (276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1" w:name="OLE_LINK149"/>
      <w:bookmarkStart w:id="2" w:name="OLE_LINK148"/>
      <w:bookmarkEnd w:id="0"/>
      <w:bookmarkEnd w:id="1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24.01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3" w:name="OLE_LINK149"/>
      <w:bookmarkStart w:id="4" w:name="OLE_LINK148"/>
      <w:bookmarkStart w:id="5" w:name="OLE_LINK150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літаратуру, яка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змяшчае інфармацыю аб 77 выданнях. Літаратура згрупавана па тэматычных раздзелах у адпаведнасці з табліцамі бібліятэчна-бібліяграфічнай класіфікацыі (ББК): эканоміка - 39 назваў,  права – 6, мовазнаўства – 6, палітыка - 5 і інш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4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6" w:name="OLE_LINK150"/>
      <w:bookmarkEnd w:id="6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5259562">
            <w:r>
              <w:rPr>
                <w:rStyle w:val="IndexLink"/>
                <w:lang w:val="en-US" w:eastAsia="en-US"/>
              </w:rPr>
              <w:t>Геагра</w:t>
            </w:r>
            <w:r>
              <w:rPr>
                <w:rStyle w:val="IndexLink"/>
                <w:lang w:val="be-BY" w:eastAsia="en-US"/>
              </w:rPr>
              <w:t>фічныя навук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5259563">
            <w:r>
              <w:rPr>
                <w:rStyle w:val="IndexLink"/>
                <w:lang w:val="be-BY" w:eastAsia="en-US"/>
              </w:rPr>
              <w:t>Харчовая вытворчасц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5259564">
            <w:r>
              <w:rPr>
                <w:rStyle w:val="IndexLink"/>
                <w:lang w:val="en-US" w:eastAsia="en-US"/>
              </w:rPr>
              <w:t>Сельск</w:t>
            </w:r>
            <w:r>
              <w:rPr>
                <w:rStyle w:val="IndexLink"/>
                <w:lang w:val="be-BY" w:eastAsia="en-US"/>
              </w:rPr>
              <w:t>а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 xml:space="preserve"> л</w:t>
            </w:r>
            <w:r>
              <w:rPr>
                <w:rStyle w:val="IndexLink"/>
                <w:lang w:val="be-BY" w:eastAsia="en-US"/>
              </w:rPr>
              <w:t>я</w:t>
            </w:r>
            <w:r>
              <w:rPr>
                <w:rStyle w:val="IndexLink"/>
                <w:lang w:val="en-US" w:eastAsia="en-US"/>
              </w:rPr>
              <w:t>сн</w:t>
            </w:r>
            <w:r>
              <w:rPr>
                <w:rStyle w:val="IndexLink"/>
                <w:lang w:val="be-BY" w:eastAsia="en-US"/>
              </w:rPr>
              <w:t>а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be-BY" w:eastAsia="en-US"/>
              </w:rPr>
              <w:t>гаспадар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5259565">
            <w:r>
              <w:rPr>
                <w:rStyle w:val="IndexLink"/>
                <w:lang w:val="be-BY" w:eastAsia="en-US"/>
              </w:rPr>
              <w:t>Грамадскія навукі ў цэлы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5259566">
            <w:r>
              <w:rPr>
                <w:rStyle w:val="IndexLink"/>
                <w:lang w:val="be-BY" w:eastAsia="en-US"/>
              </w:rPr>
              <w:t>Этнаграфія Беларус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5259567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5259568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5259569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5259570">
            <w:r>
              <w:rPr>
                <w:rStyle w:val="IndexLink"/>
                <w:lang w:val="be-BY" w:eastAsia="en-US"/>
              </w:rPr>
              <w:t>Фізічная куль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5259571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5259572">
            <w:r>
              <w:rPr>
                <w:rStyle w:val="IndexLink"/>
                <w:lang w:val="en-US" w:eastAsia="en-US"/>
              </w:rPr>
              <w:t>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5259573">
            <w:r>
              <w:rPr>
                <w:rStyle w:val="IndexLink"/>
                <w:lang w:val="be-BY" w:eastAsia="en-US"/>
              </w:rPr>
              <w:t>Літаратура уніве</w:t>
            </w:r>
            <w:r>
              <w:rPr>
                <w:rStyle w:val="IndexLink"/>
                <w:lang w:val="en-US" w:eastAsia="en-US"/>
              </w:rPr>
              <w:t>р</w:t>
            </w:r>
            <w:r>
              <w:rPr>
                <w:rStyle w:val="IndexLink"/>
                <w:lang w:val="be-BY" w:eastAsia="en-US"/>
              </w:rPr>
              <w:t>сальнага змест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15259574">
            <w:r>
              <w:rPr>
                <w:rStyle w:val="IndexLink"/>
                <w:lang w:val="be-BY" w:eastAsia="en-US"/>
              </w:rPr>
              <w:t>Іншыя рубрык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lang w:val="be-BY"/>
        </w:rPr>
      </w:pPr>
      <w:bookmarkStart w:id="7" w:name="__RefHeading___Toc315259562"/>
      <w:bookmarkEnd w:id="7"/>
      <w:r>
        <w:rPr>
          <w:lang w:val="be-BY"/>
        </w:rPr>
        <w:t>Геаграфіч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N 27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The National Atlas of Korea</w:t>
            </w:r>
            <w:r>
              <w:rPr>
                <w:lang w:val="en-US"/>
              </w:rPr>
              <w:t xml:space="preserve"> / National Geographic Information Institute, Ministry of Land, Transport and Maritime Affairs. - The Republic of Korea : National Geographic Information Institute, 2009. - 192 p. : il. - ISBN 978-89-93841-03-9 : 634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созидающая</w:t>
            </w:r>
            <w:r>
              <w:rPr/>
              <w:t xml:space="preserve"> [Изоматериал] = Belarus : the Era of Creation : фотоальбом. В 2 т. Т. 1 / [рук. проекта Д.А. Жук ; сост.: Г.Н. Головатая и др. ; пер. на англ. язык Я.О. Алексеева и др. ; под ред. С.М. Станюка и др.]. - Минск : БЕЛТА, 2010. - 575 с. : ил. - Текст парал. рус., англ. - ISBN 978-985-6828-59-4 : 94000 р.</w:t>
              <w:br/>
              <w:t xml:space="preserve">Сигла: п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созидающая</w:t>
            </w:r>
            <w:r>
              <w:rPr/>
              <w:t xml:space="preserve"> [Изоматериал] = Belarus : the Era of Creation : фотоальбом. В 2 т. Т. 2 / [рук. проекта Д.А. Жук ; сост.: Г.Н. Головатая и др. ; пер. на англ. язык Я.О. Алексеева и др. ; под ред. С.М. Станюка и др.]. - Минск : БЕЛТА, 2010. - 591 с. : ил. - Текст парал. рус., англ. - ISBN 978-985-6828-60-0 : 96400 р.</w:t>
              <w:br/>
              <w:t xml:space="preserve">Сигла: п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89(4Беи)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эгія ўстойлівага развіцця Белаазёрскага сельсавета. Мясцовая павестка - 21</w:t>
            </w:r>
            <w:r>
              <w:rPr/>
              <w:t xml:space="preserve"> : зацверджана на паседжанні Белаазёрскага сельскага выканаўчага камітэта № 106 ад 26.07.2010 г. / [А.М. Бялецкі і інш.]. - Мінск : Ковчег, 2010. - 97 с. : іл. - Бібліягр.: с. 97. - Аўт. указаны на адвароце тыт. л. - ISBN 978-985-6950-4 : 155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8" w:name="__RefHeading___Toc315259563"/>
      <w:bookmarkEnd w:id="8"/>
      <w:r>
        <w:rPr>
          <w:lang w:val="be-BY"/>
        </w:rPr>
        <w:t>Харчовая вытворчасц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И 264</w:t>
            </w:r>
            <w:r>
              <w:rPr/>
              <w:br/>
            </w:r>
            <w:r>
              <w:rPr>
                <w:b/>
                <w:bCs/>
              </w:rPr>
              <w:t>Игнатенко, А.В.</w:t>
            </w:r>
            <w:r>
              <w:rPr/>
              <w:br/>
              <w:t>   Сенсорный контроль качества пищевых продуктов : учебное пособие для студентов учреждений, обеспечивающих получение высшего образования по специальностям "Физико-химические методы и приборы контроля качества продукции", "Товароведение и экспертиза товаров" / А. В. Игнатенко ; УО "Белорусский гос. технол. ун-т". - Минск : БГТУ, 2008. - 190, [1] с. : ил. - Библиогр. в конце кн. (143 назв.). - ISBN 978-985-434-788-2 : 15300 р.</w:t>
              <w:br/>
              <w:t xml:space="preserve">Сигла: ф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5</w:t>
            </w:r>
            <w:r>
              <w:rPr/>
              <w:br/>
            </w:r>
            <w:r>
              <w:rPr>
                <w:b/>
                <w:bCs/>
              </w:rPr>
              <w:t>К 736</w:t>
            </w:r>
            <w:r>
              <w:rPr/>
              <w:br/>
            </w:r>
            <w:r>
              <w:rPr>
                <w:b/>
                <w:bCs/>
              </w:rPr>
              <w:t>Котович, И.В.</w:t>
            </w:r>
            <w:r>
              <w:rPr/>
              <w:br/>
              <w:t>   Основы биохимии молока и молочных продуктов : учебно-методическое пособие / И. В. Котович, О. П. Позывайло, Ю. Г. Соболева ; [УО "Витебская ордена "Знак Почета" гос. акад. ветеринар. медицины"]. - Витебск : ВГАВМ, 2010. - 190 с. - Библиогр.: с. 187-188. - ISBN 978-985-512-402-4 : 1520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15259564"/>
      <w:bookmarkEnd w:id="9"/>
      <w:r>
        <w:rPr>
          <w:lang w:val="be-BY"/>
        </w:rPr>
        <w:t>Сельская і лясная гаспадар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технологии в производстве и переработке сельскохозяйственной продукции</w:t>
            </w:r>
            <w:r>
              <w:rPr/>
              <w:t xml:space="preserve"> : доклады Международной научно-практической конференции, 14-15 апреля 2011 года. В 2 ч. Ч. 1 / [под общ. ред.: В.Б. Ловкаса, А.А. Бренча, В.М. Позднякова] ; М-во сел. хоз-ва и продовольствия Респ. Беларусь, УО "Белорусский гос. аграр. техн. ун-т", Белорус. респ. фонд фундаментальных исследований. - Минск : БГАТУ, 2011. - 350 с. : ил. - Библиогр. в конце статей. - Часть текста на англ. яз. - ISBN 978-985-519-366-2 : 56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технологии в производстве и переработке сельскохозяйственной продукции</w:t>
            </w:r>
            <w:r>
              <w:rPr/>
              <w:t xml:space="preserve"> : доклады Международной научно-практической конференции, 14-15 апреля 2011 г. В 2 ч. Ч. 2 / [под общ. ред.: В.Б. Ловкаса, А.А. Бренча, В.М. Позднякова] ; М-во сел. хоз-ва и продовольствия Респ. Беларусь, УО "Белорусский гос. аграр. техн. ун-т", Белорус. респ. фонд фундаментальных исследований. - Минск : БГАТУ, 2011. - 287 с. - Библиогр. в конце статей. - ISBN 978-985-519-363-1 : 459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  <w:r>
              <w:rPr/>
              <w:br/>
            </w:r>
            <w:r>
              <w:rPr>
                <w:b/>
                <w:bCs/>
              </w:rPr>
              <w:t>Л 524</w:t>
            </w:r>
            <w:r>
              <w:rPr/>
              <w:br/>
              <w:t>   </w:t>
            </w:r>
            <w:r>
              <w:rPr>
                <w:b/>
                <w:bCs/>
              </w:rPr>
              <w:t>Летопись овощеводства в Беларуси</w:t>
            </w:r>
            <w:r>
              <w:rPr/>
              <w:t xml:space="preserve"> / [А.А. Аутко и др.] ; Нац. акад. наук Беларуси, Ин-т овощеводства. - Минск : Беларуская навука, 2010. - 410, [1] с. : ил. - Авт. указаны на обороте тит. л. - ISBN 978-985-08-1180-6 : 32800 р.</w:t>
              <w:br/>
              <w:t>Сигла: ч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15259565"/>
      <w:bookmarkEnd w:id="10"/>
      <w:r>
        <w:rPr>
          <w:lang w:val="be-BY"/>
        </w:rPr>
        <w:t>Грамадскія навукі ў цэлы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833</w:t>
            </w:r>
            <w:r>
              <w:rPr/>
              <w:br/>
            </w:r>
            <w:r>
              <w:rPr>
                <w:b/>
                <w:bCs/>
              </w:rPr>
              <w:t>Бородич, А.А.</w:t>
            </w:r>
            <w:r>
              <w:rPr/>
              <w:br/>
              <w:t>   Социокультурная эволюция общества: ритмы, циклы, волны : монография / А. А. Бородич, В. Л. Петрушак ; УО "Гродненский гос. ун-т им. Я. Купалы". - Гродно : ГрГУ им. Я.Купалы, 2011. - 234 с. : ил. - Библиогр.: с. 204-233 (382 назв.). - ISBN 978-985-515-423-6 : 10680 р.</w:t>
              <w:br/>
              <w:t>Сигла: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онное поведение</w:t>
            </w:r>
            <w:r>
              <w:rPr/>
              <w:t xml:space="preserve"> : учебно-методический комплекс для студентов спец. 1-25 01 07 "Экономика и управление на предприятии" / сост. и общ. ред. Е.В. Будовой ; М-во образования Респ. Беларусь, УО "Полесский гос. университет". - Новополоцк : ПГУ, 2007. - 246, [1] с. - Библиогр.: с. 247 (23 назв.). - ISBN 978-985-418-589-7 : 15800 р.</w:t>
              <w:br/>
              <w:t xml:space="preserve">Сигла: н; п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04</w:t>
            </w:r>
            <w:r>
              <w:rPr/>
              <w:br/>
            </w:r>
            <w:r>
              <w:rPr>
                <w:b/>
                <w:bCs/>
              </w:rPr>
              <w:t>Солодовников, С.Ю.</w:t>
            </w:r>
            <w:r>
              <w:rPr/>
              <w:br/>
              <w:t>   Социально-классовые структуры Беларуси, России и Украины : монография / С. Ю. Солодовников, А. В. Зенькова ; УО "Гродненский гос. ун-т им. Я. Купалы". - Гродно : ГрГУ им. Я.Купалы, 2011. - 515 с. : ил. - Библиогр. в подстроч. примеч. - ISBN 978-985-515-414-4 : 412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15259566"/>
      <w:bookmarkEnd w:id="11"/>
      <w:r>
        <w:rPr>
          <w:lang w:val="be-BY"/>
        </w:rPr>
        <w:t>Этнаграфі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Л 659</w:t>
            </w:r>
            <w:r>
              <w:rPr/>
              <w:br/>
            </w:r>
            <w:r>
              <w:rPr>
                <w:b/>
                <w:bCs/>
              </w:rPr>
              <w:t>Ліцьвінка, В.Д.</w:t>
            </w:r>
            <w:r>
              <w:rPr/>
              <w:br/>
              <w:t>   Фальклор і этнакультура Чарнобыля : [манаграфія] / В. Д. Ліцьвінка. - Мінск : Выдавецкі центр БДУ, 2006. - 256 с. : іл. - Бібліягр.: с. 200-209. - З нагоды 20-годдзя сусветнай катастрофы. - ISBN 985-476-396-Х : 20480 р.</w:t>
              <w:br/>
              <w:t xml:space="preserve">Сигла: ф; х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5(4Беи)</w:t>
            </w:r>
            <w:r>
              <w:rPr/>
              <w:br/>
            </w:r>
            <w:r>
              <w:rPr>
                <w:b/>
                <w:bCs/>
              </w:rPr>
              <w:t>Р 689</w:t>
            </w:r>
            <w:r>
              <w:rPr/>
              <w:br/>
              <w:t>   </w:t>
            </w:r>
            <w:r>
              <w:rPr>
                <w:b/>
                <w:bCs/>
              </w:rPr>
              <w:t>Роля традыцый народнай культуры ў адраджэнні беларускага сяла</w:t>
            </w:r>
            <w:r>
              <w:rPr/>
              <w:t xml:space="preserve"> : матэрыялы Рэспубліканскай навукова-практычнай канферэнцыі (24 верасня 2010 года, г. Іванава) / Нацыянальная акадэмія навук Беларусі, Ін-т мастацтвазнаўства, этнаграфіі і фальклору імя К. Крапівы, Раённы выканаўчы камітэт г. Іванава Брэсцкай вобласці. - Мінск : Права і эканоміка, 2010. - 317 с. - Бібліягр. ў канцы артыкулаў. - ISBN 978-985-442-896-3 : 2540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2" w:name="__RefHeading___Toc315259567"/>
      <w:bookmarkEnd w:id="12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П 44</w:t>
            </w:r>
            <w:r>
              <w:rPr/>
              <w:br/>
            </w:r>
            <w:r>
              <w:rPr>
                <w:b/>
                <w:bCs/>
              </w:rPr>
              <w:t>Подашевский, И.Я.</w:t>
            </w:r>
            <w:r>
              <w:rPr/>
              <w:br/>
              <w:t>   Эконометрика : учебно-методическое пособие / И. Я. Подашевский ; БИП - Институт правоведения. - Минск : БИП-С Плюс, 2009. - 82, [1] с. - Библиогр.: с. 81. - ISBN 978-985-523-072-5 : 66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 и аудит</w:t>
            </w:r>
            <w:r>
              <w:rPr/>
              <w:t xml:space="preserve"> : учебно-методическое пособие по выполнению курсовой работы для студентов спец. 1-08 01 01-08 "Профессиональное обучение. (Экономика и управление)" / [сост. Т.В. Трофимчук] ; М-во образования Республики Беларусь, УО "Минский государственный высший радиотехнический колледж". - Минск : МГВРК, 2011. - 31 с. - Библиогр.: с. 27-28 (18 назв.). - ISBN 978-985-526-096-8 : 25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924</w:t>
            </w:r>
            <w:r>
              <w:rPr/>
              <w:br/>
            </w:r>
            <w:r>
              <w:rPr>
                <w:b/>
                <w:bCs/>
              </w:rPr>
              <w:t>Купрейчик, Д.В.</w:t>
            </w:r>
            <w:r>
              <w:rPr/>
              <w:br/>
              <w:t>   Учет внеоборотных активов : практикум / Д. В. Купрейчик, С. В. Невдах ; Национальный банк Республики Беларусь, УО "Полесский государственный ун-т". - Пинск : ПолесГУ, 2010. - 86 с. - Библиогр.: с. 83-85 (23 назв.). - ISBN 978-985-516--104-3 : 68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ические рекомендации по прогнозированию, учету и калькулированию себестоимости продукции (товаров, работ, услуг) в промышленных организациях Министерства промышленности Республики Беларусь</w:t>
            </w:r>
            <w:r>
              <w:rPr/>
              <w:t xml:space="preserve"> : утверждены приказом № 881 от 31.12.2010 г. / М-во пром-сти Респ. Беларусь. - Минск : Ризондис, 2011. - 146 с. - ISBN 978-985-90243-1-3 : 117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Т 433</w:t>
            </w:r>
            <w:r>
              <w:rPr/>
              <w:br/>
              <w:t>   </w:t>
            </w:r>
            <w:r>
              <w:rPr>
                <w:b/>
                <w:bCs/>
              </w:rPr>
              <w:t>Типовой программный комплекс автоматизации бухгалтерского учета "НИВА-СХП"</w:t>
            </w:r>
            <w:r>
              <w:rPr/>
              <w:t xml:space="preserve"> : пособие к практическим занятиям по дисциплине "Автоматизированные системы обработки экономической информации" / [сост.: Ю.Ю. Королев и др.] ; М-во сельского хозяйства и продовольствия Респ. Беларусь, УО "Белорусский гос. аграрный технический ун-т", Каф. экономической информатики, УП "ГИВЦ Минсельхозпрода". - Минск : ГИВЦ Минсельхозпрода, 2009. - 205 с. - Библиогр.: с. 205 (5 назв.). - ISBN 978-985-6920-07-6 : 13400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215</w:t>
            </w:r>
            <w:r>
              <w:rPr/>
              <w:br/>
            </w:r>
            <w:r>
              <w:rPr>
                <w:b/>
                <w:bCs/>
              </w:rPr>
              <w:t>Мальцевич, Н.В.</w:t>
            </w:r>
            <w:r>
              <w:rPr/>
              <w:br/>
              <w:t>   Анализ производства и реализации продукции : учебно-методическое пособие для студентов экономических специальностей / Н. В. Мальцевич, В. М. Мальцевич ; Национальный банк Республики Беларусь, УО "Полесский государственный университет". - Пинск : ПолесГУ, 2010. - 51, [1] с. - Библиогр. в конце кн. (18 назв.). - ISBN 978-985-516-085-5 : 830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215</w:t>
            </w:r>
            <w:r>
              <w:rPr/>
              <w:br/>
            </w:r>
            <w:r>
              <w:rPr>
                <w:b/>
                <w:bCs/>
              </w:rPr>
              <w:t>Мальцевич, Н.В.</w:t>
            </w:r>
            <w:r>
              <w:rPr/>
              <w:br/>
              <w:t>   Анализ трудовых ресурсов : учебно-методическое пособие для студентов экономических специальностей / Н. В. Мальцевич, В. М. Мальцевич ; Национальный банк Республики Беларусь, УО "Полесский государственный университет". - Пинск : ПолесГУ, 2010. - 39, [1] с. - Библиогр. в конце книги (20 назв.). - ISBN 978-985-516-116-6 : 64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М 215</w:t>
            </w:r>
            <w:r>
              <w:rPr/>
              <w:br/>
            </w:r>
            <w:r>
              <w:rPr>
                <w:b/>
                <w:bCs/>
              </w:rPr>
              <w:t>Мальцевич, Н.В.</w:t>
            </w:r>
            <w:r>
              <w:rPr/>
              <w:br/>
              <w:t>   Экономический анализ деятельности организации : практикум : для аудиторной и самостоятельной работы студентов спец. 1-25 01 08 "Бух. учет, анализ и аудит", спец. 1-25 01 07 "Экономика и управление на предприятии", спец. 1-25 01 04 "Финансы и кредит" / Н. В. Мальцевич, В. М. Мальцевич, С. В. Гудков ; Национальный банк Республики Беларусь, УО "Полесский государственный ун-т". - Пинск : ПолесГУ, 2010. - 172, [1] с. - Библиогр. в конце кн. (20 назв.). - ISBN 978-985-516-078-7 : 128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(4Беи)</w:t>
            </w:r>
            <w:r>
              <w:rPr/>
              <w:br/>
            </w:r>
            <w:r>
              <w:rPr>
                <w:b/>
                <w:bCs/>
              </w:rPr>
              <w:t>В 544</w:t>
            </w:r>
            <w:r>
              <w:rPr/>
              <w:br/>
            </w:r>
            <w:r>
              <w:rPr>
                <w:b/>
                <w:bCs/>
              </w:rPr>
              <w:t>Витун, С.Е.</w:t>
            </w:r>
            <w:r>
              <w:rPr/>
              <w:br/>
              <w:t>   Теория финансов : пособие по одноименному курсу для студентов специальности 1-25 01 04 - Финансы и кредит / С. Е. Витун ; М-во образования Респ. Беларусь, УО "Гродненский гос. ун-т им. Я. Купалы". - Гродно : ГрГУ им. Я.Купалы, 2006. - 99 с. - Библиогр.: с. 96-97 (24 назв.). - ISBN 985-417-842-0 : 79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(4Беи)</w:t>
            </w:r>
            <w:r>
              <w:rPr/>
              <w:br/>
            </w:r>
            <w:r>
              <w:rPr>
                <w:b/>
                <w:bCs/>
              </w:rPr>
              <w:t>К 443</w:t>
            </w:r>
            <w:r>
              <w:rPr/>
              <w:br/>
            </w:r>
            <w:r>
              <w:rPr>
                <w:b/>
                <w:bCs/>
              </w:rPr>
              <w:t>Кисель, И.А.</w:t>
            </w:r>
            <w:r>
              <w:rPr/>
              <w:br/>
              <w:t>   Подоходный налог : практикум / И. А. Кисель, Т. Г. Ткачик ; Национальный банк Респ. Беларусь, УО "Полесский гос. ун-т". - Пинск : ПолесГУ, 2009. - 25, [1] с. - Библиогр. в конце книги. - ISBN 978-985-516-038-1 : 20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(4Беи)</w:t>
            </w:r>
            <w:r>
              <w:rPr/>
              <w:br/>
            </w:r>
            <w:r>
              <w:rPr>
                <w:b/>
                <w:bCs/>
              </w:rPr>
              <w:t>Д 138</w:t>
            </w:r>
            <w:r>
              <w:rPr/>
              <w:br/>
            </w:r>
            <w:r>
              <w:rPr>
                <w:b/>
                <w:bCs/>
              </w:rPr>
              <w:t>Давыдова, Н.Л.</w:t>
            </w:r>
            <w:r>
              <w:rPr/>
              <w:br/>
              <w:t>   Деньги, кредит, банки : учебно-методическое пособие / Н. Л. Давыдова, С. В. Сплошнов ; Национальный банк Республики Беларусь, УО "Полесский гос. ун-т". - Пинск : ПолесГУ, 2011. - 54 с. - Библиогр.: с. 54 (9 назв.). - ISBN 978-985-516-143-2 : 430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(4Беи)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етико-методологические основы формирования и устойчивого развития национальной банковской системы (Разработка модели потребительского кредитования в условиях национальной системы хозяйствования)</w:t>
            </w:r>
            <w:r>
              <w:rPr/>
              <w:t xml:space="preserve"> : [монография : для специалистов банков] / [К.К. Шебеко и др. ; под общ. ред. К.К. Шебеко] ; УО "Полесский государственный университет". - Пинск : ПолесГУ, 2011. - 97, [1] с. - Библиогр.: с. 73-76 (64 назв.). - ISBN 978-985-516-129-6 : 1568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(4Беи)</w:t>
            </w:r>
            <w:r>
              <w:rPr/>
              <w:br/>
            </w:r>
            <w:r>
              <w:rPr>
                <w:b/>
                <w:bCs/>
              </w:rPr>
              <w:t>У 767</w:t>
            </w:r>
            <w:r>
              <w:rPr/>
              <w:br/>
            </w:r>
            <w:r>
              <w:rPr>
                <w:b/>
                <w:bCs/>
              </w:rPr>
              <w:t>Усоский, В.Н.</w:t>
            </w:r>
            <w:r>
              <w:rPr/>
              <w:br/>
              <w:t>   Денежно-кредитная политика : курс лекций для студентов и магистрантов / В. Н. Усоский ; Национальный банк Республики Беларусь, УО "Полесский государственный ун-т". - Пинск : ПолесГУ, 2010. - 190 с. - Библиогр. в конце лекций. - ISBN 978-985-516-127-2 : 152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8(4Беи)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обеспечения устойчивого развития территорий Беларуси и Сибирского региона России</w:t>
            </w:r>
            <w:r>
              <w:rPr/>
              <w:t xml:space="preserve"> : [монография] / [Р.Н. Грабар и др. ; под науч. ред. С.Ю. Солодовникова] ; Национальный банк Республики Беларусь, УО "Полесский гос. ун-т", Национальная академия наук Беларуси, Ин-т экономики, Сибирское отделение Российской академии наук, Ин-т вычислительной математики. - Пинск : ПолесГУ, 2011. - 218, [1] с. - Библиогр. в конце глав. - ISBN 978-985-516-138-8 : 1760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Г 20</w:t>
            </w:r>
            <w:r>
              <w:rPr/>
              <w:br/>
            </w:r>
            <w:r>
              <w:rPr>
                <w:b/>
                <w:bCs/>
              </w:rPr>
              <w:t>Гараедаги, Дж.</w:t>
            </w:r>
            <w:r>
              <w:rPr/>
              <w:br/>
              <w:t>   Системное мышление. Как управлять хаосом и сложными процессами : платформа для моделирования архитектуры бизнеса / Гараедаги Дж. ; [пер. с англ. Е.И. Недбальская ; науч. ред. Е.В. Кузнецова]. - 2-е изд. - Минск : Гревцов Букс, 2011. - 475 с. : ил. - Библиогр.: с. 465-468. - Доп. тит. англ. - ISBN 978-985-6926-06-1 : 380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797</w:t>
            </w:r>
            <w:r>
              <w:rPr/>
              <w:br/>
            </w:r>
            <w:r>
              <w:rPr>
                <w:b/>
                <w:bCs/>
              </w:rPr>
              <w:t>Дубровский, Н.А.</w:t>
            </w:r>
            <w:r>
              <w:rPr/>
              <w:br/>
              <w:t>   Теория принятия решений : учебно-методический комплекс для студентов экономических специальностей / Н. А. Дубровский ; М-во образования Респ. Беларусь, УО "Полесский гос. университет". - Новополоцк : ПГУ, 2007. - 246, [1] с. - Библиогр. в конце книги (47 назв.). - ISBN 978-985-418-533-0 : 157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М 502</w:t>
            </w:r>
            <w:r>
              <w:rPr/>
              <w:br/>
              <w:t>   </w:t>
            </w:r>
            <w:r>
              <w:rPr>
                <w:b/>
                <w:bCs/>
              </w:rPr>
              <w:t>Менеджмент</w:t>
            </w:r>
            <w:r>
              <w:rPr/>
              <w:t xml:space="preserve"> : практикум : для студентов спец. 1-25 01 07 "Экономика и управление на предприятии" / Б.Д. Семенов [и др. ; под ред. О.Б. Межениной] ; Национальный банк Республики Беларусь, УО "Полесский государственный ун-т". - Пинск : ПолесГУ, 2011. - 123, [1] с. - Библиогр. в конце кн. (34 назв.). - ISBN 978-985-516-140-1 : 99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егический менеджмент</w:t>
            </w:r>
            <w:r>
              <w:rPr/>
              <w:t xml:space="preserve"> : учебно-методический комплекс для студентов спец. 1-25 01 07 "Экономика и управление на предприятии" / сост. и общ. ред. Т.Н. Плиско ; М-во образования Респ. Беларусь, УО "Полесский гос. университет". - Новополоцк : ПГУ, 2007. - 283 с. - Библиогр.: с. 265-266 (21 назв.). - ISBN 978-985-418-567-5 : 1864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З-485</w:t>
            </w:r>
            <w:r>
              <w:rPr/>
              <w:br/>
            </w:r>
            <w:r>
              <w:rPr>
                <w:b/>
                <w:bCs/>
              </w:rPr>
              <w:t>Зеленовский, А.А.</w:t>
            </w:r>
            <w:r>
              <w:rPr/>
              <w:br/>
              <w:t>   Экономика организации (предприятия) АПК : пособие / А. А. Зеленовский, Н. Г. Королевич ; М-во сел. хоз-ва и продовольствия Респ. Беларусь, УО "Белорусский гос. аграрн. техн. ун-т". - Минск : БГАТУ, 2010. - 293 с. - Библиогр.: с. 291-293 (33 назв.). - ISBN 978-985-519-229-0 : 244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2(4Беи)</w:t>
            </w:r>
            <w:r>
              <w:rPr/>
              <w:br/>
            </w:r>
            <w:r>
              <w:rPr>
                <w:b/>
                <w:bCs/>
              </w:rPr>
              <w:t>О-655</w:t>
            </w:r>
            <w:r>
              <w:rPr/>
              <w:br/>
            </w:r>
            <w:r>
              <w:rPr>
                <w:b/>
                <w:bCs/>
              </w:rPr>
              <w:t>Орешникова, О.В.</w:t>
            </w:r>
            <w:r>
              <w:rPr/>
              <w:br/>
              <w:t>   Земельные ресурсы организаций АПК и повышение эффективности их использования : учебно-методическое пособие / О. В. Орешникова, Н. Л. Кулакова, Е. С. Лозицкая ; Национальный банк Республики Беларусь, УО "Полесский государственный ун-т". - Пинск : ПолесГУ, 2011. - 51 с. - Библиогр.: с. 50 (10 назв.). - ISBN 978-985-516-130-2 : 42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8(4Беи)</w:t>
            </w:r>
            <w:r>
              <w:rPr/>
              <w:br/>
            </w:r>
            <w:r>
              <w:rPr>
                <w:b/>
                <w:bCs/>
              </w:rPr>
              <w:t>П 368</w:t>
            </w:r>
            <w:r>
              <w:rPr/>
              <w:br/>
            </w:r>
            <w:r>
              <w:rPr>
                <w:b/>
                <w:bCs/>
              </w:rPr>
              <w:t>Пищик, Т.В.</w:t>
            </w:r>
            <w:r>
              <w:rPr/>
              <w:br/>
              <w:t>   Таможенные платежи в таможенных режимах : методическое пособие / Т. В. Пищик, А. В. Егоров ; М-во образования Республики Беларусь, Белорусский национальный технический ун-т. - Минск : БНТУ, 2010. - 59, [1] с. - Библиогр.: с. 57-59 (35 назв.). - ISBN 978-985-525-284-0 : 48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</w:t>
            </w:r>
            <w:r>
              <w:rPr>
                <w:b/>
                <w:bCs/>
              </w:rPr>
              <w:t>Инновационные технологии в сфере туризма, гостеприимства, рекреации и экскурсоведения</w:t>
            </w:r>
            <w:r>
              <w:rPr/>
              <w:t xml:space="preserve"> : материалы Международной научно-практической конференции, Минск, 20 апреля 2011 г. / [редкол.: М.Е. Кобринский (гл. ред.) и др.] ; М-во спорта и туризма Респ. Беларусь, УО "Белорусский гос. ун-т физической культуры", Ин-т туризма. - Минск : БГУФК, 2011. - 169 с. : ил. - Библиогр. в конце отдельных статей. - На обл.: XII Международная научная сессия по итогам НИР за 2010 год "Научное обоснование физического воспитания, спортивной тренировки и подготовки кадров по физической культуре, спорту и туризму". - ISBN 978-985-6953-73-9 : 270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4(4Беи)</w:t>
            </w:r>
            <w:r>
              <w:rPr/>
              <w:br/>
            </w:r>
            <w:r>
              <w:rPr>
                <w:b/>
                <w:bCs/>
              </w:rPr>
              <w:t>П 683</w:t>
            </w:r>
            <w:r>
              <w:rPr/>
              <w:br/>
              <w:t>   </w:t>
            </w:r>
            <w:r>
              <w:rPr>
                <w:b/>
                <w:bCs/>
              </w:rPr>
              <w:t>Правила бытового обслуживания потребителей</w:t>
            </w:r>
            <w:r>
              <w:rPr/>
              <w:t xml:space="preserve"> : утверждены постановлением Совета Министров Респ. Беларусь от 14 дек. 2004 г. № 1590 с изм. и доп. от 16 марта 2005 г. № 285, 27 ноября 2007 г. № 1615, 15 окт. 2008 г. № 1533, 23 дек. 2008 г. № 2010, 14 янв. 2009 г. № 26, 19 мая 2009 г. № 646, 29 июля 2009 г. № 997, 29 сент. 2010 г. № 1401 : [текст по сост на 1 марта 2011 г.]. - Минск : Дикта, 2011. - 36 с. - ISBN 978-985-494-585-9 : 312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: влияние торговой политики на человеческое развитие</w:t>
            </w:r>
            <w:r>
              <w:rPr/>
              <w:t xml:space="preserve"> : [доклад / И.Э. Точицкая, Д.Э. Крук]. - Минск : Представительство ООН ПРООН в Республике Беларусь, 2011. - 113 с. : ил. - Библиогр.: с. 112-113 (24 назв.). - Изд. в рамках проекта Программы развития ООН "Расширенная Европа: помощь в целях развития торговли в странах Центральной Азии, Южного Кавказа и Западной части СНГ". - Авт. указаны на обороте тит. л. - ISBN 978-92-95092-28-0 : 179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9(4Беи)</w:t>
            </w:r>
            <w:r>
              <w:rPr/>
              <w:br/>
            </w:r>
            <w:r>
              <w:rPr>
                <w:b/>
                <w:bCs/>
              </w:rPr>
              <w:t>Ж 85</w:t>
            </w:r>
            <w:r>
              <w:rPr/>
              <w:br/>
            </w:r>
            <w:r>
              <w:rPr>
                <w:b/>
                <w:bCs/>
              </w:rPr>
              <w:t>Жук, В.И.</w:t>
            </w:r>
            <w:r>
              <w:rPr/>
              <w:br/>
              <w:t>   Внешнеэкономическая деятельность : практикум : для студентов экон. спец. всех форм обучения / В. И. Жук, О. А. Паршутич, Ю. В. Чеплянский ; Национальный банк Республики Беларусь, УО "Полесский государственный ун-т". - Пинск : ПолесГУ, 2010. - 113 с. - Библиогр.: с. 106-109 (36 назв.). - ISBN 978-985-516-133-3 : 90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545</w:t>
            </w:r>
            <w:r>
              <w:rPr/>
              <w:br/>
              <w:t>   </w:t>
            </w:r>
            <w:r>
              <w:rPr>
                <w:b/>
                <w:bCs/>
              </w:rPr>
              <w:t>Методология разработки и реализации стратегий устойчивого развития территорий (Местных повесток - 21)</w:t>
            </w:r>
            <w:r>
              <w:rPr/>
              <w:t xml:space="preserve"> : [монография / [О.В. Сивограков и др. ; под ред. О.В. Сивогракова] ; Европейский союз, Программа развития Организации Объединенных Наций. - Минск : Ковчег, 2010. - 167, [1] с. : ил. - Библиогр. в конце кн. - Изд. в рамках совместного проекта Европейского Союза и Программы развития ООН "Устойчивое развитие на местном уровне". - ISBN 978-985-6950-61-5 : 12400 р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47</w:t>
            </w:r>
            <w:r>
              <w:rPr/>
              <w:br/>
            </w:r>
            <w:r>
              <w:rPr>
                <w:b/>
                <w:bCs/>
              </w:rPr>
              <w:t>Научный потенциал молодежи - будущему Беларуси, международная молодежная научно-практическая конференция (5 ; 2011 ; Пинск).</w:t>
            </w:r>
            <w:r>
              <w:rPr/>
              <w:br/>
              <w:t>   Материалы V международной молодежной научно-практической конференции "Научный потенциал молодежи - будущему Беларуси", Полесский государственный университет, г. Пинск, Республика Беларусь, 31 марта 2011 г. Ч. 1 / [ред. кол.: К.К. Шебеко (гл. ред.) и др.] ; Национальный банк Респ. Беларусь, Полесский гос. ун-т, Совет молодых ученых, Студенческое науч. об-во. - Пинск : ПолесГУ, 2011. - 270 с. - Библиогр. в конце докладов. - На бел., рус. и англ.яз. - ISBN 978-985-516-146-3 : 432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47</w:t>
            </w:r>
            <w:r>
              <w:rPr/>
              <w:br/>
            </w:r>
            <w:r>
              <w:rPr>
                <w:b/>
                <w:bCs/>
              </w:rPr>
              <w:t>Научный потенциал молодежи - будущему Беларуси, международная молодежная научно-практическая конференция (5 ; 2011 ; Пинск).</w:t>
            </w:r>
            <w:r>
              <w:rPr/>
              <w:br/>
              <w:t>   Материалы V международной молодежной научно-практической конференции "Научный потенциал молодежи - будущему Беларуси", Полесский государственный университет, г. Пинск, Республика Беларусь, 31 марта 2011 г. Ч. 2 / [ред. кол.: К.К. Шебеко (гл. ред.) и др.] ; Национальный банк Респ. Беларусь, Полесский гос. ун-т, Совет молодых ученых, Студенческое науч. об-во. - Пинск : ПолесГУ, 2011. - 287 с. - Библиогр. в конце докладов. - На рус. и бел. яз. - ISBN 978-985-516-147-0 : 457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47</w:t>
            </w:r>
            <w:r>
              <w:rPr/>
              <w:br/>
            </w:r>
            <w:r>
              <w:rPr>
                <w:b/>
                <w:bCs/>
              </w:rPr>
              <w:t>Научный потенциал молодежи - будущему Беларуси, международная молодежная научно-практическая конференция (5 ; 2011 ; Пинск).</w:t>
            </w:r>
            <w:r>
              <w:rPr/>
              <w:br/>
              <w:t>   Материалы V международной молодежной научно-практической конференции "Научный потенциал молодежи - будущему Беларуси", Полесский государственный университет, г. Пинск, Республика Беларусь, 31 марта 2011 г. Ч. 3 / [ред. кол.: К.К. Шебеко (гл. ред.) и др.] ; Национальный банк Респ. Беларусь, Полесский гос. ун-т, Совет молодых ученых, Студенческое науч. об-во. - Пинск : ПолесГУ, 2011. - 262 с. - Библиогр. в конце докладов. - ISBN 978-985-516-149-4 : 419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347</w:t>
            </w:r>
            <w:r>
              <w:rPr/>
              <w:br/>
            </w:r>
            <w:r>
              <w:rPr>
                <w:b/>
                <w:bCs/>
              </w:rPr>
              <w:t>Научный потенциал молодежи - будущему Беларуси, международная молодежная научно-практическая конференция (5 ; 2011 ; Пинск).</w:t>
            </w:r>
            <w:r>
              <w:rPr/>
              <w:br/>
              <w:t>   Материалы V международной молодежной научно-практической конференции "Научный потенциал молодежи - будущему Беларуси", Полесский государственный университет, г. Пинск, Республика Беларусь, 31 марта 2011 г. Ч. 4 / [ред. кол.: К.К. Шебеко (гл. ред.) и др.] ; Национальный банк Респ. Беларусь, Полесский гос. ун-т, Совет молодых ученых, Студенческое науч. об-во. - Пинск : ПолесГУ, 2011. - 290 с. - Библиогр. в конце докладов . - ISBN 978-985-516-149-4 : 4640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572</w:t>
            </w:r>
            <w:r>
              <w:rPr/>
              <w:br/>
            </w:r>
            <w:r>
              <w:rPr>
                <w:b/>
                <w:bCs/>
              </w:rPr>
              <w:t>Омельченко, А.А.</w:t>
            </w:r>
            <w:r>
              <w:rPr/>
              <w:br/>
              <w:t>   Орлянский край: стратегия устойчивого развития / А. А. Омельченко, Я. М. Ярошик, О. В. Сивограков ; [под общ. ред. О.В. Сивогракова] ; Орлевский сельский исполнительный комитет. - Минск : Альтиора - Живые краски, 2010. - 34 с. : ил. - Изд. в рамках совместного проекта Европейского Союза и Программы развития ООН "Устойчивое развитие на местном уровне". - ISBN 978-985-6831-58-7 : 272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о-экономическое положение Республики Беларусь в январе-июле 2010 г.</w:t>
            </w:r>
            <w:r>
              <w:rPr/>
              <w:t xml:space="preserve"> / Федерация профсоюзов Беларуси. - Минск : [б. и.], 2010. - 13, [8] с. - 18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егия устойчивого развития деревни Залесье [Сморгонского района Гродненской области] - Местная повестка - 21</w:t>
            </w:r>
            <w:r>
              <w:rPr/>
              <w:t xml:space="preserve"> / [А.Н. Шитикова и др. ; под общ. ред. О.В. Сивогракова]. - Минск : Ковчег, 2010. - 49 с. : ил. - Изд. в рамках совместного проекта Европейского Союза и Программы развития ООН "Устойчивое развитие на местном уровне". - ISBN 978-985-6950-76-9 : 390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егия устойчивого развития для деревни Перебродье и окрестностей (Миорский район, Витебская область) - Местная повестка - 21</w:t>
            </w:r>
            <w:r>
              <w:rPr/>
              <w:t xml:space="preserve"> / [Г.В. Павловская и др. ; под ред. О.В. Сивогракова]. - Минск : Ковчег, 2010. - 61 с. : ил. - Библиогр.: с. 60 (4 назв.). - В загл. ошибочно указан Мирский район. - Изд. в рамках совместного проекта Европейского Союза и Программы развития ООН "Устойчивое развитие на местном уровне". - ISBN 978-985-6950-70-7 : 4960 р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С 833</w:t>
            </w:r>
            <w:r>
              <w:rPr/>
              <w:br/>
              <w:t>   </w:t>
            </w:r>
            <w:r>
              <w:rPr>
                <w:b/>
                <w:bCs/>
              </w:rPr>
              <w:t>Стратегия устойчивого развития поселка Глуша Бобруйского района - Местная повестка - 21</w:t>
            </w:r>
            <w:r>
              <w:rPr/>
              <w:t xml:space="preserve"> / [М.Л. Сущенко и др. ; под общ. ред. О.В. Сивогракова]. - Минск : Ковчег, 2010. - 45 с. : ил. - Изд. в рамках совместного проекта Европейского Союза и Программы развития ООН "Устойчивое развитие на местном уровне". - ISBN 978-985-6950-75-2 : 360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Ц 581</w:t>
            </w:r>
            <w:r>
              <w:rPr/>
              <w:br/>
            </w:r>
            <w:r>
              <w:rPr>
                <w:b/>
                <w:bCs/>
              </w:rPr>
              <w:t>Цивинский, Г.И.</w:t>
            </w:r>
            <w:r>
              <w:rPr/>
              <w:br/>
              <w:t>   Стратегия устойчивого развития Желудокского края [Гродненской области] - Местная повестка - 21 / Г. И. Цивинский, Т. В. Трукшина, О. В. Сивограков ; [под общ. ред. О.В. Сивогракова]. - Минск : Ковчег, 2010. - 51 с. : ил. - Изд. в рамках совместного проекта Европейского Союза и Программы развития ООН "Устойчивое развитие на местном уровне". - ISBN 978-985-6950-73-8 : 4100 р.</w:t>
              <w:br/>
              <w:t>Сигла: к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Ч-264</w:t>
            </w:r>
            <w:r>
              <w:rPr/>
              <w:br/>
              <w:t>   </w:t>
            </w:r>
            <w:r>
              <w:rPr>
                <w:b/>
                <w:bCs/>
              </w:rPr>
              <w:t>Чаусы - место, куда хочется вернуться. (Местная повестка на XXI век для города Чаусы и Чаусского района)</w:t>
            </w:r>
            <w:r>
              <w:rPr/>
              <w:t xml:space="preserve"> / [Е. Пахоменко и др. ; под общ. ред. О.В. Сивогракова]. - Минск : Ковчег, 2010. - 51 с. : ил. - Изд. в рамках совместного проекта Европейского Союза и Программы развития ООН "Устойчивое развитие на местном уровне". - ISBN 978-985-6950-74-5 : 4080 р.</w:t>
              <w:br/>
              <w:t xml:space="preserve">Сигла: к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593</w:t>
            </w:r>
            <w:r>
              <w:rPr/>
              <w:br/>
            </w:r>
            <w:r>
              <w:rPr>
                <w:b/>
                <w:bCs/>
              </w:rPr>
              <w:t>Пелих, С.А.</w:t>
            </w:r>
            <w:r>
              <w:rPr/>
              <w:br/>
              <w:t>   Государство и экономика [Электронный ресурс] : избранные научные труды. В 3 т. / С. А. Пелих. - Электрон. дан. - [Б. м. : б. и., 2011?]. - 1 электрон. опт. диск (CD-ROM). - Содерж.: Государственное регулирование переходной экономики ; Логистика ; Проблемы переходной экономики. - 1000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594</w:t>
            </w:r>
            <w:r>
              <w:rPr/>
              <w:br/>
            </w:r>
            <w:r>
              <w:rPr>
                <w:b/>
                <w:bCs/>
              </w:rPr>
              <w:t>Гавриленко, В.Г.</w:t>
            </w:r>
            <w:r>
              <w:rPr/>
              <w:br/>
              <w:t>   Рынок ценных бумаг [Электронный ресурс] : энциклопедический словарь / В. Г. Гавриленко. - Электрон. дан. - [Б. м. : б. и., 2011?]. - 1 электрон. опт. диск (CD-ROM). - 10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3" w:name="__RefHeading___Toc315259568"/>
      <w:bookmarkEnd w:id="13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3</w:t>
            </w:r>
            <w:r>
              <w:rPr/>
              <w:br/>
            </w:r>
            <w:r>
              <w:rPr>
                <w:b/>
                <w:bCs/>
              </w:rPr>
              <w:t>А 379</w:t>
            </w:r>
            <w:r>
              <w:rPr/>
              <w:br/>
            </w:r>
            <w:r>
              <w:rPr>
                <w:b/>
                <w:bCs/>
              </w:rPr>
              <w:t>Айткен, Д.</w:t>
            </w:r>
            <w:r>
              <w:rPr/>
              <w:br/>
              <w:t>   Нурсултан Назарбаев и созидание Казахстана / Д. Айткен ; [пер. с англ. под общ. ред. О. Сулейменова и В. Игнатенко]. - Москва : Художественная литература, 2010. - 380, [2] с., [24] л. ил. - ISBN 978-5-280-03487-7 : 306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</w:t>
            </w:r>
            <w:r>
              <w:rPr/>
              <w:br/>
            </w:r>
            <w:r>
              <w:rPr>
                <w:b/>
                <w:bCs/>
              </w:rPr>
              <w:t>Н 191</w:t>
            </w:r>
            <w:r>
              <w:rPr/>
              <w:br/>
            </w:r>
            <w:r>
              <w:rPr>
                <w:b/>
                <w:bCs/>
              </w:rPr>
              <w:t>Назарбаев, Н.</w:t>
            </w:r>
            <w:r>
              <w:rPr/>
              <w:br/>
              <w:t>   Казахстанский путь / Н. Назарбаев ; [отв. ред. А. Абдымомунов]. - Караганда : [б. и.], 2006. - 369, [1] с. - ISBN 9965-442-61-4 : 296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В 592</w:t>
            </w:r>
            <w:r>
              <w:rPr/>
              <w:br/>
              <w:t>   </w:t>
            </w:r>
            <w:r>
              <w:rPr>
                <w:b/>
                <w:bCs/>
              </w:rPr>
              <w:t>Вместе во имя будущего</w:t>
            </w:r>
            <w:r>
              <w:rPr/>
              <w:t xml:space="preserve"> : документы и материалы четвертого Всебелорусского народного собрания, 6-7 декабря 2010 г. - Минск : Беларусь, 2011. - 333, [1] с. : ил. - Загл. на корешке: Четвертое Всебелорусское народное собрание. - Часть текста на белорус. яз. - В кн. также: Программа социально-экономического развития Республики Беларусь на 2011-2015 годы. - ISBN 978-985-01-0917-0 : 5345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4Беи)</w:t>
            </w:r>
            <w:r>
              <w:rPr/>
              <w:br/>
            </w:r>
            <w:r>
              <w:rPr>
                <w:b/>
                <w:bCs/>
              </w:rPr>
              <w:t>С 703</w:t>
            </w:r>
            <w:r>
              <w:rPr/>
              <w:br/>
              <w:t>   </w:t>
            </w:r>
            <w:r>
              <w:rPr>
                <w:b/>
                <w:bCs/>
              </w:rPr>
              <w:t>Союзное государство: 10 лет</w:t>
            </w:r>
            <w:r>
              <w:rPr/>
              <w:t xml:space="preserve"> / [рук. проекта: О. Кутузова, П. Буховцев] ; Постоянный Комитет Союзного государства. - Москва ; Минск : Постоянный Комитет Союзного государства, 2009. - 319 с. : ил. - ISBN 978-985-6828-46-4 : 77840 р.</w:t>
              <w:br/>
              <w:t>Сигла: п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В 592</w:t>
            </w:r>
            <w:r>
              <w:rPr/>
              <w:br/>
              <w:t>   </w:t>
            </w:r>
            <w:r>
              <w:rPr>
                <w:b/>
                <w:bCs/>
              </w:rPr>
              <w:t>Вместе. Казахстан и Беларусь: к новым горизонтам сотрудничества</w:t>
            </w:r>
            <w:r>
              <w:rPr/>
              <w:t xml:space="preserve"> / [сост. Н.И. Чергинец, Г.А. Киргизбаев]. - Минск : Мастацкая літаратура, 2010. - 169 с. : ил. - ISBN 978-985-02-1213-9 : 29200 р.</w:t>
              <w:br/>
              <w:t>Сигла: п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15259569"/>
      <w:bookmarkEnd w:id="14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Ч-441</w:t>
            </w:r>
            <w:r>
              <w:rPr/>
              <w:br/>
            </w:r>
            <w:r>
              <w:rPr>
                <w:b/>
                <w:bCs/>
              </w:rPr>
              <w:t>Чепик, А.А.</w:t>
            </w:r>
            <w:r>
              <w:rPr/>
              <w:br/>
              <w:t>   Организация деятельности таможенного агента (представителя) и таможенного перевозчика : [учебно-методическое пособие] / А. А. Чепик ; БИП - ин-т правоведения. - Минск : БИП-С Плюс, 2011. - 83, [1] с. - Библиогр.: с. 10-12 (60 назв.). - ISBN 978-985-523-109-8 : 66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О-233</w:t>
            </w:r>
            <w:r>
              <w:rPr/>
              <w:br/>
              <w:t>   </w:t>
            </w:r>
            <w:r>
              <w:rPr>
                <w:b/>
                <w:bCs/>
              </w:rPr>
              <w:t>Образцы документов для регистрации общества с ограниченной ответственностью</w:t>
            </w:r>
            <w:r>
              <w:rPr/>
              <w:t xml:space="preserve"> : (с учетом изменений, внесенных в Закон Республики Беларусь "О хозяйственных обществах", вступающих в силу с 3 февраля 2011 г.). - Минск : Дикта, 2011. - 46 с. + 1 электрон. опт. диск (CD-ROM). - Содерж.: Образец устава ; Образец договора о создании ООО ; Образец протокола учредительного собрания. - ISBN 978-985-494-569-9 : 68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С 44</w:t>
            </w:r>
            <w:r>
              <w:rPr/>
              <w:br/>
            </w:r>
            <w:r>
              <w:rPr>
                <w:b/>
                <w:bCs/>
              </w:rPr>
              <w:t>Скобелева, Ю.В.</w:t>
            </w:r>
            <w:r>
              <w:rPr/>
              <w:br/>
              <w:t>   Основы уголовного права. Уголовная ответственность за экономические преступления : курс лекций для студентов спец. 1-25 01 07 "Экономика и управление на предприятии", 1-96 01 01 "Таможенное дело" дневной и заочной форм обучения / Ю. В. Скобелева ; М-во образования Респ. Беларусь, Белорусский национальный технический ун-т, Междунар. ин-т дистанционного образования, Каф. "Информационные технологии в управлении". - Минск : БНТУ, 2010. - 78, [1] с. - Библиогр.: с. 76 (11 назв.). - ISBN 978-985-525-140-9 : 64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(4Беи)</w:t>
            </w:r>
            <w:r>
              <w:rPr/>
              <w:br/>
            </w:r>
            <w:r>
              <w:rPr>
                <w:b/>
                <w:bCs/>
              </w:rPr>
              <w:t>Х 458</w:t>
            </w:r>
            <w:r>
              <w:rPr/>
              <w:br/>
            </w:r>
            <w:r>
              <w:rPr>
                <w:b/>
                <w:bCs/>
              </w:rPr>
              <w:t>Хилюта, В.В.</w:t>
            </w:r>
            <w:r>
              <w:rPr/>
              <w:br/>
              <w:t>   Хищение: понятие, признаки, проблемы квалификации : монография / В. В. Хилюта ; УО "Гродненский гос. ун-т им. Я. Купалы". - Гродно : ГрГУ им. Я.Купалы, 2011. - 335 с. - Библиогр. в подстроч. примеч. - ISBN 978-985-515-426-7 : 268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К 663</w:t>
            </w:r>
            <w:r>
              <w:rPr/>
              <w:br/>
            </w:r>
            <w:r>
              <w:rPr>
                <w:b/>
                <w:bCs/>
              </w:rPr>
              <w:t>Корень, Т.А.</w:t>
            </w:r>
            <w:r>
              <w:rPr/>
              <w:br/>
              <w:t>   Тестовые задания по международному частному праву / Т. А. Корень, Т. Б. Шайтуро ; БИП - институт правоведения. - Минск : БИП-С Плюс, 2010. - 75, [2] с. - Библиогр. в конце кн. - ISBN 978-985-523-096-1 : 60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592</w:t>
            </w:r>
            <w:r>
              <w:rPr/>
              <w:br/>
            </w:r>
            <w:r>
              <w:rPr>
                <w:b/>
                <w:bCs/>
              </w:rPr>
              <w:t>Чигир, В.Ф.</w:t>
            </w:r>
            <w:r>
              <w:rPr/>
              <w:br/>
              <w:t>   Избранные научные труды по праву [Электронный ресурс] : В 3 т. Т. 1 / В. Ф. Чигир. - Электрон. дан. - [Б. м. : б. и., 2011?]. - 1 электрон. опт. диск (CD-ROM). - Загл. с этикетки диска. - 10000 р.</w:t>
              <w:br/>
              <w:t>Сигла: в;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15259570"/>
      <w:bookmarkEnd w:id="15"/>
      <w:r>
        <w:rPr>
          <w:lang w:val="be-BY"/>
        </w:rPr>
        <w:t>Фізічная 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9155"/>
      </w:tblGrid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5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P 91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President's sports club</w:t>
            </w:r>
            <w:r>
              <w:rPr>
                <w:lang w:val="en-US"/>
              </w:rPr>
              <w:t>. - [S.l. : s.n., 2011?]. - 81 p. : il. - 6500 r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15259571"/>
      <w:bookmarkEnd w:id="16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Я 645</w:t>
            </w:r>
            <w:r>
              <w:rPr/>
              <w:br/>
            </w:r>
            <w:r>
              <w:rPr>
                <w:b/>
                <w:bCs/>
              </w:rPr>
              <w:t>Янович, Е.И.</w:t>
            </w:r>
            <w:r>
              <w:rPr/>
              <w:br/>
              <w:t>   Историческая грамматика русского языка : учебник для студентов вузов по филологическим специальностям / Е. И. Янович ; [Белорусский гос. ун-т]. - 2-е изд., испр. и доп. - Минск : БГУ, 2011. - 279 с. : ил. - (Классическое университетское издание). - Библиогр.: с. 273-276. - ISBN 978-985-518-389-2 : 223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язык для студентов учетно-финансового факультета</w:t>
            </w:r>
            <w:r>
              <w:rPr/>
              <w:t xml:space="preserve"> = English for Students of Accounting and Finance : учебно-методический комплекс / сост. Н.А. Клещенок, Т.В. Кулинка ; Минский ин-т управления. - 2-е изд. - Минск : МИУ, 2010. - 194 с. - Библиогр.: с. 194 (19 назв.). - ISBN 978-985-490-665-2 : 1550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Ж 422</w:t>
            </w:r>
            <w:r>
              <w:rPr/>
              <w:br/>
            </w:r>
            <w:r>
              <w:rPr>
                <w:b/>
                <w:bCs/>
              </w:rPr>
              <w:t>Жданов, А.А.</w:t>
            </w:r>
            <w:r>
              <w:rPr/>
              <w:br/>
              <w:t>   Basic Economic Concepts. English Reader for the Students of Academic Economics Departments = Сборник текстов на английском языке для обучения чтению специальной литературы студентов экономических специальностей неязыковых вузов : учебно-методическое пособие для студентов экон. спец. неязыковых вузов / А. А. Жданов, И. Е. Климович, А. М. Омельянюк ; М-во образования РБ, УО "Брестский гос.технический ун-т", Каф. иностр. языков по экон. спец. - Изд. 4-е, перераб., доп. - Брест : БрГТУ, 2010. - 139 с. - (English for Specific Purposes). - В книге авторы: A. Zhdanov, I. Klimovich, A. Omelyaniuk. - ISBN 978-985-493-166-1 : 10200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И 734</w:t>
            </w:r>
            <w:r>
              <w:rPr/>
              <w:br/>
              <w:t>   </w:t>
            </w:r>
            <w:r>
              <w:rPr>
                <w:b/>
                <w:bCs/>
              </w:rPr>
              <w:t>Интерпретация коммуникативного поведения</w:t>
            </w:r>
            <w:r>
              <w:rPr/>
              <w:t xml:space="preserve"> : практикум для студентов специальности 1-23 01 02-02 "Лингвистическое обеспечение межкультурных коммуникаций (международный туризм)" / [сост. С.А. Бухтоярова]. - Минск : Современные знания, 2011. - 55, [1] с. - Библиогр.: с. 55. - ISBN 978-985-6885-92-4 : 4500 р.</w:t>
              <w:br/>
              <w:t>Сигла: и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Т 18</w:t>
            </w:r>
            <w:r>
              <w:rPr/>
              <w:br/>
            </w:r>
            <w:r>
              <w:rPr>
                <w:b/>
                <w:bCs/>
              </w:rPr>
              <w:t>Танана, Л.В.</w:t>
            </w:r>
            <w:r>
              <w:rPr/>
              <w:br/>
              <w:t>   Английский язык : учебно-методический комплекс для студентов магистратуры неязыковых специальностей / Л. В. Танана, Г. И. Новикова ; под общ. ред. Л.В. Тананы ; М-во образования, УО "Полоцкий гос. университет". - Новополоцк : ПГУ, 2010. - 339 с. - Библиогр.: с. 274-275 (33 назв.). - ISBN 978-985-531-148-6 : 27200 р.</w:t>
              <w:br/>
              <w:t xml:space="preserve">Сигла: и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Фр</w:t>
            </w:r>
            <w:r>
              <w:rPr/>
              <w:br/>
            </w:r>
            <w:r>
              <w:rPr>
                <w:b/>
                <w:bCs/>
              </w:rPr>
              <w:t>Ф 845</w:t>
            </w:r>
            <w:r>
              <w:rPr/>
              <w:br/>
              <w:t>   </w:t>
            </w:r>
            <w:r>
              <w:rPr>
                <w:b/>
                <w:bCs/>
              </w:rPr>
              <w:t>Французский язык для экономистов</w:t>
            </w:r>
            <w:r>
              <w:rPr/>
              <w:t xml:space="preserve"> : учебно-методическое пособие / [сост. О.П. Жевнерчук] ; Академия управления при Президенте Республики Беларусь. - Минск : Академия управления при Президенте Республики Беларусь, 2010. - 114 с. - Библиогр. в конце книги (26 назв.) . - ISBN 978-985-457-998-6 : 910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7" w:name="__RefHeading___Toc315259572"/>
      <w:bookmarkEnd w:id="17"/>
      <w:r>
        <w:rPr/>
        <w:t>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математической статистики в психологии</w:t>
            </w:r>
            <w:r>
              <w:rPr/>
              <w:t xml:space="preserve"> : учебно-методическое пособие. В 2 ч. Ч. 1 / [сост. Н.А. Литвинова, Н.П. Радчикова] ; М-во образования Респ. Беларусь, УО "Белорусский гос. пед. ун-т им. Максима Танка". - 5-е изд. - Минск : БГПУ, 2010. - 85, [2] с. - Библиогр.: с. 72 (12 назв.). - ISBN 978-985-541-001-1 : 6960 р.</w:t>
              <w:br/>
              <w:t>Сигла: н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математической статистики в психологии</w:t>
            </w:r>
            <w:r>
              <w:rPr/>
              <w:t xml:space="preserve"> : учебно-методическое пособие. В 2 ч. Ч. 2 / [сост. Н.А. Литвинова, Н.П. Радчикова] ; М-во образования Респ. Беларусь, УО "Белорусский гос. пед. ун-т им. Максима Танка". - 3-е изд. - Минск : БГПУ, 2010. - 41 с. - Библиогр.: с. 38 (11 назв.). - ISBN 978-985-541-002-8 : 32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15259573"/>
      <w:bookmarkEnd w:id="18"/>
      <w:r>
        <w:rPr>
          <w:lang w:val="be-BY"/>
        </w:rPr>
        <w:t>Літаратура універсальнага змест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.3англ</w:t>
            </w:r>
            <w:r>
              <w:rPr/>
              <w:br/>
            </w:r>
            <w:r>
              <w:rPr>
                <w:b/>
                <w:bCs/>
              </w:rPr>
              <w:t>Z 14</w:t>
            </w:r>
            <w:r>
              <w:rPr/>
              <w:br/>
            </w:r>
            <w:r>
              <w:rPr>
                <w:b/>
                <w:bCs/>
              </w:rPr>
              <w:t>Zadedyurin, Y.V.</w:t>
            </w:r>
            <w:r>
              <w:rPr/>
              <w:br/>
              <w:t>   Minsk City Directory 2010-2011 with Comments / Y. V. Zadedyurin ; [editor-in-chief: Y. Zadedyurin]. - Minsk : Businessreview Ltd., 2010. - 95 p. - Пер. загл.: Минский городской справочник 2010-2011 с комментариями. - ISBN 978-985-90145-7-4 : 7700 р.</w:t>
              <w:br/>
              <w:t xml:space="preserve">Сигла: и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5</w:t>
            </w:r>
            <w:r>
              <w:rPr/>
              <w:br/>
            </w:r>
            <w:r>
              <w:rPr>
                <w:b/>
                <w:bCs/>
              </w:rPr>
              <w:t>А 437</w:t>
            </w:r>
            <w:r>
              <w:rPr/>
              <w:br/>
              <w:t>   </w:t>
            </w:r>
            <w:r>
              <w:rPr>
                <w:b/>
                <w:bCs/>
              </w:rPr>
              <w:t>Актуальные проблемы правовых, экономических и гуманитарных наук</w:t>
            </w:r>
            <w:r>
              <w:rPr/>
              <w:t xml:space="preserve"> : материалы научно-практической конференции профессорско-преподавательского состава, аспирантов и студентов, Минск, 21 апреля 2011 г. / [редкол.: С.Ф. Сокол, С.А. Самаль, В.К. Бонько] ; ЧУО "БИП - Ин-т правоведения". - Минск : БИП-С Плюс, 2011. - 311 с. + Программа конференции (19 с.). - Библиогр. в конце статей. - ISBN 978-985-523-123-4 : 4990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15259574"/>
      <w:bookmarkEnd w:id="19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П 577</w:t>
            </w:r>
            <w:r>
              <w:rPr/>
              <w:br/>
              <w:t>   </w:t>
            </w:r>
            <w:r>
              <w:rPr>
                <w:b/>
                <w:bCs/>
              </w:rPr>
              <w:t>Георгий Поплавский. Романтик сурового стиля</w:t>
            </w:r>
            <w:r>
              <w:rPr/>
              <w:t xml:space="preserve"> [Изоматериал] : живопись, графика, книжная иллюстрация : [альбом] / сост., автор текста Н.Н. Поплавская. - Минск : Четыре четверти, 2010. - 249, [2] с. : ил. - ISBN 978-985-69-81-01-5 : 62000 р.</w:t>
              <w:br/>
              <w:t>Сигла: х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сд2591</w:t>
            </w:r>
            <w:r>
              <w:rPr/>
              <w:br/>
              <w:t>   </w:t>
            </w:r>
            <w:r>
              <w:rPr>
                <w:b/>
                <w:bCs/>
              </w:rPr>
              <w:t>Книги ИООО "Право и экономика"</w:t>
            </w:r>
            <w:r>
              <w:rPr/>
              <w:t xml:space="preserve"> [Электронный ресурс] . - Электрон. дан. - Минск : Право и экономика, 2011. - 1 электрон. опт. диск (CD-ROM). - Загл. с этикетки диска. - Содерж.: Капитал и модернизация в мировой экономике / В.В. Почекина, О.Р. Богутская. Национальная философия в контексте современных глобальных процессов : материалы междунар. науч. конф., Минск, 16-17 дек. 2010 г. Новые вызовы в экономике XXI века : междунар. науч.-практ. конф. к 80-летию Ин-та экономики НАН Беларуси (г. Минск, 24 – 25 марта 2011 г.). Пытанні мастацтвазнаўства, этналогіі і фалькларыстыкі. Вып. 10. Сборник нормативных правовых актов по земельному законодательству Респуб-лики Беларусь. - 10000 р.</w:t>
              <w:br/>
              <w:t xml:space="preserve">Сигла: в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7:00Z</dcterms:created>
  <dc:creator>bibl_nz</dc:creator>
  <dc:description/>
  <cp:keywords/>
  <dc:language>en-US</dc:language>
  <cp:lastModifiedBy>bibl_nz</cp:lastModifiedBy>
  <dcterms:modified xsi:type="dcterms:W3CDTF">2014-12-10T11:18:00Z</dcterms:modified>
  <cp:revision>18</cp:revision>
  <dc:subject/>
  <dc:title>Бюллетень (библиографические ссылки)</dc:title>
</cp:coreProperties>
</file>