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3818255" cy="5296535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142"/>
      <w:bookmarkStart w:id="1" w:name="OLE_LINK141"/>
      <w:r>
        <w:rPr>
          <w:rFonts w:eastAsia="Arial Unicode MS"/>
          <w:bCs/>
          <w:color w:val="17365D"/>
          <w:sz w:val="28"/>
          <w:szCs w:val="28"/>
          <w:lang w:val="be-BY"/>
        </w:rPr>
        <w:t>32(305)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2" w:name="OLE_LINK144"/>
      <w:bookmarkStart w:id="3" w:name="OLE_LINK143"/>
      <w:bookmarkEnd w:id="2"/>
      <w:bookmarkEnd w:id="3"/>
      <w:r>
        <w:rPr>
          <w:rFonts w:eastAsia="Arial Unicode MS"/>
          <w:bCs/>
          <w:color w:val="17365D"/>
          <w:sz w:val="28"/>
          <w:szCs w:val="28"/>
          <w:lang w:val="be-BY"/>
        </w:rPr>
        <w:t>22.10.201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4" w:name="OLE_LINK144"/>
      <w:bookmarkStart w:id="5" w:name="OLE_LINK143"/>
      <w:bookmarkStart w:id="6" w:name="OLE_LINK146"/>
      <w:bookmarkStart w:id="7" w:name="OLE_LINK145"/>
      <w:bookmarkEnd w:id="4"/>
      <w:bookmarkEnd w:id="5"/>
      <w:bookmarkEnd w:id="6"/>
      <w:bookmarkEnd w:id="7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выданні якія паступілі на працягу тыдня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63 выданнях. Літаратура згрупавана па тэматычных раздзелах у адпаведнасці з табліцамі бібліятэчна-бібліяграфічнай класіфікацыі (ББК): эканоміка - 25 назваў,  права – 2, інфармацыйныя тэхналогіі – 3, мовазнаўства – 7, мастацкая літаратура - 18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4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ў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</w:rPr>
      </w:pPr>
      <w:bookmarkStart w:id="8" w:name="OLE_LINK146"/>
      <w:bookmarkStart w:id="9" w:name="OLE_LINK145"/>
      <w:bookmarkEnd w:id="8"/>
      <w:bookmarkEnd w:id="9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>
          <w:rFonts w:eastAsia="Arial Unicode MS"/>
          <w:bCs/>
          <w:color w:val="17365D"/>
          <w:sz w:val="28"/>
          <w:szCs w:val="28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8680718">
            <w:r>
              <w:rPr>
                <w:rStyle w:val="IndexLink"/>
                <w:lang w:val="en-US" w:eastAsia="en-US"/>
              </w:rPr>
              <w:t>Выш</w:t>
            </w:r>
            <w:r>
              <w:rPr>
                <w:rStyle w:val="IndexLink"/>
                <w:lang w:val="be-BY" w:eastAsia="en-US"/>
              </w:rPr>
              <w:t>эйшая матэматык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8680719">
            <w:r>
              <w:rPr>
                <w:rStyle w:val="IndexLink"/>
                <w:lang w:val="be-BY" w:eastAsia="en-US"/>
              </w:rPr>
              <w:t>Інфармацыйныя тэхналогі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8680720">
            <w:r>
              <w:rPr>
                <w:rStyle w:val="IndexLink"/>
                <w:lang w:val="en-US" w:eastAsia="en-US"/>
              </w:rPr>
              <w:t>Эк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ном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8680721">
            <w:r>
              <w:rPr>
                <w:rStyle w:val="IndexLink"/>
                <w:lang w:val="en-US" w:eastAsia="en-US"/>
              </w:rPr>
              <w:t>П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т</w:t>
            </w:r>
            <w:r>
              <w:rPr>
                <w:rStyle w:val="IndexLink"/>
                <w:lang w:val="be-BY" w:eastAsia="en-US"/>
              </w:rPr>
              <w:t>ы</w:t>
            </w:r>
            <w:r>
              <w:rPr>
                <w:rStyle w:val="IndexLink"/>
                <w:lang w:val="en-US" w:eastAsia="en-US"/>
              </w:rPr>
              <w:t>ка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8680722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8680723">
            <w:r>
              <w:rPr>
                <w:rStyle w:val="IndexLink"/>
                <w:lang w:val="en-US" w:eastAsia="en-US"/>
              </w:rPr>
              <w:t>Культура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8680724">
            <w:r>
              <w:rPr>
                <w:rStyle w:val="IndexLink"/>
                <w:lang w:val="be-BY" w:eastAsia="en-US"/>
              </w:rPr>
              <w:t>Мовазнаўств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8680725">
            <w:r>
              <w:rPr>
                <w:rStyle w:val="IndexLink"/>
                <w:lang w:val="en-US" w:eastAsia="en-US"/>
              </w:rPr>
              <w:t>Ф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л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софск</w:t>
            </w:r>
            <w:r>
              <w:rPr>
                <w:rStyle w:val="IndexLink"/>
                <w:lang w:val="be-BY" w:eastAsia="en-US"/>
              </w:rPr>
              <w:t>ія</w:t>
            </w:r>
            <w:r>
              <w:rPr>
                <w:rStyle w:val="IndexLink"/>
                <w:lang w:val="en-US" w:eastAsia="en-US"/>
              </w:rPr>
              <w:t xml:space="preserve"> на</w:t>
            </w:r>
            <w:r>
              <w:rPr>
                <w:rStyle w:val="IndexLink"/>
                <w:lang w:val="be-BY" w:eastAsia="en-US"/>
              </w:rPr>
              <w:t>в</w:t>
            </w:r>
            <w:r>
              <w:rPr>
                <w:rStyle w:val="IndexLink"/>
                <w:lang w:val="en-US" w:eastAsia="en-US"/>
              </w:rPr>
              <w:t>ук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8680726">
            <w:r>
              <w:rPr>
                <w:rStyle w:val="IndexLink"/>
                <w:lang w:val="en-US" w:eastAsia="en-US"/>
              </w:rPr>
              <w:t>Пс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х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ог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я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8680727">
            <w:r>
              <w:rPr>
                <w:rStyle w:val="IndexLink"/>
                <w:lang w:val="be-BY" w:eastAsia="en-US"/>
              </w:rPr>
              <w:t>Мастацкая літаратур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>
          <w:lang w:val="be-BY"/>
        </w:rPr>
      </w:pPr>
      <w:bookmarkStart w:id="10" w:name="__RefHeading___Toc338680718"/>
      <w:bookmarkEnd w:id="10"/>
      <w:r>
        <w:rPr>
          <w:lang w:val="be-BY"/>
        </w:rPr>
        <w:t>Вышэйшая матэматы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П 35</w:t>
            </w:r>
            <w:r>
              <w:rPr/>
              <w:br/>
            </w:r>
            <w:r>
              <w:rPr>
                <w:b/>
                <w:bCs/>
              </w:rPr>
              <w:t>Письменный, Д.Т.</w:t>
            </w:r>
            <w:r>
              <w:rPr/>
              <w:br/>
              <w:t>   Конспект лекций по высшей математике : 36 лекций. [В 2 ч.]. Ч. 1 / Д. Т. Письменный. - 8-е изд., испр. - Москва : Айрис Пресс, 2007. - 279, [1] с. : ил. - ISBN 978-5-8112-2893-5 : 238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1" w:name="__RefHeading___Toc338680719"/>
      <w:bookmarkEnd w:id="11"/>
      <w:r>
        <w:rPr>
          <w:lang w:val="be-BY"/>
        </w:rPr>
        <w:t>Інфармацыйныя тэхналогі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К 447</w:t>
            </w:r>
            <w:r>
              <w:rPr/>
              <w:br/>
            </w:r>
            <w:r>
              <w:rPr>
                <w:b/>
                <w:bCs/>
              </w:rPr>
              <w:t>Киссейн, Э.</w:t>
            </w:r>
            <w:r>
              <w:rPr/>
              <w:br/>
              <w:t>   Основы контентной стратегии / Э. Киссейн ; перевод с англ. П. Миронова. - Москва : Манн, Иванов и Фербер, 2012. - 107, [1] с. - (Актуальные книги для тех, кто создает сайты ; № 3). - Доп. тит. англ. - ISBN 978-5-91657-387-9 : 172920 р.</w:t>
              <w:br/>
              <w:t xml:space="preserve">Сигла: н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М 178</w:t>
            </w:r>
            <w:r>
              <w:rPr/>
              <w:br/>
            </w:r>
            <w:r>
              <w:rPr>
                <w:b/>
                <w:bCs/>
              </w:rPr>
              <w:t>Макфедрис, П.</w:t>
            </w:r>
            <w:r>
              <w:rPr/>
              <w:br/>
              <w:t>   iPhone 4S. Исчерпывающее руководство / П. Макфедрис ; пер. с англ. [П. Миронова]. - Москва : Манн, Иванов и Фербер, 2012. - 386 с. : ил. - Доп. тит. англ. - ISBN 978-5-91657-352-7 : 209520 р.</w:t>
              <w:br/>
              <w:t xml:space="preserve">Сигла: н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Я 601</w:t>
            </w:r>
            <w:r>
              <w:rPr/>
              <w:br/>
            </w:r>
            <w:r>
              <w:rPr>
                <w:b/>
                <w:bCs/>
              </w:rPr>
              <w:t>Янг, Дж.</w:t>
            </w:r>
            <w:r>
              <w:rPr/>
              <w:br/>
              <w:t>   iКона. Стив Джобс / Янг Дж., В. Саймон ; пер. с англ. Натальи Яцюк. - Москва : Манн, Иванов и Фербер, 2012. - 392 с. - Доп. тит. англ. - ISBN 978-5-91657-374-9 : 15168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2" w:name="__RefHeading___Toc338680720"/>
      <w:bookmarkEnd w:id="12"/>
      <w:r>
        <w:rPr/>
        <w:t>Эк</w:t>
      </w:r>
      <w:r>
        <w:rPr>
          <w:lang w:val="be-BY"/>
        </w:rPr>
        <w:t>а</w:t>
      </w:r>
      <w:r>
        <w:rPr/>
        <w:t>ном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2</w:t>
            </w:r>
            <w:r>
              <w:rPr/>
              <w:br/>
            </w:r>
            <w:r>
              <w:rPr>
                <w:b/>
                <w:bCs/>
              </w:rPr>
              <w:t>Х 736</w:t>
            </w:r>
            <w:r>
              <w:rPr/>
              <w:br/>
            </w:r>
            <w:r>
              <w:rPr>
                <w:b/>
                <w:bCs/>
              </w:rPr>
              <w:t>Холопов, А.В.</w:t>
            </w:r>
            <w:r>
              <w:rPr/>
              <w:br/>
              <w:t>   История экономических учений : учебное пособие для студентов экономических специальностей / А. В. Холопов. - 2-е изд., доп. - Москва : Эксмо, 2009. - 459, [1] с. : ил. - (Новое экономическое образование). - Библиогр. в конце гл. - ISBN 978-5-699-35997-4 : 450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943</w:t>
            </w:r>
            <w:r>
              <w:rPr/>
              <w:br/>
              <w:t>   </w:t>
            </w:r>
            <w:r>
              <w:rPr>
                <w:b/>
                <w:bCs/>
              </w:rPr>
              <w:t>Бухгалтерский учет. Практикум</w:t>
            </w:r>
            <w:r>
              <w:rPr/>
              <w:t xml:space="preserve"> : учебное пособие для студентов учреждений высшего образования по экономическим специальностям / [Г.Н. Нестерова и др.] ; под ред. Г.Н. Нестеровой. - 3-е изд. - Минск : БГЭУ, 2012. - 305, [1] с. : ил. - Библиогр. в конце кн. - Авт. указаны на обороте тит. л. - ISBN 978-985-484-840-2 : 28000 р.</w:t>
              <w:br/>
              <w:t>Сигла: т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174</w:t>
            </w:r>
            <w:r>
              <w:rPr/>
              <w:br/>
            </w:r>
            <w:r>
              <w:rPr>
                <w:b/>
                <w:bCs/>
              </w:rPr>
              <w:t>Папковская, П.Я.</w:t>
            </w:r>
            <w:r>
              <w:rPr/>
              <w:br/>
              <w:t>   Теория бухгалтерского учета : учебник для студентов высших учебных заведений по специальности "Бухгалтерский учет, анализ и аудит" / П. Я. Папковская. - 8-е изд. - Минск : Информпресс, 2012. - 251 с. : ил. - ISBN 978-985-510-169-8 : 26900 р.</w:t>
              <w:br/>
              <w:t>Сигла: т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Т 191</w:t>
            </w:r>
            <w:r>
              <w:rPr/>
              <w:br/>
            </w:r>
            <w:r>
              <w:rPr>
                <w:b/>
                <w:bCs/>
              </w:rPr>
              <w:t>Тарасевич, И.Н.</w:t>
            </w:r>
            <w:r>
              <w:rPr/>
              <w:br/>
              <w:t>   Особенности бухгалтерского учета в отраслях народного хозяйства : краткий курс лекций : для слушателей системы переподготовки : с учетом последних изменений в законодательстве / И. Н. Тарасевич. - 2-е изд., перераб. и доп. - Минск : Амалфея, 2009. - 175 с. : ил. - Библиогр.: с. 169 (10 назв.). - ISBN 978-985-441-768-4 : 20750 р.</w:t>
              <w:br/>
              <w:t xml:space="preserve">Сигла: т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С 129</w:t>
            </w:r>
            <w:r>
              <w:rPr/>
              <w:br/>
            </w:r>
            <w:r>
              <w:rPr>
                <w:b/>
                <w:bCs/>
              </w:rPr>
              <w:t>Савенок, В.С.</w:t>
            </w:r>
            <w:r>
              <w:rPr/>
              <w:br/>
              <w:t>   Инвестировать - это просто. Руководство по эффективному управлению капиталом / В. С. Савенок. - Москва : Манн, Иванов и Фербер, 2012. - 205 с. : ил. - ISBN 978-5-91657-435-7 : 15168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Л 835</w:t>
            </w:r>
            <w:r>
              <w:rPr/>
              <w:br/>
            </w:r>
            <w:r>
              <w:rPr>
                <w:b/>
                <w:bCs/>
              </w:rPr>
              <w:t>Луданов, Н.Н.</w:t>
            </w:r>
            <w:r>
              <w:rPr/>
              <w:br/>
              <w:t>   Интуитивный трейдинг / Н. Н. Луданов. - Санкт-Петербург [и др.] : Питер, 2010. - 319 с. : ил. - Библиогр.: с. 318-319. - ISBN 978-5-49807-096-4 : 3200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Б 875</w:t>
            </w:r>
            <w:r>
              <w:rPr/>
              <w:br/>
            </w:r>
            <w:r>
              <w:rPr>
                <w:b/>
                <w:bCs/>
              </w:rPr>
              <w:t>Браун, Т.</w:t>
            </w:r>
            <w:r>
              <w:rPr/>
              <w:br/>
              <w:t>   Дизайн-мышление. От разработки новых продуктов до проектирования бизнес-моделей / Т. Браун ; пер. с англ. В. Хозинского ; [под ред. И. Кутеневой]. - Москва : Манн, Иванов и Фербер, 2012. - 241 с. - Доп. тит. англ. - ISBN 978-5-91657-331-2 : 15168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Д 361</w:t>
            </w:r>
            <w:r>
              <w:rPr/>
              <w:br/>
            </w:r>
            <w:r>
              <w:rPr>
                <w:b/>
                <w:bCs/>
              </w:rPr>
              <w:t>Деревяго, И.П.</w:t>
            </w:r>
            <w:r>
              <w:rPr/>
              <w:br/>
              <w:t>   Менеджмент : ответы на экзаменационные вопросы / И. П. Деревяго. - 3-е изд. - Минск : ТетраСистемс, 2011. - 127 с. - (Ответы на экзаменационные вопросы). - Библиогр.: с. 125 (16 назв.). - ISBN 978-985-536-133-7 : 1405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Д 764</w:t>
            </w:r>
            <w:r>
              <w:rPr/>
              <w:br/>
            </w:r>
            <w:r>
              <w:rPr>
                <w:b/>
                <w:bCs/>
              </w:rPr>
              <w:t>Друкер, П.</w:t>
            </w:r>
            <w:r>
              <w:rPr/>
              <w:br/>
              <w:t>   Друкер на каждый день. 366 советов успешному менеджеру / П. Друкер, Д. Макьярелло ; перевод с англ. Анастасии Рыбянец. - Москва : Манн, Иванов и Фербер, 2012. - 416, [1] с. - Библиогр. в конце кн. - Доп. тит. англ. - ISBN 978-5-91657-364-0 : 1464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П 352</w:t>
            </w:r>
            <w:r>
              <w:rPr/>
              <w:br/>
            </w:r>
            <w:r>
              <w:rPr>
                <w:b/>
                <w:bCs/>
              </w:rPr>
              <w:t>Питерс, Т.</w:t>
            </w:r>
            <w:r>
              <w:rPr/>
              <w:br/>
              <w:t>   WOW-идеи. 15 принципов инновационного менеджмента / Т. Питерс ; [пер. с англ. О.И. Медведь]. - Москва : ЭКСМО, 2012. - 574, [1] с. : ил. - (Гуру менеджмента). - Библиогр.: с. 563-572. - Доп. тит. англ. - ISBN 978-5-699-38516-4 : 15036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В 522</w:t>
            </w:r>
            <w:r>
              <w:rPr/>
              <w:br/>
            </w:r>
            <w:r>
              <w:rPr>
                <w:b/>
                <w:bCs/>
              </w:rPr>
              <w:t>Вирин, Ф.</w:t>
            </w:r>
            <w:r>
              <w:rPr/>
              <w:br/>
              <w:t>   Интернет-маркетинг : полное практическое руководство / Ф. Вирин. - 2-е изд. - Москва : ЭКСМО, 2012. - 285, [1] с. : ил. - (Интернет: технологии получения прибыли). - Библиогр.: с. 284-285 (6 назв.). - ISBN 978-5-699-54355-7 : 12108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К 734</w:t>
            </w:r>
            <w:r>
              <w:rPr/>
              <w:br/>
            </w:r>
            <w:r>
              <w:rPr>
                <w:b/>
                <w:bCs/>
              </w:rPr>
              <w:t>Котлер, Ф.</w:t>
            </w:r>
            <w:r>
              <w:rPr/>
              <w:br/>
              <w:t>   Маркетинг 3.0. От продуктов к потребителям и далее - к человеческой душе / Ф. Котлер, А. Сетиаван, Х. Картаджайя ; перевод с англ. А.Ю. Заякина. - Москва : Альпина Бизнес Букс, 2012. - 223 с. : ил. - Библиогр. в примеч.: с. 208-223 (257 назв.). - Доп. тит. англ. - ISBN 978-5-91657-473-9 : 11976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М 604</w:t>
            </w:r>
            <w:r>
              <w:rPr/>
              <w:br/>
            </w:r>
            <w:r>
              <w:rPr>
                <w:b/>
                <w:bCs/>
              </w:rPr>
              <w:t>Миллер, М.</w:t>
            </w:r>
            <w:r>
              <w:rPr/>
              <w:br/>
              <w:t>   YouTube для бизнеса. Эффективный маркетинг с помощью видео / М. Миллер ; пер. с англ. М. Фербера. - Москва : Манн, Иванов и Фербер, 2012. - 291, [1] с. : ил. - Доп. тит. англ. - ISBN 978-5-91657-393-0 : 15696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С 161</w:t>
            </w:r>
            <w:r>
              <w:rPr/>
              <w:br/>
            </w:r>
            <w:r>
              <w:rPr>
                <w:b/>
                <w:bCs/>
              </w:rPr>
              <w:t>Салех, Х.</w:t>
            </w:r>
            <w:r>
              <w:rPr/>
              <w:br/>
              <w:t>   Повышение конверсии веб-сайта / Х. Салех, А. Шукайри ; перевод с англ. Павла Миронова. - Москва : Манн, Иванов и Фербер, 2012. - 305, [1] с. : ил. - (Серия книг по интернет-маркетингу для профессионалов). - Библиогр. в конце кн. (41 назв.). - Доп. тит. англ. - ISBN 978-5-91657-327-5 : 21516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С 792</w:t>
            </w:r>
            <w:r>
              <w:rPr/>
              <w:br/>
            </w:r>
            <w:r>
              <w:rPr>
                <w:b/>
                <w:bCs/>
              </w:rPr>
              <w:t>Стелзнер, М.</w:t>
            </w:r>
            <w:r>
              <w:rPr/>
              <w:br/>
              <w:t>   Контент-маркетинг. Новые методы привлечения клиентов в эпоху Интернета / М. Стелзнер ; пер. с англ. Д. Баймухаметовой и О. Терентьевой. - Москва : Манн, Иванов и Фербер, 2012. - 275 с. : ил. - Библиогр.: с. 272-275 (35 назв.). - Доп. тит. англ. - ISBN 978-5-91657-328-2 : 15168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Щ 652</w:t>
            </w:r>
            <w:r>
              <w:rPr/>
              <w:br/>
            </w:r>
            <w:r>
              <w:rPr>
                <w:b/>
                <w:bCs/>
              </w:rPr>
              <w:t>Щербич, Г.А.</w:t>
            </w:r>
            <w:r>
              <w:rPr/>
              <w:br/>
              <w:t>   Маркетинговые коммуникации : курс лекций. В 2 ч. Ч. 1 / Г. А. Щербич, И. М. Баско ; М-во образования Респ. Беларусь, УО "Белорусский гос. экон. ун-т". - Минск : БГЭУ, 2012. - 171 с. - Библиогр. в конце тем. - ISBN 978-985-484-850-1 : 24956 р.</w:t>
              <w:br/>
              <w:t xml:space="preserve">Сигла: в; н; т; у; ф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Р 281</w:t>
            </w:r>
            <w:r>
              <w:rPr/>
              <w:br/>
            </w:r>
            <w:r>
              <w:rPr>
                <w:b/>
                <w:bCs/>
              </w:rPr>
              <w:t>Рашидов, О.</w:t>
            </w:r>
            <w:r>
              <w:rPr/>
              <w:br/>
              <w:t>   Сколково: принуждение к чуду : [реальные истории] / О. Рашидов. - Москва : Манн, Иванов и Фербер, 2012. - 250, [1] с. - ISBN 978-5-91657-480-7 : 13836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З-131</w:t>
            </w:r>
            <w:r>
              <w:rPr/>
              <w:br/>
            </w:r>
            <w:r>
              <w:rPr>
                <w:b/>
                <w:bCs/>
              </w:rPr>
              <w:t>Завадский, М.</w:t>
            </w:r>
            <w:r>
              <w:rPr/>
              <w:br/>
              <w:t>   Мастерство продажи / М. Завадский. - Санкт-Петербург [и др.] : Питер, 2009. - 233, [2] с. : ил. - (Продажи на 100%). - Библиогр. в конце кн. (10 назв.). - ISBN 978-5-94723-749-8 : 1827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П 223</w:t>
            </w:r>
            <w:r>
              <w:rPr/>
              <w:br/>
            </w:r>
            <w:r>
              <w:rPr>
                <w:b/>
                <w:bCs/>
              </w:rPr>
              <w:t>Пашковская, М.В.</w:t>
            </w:r>
            <w:r>
              <w:rPr/>
              <w:br/>
              <w:t>   Мировая экономика : учебное пособие для студентов высших учебных заведений, обучающихся по спец. 351000 "Антикризисное управление" и др. экон. спец. / М. В. Пашковская, Ю. П. Господарик. - 2-е изд., перераб. и доп. - Москва : Маркет ДС, 2010. - 415 с. : ил. - (Университетская серия). - Библиогр.: с. 413-414 (29 назв.). - ISBN 978-5-944-104-8 : 3696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Р 326</w:t>
            </w:r>
            <w:r>
              <w:rPr/>
              <w:br/>
              <w:t>   </w:t>
            </w:r>
            <w:r>
              <w:rPr>
                <w:b/>
                <w:bCs/>
              </w:rPr>
              <w:t>Регионы Республики Беларусь. Социально-экономические показатели, 2012</w:t>
            </w:r>
            <w:r>
              <w:rPr/>
              <w:t xml:space="preserve"> : статистический сборник. Т. 1 / Нац. стат. ком. Респ. Беларусь ; [редкол.: В.И. Зиновский (пред.) и др.]. - Минск : [б. и.], 2012. - 702 с. : ил. - ISBN 978-985-7015-14-6 : 210240 р.</w:t>
              <w:br/>
              <w:t xml:space="preserve">Сигла: в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Р 326</w:t>
            </w:r>
            <w:r>
              <w:rPr/>
              <w:br/>
              <w:t>   </w:t>
            </w:r>
            <w:r>
              <w:rPr>
                <w:b/>
                <w:bCs/>
              </w:rPr>
              <w:t>Регионы Республики Беларусь. Основные социально-экономические показатели городов и районов, 2012</w:t>
            </w:r>
            <w:r>
              <w:rPr/>
              <w:t xml:space="preserve"> : статистический сборник. Т. 2 / Нац. стат. ком. Респ. Беларусь ; [редкол.: В.И. Зиновский (пред.) и др.]. - Минск : [б. и.], 2012. - 308 с. - ISBN 978-985-7015-14-6 : 210240 р.</w:t>
              <w:br/>
              <w:t xml:space="preserve">Сигла: в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Р 438</w:t>
            </w:r>
            <w:r>
              <w:rPr/>
              <w:br/>
              <w:t>   </w:t>
            </w:r>
            <w:r>
              <w:rPr>
                <w:b/>
                <w:bCs/>
              </w:rPr>
              <w:t>Республика Беларусь на пути достижения целей, сформулированных в декларации тысячелетия</w:t>
            </w:r>
            <w:r>
              <w:rPr/>
              <w:t xml:space="preserve"> = Republic of Belarus on the way to achieving millennium development goals : статистический сборник / Нац. стат. ком. Респ. Беларусь ; [редкол.: Е.И. Кухаревич (пред.) и др.]. - Минск : [б. и.], 2012. - 86 с. - Текст парал. рус., англ. - ISBN 978-985-7015-22-1 : 10548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Республики Беларусь, январь-сентябрь 2012 г.</w:t>
            </w:r>
            <w:r>
              <w:rPr/>
              <w:t xml:space="preserve"> : [доклад. № 9] / Нац. стат. ком. Респ. Беларусь. - Минск : [б. и.], 2012. - 429 с. - 261000 р.</w:t>
              <w:br/>
              <w:t xml:space="preserve">Сигла: в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781</w:t>
            </w:r>
            <w:r>
              <w:rPr/>
              <w:br/>
              <w:t>   </w:t>
            </w:r>
            <w:r>
              <w:rPr>
                <w:b/>
                <w:bCs/>
              </w:rPr>
              <w:t>Статистический ежегодник Республики Беларусь, 2012</w:t>
            </w:r>
            <w:r>
              <w:rPr/>
              <w:t xml:space="preserve"> = Statistical Yearbook of the Republic of Belarus, 2012 : [статистический сборник] / Нац. стат. ком. Респ. Беларусь ; [редкол.: В.И. Зиновский (пред.) и др.]. - Минск : [б. и.], 2012. - 715 с. - На обл. загл.: Республика Беларусь, 2012 : статистический ежегодник. - Текст парал. рус., англ. - ISBN 978-985-7015-15-3 : 240480 р.</w:t>
              <w:br/>
              <w:t>Сигла: в; к;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6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>Финансы Республики Беларусь</w:t>
            </w:r>
            <w:r>
              <w:rPr/>
              <w:t xml:space="preserve"> : статистический сборник / Нац. стат. ком. Респ. Беларусь ; [редкол.: И.С. Кангро (пред.) и др.]. - Минск : [б. и.], 2012. - 594 с. - ISBN 978-985-7015-20-7 : 390000 р.</w:t>
              <w:br/>
              <w:t>Сигла: в;</w:t>
            </w:r>
          </w:p>
        </w:tc>
      </w:tr>
    </w:tbl>
    <w:p>
      <w:pPr>
        <w:pStyle w:val="Heading4"/>
        <w:jc w:val="center"/>
        <w:rPr/>
      </w:pPr>
      <w:bookmarkStart w:id="13" w:name="__RefHeading___Toc338680721"/>
      <w:bookmarkEnd w:id="13"/>
      <w:r>
        <w:rPr/>
        <w:t>П</w:t>
      </w:r>
      <w:r>
        <w:rPr>
          <w:lang w:val="be-BY"/>
        </w:rPr>
        <w:t>а</w:t>
      </w:r>
      <w:r>
        <w:rPr/>
        <w:t>л</w:t>
      </w:r>
      <w:r>
        <w:rPr>
          <w:lang w:val="be-BY"/>
        </w:rPr>
        <w:t>і</w:t>
      </w:r>
      <w:r>
        <w:rPr/>
        <w:t>т</w:t>
      </w:r>
      <w:r>
        <w:rPr>
          <w:lang w:val="be-BY"/>
        </w:rPr>
        <w:t>ы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Р 471</w:t>
            </w:r>
            <w:r>
              <w:rPr/>
              <w:br/>
            </w:r>
            <w:r>
              <w:rPr>
                <w:b/>
                <w:bCs/>
              </w:rPr>
              <w:t>Решетников, С.В.</w:t>
            </w:r>
            <w:r>
              <w:rPr/>
              <w:br/>
              <w:t>   Теория принятия политических решений: функциональный подход : пособие для студентов вузов / С. В. Решетников, Т. С. Решетникова. - Минск : ТетраСистемс, 2012. - 237 с. - Библиогр.: с. 219-235 (170 назв.). - ISBN 978-985-536-288-4 : 38850 р.</w:t>
              <w:br/>
              <w:t xml:space="preserve">Сигла: н; ч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3)</w:t>
            </w:r>
            <w:r>
              <w:rPr/>
              <w:br/>
            </w:r>
            <w:r>
              <w:rPr>
                <w:b/>
                <w:bCs/>
              </w:rPr>
              <w:t>Л 594</w:t>
            </w:r>
            <w:r>
              <w:rPr/>
              <w:br/>
            </w:r>
            <w:r>
              <w:rPr>
                <w:b/>
                <w:bCs/>
              </w:rPr>
              <w:t>Линн, Ш.</w:t>
            </w:r>
            <w:r>
              <w:rPr/>
              <w:br/>
              <w:t>   Барак Обама. Уроки лидерства / Ш. Линн ; [пер. сангл. Э.В. Кондуковой]. - Москва : ЭКСМО, 2012. - 332, [1] с. - (Высший класс. Лидерство). - Библиогр. в примеч. в конце кн. - Доп. тит. англ. - ISBN 978-5-699-51805-0 : 11636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4" w:name="__RefHeading___Toc338680722"/>
      <w:bookmarkEnd w:id="14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3(4Беи)</w:t>
            </w:r>
            <w:r>
              <w:rPr/>
              <w:br/>
            </w:r>
            <w:r>
              <w:rPr>
                <w:b/>
                <w:bCs/>
              </w:rPr>
              <w:t>Х 171</w:t>
            </w:r>
            <w:r>
              <w:rPr/>
              <w:br/>
            </w:r>
            <w:r>
              <w:rPr>
                <w:b/>
                <w:bCs/>
              </w:rPr>
              <w:t>Халецкая, Т.М.</w:t>
            </w:r>
            <w:r>
              <w:rPr/>
              <w:br/>
              <w:t>   Основы управления интеллектуальной собственностью : ответы на экзаменационные вопросы / Т. М. Халецкая. - 3-е изд., перераб. - Минск : ТетраСистемс, 2012. - 159 с. - (Ответы на экзаменационные вопросы). - Библиогр. в конце тем. - ISBN 978-985-536-259-4 : 22600 р.</w:t>
              <w:br/>
              <w:t>Сигла: п; ф; ч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7(4Беи)</w:t>
            </w:r>
            <w:r>
              <w:rPr/>
              <w:br/>
            </w:r>
            <w:r>
              <w:rPr>
                <w:b/>
                <w:bCs/>
              </w:rPr>
              <w:t>О-128</w:t>
            </w:r>
            <w:r>
              <w:rPr/>
              <w:br/>
              <w:t>   </w:t>
            </w:r>
            <w:r>
              <w:rPr>
                <w:b/>
                <w:bCs/>
              </w:rPr>
              <w:t>Об охране окружающей среды</w:t>
            </w:r>
            <w:r>
              <w:rPr/>
              <w:t xml:space="preserve"> : Закон Республики Беларусь от 26 ноября 1992 г. № 1982-XII, с изменениями и дополнениями : в Закон с 6 мая 2010 г. изменения не вносились : [текст по состоянию на 03.01.2011 г.]. - Минск : Дикта, 2011. - 111 с. - ISBN 978-985-494-628-3 : 1260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5" w:name="__RefHeading___Toc338680723"/>
      <w:bookmarkEnd w:id="15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О-288</w:t>
            </w:r>
            <w:r>
              <w:rPr/>
              <w:br/>
              <w:t>   </w:t>
            </w:r>
            <w:r>
              <w:rPr>
                <w:b/>
                <w:bCs/>
              </w:rPr>
              <w:t>Общие требования к содержанию, порядок выполнения и правила оформления студенческих работ</w:t>
            </w:r>
            <w:r>
              <w:rPr/>
              <w:t xml:space="preserve"> = Агульныя патрабаванні да зместу, парадак выканання і правілы афармлення студэнцкіх работ : сборник стандартов / [сост.: В.В. Паневчик и др.]. - Взамен СТП 20-03-2004 ; введ. 2009.03.01. - Минск : БГЭУ, 2012. - 85 с. - (Система менеджмента качества). - В кн. также: СТП 20-05-2008. Правила оформления студенческих работ = Правілы афармлення студэнцкіх работ. - Б. ц.</w:t>
              <w:br/>
              <w:t xml:space="preserve">Сигла: т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Р 361</w:t>
            </w:r>
            <w:r>
              <w:rPr/>
              <w:br/>
              <w:t>   </w:t>
            </w:r>
            <w:r>
              <w:rPr>
                <w:b/>
                <w:bCs/>
              </w:rPr>
              <w:t>Реклама. Язык, речь, общение</w:t>
            </w:r>
            <w:r>
              <w:rPr/>
              <w:t xml:space="preserve"> : учебное пособие для студентов вузов, обучающихся по специальности 100103 "Социально-культурный сервис и туризм" (специализации : Референтный сервис, Рекламно-выставочный сервис) / [А. А. Алипова и др. ; под ред.: О. Я. Гойхмана, В. М. Лейчика]. - Москва : Инфра-М, 2011. - 286, [1] с. : ил. - (Высшее образование). - Библиогр.: с. 257-260. - Авт. указаны на обороте тит. л. - ISBN 978-5-16-003389-1 : 31920 р.</w:t>
              <w:br/>
              <w:t xml:space="preserve">Сигла: ч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</w:t>
            </w:r>
            <w:r>
              <w:rPr>
                <w:b/>
                <w:bCs/>
              </w:rPr>
              <w:t>Управление общественными отношениями</w:t>
            </w:r>
            <w:r>
              <w:rPr/>
              <w:t xml:space="preserve"> : учебное пособие для студентов высших учебных заведений, обучающихся по специальности 080504 "Государственное и муниципальное управление" / [Ю.К. Федулов и др.] ; под ред. Ю.К. Федулова. - Москва : Вузовский учебник, 2010. - 151, [1] с. - (Вузовский учебник). - Библиогр.: с.137. - Авт. указаны на обороте тит. л. - ISBN 978-5-9558-0126-1 : 208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6" w:name="__RefHeading___Toc338680724"/>
      <w:bookmarkEnd w:id="16"/>
      <w:r>
        <w:rPr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>Беларуска-рускі слоўнік</w:t>
            </w:r>
            <w:r>
              <w:rPr/>
              <w:t xml:space="preserve"> : [больш за 110 000 слоў]. У 3 т. Т. 2 : З - П / пад рэд. А.А. Лукашанца ; Нац. акад. навук Беларусі, Ін-т мовы і літаратуры імя Я. Коласа і Я. Купалы. - Выд. 4-е, перапрац. і дап. - Мінск : Беларуская Энцыклапедыя імя Петруся Броўкі, 2012. - 1087 с. - Парал. тыт. рус. - ISBN 978-985-11-0624-6 : 69759 р.</w:t>
              <w:br/>
              <w:t xml:space="preserve">Сигла: н; п; ф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>Беларуска-рускі слоўнік</w:t>
            </w:r>
            <w:r>
              <w:rPr/>
              <w:t xml:space="preserve"> : [больш за 110 000 слоў]. У 3 т. Т. 3 : П - Я / пад рэд. А.А. Лукашанца ; Нац. акад. навук Беларусі, Ін-т мовы і літаратуры імя Я. Коласа і Я. Купалы. - Выд. 4-е, перапрац. і дап. - Мінск : Беларуская Энцыклапедыя імя Петруся Броўкі, 2012. - 1119 с. - Парал. тыт. рус. - ISBN 978-985-11-0641-3 : 54990 р.</w:t>
              <w:br/>
              <w:t xml:space="preserve">Сигла: н; п; ф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П 692</w:t>
            </w:r>
            <w:r>
              <w:rPr/>
              <w:br/>
              <w:t>   </w:t>
            </w:r>
            <w:r>
              <w:rPr>
                <w:b/>
                <w:bCs/>
              </w:rPr>
              <w:t>Практическая фонетика английского языка</w:t>
            </w:r>
            <w:r>
              <w:rPr/>
              <w:t xml:space="preserve"> : учебник для студентов высших учебных заведений, обучающихся по специальности "Современные иностранные языки" / [Е.Б. Карневская и др.] ; под общ. ред. Е.Б. Карневской. - 6-е изд. - Минск : Симон, 2008. - 354 с. : ил. - Библиогр.: с. 353. - ISBN 978-985-6256-24-3 : 2560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</w:t>
            </w:r>
            <w:r>
              <w:rPr>
                <w:b/>
                <w:bCs/>
              </w:rPr>
              <w:t>Современный русско-английский разговорник</w:t>
            </w:r>
            <w:r>
              <w:rPr/>
              <w:t xml:space="preserve"> / [авт.-сост.: Л.В. Подшивалова]. - Москва : Дом Славянской книги, 2011. - 191 с. - (English). - ISBN 978-5-91503-014-4 : 21000 р.</w:t>
              <w:br/>
              <w:t>Сигла: и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Исп</w:t>
            </w:r>
            <w:r>
              <w:rPr/>
              <w:br/>
            </w:r>
            <w:r>
              <w:rPr>
                <w:b/>
                <w:bCs/>
              </w:rPr>
              <w:t>Р 895</w:t>
            </w:r>
            <w:r>
              <w:rPr/>
              <w:br/>
              <w:t>   </w:t>
            </w:r>
            <w:r>
              <w:rPr>
                <w:b/>
                <w:bCs/>
              </w:rPr>
              <w:t>Русско-испанский разговорник</w:t>
            </w:r>
            <w:r>
              <w:rPr/>
              <w:t xml:space="preserve"> / [авт.-сост.: С.И. Покровский]. - Москва : Дом Славянской книги, 2011. - 191 с. - (Espanol). - На обл. загл. : Современный русско-испанский разговорник. - ISBN 978-5-91503-156-1 : 21000 р.</w:t>
              <w:br/>
              <w:t>Сигла: и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Фр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</w:t>
            </w:r>
            <w:r>
              <w:rPr>
                <w:b/>
                <w:bCs/>
              </w:rPr>
              <w:t>Современный русско-французский разговорник</w:t>
            </w:r>
            <w:r>
              <w:rPr/>
              <w:t xml:space="preserve"> / [авт.-сост.: И.Р. Григорян]. - Москва : Дом Славянской книги, 2011. - 191 с. - (Francais). - ISBN 978-5-91503-016-8 : 21000 р.</w:t>
              <w:br/>
              <w:t>Сигла: и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63Тур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</w:t>
            </w:r>
            <w:r>
              <w:rPr>
                <w:b/>
                <w:bCs/>
              </w:rPr>
              <w:t>Современный русско-турецкий разговорник</w:t>
            </w:r>
            <w:r>
              <w:rPr/>
              <w:t xml:space="preserve"> / [авт.-сост. Н.Н. Богочанская]. - Москва : Дом Славянской книги, 2010. - 191 с. - (Turkce). - ISBN 978-5-91503-017-5 : 21000 р.</w:t>
              <w:br/>
              <w:t>Сигла: и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7" w:name="__RefHeading___Toc338680725"/>
      <w:bookmarkEnd w:id="17"/>
      <w:r>
        <w:rPr>
          <w:lang w:val="be-BY"/>
        </w:rPr>
        <w:t>Філасофскі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Я 814</w:t>
            </w:r>
            <w:r>
              <w:rPr/>
              <w:br/>
            </w:r>
            <w:r>
              <w:rPr>
                <w:b/>
                <w:bCs/>
              </w:rPr>
              <w:t>Яскевич, Я.С.</w:t>
            </w:r>
            <w:r>
              <w:rPr/>
              <w:br/>
              <w:t>   Философия : конспект лекций / Я. С. Яскевич. - 2-е изд., доп. - Минск : ТетраСистемс, 2011. - 190 с. - Библиогр.: с. 134-136. - ISBN 978-985-536-207-5 : 19000 р.</w:t>
              <w:br/>
              <w:t xml:space="preserve">Сигла: т; ч; </w:t>
            </w:r>
          </w:p>
        </w:tc>
      </w:tr>
    </w:tbl>
    <w:p>
      <w:pPr>
        <w:pStyle w:val="Heading4"/>
        <w:jc w:val="center"/>
        <w:rPr/>
      </w:pPr>
      <w:bookmarkStart w:id="18" w:name="__RefHeading___Toc338680726"/>
      <w:bookmarkEnd w:id="18"/>
      <w:r>
        <w:rPr/>
        <w:t>Пс</w:t>
      </w:r>
      <w:r>
        <w:rPr>
          <w:lang w:val="be-BY"/>
        </w:rPr>
        <w:t>і</w:t>
      </w:r>
      <w:r>
        <w:rPr/>
        <w:t>х</w:t>
      </w:r>
      <w:r>
        <w:rPr>
          <w:lang w:val="be-BY"/>
        </w:rPr>
        <w:t>а</w:t>
      </w:r>
      <w:r>
        <w:rPr/>
        <w:t>лог</w:t>
      </w:r>
      <w:r>
        <w:rPr>
          <w:lang w:val="be-BY"/>
        </w:rPr>
        <w:t>і</w:t>
      </w:r>
      <w:r>
        <w:rPr/>
        <w:t>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Ф 681</w:t>
            </w:r>
            <w:r>
              <w:rPr/>
              <w:br/>
            </w:r>
            <w:r>
              <w:rPr>
                <w:b/>
                <w:bCs/>
              </w:rPr>
              <w:t>Фишер, Р.</w:t>
            </w:r>
            <w:r>
              <w:rPr/>
              <w:br/>
              <w:t>   Переговоры без поражения. Гарвардский метод / Р. Фишер, У. Юри, Б. Паттон ; пер. с англ. Т. Новиковой. - Москва : Манн, Иванов и Фербер, 2012. - 259 с. - ([Хороший перевод!]). - Доп. тит. англ. - ISBN 978-5-91657-373-2 : 1464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9" w:name="__RefHeading___Toc338680727"/>
      <w:bookmarkEnd w:id="19"/>
      <w:r>
        <w:rPr>
          <w:lang w:val="be-BY"/>
        </w:rPr>
        <w:t>Мастацкая л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Вл)</w:t>
            </w:r>
            <w:r>
              <w:rPr/>
              <w:br/>
            </w:r>
            <w:r>
              <w:rPr>
                <w:b/>
                <w:bCs/>
              </w:rPr>
              <w:t>П 124</w:t>
            </w:r>
            <w:r>
              <w:rPr/>
              <w:br/>
            </w:r>
            <w:r>
              <w:rPr>
                <w:b/>
                <w:bCs/>
              </w:rPr>
              <w:t>Павлоу, С.</w:t>
            </w:r>
            <w:r>
              <w:rPr/>
              <w:br/>
              <w:t>   Код Атлантиды : [роман] / С. Павлоу ; [пер. с англ. Ю. Волковой, С. Самуйлова]. - Москва : Эксмо ; Санкт-Петербург : Домино, 2006. - 525, [2] с. - (Книга-загадка, книга-бестселлер). - ISBN 5-699-16911-3 : 3710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Нем)</w:t>
            </w:r>
            <w:r>
              <w:rPr/>
              <w:br/>
            </w:r>
            <w:r>
              <w:rPr>
                <w:b/>
                <w:bCs/>
              </w:rPr>
              <w:t>Р 37</w:t>
            </w:r>
            <w:r>
              <w:rPr/>
              <w:br/>
            </w:r>
            <w:r>
              <w:rPr>
                <w:b/>
                <w:bCs/>
              </w:rPr>
              <w:t>Ремарк, Э.М.</w:t>
            </w:r>
            <w:r>
              <w:rPr/>
              <w:br/>
              <w:t>   Триумфальная арка ; Жизнь взаймы : романы / Э. М. Ремарк ; [пер. с нем. Б. Кремнева и др.]. - Кишинев : Литература артистикэ, 1987. - 542, [1] с. : ил. - 32037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Д 722</w:t>
            </w:r>
            <w:r>
              <w:rPr/>
              <w:br/>
            </w:r>
            <w:r>
              <w:rPr>
                <w:b/>
                <w:bCs/>
              </w:rPr>
              <w:t>Драйзер, Т.</w:t>
            </w:r>
            <w:r>
              <w:rPr/>
              <w:br/>
              <w:t>   Титан : роман / Т. Драйзер ; [пер. с англ. В. Куреллы и Т. Озерской]. - Минск : Белорусская советская энциклопедия, 1987. - 572, [2] с. - 3220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Д 318</w:t>
            </w:r>
            <w:r>
              <w:rPr/>
              <w:br/>
            </w:r>
            <w:r>
              <w:rPr>
                <w:b/>
                <w:bCs/>
              </w:rPr>
              <w:t>Демченко, О.Б.</w:t>
            </w:r>
            <w:r>
              <w:rPr/>
              <w:br/>
              <w:t>   Мир в подарок : роман / О. Б. Демченко. - Москва : Альфа-книга, 2009. - 475, [1] с. : ил. - (Магия фэнтези). - ISBN 978-5-9922-0446-9 : 2885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Д 678</w:t>
            </w:r>
            <w:r>
              <w:rPr/>
              <w:br/>
            </w:r>
            <w:r>
              <w:rPr>
                <w:b/>
                <w:bCs/>
              </w:rPr>
              <w:t>Донцова, Д.А.</w:t>
            </w:r>
            <w:r>
              <w:rPr/>
              <w:br/>
              <w:t>   13 несчастий Геракла : [роман] / Д. А. Донцова. - Москва : Эксмо, 2003. - 380 с. - (Иронический детектив). - На обл.: Джентльмен сыска Иван Подушкин. - ISBN 5-699-03032-8 : 10000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Д 678</w:t>
            </w:r>
            <w:r>
              <w:rPr/>
              <w:br/>
            </w:r>
            <w:r>
              <w:rPr>
                <w:b/>
                <w:bCs/>
              </w:rPr>
              <w:t>Донцова, Д.А.</w:t>
            </w:r>
            <w:r>
              <w:rPr/>
              <w:br/>
              <w:t>   Али-Баба и сорок разбойниц : [роман] / Д. А. Донцова. - Москва : Эксмо, 2003. - 380 с. - (Иронический детектив). - На обл.: Джентльмен сыска Иван Подушкин. - ISBN 5-699-03919-8 : 1000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Д 678</w:t>
            </w:r>
            <w:r>
              <w:rPr/>
              <w:br/>
            </w:r>
            <w:r>
              <w:rPr>
                <w:b/>
                <w:bCs/>
              </w:rPr>
              <w:t>Донцова, Д.А.</w:t>
            </w:r>
            <w:r>
              <w:rPr/>
              <w:br/>
              <w:t>   Две невесты на одно место : [роман] / Д. А. Донцова. - Москва : Эксмо, 2005. - 380 с. - (Иронический детектив). - На обл.: Джентльмен сыска Иван Подушкин. - ISBN 5-699-10933-1 : 10000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Д 678</w:t>
            </w:r>
            <w:r>
              <w:rPr/>
              <w:br/>
            </w:r>
            <w:r>
              <w:rPr>
                <w:b/>
                <w:bCs/>
              </w:rPr>
              <w:t>Донцова, Д.А.</w:t>
            </w:r>
            <w:r>
              <w:rPr/>
              <w:br/>
              <w:t>   Гарпия с пропеллером : [роман] / Д. А. Донцова. - Москва : Эксмо, 2003. - 380 с. - (Иронический детектив). - На обл.: Любительница частного сыска Даша Васильева. - ISBN 5-699-04309-8 : 1000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Д 678</w:t>
            </w:r>
            <w:r>
              <w:rPr/>
              <w:br/>
            </w:r>
            <w:r>
              <w:rPr>
                <w:b/>
                <w:bCs/>
              </w:rPr>
              <w:t>Донцова, Д.А.</w:t>
            </w:r>
            <w:r>
              <w:rPr/>
              <w:br/>
              <w:t>   Жаба с кошельком : [роман] / Дарья Донцова. Правила вождения за нос : [повесть] / Галина Куликова / Д. А. Донцова. - Москва : Эксмо, 2003. - 430, [1] с. - (Иронический детектив). - На обл.: Любительница частного сыска Даша Васильева. - ISBN 5-699-03491-9 : 10000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Д 678</w:t>
            </w:r>
            <w:r>
              <w:rPr/>
              <w:br/>
            </w:r>
            <w:r>
              <w:rPr>
                <w:b/>
                <w:bCs/>
              </w:rPr>
              <w:t>Донцова, Д.А.</w:t>
            </w:r>
            <w:r>
              <w:rPr/>
              <w:br/>
              <w:t>   Камасутра для Микки-Мауса : [роман] / Д. А. Донцова. - Москва : Эксмо, 2003. - 431 с. - (Иронический детектив). - На обл.: Евлампия Романова. Следствие ведет дилетант. - ISBN 5-699-01970-7 : 10000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Д 678</w:t>
            </w:r>
            <w:r>
              <w:rPr/>
              <w:br/>
            </w:r>
            <w:r>
              <w:rPr>
                <w:b/>
                <w:bCs/>
              </w:rPr>
              <w:t>Донцова, Д.А.</w:t>
            </w:r>
            <w:r>
              <w:rPr/>
              <w:br/>
              <w:t>   Рыбка по имени Зайка : [роман] / Д. А. Донцова. - Москва : Эксмо, 2004. - 380 с. - (Иронический детектив). - На обл.: Джентльмен сыска Иван Подушкин. - ISBN 5-699-08733-8 : 10000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Д 678</w:t>
            </w:r>
            <w:r>
              <w:rPr/>
              <w:br/>
            </w:r>
            <w:r>
              <w:rPr>
                <w:b/>
                <w:bCs/>
              </w:rPr>
              <w:t>Донцова, Д.А.</w:t>
            </w:r>
            <w:r>
              <w:rPr/>
              <w:br/>
              <w:t>   Синий мопс счастья : [роман] / Д. А. Донцова. - Москва : Эксмо, 2004. - 380 с. - (Иронический детектив). - На обл.: Евлампия Романова. Следствие ведет дилетант. - ISBN 5-699-04543-0 : 1000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Д 678</w:t>
            </w:r>
            <w:r>
              <w:rPr/>
              <w:br/>
            </w:r>
            <w:r>
              <w:rPr>
                <w:b/>
                <w:bCs/>
              </w:rPr>
              <w:t>Донцова, Д.А.</w:t>
            </w:r>
            <w:r>
              <w:rPr/>
              <w:br/>
              <w:t>   Скелет из пробирки / Дарья Донцова. Закон сохранения вранья / Галина Куликова : [романы] / Д. А. Донцова. - Москва : Эксмо, 2003. - 411, [1] с. - (Иронический детектив). - На обл.: Виола Тараканова. В мире преступных страстей. - ISBN 5-699-01391-1 : 1000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Д 678</w:t>
            </w:r>
            <w:r>
              <w:rPr/>
              <w:br/>
            </w:r>
            <w:r>
              <w:rPr>
                <w:b/>
                <w:bCs/>
              </w:rPr>
              <w:t>Донцова, Д.А.</w:t>
            </w:r>
            <w:r>
              <w:rPr/>
              <w:br/>
              <w:t>   Старуха Кристи - отдыхает! ; Британец китайского производства. Народный детектив : роман, повесть / Д. А. Донцова. - Москва : Эксмо, 2005. - 379, [1] с. - (Иронический детектив). - ISBN 5-699-13445-Х : 10000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Д 678</w:t>
            </w:r>
            <w:r>
              <w:rPr/>
              <w:br/>
            </w:r>
            <w:r>
              <w:rPr>
                <w:b/>
                <w:bCs/>
              </w:rPr>
              <w:t>Донцова, Д.А.</w:t>
            </w:r>
            <w:r>
              <w:rPr/>
              <w:br/>
              <w:t>   Тушканчик в бигудях : [роман] / Д. А. Донцова. - Москва : Эксмо, 2004. - 380 с. - (Иронический детектив). - На обл.: Джентльмен сыска Иван Подушкин. - ISBN 5-699-06555-5 : 1000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Д 678</w:t>
            </w:r>
            <w:r>
              <w:rPr/>
              <w:br/>
            </w:r>
            <w:r>
              <w:rPr>
                <w:b/>
                <w:bCs/>
              </w:rPr>
              <w:t>Донцова, Д.А.</w:t>
            </w:r>
            <w:r>
              <w:rPr/>
              <w:br/>
              <w:t>   Уха из золотой рыбки : [роман] / Д. А. Донцова. - Москва : Эксмо, 2003. - 428 с. - (Иронический детектив). - На обл.: Любительница частного сыска Даша Васильева. - ISBN 5-699-02102-7 : 1000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З-724</w:t>
            </w:r>
            <w:r>
              <w:rPr/>
              <w:br/>
            </w:r>
            <w:r>
              <w:rPr>
                <w:b/>
                <w:bCs/>
              </w:rPr>
              <w:t>Знаменская, А.</w:t>
            </w:r>
            <w:r>
              <w:rPr/>
              <w:br/>
              <w:t>   Рябиновый мед. Августина : роман / А. Знаменская. - Москва : АСТ : Астрель, 2011. - 571, [1] с. - ISBN 978-5-17-049367-8 (АСТ). - ISBN 978--5-271-30973-1 (Астрель) : 3385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К 841</w:t>
            </w:r>
            <w:r>
              <w:rPr/>
              <w:br/>
            </w:r>
            <w:r>
              <w:rPr>
                <w:b/>
                <w:bCs/>
              </w:rPr>
              <w:t>Круз, А.</w:t>
            </w:r>
            <w:r>
              <w:rPr/>
              <w:br/>
              <w:t>   У Великой реки. Поход : роман / А. Круз. - Москва : Альфа-книга, 2009. - 473, [2] с. : ил. - (Фантастический боевик). - ISBN 978-5-9922-0299-1 : 22325 р.</w:t>
              <w:br/>
              <w:t xml:space="preserve">Сигла: х; </w:t>
            </w:r>
          </w:p>
        </w:tc>
      </w:tr>
    </w:tbl>
    <w:p>
      <w:pPr>
        <w:pStyle w:val="Heading4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04:00Z</dcterms:created>
  <dc:creator>bibl_nz</dc:creator>
  <dc:description/>
  <cp:keywords/>
  <dc:language>en-US</dc:language>
  <cp:lastModifiedBy>bibl_nz</cp:lastModifiedBy>
  <dcterms:modified xsi:type="dcterms:W3CDTF">2014-12-10T11:18:00Z</dcterms:modified>
  <cp:revision>10</cp:revision>
  <dc:subject/>
  <dc:title>Бюллетень (библиографические ссылки)</dc:title>
</cp:coreProperties>
</file>