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37"/>
      <w:bookmarkStart w:id="1" w:name="OLE_LINK136"/>
      <w:r>
        <w:rPr>
          <w:rFonts w:eastAsia="Arial Unicode MS"/>
          <w:bCs/>
          <w:color w:val="17365D"/>
          <w:sz w:val="28"/>
          <w:szCs w:val="28"/>
          <w:lang w:val="be-BY"/>
        </w:rPr>
        <w:t>18 (291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38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1.05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38"/>
      <w:bookmarkStart w:id="4" w:name="OLE_LINK140"/>
      <w:bookmarkStart w:id="5" w:name="OLE_LINK139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якая паступіла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8 выданнях. Літаратура згрупавана па тэматычных раздзелах у адпаведнасці з табліцамі бібліятэчна-бібліяграфічнай класіфікацыі (ББК): эканоміка - 34 назвы,  права – 3, рэклама ў СМІ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40"/>
      <w:bookmarkStart w:id="7" w:name="OLE_LINK139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5382562">
            <w:r>
              <w:rPr>
                <w:rStyle w:val="IndexLink"/>
                <w:lang w:val="en-US" w:eastAsia="en-US"/>
              </w:rPr>
              <w:t>Те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3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4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5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7">
            <w:r>
              <w:rPr>
                <w:rStyle w:val="IndexLink"/>
                <w:lang w:val="be-BY" w:eastAsia="en-US"/>
              </w:rPr>
              <w:t>Рэклама ў сродках масавай інфармацы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2538256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25382562"/>
      <w:bookmarkEnd w:id="8"/>
      <w:r>
        <w:rPr/>
        <w:t>Те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9098"/>
      </w:tblGrid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</w:r>
            <w:r>
              <w:rPr>
                <w:b/>
                <w:bCs/>
              </w:rPr>
              <w:t>Советов, Б.Я.</w:t>
            </w:r>
            <w:r>
              <w:rPr/>
              <w:br/>
              <w:t>   Информационные технологии : учебник для бакалавров : учебник для студентов высших учебных заведений, обуч. по напр. подготовки дипломированных специалистов "Информатика и вычислительная техника" и "Информ. системы" / Б. Я. Советов, В. В. Цехановский ; Санкт-Петербургский гос. электротехн. ун-т. - 6-е изд. - Москва : Юрайт, 2012. - 262, [1] с. - (Бакалавр) (Министерство образования и науки РФ рекомендует). - Библиогр.: с. 260-261 (52 назв.). - ISBN 978-5-9916-1481-8 : 108600 р.</w:t>
              <w:br/>
              <w:t>Сигла: ч;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, Е.А.</w:t>
            </w:r>
            <w:r>
              <w:rPr/>
              <w:br/>
              <w:t>   Микробиология, физиология питания, санитария : учебное пособие для студентов среднего профессионального образования / Е. А. Рубина, В. Ф. Малыгина. - Москва : ФОРУМ, 2012. - 238, [1] с. : ил. - (Профессиональное образование). - Библиогр.: с. 236-238 (22 назв.). - ISBN 978-5-91134-253-1 : 110040 р.</w:t>
              <w:br/>
              <w:t>Сигла: ф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25382563"/>
      <w:bookmarkEnd w:id="9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9098"/>
      </w:tblGrid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18</w:t>
            </w:r>
            <w:r>
              <w:rPr/>
              <w:br/>
              <w:t>   </w:t>
            </w:r>
            <w:r>
              <w:rPr>
                <w:b/>
                <w:bCs/>
              </w:rPr>
              <w:t>Санаторно-курортное дело</w:t>
            </w:r>
            <w:r>
              <w:rPr/>
              <w:t xml:space="preserve"> : учебник / [Г.И. Молчанов и др.] ; под ред. Г.И. Молчанова. - Москва : Альфа-М : ИНФРА-М, 2012. - 398 с. : ил. - Библиогр.: с. 395-396 (35 назв.). - Авт. указаны перед вып. дан. - ISBN 978-5-98281-171-4 (Альфа-М). - ISBN 978-5-16005113-0 (ИНФРА-М) : 1436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25382564"/>
      <w:bookmarkEnd w:id="10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9098"/>
      </w:tblGrid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766</w:t>
            </w:r>
            <w:r>
              <w:rPr/>
              <w:br/>
            </w:r>
            <w:r>
              <w:rPr>
                <w:b/>
                <w:bCs/>
              </w:rPr>
              <w:t>Трошихин, В.В.</w:t>
            </w:r>
            <w:r>
              <w:rPr/>
              <w:br/>
              <w:t>   Культура управления социально-политическими и экономическими процессами : монография / В. В. Трошихин. - Москва : РИОР : ИНФРА-М, 2012. - 245, [2] с. - (Научная мысль). - Библиогр. в конце кн. (43 назв.). - ISBN 978-5-369-00987-1(РИОР). - ISBN 978-5-16005183-3 (ИНФРА-М) : 141960 р.</w:t>
              <w:br/>
              <w:t>Сигла: н; ч;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Л 886</w:t>
            </w:r>
            <w:r>
              <w:rPr/>
              <w:br/>
            </w:r>
            <w:r>
              <w:rPr>
                <w:b/>
                <w:bCs/>
              </w:rPr>
              <w:t>Лысенко, С.Н.</w:t>
            </w:r>
            <w:r>
              <w:rPr/>
              <w:br/>
              <w:t>   Общая теория статистики : учебное пособие для студентов высших учебных заведений, обуч. по спец."Статистика" и др. экон. спец. / С. Н. Лысенко, И. А. Дмитриева. - Москва : Вузовский учебник, 2011. - 217, [1] с. - (Вузовский учебник). - Библиогр.: с. 192 (9 назв.) . - ISBN 978-5-9558-0115-5 : 873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25382565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9126"/>
      </w:tblGrid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. Экономические системы: формирование и развитие</w:t>
            </w:r>
            <w:r>
              <w:rPr/>
              <w:t xml:space="preserve"> : учебник для студентов магистратуры ВПО, обуч. по напр. подготовки "Экономика" и "Менеджмент" / [И.К. Ларионов и др.] ; под ред. И.К. Ларионова, С.Н. Сильвестрова. - Москва : Дашков и К, 2012. - 873 с. - (Серия "Учебные издания для магистров"). - Библиогр. в подстроч. примеч. - Авт. указаны на обороте тит. л. - ISBN 978-5-394-01397-3 : 24024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и направлениям / [В.Г. Гетьман и др.] ; под ред. В.Г. Гетьмана. - 2-е изд., перераб. и доп. - Москва : ИНФРА-М, 2012. - 557, [1] с. : ил. - (Высшее образование). - ISBN 978-5-16-004769-0 : 1627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53</w:t>
            </w:r>
            <w:r>
              <w:rPr/>
              <w:br/>
            </w:r>
            <w:r>
              <w:rPr>
                <w:b/>
                <w:bCs/>
              </w:rPr>
              <w:t>Миславская, Н.А.</w:t>
            </w:r>
            <w:r>
              <w:rPr/>
              <w:br/>
              <w:t>   Международные стандарты учета и финансовой отчетности : учебник для студентов бакалавриата ВПО, обучающихся по направлению подготовки "Экономика", по профилям "Бухгалтерский учет, анализ и аудит", "Финансы и кредит" и др. экон. профилям / Н. А. Миславская, С. Н. Поленова. - Москва : Дашков и К, 2012. - 369 с. : ил. - (Учебные издания для бакалавров). - Библиогр.: с. 366-369 (33 назв.). - ISBN 978-5-394--01245-7 : 10536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495</w:t>
            </w:r>
            <w:r>
              <w:rPr/>
              <w:br/>
            </w:r>
            <w:r>
              <w:rPr>
                <w:b/>
                <w:bCs/>
              </w:rPr>
              <w:t>Поленова, С.Н.</w:t>
            </w:r>
            <w:r>
              <w:rPr/>
              <w:br/>
              <w:t>   Теория бухгалтерского учета : учебник для студентов экономических вузов, обучающихся по направлению подготовки 080100 "Экономика" / С. Н. Поленова. - 2-е изд. - Москва : Дашков и К, 2012. - 462, [1] с. - Библиогр. в конце кн. (67 назв.). - ISBN 978-5-394-01520-5 : 138120 р.</w:t>
              <w:br/>
              <w:t>Сигла: в;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</w:r>
            <w:r>
              <w:rPr>
                <w:b/>
                <w:bCs/>
              </w:rPr>
              <w:t>Сайгидмагомедов, А.М.</w:t>
            </w:r>
            <w:r>
              <w:rPr/>
              <w:br/>
              <w:t>   Теория бухгалтерского учета : учебное пособие для студентов, обуч. по спец. "Бух. учет, анализ и аудит" / А. М. Сайгидмагомедов, В. В. Даитов. - Москва : ФОРУМ, 2012. - 319 с. - (Высшее образование) (Профессиональное образование). - Библиогр.: с. 315-317 (51 назв.). - ISBN 978-5-91134-324-8 : 10368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93</w:t>
            </w:r>
            <w:r>
              <w:rPr/>
              <w:br/>
              <w:t>   </w:t>
            </w:r>
            <w:r>
              <w:rPr>
                <w:b/>
                <w:bCs/>
              </w:rPr>
              <w:t>Аудит</w:t>
            </w:r>
            <w:r>
              <w:rPr/>
              <w:t xml:space="preserve"> : учебник для студентов высших учебных заведений, обуч. по экон. спец. ("Бух. учет, анализ и аудит", "Финансы и кредит", "Мировая экономика", "Налоги и налогообложение"), и для подготовки бакалавров по напр. "Экономика", "Менеджмент" / [Т.М. Рогуленко и др.] ; под ред. Т.М. Рогуленко ; Гос. ун-т управления. - 4-е изд., перераб. и доп. - Москва : Юрайт, 2012. - 540 с. - (Серия "Бакалавр") (Министерство образования и науки РФ рекомендует). - Библиогр.: с. 503-504 (29 назв.) и в конце кн. - Авт. указаны на обороте тит. л. - ISBN 978-5-9916-1518-1 : 16320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Ж 874</w:t>
            </w:r>
            <w:r>
              <w:rPr/>
              <w:br/>
            </w:r>
            <w:r>
              <w:rPr>
                <w:b/>
                <w:bCs/>
              </w:rPr>
              <w:t>Жулина, Е.Г.</w:t>
            </w:r>
            <w:r>
              <w:rPr/>
              <w:br/>
              <w:t>   Анализ финансовой отчетности : учебное пособие / Е. Г. Жулина, Н. А. Иванова. - Москва : Дашков и К, 2012. - 267, [1] с. - Библиогр.: с. 255-257 (34 назв.). - ISBN 978-5-394-01629-5 : 961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Методика комплексного анализа хозяйственной деятельности : учебное пособие / Г. В. Савицкая. - 5-е изд., перераб. и доп. - Москва : ИНФРА-М, 2011. - 406, [1] с. - (Высшее образование). - Библиогр.: с. 402-404 (64 назв.). - ISBN 978-5-16-003635-9 : 120000 р.</w:t>
              <w:br/>
              <w:t>Сигла: в; т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, Л.Е.</w:t>
            </w:r>
            <w:r>
              <w:rPr/>
              <w:br/>
              <w:t>   Прогнозирование и планирование в условиях рынка : учебное пособие для студентов высших учебных заведений, обучающихся по направлению "Экономика и управление" / Л. Е. Басовский. - Москва : ИНФРА-М, 2012. - 258, [1] с. : ил. - (Высшее образование). - 105240 р. - ISSN 978-5-16-004198-8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192</w:t>
            </w:r>
            <w:r>
              <w:rPr/>
              <w:br/>
            </w:r>
            <w:r>
              <w:rPr>
                <w:b/>
                <w:bCs/>
              </w:rPr>
              <w:t>Кандрашина, Е.А.</w:t>
            </w:r>
            <w:r>
              <w:rPr/>
              <w:br/>
              <w:t>   Финансовый менеджмент : учебник для студентов бакалавриата ВПО, обуч. по напр. подготовки "Менеджмент" / Е. А. Кандрашина. - Москва : Дашков и К, 2012. - 218, [1] с. - (Серия "Учебные издания для бакалавров"). - Библиогр. в конце кн. - ISBN 978-5-394-01579-3 : 841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614</w:t>
            </w:r>
            <w:r>
              <w:rPr/>
              <w:br/>
            </w:r>
            <w:r>
              <w:rPr>
                <w:b/>
                <w:bCs/>
              </w:rPr>
              <w:t>Голодова, Ж.Г.</w:t>
            </w:r>
            <w:r>
              <w:rPr/>
              <w:br/>
              <w:t>   Финансы и кредит : учебное пособие для студентов высших учебных заведений, обучающихся по направлению "Экономика" и экономическим специальностям / Ж. Г. Голодова ; Российский ун-т дружбы народов. - Москва : ИНФРА-М, 2012. - 447, [1] с. - (Учебники РУДН). - Библиогр.: с. 426 (24 назв.). - ISBN 978-5-16-003362-4 : 17136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Т.П.</w:t>
            </w:r>
            <w:r>
              <w:rPr/>
              <w:br/>
              <w:t>   Бюджетная система Российской Федерации : краткий курс лекций [для студентов экон. и фин. спец.] / Т. П. Николаева. - Москва : Юрайт, 2012. - 237 с. - (Хочу все сдать!). - Библиогр.: с. 234-236. - ISBN 978-5-9916-1626-3 : 5400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инвестициями</w:t>
            </w:r>
            <w:r>
              <w:rPr/>
              <w:t xml:space="preserve"> : учебное пособие / Н.Н. Воротилова [и др.]. - Москва : Дашков и К, 2012. - 183, [1] с. : ил. - ISBN 978-5-394-01780-3 : 6852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Рынок ценных бумаг : учебник для студентов высших учебных заведений, обучающихся по специальностям 080105 "Финансы и кредит", 080109 "Бухгалтерский учет, анализ и аудит", 080102 "Мировая экономика" / В. А. Галанов. - Москва : ИНФРА-М, 2012. - 378 с. : ил. - (Высшее образование). - Библиогр.: с. 378. - 11964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аморенко, В.Е.</w:t>
            </w:r>
            <w:r>
              <w:rPr/>
              <w:br/>
              <w:t>   Валютное регулирование и валютный контроль : учебное пособие / В. Е. Понаморенко. - Москва : Омега-Л, 2012. - 301, [2] с. : ил. - (Библиотека высшей школы). - Библиогр. в конце кн. - ISBN 978-5-370-02415-3 : 7476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, Т.М.</w:t>
            </w:r>
            <w:r>
              <w:rPr/>
              <w:br/>
              <w:t>   Основы предпринимательской деятельности : учебное пособие для студентов образовательных учреждений сред. проф. образования / Т. М. Голубева. - Москва : ФОРУМ, 2010. - 270 с. : ил. - (Профессиональное образование). - Библиогр.: с. 213-216. - ISBN 978-5-91134-407-8 : 9828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Финансовая среда предпринимательства и предпринимательские риски : учебное пособие для студентов высших учебных заведений, обучающихся по специальностям "Бухгалтерский учет, анализ и аудит", "Финансы и кредит", "Налоги и налогообложение" / Н. А. Казакова. - Москва : ИНФРА-М, 2012. - 207, [1] с. : ил. - (Высшее образование). - Библиогр.: с. 204 (21 назв.). - ISBN 978-5-16-004578-8 : 11484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О.И.</w:t>
            </w:r>
            <w:r>
              <w:rPr/>
              <w:br/>
              <w:t>   Экономика предприятия : курс лекций : учебное пособие для студентов, обучающихся по экономическим специальностям и направлениям / О. И. Волков, В. К. Скляренко. - Москва : ИНФРА-М, 2012. - 279, [1] с. : ил. - (Высшее образование). - Библиогр.: с. 275 (6 назв.). - ISBN 978-5-16-003506-2 : 12924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З-622</w:t>
            </w:r>
            <w:r>
              <w:rPr/>
              <w:br/>
            </w:r>
            <w:r>
              <w:rPr>
                <w:b/>
                <w:bCs/>
              </w:rPr>
              <w:t>Зимин, А.Ф.</w:t>
            </w:r>
            <w:r>
              <w:rPr/>
              <w:br/>
              <w:t>   Экономика предприятия : учебное пособие для студентов высших учебных заведений, обучающихся по специальности 080301 "Коммерция (торговое дело)" / А. Ф. Зимин, В. М. Тимирьянова. - Москва : ФОРУМ : ИНФРА-М, 2012. - 286 с. : ил. - (Высшее образование). - Библиогр.: с. 285-286 (28 назв.). - ISBN 978-5-8199-0500-5 (ФОРУМ). - ISBN 978-5-16-005285 (ИНФРА-М) : 114840 р.</w:t>
              <w:br/>
              <w:t>Сигла: ф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а, Е.Н.</w:t>
            </w:r>
            <w:r>
              <w:rPr/>
              <w:br/>
              <w:t>   Управление качеством : учебник для студентов вузов, обучающихся по группе специальностей "Экономика и управление" / Е. Н. Михеева, М. В. Сероштан. - 2-е изд., испр. и доп. - Москва : Дашков и К, 2012. - 530 с. : ил. - Библиогр.: с. 481-487 (95 назв.). - ISBN 978-5-394-01078-1 : 16848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>Планирование деятельности на предприятии</w:t>
            </w:r>
            <w:r>
              <w:rPr/>
              <w:t xml:space="preserve"> : учебник для студентов высших учебных заведений, обуч. по экон. напр. и спец. / [С.Н. Кукушкин и др.] ; под ред. С.Н. Кукушкина, В.Я. Позднякова, Е.С. Васильевой. - Москва : Юрайт, 2012. - 350 с. - (Серия "Бакалавр") (Министерство образования и науки РФ рекомендует). - Библиогр.: с. 345-350 (83 назв.). - Авторы указаны в книге. - ISBN 978-5-9916-1473-3. - ISBN 978-5-9692-1238-1 : 10860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35</w:t>
            </w:r>
            <w:r>
              <w:rPr/>
              <w:br/>
            </w:r>
            <w:r>
              <w:rPr>
                <w:b/>
                <w:bCs/>
              </w:rPr>
              <w:t>Савкина, Р.В.</w:t>
            </w:r>
            <w:r>
              <w:rPr/>
              <w:br/>
              <w:t>   Планирование на предприятии : учебник для студентов высших учебных заведений, обучающихся по направлению "Экономика" / Р. В. Савкина. - Москва : Дашков и К, 2012. - 321 с. : ил. - (Учебные издания для бакалавров). - Библиогр.: с. 316-317. - ISBN 978-5-394-01317-1 : 10536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. Магистерская диссертация</w:t>
            </w:r>
            <w:r>
              <w:rPr/>
              <w:t xml:space="preserve"> : учебное пособие для студентов-магистрантов по направлению подготовки 080200 "Менеджмент" / [С.Д. Резник и др.] ; под общ. ред. С.Д. Резника. - 2-е изд., перераб. и доп. - Москва : ИНФРА-М, 2012. - 239, [1] с. : ил. - (Высшее образование). - Библиогр.: с. 191-197. - Авт. указаны на обороте тит. л. - ISBN 978-5-16-004945-8 : 12204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, А.К.</w:t>
            </w:r>
            <w:r>
              <w:rPr/>
              <w:br/>
              <w:t>   Теория менеджмента : учебник для студентов экономических вузов, обуч. по напр. подготовки "Менеджмент" (квалификация - бакалавр) / А. К. Семенов, В. И. Набоков. - Москва : Дашков и К, 2012. - 489, [1] с. - (Серия "Учебные издания для бакалавров"). - Библиогр. в конце глав. - ISBN 978-5-394-01413-0 : 1261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59</w:t>
            </w:r>
            <w:r>
              <w:rPr/>
              <w:br/>
            </w:r>
            <w:r>
              <w:rPr>
                <w:b/>
                <w:bCs/>
              </w:rPr>
              <w:t>Годин, А.М.</w:t>
            </w:r>
            <w:r>
              <w:rPr/>
              <w:br/>
              <w:t>   Маркетинг : учебник для студентов экономических вузов, обучающихся по направлению "Экономика" и специальности "Маркетинг" / А. М. Годин. - 9-е изд., перераб. и доп. - Москва : Дашков и К, 2012. - 655, [1] с. : ил. - Библиогр. в конце кн. - ISBN 978-5-394-01319-5 : 1369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овые коммуникации</w:t>
            </w:r>
            <w:r>
              <w:rPr/>
              <w:t xml:space="preserve"> : учебник для студентов высших учебных заведений, обуч. по спец. 080111 "Маркетинг" / [Т.Н. Парамонова и др. ; под ред. И.Н. Красюк]. - Москва : ИНФРА-М, 2012. - 270, [1] с. - (Высшее образование). - Библиогр.: с. 259-261 (57 назв.). - Авт. указаны в книге. - ISBN 978-5-16-004956-4 : 9828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Ю.В.</w:t>
            </w:r>
            <w:r>
              <w:rPr/>
              <w:br/>
              <w:t>   Основы маркетинга : учебное пособие / Ю. В. Морозов. - 7-е изд., испр. и доп. - Москва : Дашков и К, 2012. - 146, [2] с. - Библиогр. в конце кн. - ISBN 978-5-394-01518-2 : 54000 р.</w:t>
              <w:br/>
              <w:t>Сигла: ф;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, И.М.</w:t>
            </w:r>
            <w:r>
              <w:rPr/>
              <w:br/>
              <w:t>   Маркетинг в коммерции : учебник для студентов экономических вузов, обучающихся по направлению "Экономика" и спец. "Маркетинг" / И. М. Синяева, С. В. Земляк, В. В. Синяев ; под ред. Л.П. Дашковой. - 3-е изд. - Москва : Дашков и К, 2012. - 543, [3] с. : ил. - Библиогр.: с. 540-543. - ISBN 978-5-394-01566-3 : 15276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Г.Г.</w:t>
            </w:r>
            <w:r>
              <w:rPr/>
              <w:br/>
              <w:t>   Коммерческая деятельность : учебник для студентов высших учебных заведений, обуч. по напр. 100700.52 "Торговое дело" (бакалавриат) / Г. Г. Иванов, Е. С. Холин. - Москва : ФОРУМ : ИНФРА-М, 2012. - 382 с. : ил. - (Высшее образование). - Библиогр.: с. 374-376 (41 назв.). - ISBN 978-5-8199-0498-5 (ФОРУМ). - ISBN 978-5-16-005275-5 (ИНФРА-М) : 163680 р.</w:t>
              <w:br/>
              <w:t>Сигла: ф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А 13</w:t>
            </w:r>
            <w:r>
              <w:rPr/>
              <w:br/>
            </w:r>
            <w:r>
              <w:rPr>
                <w:b/>
                <w:bCs/>
              </w:rPr>
              <w:t>Абабков, Ю.Н.</w:t>
            </w:r>
            <w:r>
              <w:rPr/>
              <w:br/>
              <w:t>   Маркетинг в туризме : учебник для студентов высших учебных заведений, обучающихся по специальности 080502 "Экономика и управление на предприятии туризма" / Ю. Н. Абабков, М. Ю. Абабкова, И. Г. Филиппова ; под ред. Е.И. Богдана. - Москва : ИНФРА-М, 2011. - 213 с. : ил. - (Высшее образование). - Библиогр.: с. 209-212 (76 назв.). - ISBN 978-516-004713-3 : 71760 р.</w:t>
              <w:br/>
              <w:t>Сигла: ф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635</w:t>
            </w:r>
            <w:r>
              <w:rPr/>
              <w:br/>
            </w:r>
            <w:r>
              <w:rPr>
                <w:b/>
                <w:bCs/>
              </w:rPr>
              <w:t>Докторов, А.В.</w:t>
            </w:r>
            <w:r>
              <w:rPr/>
              <w:br/>
              <w:t>   Организация транспортного обслуживания в туризме : учебное пособие по дисциплине "Организация транспортного обслуживания в туризме" для спец. 100401 "Туризм" среднего профессионального образования (базовый уровень) / А. В. Докторов, О. Е. Мышкина. - Москва : Альфа-М : ИНФРА-М, 2012. - 207 с. - (ПРОФИль). - Библиогр.: с. 205. - ISBN 978-5-98281-268 (Альфа-М). - 110040 р.</w:t>
              <w:br/>
              <w:t>Сигла: ф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</w:r>
            <w:r>
              <w:rPr>
                <w:b/>
                <w:bCs/>
              </w:rPr>
              <w:t>Рындач, М.А.</w:t>
            </w:r>
            <w:r>
              <w:rPr/>
              <w:br/>
              <w:t>   Основы туризма : учебное пособие / М. А. Рындач ; под ред. С.Н. Смоленского. - Москва : Дашков и К : Наука Спектр, 2012. - 204 с. : ил. - Библиогр.: с. 184-187. - ISBN 978-5-394-01606-6 : 73680 р.</w:t>
              <w:br/>
              <w:t>Сигла: ф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343</w:t>
            </w:r>
            <w:r>
              <w:rPr/>
              <w:br/>
            </w:r>
            <w:r>
              <w:rPr>
                <w:b/>
                <w:bCs/>
              </w:rPr>
              <w:t>Чеботарев, Н.Ф.</w:t>
            </w:r>
            <w:r>
              <w:rPr/>
              <w:br/>
              <w:t>   Мировая экономика : учебник / Н. Ф. Чеботарев ; М-во финансов Рос. Федерации, Всероссийская гос. налоговая акад. - 2-е изд. - Москва : Дашков и К, 2012. - 329 с. - ISBN 978-5-394-01756-8 : 8952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Н 598</w:t>
            </w:r>
            <w:r>
              <w:rPr/>
              <w:br/>
              <w:t>   </w:t>
            </w:r>
            <w:r>
              <w:rPr>
                <w:b/>
                <w:bCs/>
              </w:rPr>
              <w:t>Неэкономические грани экономики: непознанное взаимовлияние</w:t>
            </w:r>
            <w:r>
              <w:rPr/>
              <w:t xml:space="preserve"> : научные и публицистические заметки обществоведов / Отд-ние обществ. наук РАН ; рук. междисциплинар. проекта и науч.ред. кн. О.Т. Богомолов ; зам. рук. междисциплинар. проекта Б.Н. Кузык. - Москва : ИНЭС, 2010. - 796 с. + 1 электрон. опт. диск (CD-ROM). - Библиогр. в конце статей и в подстроч. примеч. - Оглавление парал. рус., англ. - ISBN 978-5-93618-174-0 : 38304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25382566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9126"/>
      </w:tblGrid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Е 676</w:t>
            </w:r>
            <w:r>
              <w:rPr/>
              <w:br/>
            </w:r>
            <w:r>
              <w:rPr>
                <w:b/>
                <w:bCs/>
              </w:rPr>
              <w:t>Епифанова, Е.В.</w:t>
            </w:r>
            <w:r>
              <w:rPr/>
              <w:br/>
              <w:t>   Государственно-правовые концепции: история и современность : учебное пособие / Е. В. Епифанова, Т. Е. Павлисова. - Москва : Юрлитинформ, 2012. - 438, [1] с. - (Теория и история государства и права). - Библиогр.: с. 436-437 (43 назв.). - ISBN 978-5-93295-970-1 : 280800 р.</w:t>
              <w:br/>
              <w:t>Сигла: п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: учебное пособие для студентов высших учебных заведений, обуч. по экон. спец. / [Н.Г. Каменева и др.] ; под ред. Н.Г. Каменевой. - Москва : КУРС : ИНФРА-М, 2012. - 200, [1] с. - Библиогр.: с. 195-197. - Авт. указаны на обороте тит. л. - ISBN 978-5-905554-01-8 (КУРС). - ISBN 978-5-16-005277-9 (ИНФРА-М) : 9828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Н 643</w:t>
            </w:r>
            <w:r>
              <w:rPr/>
              <w:br/>
            </w:r>
            <w:r>
              <w:rPr>
                <w:b/>
                <w:bCs/>
              </w:rPr>
              <w:t>Николюкин, С.В.</w:t>
            </w:r>
            <w:r>
              <w:rPr/>
              <w:br/>
              <w:t>   Мировые сделки как регуляторы коммерческих конфликтов : монография / С. В. Николюкин. - Москва : Юрлитинформ, 2011. - 249, [1] с. - (Современная российская цивилистика). - Библиогр.: с. 246-248 (45 назв.). - ISBN 978-5-93295-895-7 : 2262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5382567"/>
      <w:bookmarkEnd w:id="13"/>
      <w:r>
        <w:rPr>
          <w:lang w:val="be-BY"/>
        </w:rPr>
        <w:t>Рэклама ў сродках масавай інфармац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9126"/>
      </w:tblGrid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ников, И.П.</w:t>
            </w:r>
            <w:r>
              <w:rPr/>
              <w:br/>
              <w:t>   PR-коммуникации : практическое пособие / И. П. Бердников, А. Ф. Стрижова. - 2-е изд. - Москва : Дашков и К, 2012. - 207, [1] с. - Библиогр. в конце кн. (122 назв.). - ISBN 978-5-394-01545-8 : 72120 р.</w:t>
              <w:br/>
              <w:t>Сигла: ч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, А.А.</w:t>
            </w:r>
            <w:r>
              <w:rPr/>
              <w:br/>
              <w:t>   Разработка рекламного продукта : учебное пособие для студентов высших учебных заведений, обуч. по спец. 032401 "Реклама" / А. А. Романов, Г. А. Васильев, В. А. Поляков. - Москва : Вузовский учебник : ИНФРА-М, 2011. - 255 с. - (Вузовский учебник). - Библиогр.: с. 253-254. - ISBN 978-5-9558-0124-7 (Вуз. учебник). - ISBN 978-5-16-003867-4 (ИНФРА-М) : 9828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Интегрированные коммуникации: массовые коммуникации и медиапланирование : учебник для студентов бакалавриата ВПО, обуч. по напр. подготовки "Реклама и связи с общественностью" / Ф. И. Шарков, В. Н. Бузин ; под общ. ред. Ф.И. Шаркова ; Ин-т мировых цивилизаций. - Москва : Дашков и К, 2012. - 485 с. - (Серия "Учебные издания для бакалавров"). - Библиогр.: с. 474-485. - ISBN 978-5-394-01185-6 : 144120 р.</w:t>
              <w:br/>
              <w:t>Сигла: в;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Разработка и технологии производства рекламного продукта : учебник для студентов вузов, обуч.по спец. "Реклама" / Ф. И. Шарков, В. И. Гостенина ; под общ. ред. Ф.И. Шаркова ; Международная академия бизнеса и управления, Ин-т современных коммуникационных систем и технологий. - 5-е изд. - Москва : Дашков и К, 2012. - 406 с. - Библиогр.: с. 405-406 (23 назв.). - ISBN 978-5-394-01599-1 : 138120 р.</w:t>
              <w:br/>
              <w:t xml:space="preserve">Сигла: ч; 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Щ 572</w:t>
            </w:r>
            <w:r>
              <w:rPr/>
              <w:br/>
            </w:r>
            <w:r>
              <w:rPr>
                <w:b/>
                <w:bCs/>
              </w:rPr>
              <w:t>Щепилова, Г.Г.</w:t>
            </w:r>
            <w:r>
              <w:rPr/>
              <w:br/>
              <w:t>   Основы рекламы : учебник для бакалавров : учебник для студентов высших учебных заведений, обуч. по напр. подготовки ВПО 030600 "Журналистика" и спец. 030601 "Журналистика" для ГОС-2 и напр. подготовки ВПО 031300 "Журналистика" для ФГОС / Г. Г. Щепилова, К. В. Щепилов. - Москва : Юрайт, 2012. - 521 с. - (Бакалавр) (Учебно-методическое объединение рекомендует). - Библиогр. в конце глав. - ISBN 978-5-9916-1483-2 : 1632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25382568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9126"/>
      </w:tblGrid>
      <w:tr>
        <w:trPr/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а, Т.Е.</w:t>
            </w:r>
            <w:r>
              <w:rPr/>
              <w:br/>
              <w:t>   Речевая коммуникация в туризме : учебное пособие с материалами на английском языке / Т. Е. Исаева. - Москва : Дашков и К : Наука Спектр, 2012. - 239 с. : ил. - Библиогр.: с. 228-229 (36 назв.) и в конце гл. - ISBN 978-5-394-01570-0 : 89640 р.</w:t>
              <w:br/>
              <w:t xml:space="preserve">Сигла: в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5:00Z</dcterms:created>
  <dc:creator>bibl_nz</dc:creator>
  <dc:description/>
  <cp:keywords/>
  <dc:language>en-US</dc:language>
  <cp:lastModifiedBy>bibl_nz</cp:lastModifiedBy>
  <dcterms:modified xsi:type="dcterms:W3CDTF">2014-12-10T11:17:00Z</dcterms:modified>
  <cp:revision>5</cp:revision>
  <dc:subject/>
  <dc:title>Бюллетень (библиографические ссылки)</dc:title>
</cp:coreProperties>
</file>