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be-BY"/>
        </w:rPr>
        <w:drawing>
          <wp:inline distT="0" distB="0" distL="0" distR="0">
            <wp:extent cx="3818255" cy="5296535"/>
            <wp:effectExtent l="0" t="0" r="0" b="0"/>
            <wp:docPr id="1" name="1- - 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 - 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Tahoma" w:hAnsi="Tahoma" w:eastAsia="Arial Unicode MS" w:cs="Tahoma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Tahoma" w:ascii="Tahoma" w:hAnsi="Tahoma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 БД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БЮЛЕТЭНЬ новых паступленняў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131"/>
      <w:r>
        <w:rPr>
          <w:rFonts w:eastAsia="Arial Unicode MS"/>
          <w:bCs/>
          <w:color w:val="17365D"/>
          <w:sz w:val="28"/>
          <w:szCs w:val="28"/>
          <w:lang w:val="be-BY"/>
        </w:rPr>
        <w:t>36(309)</w:t>
      </w:r>
      <w:bookmarkEnd w:id="0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1" w:name="OLE_LINK133"/>
      <w:bookmarkStart w:id="2" w:name="OLE_LINK132"/>
      <w:bookmarkEnd w:id="1"/>
      <w:bookmarkEnd w:id="2"/>
      <w:r>
        <w:rPr>
          <w:rFonts w:eastAsia="Arial Unicode MS"/>
          <w:bCs/>
          <w:color w:val="17365D"/>
          <w:sz w:val="28"/>
          <w:szCs w:val="28"/>
          <w:lang w:val="be-BY"/>
        </w:rPr>
        <w:t>19.11.2012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3" w:name="OLE_LINK133"/>
      <w:bookmarkStart w:id="4" w:name="OLE_LINK132"/>
      <w:bookmarkStart w:id="5" w:name="OLE_LINK135"/>
      <w:bookmarkStart w:id="6" w:name="OLE_LINK134"/>
      <w:bookmarkEnd w:id="3"/>
      <w:bookmarkEnd w:id="4"/>
      <w:bookmarkEnd w:id="5"/>
      <w:bookmarkEnd w:id="6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друкаваныя выданні якія паступілі на працягу тыдня ў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>Выпуск змяшчае інфармацыю аб 50 выданнях. Літаратура згрупавана па тэматычных раздзелах у адпаведнасці з табліцамі бібліятэчна-бібліяграфічнай класіфікацыі (ББК): эканоміка – 34 назвы, палітыка – 3, права – 2 і інш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Кожны бібліяграфічны запіс складаецца з набору элементаў (шыфр, бібліяграфічнае апісанне, сігла), якія </w:t>
      </w:r>
      <w:hyperlink r:id="rId4">
        <w:r>
          <w:rPr>
            <w:rStyle w:val="InternetLink"/>
            <w:rFonts w:eastAsia="Arial Unicode MS"/>
            <w:bCs/>
            <w:sz w:val="28"/>
            <w:szCs w:val="28"/>
            <w:lang w:val="be-BY"/>
          </w:rPr>
          <w:t>неабходна пазначыць</w:t>
        </w:r>
      </w:hyperlink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у чытацкім патрабаванні пры заказе выданняў ў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</w:rPr>
      </w:pPr>
      <w:bookmarkStart w:id="7" w:name="OLE_LINK135"/>
      <w:bookmarkStart w:id="8" w:name="OLE_LINK134"/>
      <w:bookmarkEnd w:id="7"/>
      <w:bookmarkEnd w:id="8"/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</w:t>
      </w:r>
      <w:r>
        <w:rPr>
          <w:rFonts w:eastAsia="Arial Unicode MS"/>
          <w:bCs/>
          <w:color w:val="17365D"/>
          <w:sz w:val="28"/>
          <w:szCs w:val="28"/>
        </w:rPr>
        <w:t xml:space="preserve"> </w:t>
      </w:r>
      <w:r>
        <w:rPr>
          <w:rFonts w:eastAsia="Arial Unicode MS"/>
          <w:bCs/>
          <w:color w:val="17365D"/>
          <w:sz w:val="28"/>
          <w:szCs w:val="28"/>
          <w:lang w:val="be-BY"/>
        </w:rPr>
        <w:t>раздзел</w:t>
      </w:r>
      <w:r>
        <w:rPr>
          <w:rFonts w:eastAsia="Arial Unicode MS"/>
          <w:bCs/>
          <w:color w:val="17365D"/>
          <w:sz w:val="28"/>
          <w:szCs w:val="28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1093918">
            <w:r>
              <w:rPr>
                <w:rStyle w:val="IndexLink"/>
                <w:lang w:val="en-US" w:eastAsia="en-US"/>
              </w:rPr>
              <w:t>Тэхн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1093919">
            <w:r>
              <w:rPr>
                <w:rStyle w:val="IndexLink"/>
                <w:lang w:val="en-US" w:eastAsia="en-US"/>
              </w:rPr>
              <w:t>Грамадскія навукі ў цэлым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1093920">
            <w:r>
              <w:rPr>
                <w:rStyle w:val="IndexLink"/>
                <w:lang w:val="be-BY" w:eastAsia="en-US"/>
              </w:rPr>
              <w:t>Гісторыя Беларусі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1093921">
            <w:r>
              <w:rPr>
                <w:rStyle w:val="IndexLink"/>
                <w:lang w:val="en-US" w:eastAsia="en-US"/>
              </w:rPr>
              <w:t>Эк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ном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1093922">
            <w:r>
              <w:rPr>
                <w:rStyle w:val="IndexLink"/>
                <w:lang w:val="en-US" w:eastAsia="en-US"/>
              </w:rPr>
              <w:t>П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л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т</w:t>
            </w:r>
            <w:r>
              <w:rPr>
                <w:rStyle w:val="IndexLink"/>
                <w:lang w:val="be-BY" w:eastAsia="en-US"/>
              </w:rPr>
              <w:t>ы</w:t>
            </w:r>
            <w:r>
              <w:rPr>
                <w:rStyle w:val="IndexLink"/>
                <w:lang w:val="en-US" w:eastAsia="en-US"/>
              </w:rPr>
              <w:t>ка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1093923">
            <w:r>
              <w:rPr>
                <w:rStyle w:val="IndexLink"/>
                <w:lang w:val="en-US" w:eastAsia="en-US"/>
              </w:rPr>
              <w:t>Прав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1093924">
            <w:r>
              <w:rPr>
                <w:rStyle w:val="IndexLink"/>
                <w:lang w:val="be-BY" w:eastAsia="en-US"/>
              </w:rPr>
              <w:t>Рэклам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1093925">
            <w:r>
              <w:rPr>
                <w:rStyle w:val="IndexLink"/>
                <w:lang w:val="en-US" w:eastAsia="en-US"/>
              </w:rPr>
              <w:t>Мовазнаўства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1093926">
            <w:r>
              <w:rPr>
                <w:rStyle w:val="IndexLink"/>
                <w:lang w:val="en-US" w:eastAsia="en-US"/>
              </w:rPr>
              <w:t>Іншыя рубрыкі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1093927">
            <w:r>
              <w:rPr>
                <w:rStyle w:val="IndexLink"/>
                <w:lang w:val="en-US" w:eastAsia="en-US"/>
              </w:rPr>
              <w:t>Мастацкая літаратура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9" w:name="__RefHeading___Toc341093918"/>
      <w:bookmarkEnd w:id="9"/>
      <w:r>
        <w:rPr/>
        <w:t>Тэхн</w:t>
      </w:r>
      <w:r>
        <w:rPr>
          <w:lang w:val="be-BY"/>
        </w:rPr>
        <w:t>і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Ш 83</w:t>
            </w:r>
            <w:r>
              <w:rPr/>
              <w:br/>
            </w:r>
            <w:r>
              <w:rPr>
                <w:b/>
                <w:bCs/>
              </w:rPr>
              <w:t>Шпаковский, Н.А.</w:t>
            </w:r>
            <w:r>
              <w:rPr/>
              <w:br/>
              <w:t>   ТРИЗ. Анализ технической информации и генерация новых идей : [учебное пособие] / Н. А. Шпаковский. - Москва : ФОРУМ, 2010. - 262, [1] с. : ил. - (Высшее образование). - Библиогр.: с. 248-253. - ISBN 978-5-91134-389-7 : 142120 р.</w:t>
              <w:br/>
              <w:t xml:space="preserve">Сигла: н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П 631</w:t>
            </w:r>
            <w:r>
              <w:rPr/>
              <w:br/>
            </w:r>
            <w:r>
              <w:rPr>
                <w:b/>
                <w:bCs/>
              </w:rPr>
              <w:t>Постаногов, Д.Ю.</w:t>
            </w:r>
            <w:r>
              <w:rPr/>
              <w:br/>
              <w:t>   Автоматическая обработка естественного языка в задаче инженерии знаний и доступа к ним : автореферат диссертации на соиск. учен. степ. канд. техн. наук : 05.13.17 / Д. Ю. Постаногов ; Белорусский гос. ун-т. - Минск, 2012. - 22 с. - Библиогр.: с. 17-19 (20 назв.). - Резюме парал. белорус., рус., англ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0" w:name="__RefHeading___Toc341093919"/>
      <w:bookmarkEnd w:id="10"/>
      <w:r>
        <w:rPr/>
        <w:t>Грамадскія навукі ў цэлы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К 821</w:t>
            </w:r>
            <w:r>
              <w:rPr/>
              <w:br/>
            </w:r>
            <w:r>
              <w:rPr>
                <w:b/>
                <w:bCs/>
              </w:rPr>
              <w:t>Кривокора, Е.И.</w:t>
            </w:r>
            <w:r>
              <w:rPr/>
              <w:br/>
              <w:t>   Деловые коммуникации : учебное пособие для студентов высших учебных заведений, обучающихся по направлению 080200 "Менеджмент" (специальности 080502 "Экономика и управление на предприятии сферы обслуживания) / Е. И. Кривокора. - Москва : ИНФРА-М, 2012. - 188, [1] с. : ил. - (Высшее образование. Бакалавриат). - Библиогр.: с. 180-187 (177 назв.). - На тит. л.: Соответствует Федеральному государственному образовательному стандарту 3-го поколения. - ISBN 978-5-16-004277-0 : 64600 р.</w:t>
              <w:br/>
              <w:t>Сигла: ч;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9</w:t>
            </w:r>
            <w:r>
              <w:rPr/>
              <w:br/>
            </w:r>
            <w:r>
              <w:rPr>
                <w:b/>
                <w:bCs/>
              </w:rPr>
              <w:t>Т 384</w:t>
            </w:r>
            <w:r>
              <w:rPr/>
              <w:br/>
              <w:t>   </w:t>
            </w:r>
            <w:r>
              <w:rPr>
                <w:b/>
                <w:bCs/>
              </w:rPr>
              <w:t>Технологии социальной работы в различных сферах жизнедеятельности</w:t>
            </w:r>
            <w:r>
              <w:rPr/>
              <w:t xml:space="preserve"> : учебное пособие для студентов высших учебных заведений, обучающихся по направлению и специальности "Социальная работа" / [О.А. Аникеева и др.] ; под ред. П.Д. Павленка. - Москва : ИНФРА-М, 2011. - 377, [1] с. - (Высшее образование). - Библиогр. в конце глав и в подстроч. примеч. - Авт. указаны на обороте тит. л. - ISBN 978-5-16-003304-4 : 83599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1" w:name="__RefHeading___Toc341093920"/>
      <w:bookmarkEnd w:id="11"/>
      <w:r>
        <w:rPr>
          <w:lang w:val="be-BY"/>
        </w:rPr>
        <w:t>Гісторыя Беларус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5(4Беи)</w:t>
            </w:r>
            <w:r>
              <w:rPr/>
              <w:br/>
            </w:r>
            <w:r>
              <w:rPr>
                <w:b/>
                <w:bCs/>
              </w:rPr>
              <w:t>К 876</w:t>
            </w:r>
            <w:r>
              <w:rPr/>
              <w:br/>
              <w:t>   </w:t>
            </w:r>
            <w:r>
              <w:rPr>
                <w:b/>
                <w:bCs/>
              </w:rPr>
              <w:t>Кто живет в Беларуси</w:t>
            </w:r>
            <w:r>
              <w:rPr/>
              <w:t xml:space="preserve"> / [А.В. Гурко и др. ; науч. ред. А.И. Локотко] ; Национальная акад. наук Беларуси, Ин-т искусствоведения, этнографии и фольклора им. К. Крапивы. - Минск : Беларуская навука, 2012. - 798 с. : ил. - Библиогр.: с. 778-796. - ISBN 978-985-08-1263-6 : 54731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2" w:name="__RefHeading___Toc341093921"/>
      <w:bookmarkEnd w:id="12"/>
      <w:r>
        <w:rPr/>
        <w:t>Эк</w:t>
      </w:r>
      <w:r>
        <w:rPr>
          <w:lang w:val="be-BY"/>
        </w:rPr>
        <w:t>а</w:t>
      </w:r>
      <w:r>
        <w:rPr/>
        <w:t>ном</w:t>
      </w:r>
      <w:r>
        <w:rPr>
          <w:lang w:val="be-BY"/>
        </w:rPr>
        <w:t>і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П 305</w:t>
            </w:r>
            <w:r>
              <w:rPr/>
              <w:br/>
            </w:r>
            <w:r>
              <w:rPr>
                <w:b/>
                <w:bCs/>
              </w:rPr>
              <w:t>Петров, Л.Ф.</w:t>
            </w:r>
            <w:r>
              <w:rPr/>
              <w:br/>
              <w:t>   Методы динамического анализа экономики : учебное пособие для студентов высших учебных заведений, обучающихся по направлению 080100 "Экономика" и экономическим специальностям / Л. Ф. Петров ; Российская экон. акад. им. Г.В. Плеханова. - Москва : ИНФРА-М, 2012. - 237, [1] с. : ил. - (Высшее образование. Бакалвриат). - Библиогр. в конце разделов. - На тит. л.: Соответствует Федеральному государственному образовательному стандарту 3-го поколения. - ISBN 978-5-16-003954-1 : 108679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943</w:t>
            </w:r>
            <w:r>
              <w:rPr/>
              <w:br/>
              <w:t>   </w:t>
            </w:r>
            <w:r>
              <w:rPr>
                <w:b/>
                <w:bCs/>
              </w:rPr>
              <w:t>Бухгалтерское дело</w:t>
            </w:r>
            <w:r>
              <w:rPr/>
              <w:t xml:space="preserve"> : учебное пособие для студентов высших учебных заведений, обучающихся по специальности "Бухгалтерский учет, анализ и аудит" / [Р.Б. Шахбанов и др.] ; под ред. Р.Б. Шахбанова. - Изд. с обновлениями. - Москва : Магистр : ИНФРА-М, 2011. - 383 с. : ил. - Библиогр.: с. 380-382. - Авт. указаны на обороте тит. л. - ISBN 978-5-9776-0193-1. - ISBN 978-5-16-004464-4 : 1254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И 242</w:t>
            </w:r>
            <w:r>
              <w:rPr/>
              <w:br/>
            </w:r>
            <w:r>
              <w:rPr>
                <w:b/>
                <w:bCs/>
              </w:rPr>
              <w:t>Ивашкевич, О.В.</w:t>
            </w:r>
            <w:r>
              <w:rPr/>
              <w:br/>
              <w:t>   Управленческий учет и анализ в розничной торговле одеждой : учебное пособие / О. В. Ивашкевич. - Москва : Магистр : ИНФРА-М, 2010. - 126, [1] с. - Библиогр. в конце кн. - ISBN 978-5-9776-0145-0. - ISBN 978-5-16-004051-6 : 62700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С 594</w:t>
            </w:r>
            <w:r>
              <w:rPr/>
              <w:br/>
            </w:r>
            <w:r>
              <w:rPr>
                <w:b/>
                <w:bCs/>
              </w:rPr>
              <w:t>Соколов, Я.В.</w:t>
            </w:r>
            <w:r>
              <w:rPr/>
              <w:br/>
              <w:t>   Бухгалтерский учет как сумма фактов хозяйственной жизни : учебное пособие / Я. В. Соколов. - Москва : Магистр : ИНФРА-М, 2010. - 220, [1] с. - (Магистратура). - Библиогр. в конце кн. - ISBN 978-5-9776-0130-6. - ISBN 978-516-003886-5 : 83599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В 225</w:t>
            </w:r>
            <w:r>
              <w:rPr/>
              <w:br/>
            </w:r>
            <w:r>
              <w:rPr>
                <w:b/>
                <w:bCs/>
              </w:rPr>
              <w:t>Вахрушина, М.А.</w:t>
            </w:r>
            <w:r>
              <w:rPr/>
              <w:br/>
              <w:t>   Управленческий анализ: вопросы теории, практика проведения : монография / М. А. Вахрушина, Л. Б. Самарина. - Москва : Вузовский учебник : ИНФРА-М, 2011. - 144 с. - (Научная книга : НК). - Библиогр.: с. 141-143 (63 назв.). - ISBN 978-5-9558-0175-9 (Вузовский учебник). - ISBN 978-5-16-004461-3 (ИНФРА-М) : 62700 р.</w:t>
              <w:br/>
              <w:t xml:space="preserve">Сигла: в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К 289</w:t>
            </w:r>
            <w:r>
              <w:rPr/>
              <w:br/>
            </w:r>
            <w:r>
              <w:rPr>
                <w:b/>
                <w:bCs/>
              </w:rPr>
              <w:t>Касьянова, С.А.</w:t>
            </w:r>
            <w:r>
              <w:rPr/>
              <w:br/>
              <w:t>   Аудит : учебное пособие для студентов, обучающихся по специальностям "Финансы и кредит", "Мировая экономика", "Бухгалтерский учет, анализ и аудит" и направлению "Экономика (бакалавриат)" / С. А. Касьянова, Н. В. Климова. - Москва : Вузовский учебник : ИНФРА-М, 2011. - 174 с. - (Вузовский учебник). - Библиогр.: с. 169-171 (32 назв.). - ISBN 978-5-9558-0170-4 (Вузовский учебник). - ISBN 978-5-16-004326-5 (ИНФРА-М) : 58519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Г 343</w:t>
            </w:r>
            <w:r>
              <w:rPr/>
              <w:br/>
            </w:r>
            <w:r>
              <w:rPr>
                <w:b/>
                <w:bCs/>
              </w:rPr>
              <w:t>Генкин, Б.М.</w:t>
            </w:r>
            <w:r>
              <w:rPr/>
              <w:br/>
              <w:t>   Основы организации труда : учебное пособие по специальности "Управление персоналом" / Б. М. Генкин, В. М. Свистунов. - Москва : НОРМА, 2012. - 399 с. : ил. - Библиогр.: с. 393-399. - ISBN 978-5-468-00199-8 : 7942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О-753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ы организации труда: экономические и правовые аспекты</w:t>
            </w:r>
            <w:r>
              <w:rPr/>
              <w:t xml:space="preserve"> : практическое пособие / [Л.М. Суетина и др.] ; под ред. В.И. Шкатуллы, Л.М. Суетиной. - Москва : НОРМА, 2010. - 527 с. : ил. - Библиогр.: с. 526-527. - Авт. указаны на обороте тит. л. - ISBN 978-5-468-00188-2 : 8778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Н 652</w:t>
            </w:r>
            <w:r>
              <w:rPr/>
              <w:br/>
            </w:r>
            <w:r>
              <w:rPr>
                <w:b/>
                <w:bCs/>
              </w:rPr>
              <w:t>Никулкина, И.В.</w:t>
            </w:r>
            <w:r>
              <w:rPr/>
              <w:br/>
              <w:t>   Налогообложение участников внешнеэкономической деятельности : учебное пособие для студентов высших учебных заведений, обучающихся по направлению 080100 "Экономика" и другим экономическим специальностям / И. В. Никулкина. - Москва : ИНФРА-М, 2011. - 266, [1] с. + 1 электрон. опт. диск (CD-ROM). - (Высшее образование). - Библиогр.: с. 260-264 и в подстроч. примеч. - ISBN 978-5-16-004113-1 : 113239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П 912</w:t>
            </w:r>
            <w:r>
              <w:rPr/>
              <w:br/>
            </w:r>
            <w:r>
              <w:rPr>
                <w:b/>
                <w:bCs/>
              </w:rPr>
              <w:t>Пушкарева, В.М.</w:t>
            </w:r>
            <w:r>
              <w:rPr/>
              <w:br/>
              <w:t>   Налоговая система Союза ССР (1921-1930) : учебное пособие для студентов, обучающихся по специальностям "Налоги и налогообложение" и "Финансы и кредит" / В. М. Пушкарева. - Москва : Вузовский учебник : ИНФРА-М, 2011. - 196, [1] с. : ил. - (Вузовский учебник). - Библиогр.: с. 171-177 и в подстроч. примеч. - ISBN 978-5-9558-0172-8 (Вузовский учебник). - ISBN 978-5-16-004377-7 (ИНФРА-М) : 83599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Г 371</w:t>
            </w:r>
            <w:r>
              <w:rPr/>
              <w:br/>
            </w:r>
            <w:r>
              <w:rPr>
                <w:b/>
                <w:bCs/>
              </w:rPr>
              <w:t>Герасимова, Е.Б.</w:t>
            </w:r>
            <w:r>
              <w:rPr/>
              <w:br/>
              <w:t>   Турбо-анализ банка : [учебное пособие] для подготовки экономистов по специальностям "Финансы и кредит", "Налоги и налогообложение", "Бухгалтерский учет, анализ и аудит", бакалавров и магистров по направлениям "Экономика" и "Менеджмент" / Е. Б. Герасимова. - Москва : ФОРУМ, 2010. - 383 с. : ил. - (Высшее образование). - Библиогр.: с. 316-335 (326 назв.) и в подстроч. примеч. - Парал. тит. англ. - ISBN 978-5-91134-451-1 : 131479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8</w:t>
            </w:r>
            <w:r>
              <w:rPr/>
              <w:br/>
            </w:r>
            <w:r>
              <w:rPr>
                <w:b/>
                <w:bCs/>
              </w:rPr>
              <w:t>К 731</w:t>
            </w:r>
            <w:r>
              <w:rPr/>
              <w:br/>
            </w:r>
            <w:r>
              <w:rPr>
                <w:b/>
                <w:bCs/>
              </w:rPr>
              <w:t>Котелкин, С.В.</w:t>
            </w:r>
            <w:r>
              <w:rPr/>
              <w:br/>
              <w:t>   Международный финансовый менеджмент : учебное пособие для студентов высших учебных заведений, обучающихся по специальностям "Мировая экономика" и "Финансы и кредит" / С. В. Котелкин. - Москва : Магистр : ИНФРА-М, 2010. - 604, [1] с. : ил. - Библиогр.: с. 557-560. - ISBN 978-5-9776-0137-5. - ISBN 978-5-16-003982-4 : 1501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8</w:t>
            </w:r>
            <w:r>
              <w:rPr/>
              <w:br/>
            </w:r>
            <w:r>
              <w:rPr>
                <w:b/>
                <w:bCs/>
              </w:rPr>
              <w:t>Ш 615</w:t>
            </w:r>
            <w:r>
              <w:rPr/>
              <w:br/>
            </w:r>
            <w:r>
              <w:rPr>
                <w:b/>
                <w:bCs/>
              </w:rPr>
              <w:t>Шимова, О.С.</w:t>
            </w:r>
            <w:r>
              <w:rPr/>
              <w:br/>
              <w:t>   Экономика природопользования : учебное пособие для студентов высших учебных заведений, обучающихся по специальностям "Бухгалтерский учет, анализ и аудит" и "Финансы и кредит" / О. С. Шимова, Н. К. Соколовский. - 2-е изд. - Москва : ИНФРА-М, 2012. - 360, [1] с. : ил. - (Высшее образование). - Библиогр.: с. 354-357 (77 назв.). - ISBN 978-5-16-004893-2 : 146299 р.</w:t>
              <w:br/>
              <w:t>Сигла: т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П 14</w:t>
            </w:r>
            <w:r>
              <w:rPr/>
              <w:br/>
            </w:r>
            <w:r>
              <w:rPr>
                <w:b/>
                <w:bCs/>
              </w:rPr>
              <w:t>Паламарчук, А.С.</w:t>
            </w:r>
            <w:r>
              <w:rPr/>
              <w:br/>
              <w:t>   Экономика предприятия : учебник для студентов высших учебных заведений, обучающихся по направлению "Экономика" и другим экономическим специальностям / А. С. Паламарчук. - Москва : ИНФРА-М, 2011. - 456, [1] с. - (Высшее образование). - Библиогр.: с. 452-453 (23 назв.) и в подстроч. примеч. - ISBN 978-5-16-003883-4 : 13756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П 472</w:t>
            </w:r>
            <w:r>
              <w:rPr/>
              <w:br/>
            </w:r>
            <w:r>
              <w:rPr>
                <w:b/>
                <w:bCs/>
              </w:rPr>
              <w:t>Поздняков, В.Я.</w:t>
            </w:r>
            <w:r>
              <w:rPr/>
              <w:br/>
              <w:t>   Экономика фирмы: организация послепродажного обслуживания продукции : учебное пособие для студентов высших учебных заведений, обучающихся по специальностям 080103 "Национальная экономика", 080104 "Экономика труда" и другим экономическим специальностям / В. Я. Поздняков, Е. П. Моргунова, А. С. Табачун. - Москва : ИНФРА-М, 2011. - 106, [1] с. - (Высшее образование). - Библиогр.: с. 105 (15 назв.). - ISBN 978-5-16-004301-2 : 418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Д 721</w:t>
            </w:r>
            <w:r>
              <w:rPr/>
              <w:br/>
            </w:r>
            <w:r>
              <w:rPr>
                <w:b/>
                <w:bCs/>
              </w:rPr>
              <w:t>Драганчук, Л.С.</w:t>
            </w:r>
            <w:r>
              <w:rPr/>
              <w:br/>
              <w:t>   Поведение потребителей : учебное пособие для студентов высших учебных заведений, обучающихся по специальности 080111 "Маркетинг" / Л. С. Драганчук. - Москва : ИНФРА-М, 2012. - 191, [1] с. : ил. - (Высшее образование). - Библиогр.: с. 186-187 (47 назв.). - На тит. л.: Соответствует Федеральному государственному образовательному стандарту 3-го поколения. - ISBN 978-5-16-004516-0 : 7942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Х 454</w:t>
            </w:r>
            <w:r>
              <w:rPr/>
              <w:br/>
            </w:r>
            <w:r>
              <w:rPr>
                <w:b/>
                <w:bCs/>
              </w:rPr>
              <w:t>Хилл, Н.</w:t>
            </w:r>
            <w:r>
              <w:rPr/>
              <w:br/>
              <w:t>   Как измерить удовлетворенность клиентов : перевод со 2-го англ. изд. / Н. Хилл, Брайерли Дж., Р. Мак-Дуголл. - Москва : ИНФРА-М, 2010. - 175 с. : ил. - Доп. тит. англ. - ISBN 5-16-002429-8 : 5548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0(4Беи)</w:t>
            </w:r>
            <w:r>
              <w:rPr/>
              <w:br/>
            </w:r>
            <w:r>
              <w:rPr>
                <w:b/>
                <w:bCs/>
              </w:rPr>
              <w:t>В 751</w:t>
            </w:r>
            <w:r>
              <w:rPr/>
              <w:br/>
            </w:r>
            <w:r>
              <w:rPr>
                <w:b/>
                <w:bCs/>
              </w:rPr>
              <w:t>Воробьев, И.П.</w:t>
            </w:r>
            <w:r>
              <w:rPr/>
              <w:br/>
              <w:t>   Экономика организации (предприятия) : курс лекций / И. П. Воробьев, Е. И. Сидорова. - Минск : Беларуская навука, 2012. - 406, [1] с. - Библиогр. в конце кн. (30 назв.). - ISBN 978-985-08-1455-5 : 153478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1</w:t>
            </w:r>
            <w:r>
              <w:rPr/>
              <w:br/>
            </w:r>
            <w:r>
              <w:rPr>
                <w:b/>
                <w:bCs/>
              </w:rPr>
              <w:t>О-267</w:t>
            </w:r>
            <w:r>
              <w:rPr/>
              <w:br/>
            </w:r>
            <w:r>
              <w:rPr>
                <w:b/>
                <w:bCs/>
              </w:rPr>
              <w:t>Обущенко, Т.Н.</w:t>
            </w:r>
            <w:r>
              <w:rPr/>
              <w:br/>
              <w:t>   Финансы строительства : учебное пособие для студентов, обучающихся по направлению "Строительство" / Т. Н. Обущенко. - Москва : ФОРУМ, 2011. - 559 с. - (Высшее образование). - Библиогр.: с. 545-553. - ISBN 978-5-91134-365-1 : 1501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2(4Беи)</w:t>
            </w:r>
            <w:r>
              <w:rPr/>
              <w:br/>
            </w:r>
            <w:r>
              <w:rPr>
                <w:b/>
                <w:bCs/>
              </w:rPr>
              <w:t>К 645</w:t>
            </w:r>
            <w:r>
              <w:rPr/>
              <w:br/>
              <w:t>   </w:t>
            </w:r>
            <w:r>
              <w:rPr>
                <w:b/>
                <w:bCs/>
              </w:rPr>
              <w:t>Конкурентный потенциал перерабатывающих предприятий АПК</w:t>
            </w:r>
            <w:r>
              <w:rPr/>
              <w:t xml:space="preserve"> : [монография / А.В. Пилипук и др.] ; под ред. В.Г. Гусакова ; Национальная акад. наук Беларуси, Ин-т системных исследований в АПК. - Минск : Беларуская навука, 2012. - 216, [1] с. : ил. - Библиогр.: с. 213-215 (39 назв.). - Авт. указаны на обороте тит. л. - ISBN 978-985-08-1431-9 : 29129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В 191</w:t>
            </w:r>
            <w:r>
              <w:rPr/>
              <w:br/>
            </w:r>
            <w:r>
              <w:rPr>
                <w:b/>
                <w:bCs/>
              </w:rPr>
              <w:t>Васильев, Г.А.</w:t>
            </w:r>
            <w:r>
              <w:rPr/>
              <w:br/>
              <w:t>   Маркетинг розничного торгового предприятия : учебное пособие / Г. А. Васильев, А. А. Романов, В. А. Поляков. - Москва : Вузовский учебник : ИНФРА-М, 2011. - 158 с. : ил. - (Вузовский учебник). - Библиогр.: с. 149-157 (157 назв.). - ISBN 978-5-9558-0152-0 (Вузовский учебник). - ISBN 978-5-16-004045-5 (ИНФРА-М) : 71059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2</w:t>
            </w:r>
            <w:r>
              <w:rPr/>
              <w:br/>
            </w:r>
            <w:r>
              <w:rPr>
                <w:b/>
                <w:bCs/>
              </w:rPr>
              <w:t>К 538</w:t>
            </w:r>
            <w:r>
              <w:rPr/>
              <w:br/>
            </w:r>
            <w:r>
              <w:rPr>
                <w:b/>
                <w:bCs/>
              </w:rPr>
              <w:t>Кнышова, Е.Н.</w:t>
            </w:r>
            <w:r>
              <w:rPr/>
              <w:br/>
              <w:t>   Менеджмент гостеприимства : [учебное пособие] для студентов высших учебных заведений, обучающихся по специальностям 080507 "Менеджмент организации" специализации "Гостиничный и туристический бизнес", 100103 "Социально-культурный сервис и туризм" и 100104 "Туризм" / Е. Н. Кнышова, Ю. М. Белозерова. - Москва : ФОРУМ : ИНФРА-М, 2011. - 511 с. : ил. - (Высшее образование). - Библиогр.: с. 483-488 (73 назв.). - ISBN 978-5-8199-0441-1 (Форум). - ISBN 978-5-16-004444-6 (ИНФРА-М) : 104500 р.</w:t>
              <w:br/>
              <w:t xml:space="preserve">Сигла: ф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32</w:t>
            </w:r>
            <w:r>
              <w:rPr/>
              <w:br/>
            </w:r>
            <w:r>
              <w:rPr>
                <w:b/>
                <w:bCs/>
              </w:rPr>
              <w:t>С 44</w:t>
            </w:r>
            <w:r>
              <w:rPr/>
              <w:br/>
            </w:r>
            <w:r>
              <w:rPr>
                <w:b/>
                <w:bCs/>
              </w:rPr>
              <w:t>Скобкин, С.С.</w:t>
            </w:r>
            <w:r>
              <w:rPr/>
              <w:br/>
              <w:t>   Стратегия развития предприятия индустрии гостеприимства и туризма : учебное пособие / С. С. Скобкин. - Москва : Магистр : ИНФРА-М, 2010. - 429, [2] с. : ил. - Библиогр. в конце кн. (35 назв.). - ISBN 978-5-9776-0148-1. - ISBN 978-5-16-004129-2 : 125400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Д 431</w:t>
            </w:r>
            <w:r>
              <w:rPr/>
              <w:br/>
            </w:r>
            <w:r>
              <w:rPr>
                <w:b/>
                <w:bCs/>
              </w:rPr>
              <w:t>Дзедик, В.А.</w:t>
            </w:r>
            <w:r>
              <w:rPr/>
              <w:br/>
              <w:t>   Разработка методов принятия решений в процессах менеджмента качества в целях минимизации потерь : автореферат диссертации на соиск. учен. степ. канд. экон. наук : 08.00.05 / В. А. Дзедик ; [Волгоградский техн. ун-т]. - Иркутск, 2012. - 19 с. - Библиогр.: с. 17-19 (11 назв.). - Б. ц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Л 886</w:t>
            </w:r>
            <w:r>
              <w:rPr/>
              <w:br/>
            </w:r>
            <w:r>
              <w:rPr>
                <w:b/>
                <w:bCs/>
              </w:rPr>
              <w:t>Лысенкова, М.В.</w:t>
            </w:r>
            <w:r>
              <w:rPr/>
              <w:br/>
              <w:t>   Управление инвестиционными ресурсами в организациях хлебопекарной промышленности Республики Беларусь : автореферат диссертации на соиск. учен. степ. канд. экон. наук : 08.00.05 / М. В. Лысенкова ; Научно-исследовательский экон. ин-т М-ва экономики Респ. Беларусь. - Минск, 2012. - 25 с. : ил. - Библиогр.: с. 19-22 927 назв.). - Резюме парал. белорус., рус., англ. - Б. ц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О-741</w:t>
            </w:r>
            <w:r>
              <w:rPr/>
              <w:br/>
            </w:r>
            <w:r>
              <w:rPr>
                <w:b/>
                <w:bCs/>
              </w:rPr>
              <w:t>Осипова, Т.Ю.</w:t>
            </w:r>
            <w:r>
              <w:rPr/>
              <w:br/>
              <w:t>   Финансовое планирование в домашних хозяйствах : автореферат диссертации на соиск. учен. степ. канд. экон. наук : 08.00.10 / Т. Ю. Осипова ; [Национальный исследовательский Томский гос. ун-т]. - Томск, 2012. - 28 с. : ил. - Библиогр.: с. 26-28 (20 назв.). - Б. ц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П 327</w:t>
            </w:r>
            <w:r>
              <w:rPr/>
              <w:br/>
            </w:r>
            <w:r>
              <w:rPr>
                <w:b/>
                <w:bCs/>
              </w:rPr>
              <w:t>Пионтовский, И.Н.</w:t>
            </w:r>
            <w:r>
              <w:rPr/>
              <w:br/>
              <w:t>   Трудовая активность лиц старших возрастных групп в современных экономических условиях (на примере Дальнего Востока) : автореферат диссертации на соиск. учен. степ. канд. экон. наук : 08.00.05 / И. Н. Пионтовский ; [Дальневосточный гос. ун-т путей сообщения]. - Хабаровск, 2012. - 23, [1] с. - Библиогр. в конце кн. (40 назв.). - Б. ц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П 42</w:t>
            </w:r>
            <w:r>
              <w:rPr/>
              <w:br/>
            </w:r>
            <w:r>
              <w:rPr>
                <w:b/>
                <w:bCs/>
              </w:rPr>
              <w:t>Поваров, А.В.</w:t>
            </w:r>
            <w:r>
              <w:rPr/>
              <w:br/>
              <w:t>   Розничный блок банка : автореферат диссертации на соиск. учен. степ. канд. экон. наук : 08.00.10 / А. В. Поваров ; [Уральский гос. экон. ун-т]. - Екатеринбург, 2012. - 21 с. : ил. - Библиогр.: с. 20 (9 назв.). - Б. ц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С 375</w:t>
            </w:r>
            <w:r>
              <w:rPr/>
              <w:br/>
            </w:r>
            <w:r>
              <w:rPr>
                <w:b/>
                <w:bCs/>
              </w:rPr>
              <w:t>Симоненко, В.Н.</w:t>
            </w:r>
            <w:r>
              <w:rPr/>
              <w:br/>
              <w:t>   Методология мотивации и материального стимулирования развития трудового потенциала в условиях рынка : автореферат диссертации на соиск. учен. степ. докт. экон. наук : 08.00.05 / В. Н. Симоненко ; [Комсомольский-на-Амуре гос. техн. ун-т]. - Хабаровск, 2012. - 51, [1] с. - Библиогр. в конце кн. (57 назв.). - Б. ц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С 454</w:t>
            </w:r>
            <w:r>
              <w:rPr/>
              <w:br/>
            </w:r>
            <w:r>
              <w:rPr>
                <w:b/>
                <w:bCs/>
              </w:rPr>
              <w:t>Скрипник, М.І.</w:t>
            </w:r>
            <w:r>
              <w:rPr/>
              <w:br/>
              <w:t>   Розвиток бухгалтерського обліку і внутрішнього контролю витрат та калькулювання собівартості продукціі : автореферат диссертаціі на здобут. наук. ступ. докт. екон. наук : 08.00.09 / М. І. Скрипник ; [Житомирський держ. технол. ун-т]. - Киів, 2012. - 40 с. : ил. - Библиогр.: с. 30-37 (67 назв.). - Аннотация парал. укр., рус., англ. - Б. ц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С 60</w:t>
            </w:r>
            <w:r>
              <w:rPr/>
              <w:br/>
            </w:r>
            <w:r>
              <w:rPr>
                <w:b/>
                <w:bCs/>
              </w:rPr>
              <w:t>Солдаткина, Н.В.</w:t>
            </w:r>
            <w:r>
              <w:rPr/>
              <w:br/>
              <w:t>   Управление развитием международных автобусных туристических перевозок (на примере Хабаровского края) : автореферат диссертации на соиск. учен. степ. канд. экон. наук : 08.00.05 / Н. В. Солдаткина ; [Дальневосточный гос. ун-т путей сообщения]. - Хабаровск, 2012. - 23 с. : ил. - Библиогр.: с. 22-23 (13 назв.). - Б. ц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Ш 286</w:t>
            </w:r>
            <w:r>
              <w:rPr/>
              <w:br/>
            </w:r>
            <w:r>
              <w:rPr>
                <w:b/>
                <w:bCs/>
              </w:rPr>
              <w:t>Шатковская, Н.С.</w:t>
            </w:r>
            <w:r>
              <w:rPr/>
              <w:br/>
              <w:t>   Формирование денежного капитала организации в условиях циклического развития экономики : автореферат диссертации на соиск. учен. степ. канд. экон. наук : 08.00.10 / Н. С. Шатковская ; [Уральский гос. экон. ун-т]. - Екатеринбург, 2012. - 21 с. - Библиогр.: с. 19-20 (12 назв.). - Б. ц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Ш 636</w:t>
            </w:r>
            <w:r>
              <w:rPr/>
              <w:br/>
            </w:r>
            <w:r>
              <w:rPr>
                <w:b/>
                <w:bCs/>
              </w:rPr>
              <w:t>Шипунова, В.В.</w:t>
            </w:r>
            <w:r>
              <w:rPr/>
              <w:br/>
              <w:t>   Институциональный подход к формированию доходов бюджета (на примере муниципальных образований Кемеровской области) : автореферат диссертации на соиск. учен. степ. канд. экон. наук : 08.00.10 / В. В. Шипунова ; [Кемеровский гос. ун-т]. - Томск, 2012. - 23 с. : ил. - Библиогр.: с. 22-23 (10 назв.). - Б. ц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Я 474</w:t>
            </w:r>
            <w:r>
              <w:rPr/>
              <w:br/>
            </w:r>
            <w:r>
              <w:rPr>
                <w:b/>
                <w:bCs/>
              </w:rPr>
              <w:t>Яковлева, А.Ю.</w:t>
            </w:r>
            <w:r>
              <w:rPr/>
              <w:br/>
              <w:t>   Факторы и модели формирования и развития инновационных экосистем : автореферат диссертации на соиск. учен. степ. канд. экон. наук : 08.00.05 / А. Ю. Яковлева ; [Национальный исследовательский ун-т Высшая школа экономики]. - Москва, 2012. - 26 с. : ил. - Библиогр.: с. 26 (8 назв.)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3" w:name="__RefHeading___Toc341093922"/>
      <w:bookmarkEnd w:id="13"/>
      <w:r>
        <w:rPr/>
        <w:t>П</w:t>
      </w:r>
      <w:r>
        <w:rPr>
          <w:lang w:val="be-BY"/>
        </w:rPr>
        <w:t>а</w:t>
      </w:r>
      <w:r>
        <w:rPr/>
        <w:t>л</w:t>
      </w:r>
      <w:r>
        <w:rPr>
          <w:lang w:val="be-BY"/>
        </w:rPr>
        <w:t>і</w:t>
      </w:r>
      <w:r>
        <w:rPr/>
        <w:t>т</w:t>
      </w:r>
      <w:r>
        <w:rPr>
          <w:lang w:val="be-BY"/>
        </w:rPr>
        <w:t>ы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Л 383</w:t>
            </w:r>
            <w:r>
              <w:rPr/>
              <w:br/>
            </w:r>
            <w:r>
              <w:rPr>
                <w:b/>
                <w:bCs/>
              </w:rPr>
              <w:t>Левяш, И.Я.</w:t>
            </w:r>
            <w:r>
              <w:rPr/>
              <w:br/>
              <w:t>   Глобальный мир и геополитика: культурно-цивилизационное измерение : [монография]. В 2 кн. Кн. 1 / И. Я. Левяш ; Национальная акад. наук Беларуси, Ин-т философии. - Минск : Беларуская навука, 2012. - 483, [1] с. - Библиогр.: с. 429-482. - ISBN 978-985-08-1436-4 : 49217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Л 383</w:t>
            </w:r>
            <w:r>
              <w:rPr/>
              <w:br/>
            </w:r>
            <w:r>
              <w:rPr>
                <w:b/>
                <w:bCs/>
              </w:rPr>
              <w:t>Левяш, И.Я.</w:t>
            </w:r>
            <w:r>
              <w:rPr/>
              <w:br/>
              <w:t>   Глобальный мир и геополитика: культурно-цивилизационное измерение : [монография]. В 2 кн. Кн. 2 / И. Я. Левяш ; Национальная акад. наук Беларуси, Ин-т философии. - Минск : Беларуская навука, 2012. - 407, [1] с. - Библиогр.: с. 349-406. - ISBN 978-985-08-1441-8 : 46842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75</w:t>
            </w:r>
            <w:r>
              <w:rPr/>
              <w:br/>
            </w:r>
            <w:r>
              <w:rPr>
                <w:b/>
                <w:bCs/>
              </w:rPr>
              <w:t>П 27</w:t>
            </w:r>
            <w:r>
              <w:rPr/>
              <w:br/>
            </w:r>
            <w:r>
              <w:rPr>
                <w:b/>
                <w:bCs/>
              </w:rPr>
              <w:t>Переверзев, М.П.</w:t>
            </w:r>
            <w:r>
              <w:rPr/>
              <w:br/>
              <w:t>   Экономические основы работы с молодежью : учебное пособие для студентов высших учебных заведений, обучающихся по специальности 040104 "Организация работы с молодежью" / М. П. Переверзев, З. Н. Калинина. - Москва : ИНФРА-М, 2012. - 207, [1] с. - (Высшее образование. Бакалавриат). - Библиогр.: с. 204-206 (39 назв.). - ISBN 978-5-16-003234-4 : 108679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4" w:name="__RefHeading___Toc341093923"/>
      <w:bookmarkEnd w:id="14"/>
      <w:r>
        <w:rPr>
          <w:lang w:val="be-BY"/>
        </w:rPr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2</w:t>
            </w:r>
            <w:r>
              <w:rPr/>
              <w:br/>
            </w:r>
            <w:r>
              <w:rPr>
                <w:b/>
                <w:bCs/>
              </w:rPr>
              <w:t>О-755</w:t>
            </w:r>
            <w:r>
              <w:rPr/>
              <w:br/>
            </w:r>
            <w:r>
              <w:rPr>
                <w:b/>
                <w:bCs/>
              </w:rPr>
              <w:t>Осокина, И.В.</w:t>
            </w:r>
            <w:r>
              <w:rPr/>
              <w:br/>
              <w:t>   Налоговый контроль в налоговом процессе : учебник для студентов специальностей 080107 "Налоги и налогообложение", 030501 "Юриспруденция", 080105 "Финансы и кредит", 080109 "Бухгалтерский учет, анализ и аудит" / И. В. Осокина, М. Е. Косов. - Москва : Магистр : ИНФРА-М, 2010. - 445, [1] с. - Библиогр. в конце кн. - ISBN 978-5-9776-0166-5. - ISBN 978-5-16-004562-7 : 154660 р.</w:t>
              <w:br/>
              <w:t xml:space="preserve">Сигла: в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7(4Беи)</w:t>
            </w:r>
            <w:r>
              <w:rPr/>
              <w:br/>
            </w:r>
            <w:r>
              <w:rPr>
                <w:b/>
                <w:bCs/>
              </w:rPr>
              <w:t>Д 307</w:t>
            </w:r>
            <w:r>
              <w:rPr/>
              <w:br/>
            </w:r>
            <w:r>
              <w:rPr>
                <w:b/>
                <w:bCs/>
              </w:rPr>
              <w:t>Демичев, Д.М.</w:t>
            </w:r>
            <w:r>
              <w:rPr/>
              <w:br/>
              <w:t>   Земельное право : учебник для студентов учреждений высшего образования по специальностям "Правоведение", "Экономическое право", "Политология" / Д. М. Демичев. - Минск : Адукацыя і выхаванне, 2012. - 487 с. - Библиогр. в конце гл. - ISBN 978-985-471-543-8 : 58888 р.</w:t>
              <w:br/>
              <w:t xml:space="preserve">Сигла: н; п; т;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5" w:name="__RefHeading___Toc341093924"/>
      <w:bookmarkEnd w:id="15"/>
      <w:r>
        <w:rPr>
          <w:lang w:val="be-BY"/>
        </w:rPr>
        <w:t>Рэклам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В 191</w:t>
            </w:r>
            <w:r>
              <w:rPr/>
              <w:br/>
            </w:r>
            <w:r>
              <w:rPr>
                <w:b/>
                <w:bCs/>
              </w:rPr>
              <w:t>Васильев, Г.А.</w:t>
            </w:r>
            <w:r>
              <w:rPr/>
              <w:br/>
              <w:t>   Технологии производства рекламной продукции : учебное пособие для студентов высших учебных заведений, обучающихся по специальности 032401 Реклама / Г. А. Васильев, В. А. Поляков, А. А. Романов. - Москва : Вузовский учебник : ИНФРА-М, 2011. - 270, [1] с. - (Вузовский учебник). - Библиогр.: с. 264-269 (125 назв.). - ISBN 978-5-9558-0155-1 (Вузовский учебник). - ISBN 978-5-16-004085-1 (ИНФРА-М) : 7942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6" w:name="__RefHeading___Toc341093925"/>
      <w:bookmarkEnd w:id="16"/>
      <w:r>
        <w:rPr/>
        <w:t>Мовазнаў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  <w:r>
              <w:rPr/>
              <w:br/>
            </w:r>
            <w:r>
              <w:rPr>
                <w:b/>
                <w:bCs/>
              </w:rPr>
              <w:t>Т 338</w:t>
            </w:r>
            <w:r>
              <w:rPr/>
              <w:br/>
              <w:t>   </w:t>
            </w:r>
            <w:r>
              <w:rPr>
                <w:b/>
                <w:bCs/>
              </w:rPr>
              <w:t>Теоретические и методологические аспекты коммуникации</w:t>
            </w:r>
            <w:r>
              <w:rPr/>
              <w:t xml:space="preserve"> : сборник научных трудов кафедры межкультурной экономической коммуникации Белорусского государственного экономического университета. Вып. 3. - Минск : РИВШ, 2009. - 117, [1] с. : ил. - Библиогр. в конце статей. - Часть текста на англ. и белорус. яз. - ISBN 978-985-500-274-2 : 22440 р.</w:t>
              <w:br/>
              <w:t>Сигла: т;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Бел</w:t>
            </w:r>
            <w:r>
              <w:rPr/>
              <w:br/>
            </w:r>
            <w:r>
              <w:rPr>
                <w:b/>
                <w:bCs/>
              </w:rPr>
              <w:t>Г 516</w:t>
            </w:r>
            <w:r>
              <w:rPr/>
              <w:br/>
              <w:t>   </w:t>
            </w:r>
            <w:r>
              <w:rPr>
                <w:b/>
                <w:bCs/>
              </w:rPr>
              <w:t>Гістарычны слоўнік беларускай мовы</w:t>
            </w:r>
            <w:r>
              <w:rPr/>
              <w:t>. Вып. 32 : Смыковати - струмень / [складальнікі: А.М. Булыка і інш. ; пад рэд. А.М. Булыка] ; Нацыянальная акад. навук Беларусі, Ін-т мовы і літаратуры імя Я. Коласа і Я. Купалы]. - Мінск : Беларуская навука, 2012. - 499, [1] с. - ISBN 978-985-08-1413-5 : 402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7" w:name="__RefHeading___Toc341093926"/>
      <w:bookmarkEnd w:id="17"/>
      <w:r>
        <w:rPr/>
        <w:t>Іншыя рубры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3.3(4Беи)</w:t>
            </w:r>
            <w:r>
              <w:rPr/>
              <w:br/>
            </w:r>
            <w:r>
              <w:rPr>
                <w:b/>
                <w:bCs/>
              </w:rPr>
              <w:t>Т 937</w:t>
            </w:r>
            <w:r>
              <w:rPr/>
              <w:br/>
            </w:r>
            <w:r>
              <w:rPr>
                <w:b/>
                <w:bCs/>
              </w:rPr>
              <w:t>Тычына, М.А.</w:t>
            </w:r>
            <w:r>
              <w:rPr/>
              <w:br/>
              <w:t>   Янка Купала і Якуб Колас: учора і сёння : [манаграфія] / М. А. Тычына ; Нацыянальная акад. навук Беларусі, Ін-т мовы і літаратуры імя Я. Коласа і Я. Купалы. - Мінск : Беларуская навука, 2012. - 493, [2] с. - Библиогр. в конце кн. (78 назв.). - ISBN 978-985-08-1439-5 : 40200 р.</w:t>
              <w:br/>
              <w:t xml:space="preserve">Сигла: х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1</w:t>
            </w:r>
            <w:r>
              <w:rPr/>
              <w:br/>
            </w:r>
            <w:r>
              <w:rPr>
                <w:b/>
                <w:bCs/>
              </w:rPr>
              <w:t>Г 122</w:t>
            </w:r>
            <w:r>
              <w:rPr/>
              <w:br/>
            </w:r>
            <w:r>
              <w:rPr>
                <w:b/>
                <w:bCs/>
              </w:rPr>
              <w:t>Габрусь, Т.В.</w:t>
            </w:r>
            <w:r>
              <w:rPr/>
              <w:br/>
              <w:t>   Паэзія архітэктуры / Т. В. Габрусь ; Нацыянальная акад. навук Беларусі, Ін-т мастацтвазнаўства, этнаграфіі і фальклору імя К. Крапіва. - Мінск : Беларуская навука, 2012. - 278, [1] с. : іл. - Бібліягр. у падрадковых заўвагах. - ISBN 978-985-08-1426-5 : 37469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18" w:name="__RefHeading___Toc341093927"/>
      <w:bookmarkEnd w:id="18"/>
      <w:r>
        <w:rPr/>
        <w:t>Мастацкая літа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К 60</w:t>
            </w:r>
            <w:r>
              <w:rPr/>
              <w:br/>
            </w:r>
            <w:r>
              <w:rPr>
                <w:b/>
                <w:bCs/>
              </w:rPr>
              <w:t>Колас, Я.</w:t>
            </w:r>
            <w:r>
              <w:rPr/>
              <w:br/>
              <w:t>   Збор твораў : У 20 т. Т. 18 : Лісты (1908-1942) / Я. Колас ; [рэд. тома: Т.С. Голуб, М.І. Мушынскі ; падрыхт. тэкстаў і камент.: Н.В. Дзенісюк і інш.] ; Наыянальная акад. навук Беларусі, Ін-т мовы і літаратуры імя Я. Коласа і Я. Купалы. - Мінск : Беларуская навука, 2012. - 678, [1] с. - Частка тэксту на рускай мове. - ISBN 978-985-08-1404-3 : 29996 р.</w:t>
              <w:br/>
              <w:t xml:space="preserve">Сигла: х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01:00Z</dcterms:created>
  <dc:creator>bibl_nz</dc:creator>
  <dc:description/>
  <cp:keywords/>
  <dc:language>en-US</dc:language>
  <cp:lastModifiedBy>bibl_nz</cp:lastModifiedBy>
  <dcterms:modified xsi:type="dcterms:W3CDTF">2014-12-10T11:17:00Z</dcterms:modified>
  <cp:revision>8</cp:revision>
  <dc:subject/>
  <dc:title>Бюллетень (библиографические ссылки)</dc:title>
</cp:coreProperties>
</file>