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27"/>
      <w:bookmarkStart w:id="1" w:name="OLE_LINK126"/>
      <w:r>
        <w:rPr>
          <w:rFonts w:eastAsia="Arial Unicode MS"/>
          <w:bCs/>
          <w:color w:val="17365D"/>
          <w:sz w:val="28"/>
          <w:szCs w:val="28"/>
          <w:lang w:val="be-BY"/>
        </w:rPr>
        <w:t>22 (29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28"/>
      <w:bookmarkEnd w:id="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18.06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128"/>
      <w:bookmarkStart w:id="4" w:name="OLE_LINK130"/>
      <w:bookmarkStart w:id="5" w:name="OLE_LINK129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, аўтарэфераты і электронныя вучэбна-метадыч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42 выданнях. Літаратура згрупавана па тэматычных раздзелах у адпаведнасці з табліцамі бібліятэчна-бібліяграфічнай класіфікацыі (ББК): эканоміка - 21 назва,  права – 8, адукацыя - 2 і інш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Электронныя вучэбна-метадычныя выданні (4 назвы) размешчаны ў алфавітным парадку аўтараў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6" w:name="OLE_LINK130"/>
      <w:bookmarkStart w:id="7" w:name="OLE_LINK129"/>
      <w:bookmarkEnd w:id="6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27882276">
            <w:r>
              <w:rPr>
                <w:rStyle w:val="IndexLink"/>
                <w:lang w:val="be-BY" w:eastAsia="en-US"/>
              </w:rPr>
              <w:t>Энергазберажэнн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882277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882278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882279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882280">
            <w:r>
              <w:rPr>
                <w:rStyle w:val="IndexLink"/>
                <w:lang w:val="be-BY" w:eastAsia="en-US"/>
              </w:rPr>
              <w:t>Адукацы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882281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882282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882283">
            <w:r>
              <w:rPr>
                <w:rStyle w:val="IndexLink"/>
                <w:lang w:val="be-BY" w:eastAsia="en-US"/>
              </w:rPr>
              <w:t>Філасофскія навук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882284">
            <w:r>
              <w:rPr>
                <w:rStyle w:val="IndexLink"/>
                <w:lang w:val="be-BY" w:eastAsia="en-US"/>
              </w:rPr>
              <w:t>Электронныя вучэбна-метадычныя выданн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8" w:name="__RefHeading___Toc327882276"/>
      <w:r>
        <w:rPr>
          <w:rStyle w:val="Hps"/>
          <w:lang w:val="be-BY"/>
        </w:rPr>
        <w:t>Энергазберажэнне</w:t>
      </w:r>
      <w:bookmarkEnd w:id="8"/>
      <w:r>
        <w:rPr>
          <w:rStyle w:val="Hps"/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18</w:t>
            </w:r>
            <w:r>
              <w:rPr/>
              <w:br/>
            </w:r>
            <w:r>
              <w:rPr>
                <w:b/>
                <w:bCs/>
              </w:rPr>
              <w:t>Хаматаев, Р.В.</w:t>
            </w:r>
            <w:r>
              <w:rPr/>
              <w:br/>
              <w:t>   Повышение экономической эффективности коммунальной теплоэнергетики за счет использования инновационных возобновляемых энергоресурсов : автореферат диссертации на соиск. учен. степ. канд. экон. наук : 08.00.05 / Р. В. Хаматаев ; [Иркутский гос. техн. ун-т]. - Иркутск, 2012. - 22 с. : ил. - Библиогр.: с. 21-22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327882277"/>
      <w:bookmarkEnd w:id="9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ик / [И.В. Новикова и др.] ; под ред. И.В. Новиковой, Ю.М. Ясинского. - Минск : ТетраСистемс, 2011. - 463 с. : ил. - Библиогр. в конце гл. - Авт. указаны на обороте тит. л. - ISBN 978-985-536-232-7 : 399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  <w:bCs/>
              </w:rPr>
              <w:t>Деньги, кредит, банки</w:t>
            </w:r>
            <w:r>
              <w:rPr/>
              <w:t xml:space="preserve"> : учебно-методический комплекс для студентов экономических специальностей / [сост.: Б.Н. Желиба, И.Н. Кохнович ; ЧУО "Минский ин-т управления"]. - 2-е изд., испр. и доп. - Минск : Издательство МИУ, 2007. - 258 с. - Библиогр.: с. 252-253 (20 назв.). - ISBN 985-490-287-0 : 2200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, нормирование и оплата труда в агропромышленном комплексе</w:t>
            </w:r>
            <w:r>
              <w:rPr/>
              <w:t xml:space="preserve"> : учебное пособие для студентов учреждений высшего образования по специальности "Экономика и управление на предприятии" / [М.К. Жудро и др.] ; под общ. ред. М.К. Жудро, С.Б. Шапиро, В.И. Соуся. - Минск : Вышэйшая школа, 2012. - 459, [2] с. : ил. - Библиогр.: с. 451-452. - Авт. указаны на обороте тит. л. - ISBN 978-985-06-2058-3 : 59398 р.</w:t>
              <w:br/>
              <w:t xml:space="preserve">Сигла: в; н; т; у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201</w:t>
            </w:r>
            <w:r>
              <w:rPr/>
              <w:br/>
            </w:r>
            <w:r>
              <w:rPr>
                <w:b/>
                <w:bCs/>
              </w:rPr>
              <w:t>Баландина, А.С.</w:t>
            </w:r>
            <w:r>
              <w:rPr/>
              <w:br/>
              <w:t>   Формирование инвестиционно-ориентированной и ресурсосберегающей системы налогообложения газодобывающих предприятий : автореферат диссертации на соиск. учен. степ. канд. экон. наук : 08.00.10 / А. С. Баландина ; [Национальный исследовательский Томский гос. ун-т]. - Томск, 2012. - 25 с. : ил. - Библиогр.: с. 22-25 (27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911</w:t>
            </w:r>
            <w:r>
              <w:rPr/>
              <w:br/>
            </w:r>
            <w:r>
              <w:rPr>
                <w:b/>
                <w:bCs/>
              </w:rPr>
              <w:t>Бунь, А.В.</w:t>
            </w:r>
            <w:r>
              <w:rPr/>
              <w:br/>
              <w:t>   Организационно-методические аспекты стандартизации финансового контроля и учета в системе государственного регулирования экономической деятельности субъектов хозяйствования Республики Беларусь : автореферат диссертации на соиск. учен. степ. канд. экон. наук : 08.00.12 / А. В. Бунь ; УО "Белорусский гос. экон. ун-т". - Минск, 2011. - 24 с. : ил. - Библиогр.: с. 19-21 (20 назв.). - Диссертация в библиотеке БГЭУ. - Резюме парал. белорус., рус., англ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249</w:t>
            </w:r>
            <w:r>
              <w:rPr/>
              <w:br/>
            </w:r>
            <w:r>
              <w:rPr>
                <w:b/>
                <w:bCs/>
              </w:rPr>
              <w:t>Гаязова, Д.В.</w:t>
            </w:r>
            <w:r>
              <w:rPr/>
              <w:br/>
              <w:t>   Инновационный потенциал экономических систем: оценка и перспективы развития : автореферат диссертации на соиск. учен. степ. канд. экон. наук : 08.00.05 / Д. В. Гаязова ; [Иркутский гос. техн. ун-т]. - Иркутск, 2012. - 23, [1] с. : ил. - Библиогр. в конце кн. (13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304</w:t>
            </w:r>
            <w:r>
              <w:rPr/>
              <w:br/>
            </w:r>
            <w:r>
              <w:rPr>
                <w:b/>
                <w:bCs/>
              </w:rPr>
              <w:t>Демиденко, М.В.</w:t>
            </w:r>
            <w:r>
              <w:rPr/>
              <w:br/>
              <w:t>   Модель среднесрочного прогнозирования и проектирования денежно-кредитной политики Республики Беларусь : автореферат диссертации на соиск. учен. степ. канд. экон. наук : 08.00.13 / М. В. Демиденко ; УО "Белорусский гос. экон. ун-т". - Минск, 2011. - 24 с. : ил. - Библиогр.: с. 19-21 (21 назв.). - Диссертация в библиотеке БГЭУ. - Резюме парал. белорус., рус., англ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696</w:t>
            </w:r>
            <w:r>
              <w:rPr/>
              <w:br/>
            </w:r>
            <w:r>
              <w:rPr>
                <w:b/>
                <w:bCs/>
              </w:rPr>
              <w:t>Дорошкевич, И.Н.</w:t>
            </w:r>
            <w:r>
              <w:rPr/>
              <w:br/>
              <w:t>   Совершенствование механизма функционирования рынка лекарственного растительного сырья Республики Беларусь : автореферат диссертации на соиск. учен. степ. канд. экон. наук : 08.00.05 / И. Н. Дорошкевич ; РНУП "Ин-т системных исследований в АПК Нац. акад. наук Беларуси", [Гродненский гос. аграрный ун-т]. - Минск, 2012. - 27 с. : ил. - Библиогр.: с. 21-24 (30 назв.). - Резюме парал. белорус., рус., англ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6</w:t>
            </w:r>
            <w:r>
              <w:rPr/>
              <w:br/>
            </w:r>
            <w:r>
              <w:rPr>
                <w:b/>
                <w:bCs/>
              </w:rPr>
              <w:t>Кораблев, Ю.А.</w:t>
            </w:r>
            <w:r>
              <w:rPr/>
              <w:br/>
              <w:t>   Разработка методов и модели оптимального планирования продаж и производства фармацевтической продукции : автореферат диссертации на соиск. учен. степ. канд. экон. наук : 08.00.13 / Ю. А. Кораблев ; [Московский гос. ун-т экономики, статистики и информатики, Евразийский открытый ин-т]. - Москва, 2012. - 25 с. : ил. - Библиогр.: с. 24-25 (8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а, Т.В.</w:t>
            </w:r>
            <w:r>
              <w:rPr/>
              <w:br/>
              <w:t>   Логистические затраты швейных предприятий Республики Беларусь: оценка, планирование и пути снижения : автореферат диссертации на соиск. учен. степ. канд. экон. наук : 08.00.05 / Т. В. Кузнецова ; УО "Белорусский гос. экон. ун-т". - Минск, 2011. - 23 с. : ил. - Библиогр.: с. 19-20 (16 назв.). - Диссертация в библиотеке БГЭУ. - Резюме парал. белорус., рус., англ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55</w:t>
            </w:r>
            <w:r>
              <w:rPr/>
              <w:br/>
            </w:r>
            <w:r>
              <w:rPr>
                <w:b/>
                <w:bCs/>
              </w:rPr>
              <w:t>Ли Сянь.</w:t>
            </w:r>
            <w:r>
              <w:rPr/>
              <w:br/>
              <w:t>   Разработка инновационно-ориентированной методики операционной формы лизинга : автореферат диссертации на соиск. учен. степ. канд. экон. наук : 08.00.05 / Ли Сянь ; [Иркутский гос. техн. ун-т]. - Иркутск, 2012. - 19 с. : ил. - Библиогр.: с. 18-19 (10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60</w:t>
            </w:r>
            <w:r>
              <w:rPr/>
              <w:br/>
            </w:r>
            <w:r>
              <w:rPr>
                <w:b/>
                <w:bCs/>
              </w:rPr>
              <w:t>Милая, А.В.</w:t>
            </w:r>
            <w:r>
              <w:rPr/>
              <w:br/>
              <w:t>   Управление инфраструктурой аэропортов малой интенсивности полётов : автореферат диссертации на соиск. учен. степ. канд. экон. наук : 08.00.05 / А. В. Милая ; [Дальневосточный гос. ун-т путей сообщения]. - Владивосток, 2012. - 24 с. : ил. - Библиогр.: с. 22-24 (15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619</w:t>
            </w:r>
            <w:r>
              <w:rPr/>
              <w:br/>
            </w:r>
            <w:r>
              <w:rPr>
                <w:b/>
                <w:bCs/>
              </w:rPr>
              <w:t>Минковская, Ю.В.</w:t>
            </w:r>
            <w:r>
              <w:rPr/>
              <w:br/>
              <w:t>   Учет и анализ материальных затрат в системе оперативного управления себестоимостью плодоовощной консервной продукции: состояние и развитие : автореферат диссертации на соиск. учен. степ. канд. экон. наук : 08.00.12 / Ю. В. Минковская ; УО "Белорусский гос. экон. ун-т". - Минск, 2011. - 23 с. - Библиогр.: с. 17-20 (19 назв.). - Диссертация в библиотеке БГЭУ. - Резюме парал. белорус., рус., англ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801</w:t>
            </w:r>
            <w:r>
              <w:rPr/>
              <w:br/>
            </w:r>
            <w:r>
              <w:rPr>
                <w:b/>
                <w:bCs/>
              </w:rPr>
              <w:t>Морозова, О.В.</w:t>
            </w:r>
            <w:r>
              <w:rPr/>
              <w:br/>
              <w:t>   Формирование механизма устойчивого экономического развития региона : автореферат диссертации на соиск. учен. степ. канд. экон. наук : 08.00.05 / О. В. Морозова ; УО "Белорусский гос. экон. ун-т". - Минск, 2011. - 25 с. - Библиогр.: с. 17-22. - Диссертация в библиотеке БГЭУ. - Резюме парал. белорус., рус., англ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О-57</w:t>
            </w:r>
            <w:r>
              <w:rPr/>
              <w:br/>
            </w:r>
            <w:r>
              <w:rPr>
                <w:b/>
                <w:bCs/>
              </w:rPr>
              <w:t>Омаров, Э.А.</w:t>
            </w:r>
            <w:r>
              <w:rPr/>
              <w:br/>
              <w:t>   Управление технологически взаимосвязанными производственными организациями, интегрированными в корпоративные образования (на примере промышленности строительных материалов) : автореферат диссертации на соиск. учен. степ. докт. экон. наук : 08.00.05 / Э. А. Омаров ; [Комсомольский-на-Амуре гос. техн. ун-т]. - Хабаровск, 2012. - 50 с. : ил. - Библиогр.: с. 47-50 (30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30</w:t>
            </w:r>
            <w:r>
              <w:rPr/>
              <w:br/>
            </w:r>
            <w:r>
              <w:rPr>
                <w:b/>
                <w:bCs/>
              </w:rPr>
              <w:t>Петраков, Я.В.</w:t>
            </w:r>
            <w:r>
              <w:rPr/>
              <w:br/>
              <w:t>   Формування неподаткових доходів державного бюджету Украіни : автореферат диссертаціі на здобуття наук. ступ. канд. екон. наук : 08.00.08 / Я. В. Петраков ; М-во фінансіф Украіни, Державна навчально-наукова установа "Академія фінансового управління". - Киів, 2011. - 20 с. - Библиогр.: с. 17-18 (19 назв.). - Аннотация парал. укр., рус., англ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545</w:t>
            </w:r>
            <w:r>
              <w:rPr/>
              <w:br/>
            </w:r>
            <w:r>
              <w:rPr>
                <w:b/>
                <w:bCs/>
              </w:rPr>
              <w:t>Полянская, Л.Я.</w:t>
            </w:r>
            <w:r>
              <w:rPr/>
              <w:br/>
              <w:t>   Особенности разработки и реализации муниципальной экономической политики : автореферат диссертации на соиск. учен. степ. канд. экон. наук : 08.00.05 / Л. Я. Полянская. - Хабаровск, 2012. - 23 с. - Библиогр.: с. 21-23 (17 назв.)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912</w:t>
            </w:r>
            <w:r>
              <w:rPr/>
              <w:br/>
            </w:r>
            <w:r>
              <w:rPr>
                <w:b/>
                <w:bCs/>
              </w:rPr>
              <w:t>Пушкарёва, А.П.</w:t>
            </w:r>
            <w:r>
              <w:rPr/>
              <w:br/>
              <w:t>   Моделирование и оценка эффективности инновационной деятельности по управлению качеством услуг : автореферат диссертации на соиск. учен. степ. канд. экон. наук : 08.00.05 / А. П. Пушкарёва ; [Иркутский гос. техн. ун-т]. - Иркутск, 2012. - 19, [1] с. : ил. - Библиогр. в конце кн. (11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683</w:t>
            </w:r>
            <w:r>
              <w:rPr/>
              <w:br/>
            </w:r>
            <w:r>
              <w:rPr>
                <w:b/>
                <w:bCs/>
              </w:rPr>
              <w:t>Ховавко, И.Ю.</w:t>
            </w:r>
            <w:r>
              <w:rPr/>
              <w:br/>
              <w:t>   Интернализация внешних эффектов от загрязнения окружающей среды в РФ : автореферат диссертации на соиск. учен. степ. докт. экон. наук : 08.00.05 / И. Ю. Ховавко ; [Московский гос. ун-т им. М.В. Ломоносова]. - Москва, 2012. - 45 с. - Библиогр.: с. 41-45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Щ 172</w:t>
            </w:r>
            <w:r>
              <w:rPr/>
              <w:br/>
            </w:r>
            <w:r>
              <w:rPr>
                <w:b/>
                <w:bCs/>
              </w:rPr>
              <w:t>Щадилов, Г.А.</w:t>
            </w:r>
            <w:r>
              <w:rPr/>
              <w:br/>
              <w:t>   Развитие социальной ответственности в сфере социально-трудовых отношений : автореферат диссертации на соиск. учен. степ. канд. экон. наук : 08.00.05 / Г. А. Щадилов ; [Национальный исследовательский Томский гос. ун-т]. - Томск, 2012. - 23 с. : ил. - Библиогр.: с. 22-23 (14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Ю 743</w:t>
            </w:r>
            <w:r>
              <w:rPr/>
              <w:br/>
            </w:r>
            <w:r>
              <w:rPr>
                <w:b/>
                <w:bCs/>
              </w:rPr>
              <w:t>Юркин, М.О.</w:t>
            </w:r>
            <w:r>
              <w:rPr/>
              <w:br/>
              <w:t>   Формирование инструментария риск-менеджмента региональных экономических проектов : автореферат диссертации на соиск. учен. степ. канд. экон. наук : 08.00.05 / М. О. Юркин ; [Дальневосточная гос. социально-гуманитарная акад.]. - Хабаровск, 2012. - 29 с. : ил. - Библиогр.: с. 28-29 (15 назв.). - Б. ц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0" w:name="__RefHeading___Toc327882278"/>
      <w:bookmarkEnd w:id="10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А 72</w:t>
            </w:r>
            <w:r>
              <w:rPr/>
              <w:br/>
            </w:r>
            <w:r>
              <w:rPr>
                <w:b/>
                <w:bCs/>
              </w:rPr>
              <w:t>Антанович, Н.А.</w:t>
            </w:r>
            <w:r>
              <w:rPr/>
              <w:br/>
              <w:t>   Политология : конспект лекций / Н. А. Антанович. - 4-е изд. - Минск : ТетраСистемс, 2011. - 157 с. - Библиогр.: с. 148-152. - ISBN 978-985-536-216-7 : 13400 р.</w:t>
              <w:br/>
              <w:t xml:space="preserve">Сигла: н; п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Е 45</w:t>
            </w:r>
            <w:r>
              <w:rPr/>
              <w:br/>
            </w:r>
            <w:r>
              <w:rPr>
                <w:b/>
                <w:bCs/>
              </w:rPr>
              <w:t>Екадумова, И.И.</w:t>
            </w:r>
            <w:r>
              <w:rPr/>
              <w:br/>
              <w:t>   Политология : ответы на экзаменационные вопросы / И. И. Екадумова. - 5-е изд., доп. - Минск : ТетраСистемс, 2011. - 175 с. - (Ответы на экзаменационные вопросы). - Библиогр.: с. 168-171 (71 назв.). - ISBN 978-985-536-210-5 : 17150 р.</w:t>
              <w:br/>
              <w:t xml:space="preserve">Сигла: п;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27882279"/>
      <w:bookmarkEnd w:id="11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М 247</w:t>
            </w:r>
            <w:r>
              <w:rPr/>
              <w:br/>
            </w:r>
            <w:r>
              <w:rPr>
                <w:b/>
                <w:bCs/>
              </w:rPr>
              <w:t>Маньковский, И.А.</w:t>
            </w:r>
            <w:r>
              <w:rPr/>
              <w:br/>
              <w:t>   Курс гражданского права. Особенная часть : В 3 т. Т. 2 / И. А. Маньковский. - Минск : Молодежное, 2010. - 567 с. - (Библиотека юриста). - ISBN 978-985-6731-51-1 : 2665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М 247</w:t>
            </w:r>
            <w:r>
              <w:rPr/>
              <w:br/>
            </w:r>
            <w:r>
              <w:rPr>
                <w:b/>
                <w:bCs/>
              </w:rPr>
              <w:t>Маньковский, И.А.</w:t>
            </w:r>
            <w:r>
              <w:rPr/>
              <w:br/>
              <w:t>   Субъекты гражданского права : монография / И. А. Маньковский, С. С. Вабищевич. - Минск : Молодежное, 2010. - 495 с. - (Библиотека юриста). - Библиогр. в подстроч. примеч. - ISBN 978-985-6731-56-6 : 255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М 247</w:t>
            </w:r>
            <w:r>
              <w:rPr/>
              <w:br/>
            </w:r>
            <w:r>
              <w:rPr>
                <w:b/>
                <w:bCs/>
              </w:rPr>
              <w:t>Маньковский, И.А.</w:t>
            </w:r>
            <w:r>
              <w:rPr/>
              <w:br/>
              <w:t>   Юридические лица : научно-практическое исследование сущности и современного правового положения : монография : с учетом Декрета Республики Беларусь от 16 января 2009 г. №1 / И. А. Маньковский, С. С. Вабищевич. - Минск : Молодежное, 2009. - 303 с. - (Библиотека юриста). - Библиогр. в подстроч. примеч. - ISBN 978-985-6731-44-3 : 2427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М 247</w:t>
            </w:r>
            <w:r>
              <w:rPr/>
              <w:br/>
            </w:r>
            <w:r>
              <w:rPr>
                <w:b/>
                <w:bCs/>
              </w:rPr>
              <w:t>Маньковский, И.А.</w:t>
            </w:r>
            <w:r>
              <w:rPr/>
              <w:br/>
              <w:t>   Гражданское право. Особенная часть : краткое изложение курса : учебное пособие : в соответствии с законодательством Республики Беларусь по состоянию на 20 ноября 2011 г. / И. А. Маньковский, С. С. Вабищевич ; УО Федерации профсоюзов Беларуси "Международный университет "МИТСО", Центр частноправовых исследований. - Минск : МИТСО, 2012. - 223 с. - Библиогр. в подстроч. примеч. - ISBN 978-985-497-167-4 : 2007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М 717</w:t>
            </w:r>
            <w:r>
              <w:rPr/>
              <w:br/>
            </w:r>
            <w:r>
              <w:rPr>
                <w:b/>
                <w:bCs/>
              </w:rPr>
              <w:t>Мищенко, М.С.</w:t>
            </w:r>
            <w:r>
              <w:rPr/>
              <w:br/>
              <w:t>   Трудовое право : краткий курс / М. С. Мищенко. - Минск : ТетраСистемс, 2012. - 255 с. - Библиогр.: с. 246-251. - ISBN 978-536-285-3 : 2965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П 764</w:t>
            </w:r>
            <w:r>
              <w:rPr/>
              <w:br/>
            </w:r>
            <w:r>
              <w:rPr>
                <w:b/>
                <w:bCs/>
              </w:rPr>
              <w:t>Примаченок, А.А.</w:t>
            </w:r>
            <w:r>
              <w:rPr/>
              <w:br/>
              <w:t>   Уголовное право Республики Беларусь. Общая часть : учебное пособие : с учетом изменений и дополнений, внесенных в УК по состоянию на 1 ноября 2011 г. / А. А. Примаченок. - Минск : МИТСО, 2012. - 119 с. - ISBN 978-985-497-165-0 : 150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265</w:t>
            </w:r>
            <w:r>
              <w:rPr/>
              <w:br/>
            </w:r>
            <w:r>
              <w:rPr>
                <w:b/>
                <w:bCs/>
              </w:rPr>
              <w:t>Карпович, Н.А.</w:t>
            </w:r>
            <w:r>
              <w:rPr/>
              <w:br/>
              <w:t>   Теоретические проблемы реализации экологической функции государства : автореферат диссертации на соиск. учен. степ. докт. юрид. наук : 12.00.06 / Н. А. Карпович ; Нац. центр законодательства и правовых исследований Респ. Беларусь, [Белорусский гос. ун-т]. - Минск, 2012. - 47 с. - Библиогр.: с. 38-44 (54 назв.). - Резюме парал. белорус., рус., англ. - Б. ц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561</w:t>
            </w:r>
            <w:r>
              <w:rPr/>
              <w:br/>
            </w:r>
            <w:r>
              <w:rPr>
                <w:b/>
                <w:bCs/>
              </w:rPr>
              <w:t>Ковалевская, Ю.И.</w:t>
            </w:r>
            <w:r>
              <w:rPr/>
              <w:br/>
              <w:t>   Кодификация гражданского законодательства БССР в 60-е годы XX века : автореферат диссертации на соиск. учен. степ. канд. юрид. наук : 12.00.01 / Ю. И. Ковалевская ; Белорусский гос. ун-т. - Минск, 2010. - 23 с. - Библиогр.: с. 17-20 (20 назв.). - Резюме парал. белорус., рус., англ. - Б. ц.</w:t>
              <w:br/>
              <w:t>Сигла: п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27882280"/>
      <w:r>
        <w:rPr>
          <w:lang w:val="be-BY"/>
        </w:rPr>
        <w:t>Адукацыя</w:t>
      </w:r>
      <w:bookmarkEnd w:id="12"/>
      <w:r>
        <w:rPr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А 151</w:t>
            </w:r>
            <w:r>
              <w:rPr/>
              <w:br/>
              <w:t>   </w:t>
            </w:r>
            <w:r>
              <w:rPr>
                <w:b/>
                <w:bCs/>
              </w:rPr>
              <w:t>Абитуриент, 2012. Учреждения среднего специального образования Республики Беларусь</w:t>
            </w:r>
            <w:r>
              <w:rPr/>
              <w:t xml:space="preserve"> : справочник / [сост. П.И. Новодворский]. - Минск : Вышэйшая школа, 2012. - 294 с., [1] л. цв. ил. - ISBN 978-985-06-2075-0 : 171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А 151</w:t>
            </w:r>
            <w:r>
              <w:rPr/>
              <w:br/>
              <w:t>   </w:t>
            </w:r>
            <w:r>
              <w:rPr>
                <w:b/>
                <w:bCs/>
              </w:rPr>
              <w:t>Абитуриент, 2012. Учреждения высшего образования Республики Беларусь</w:t>
            </w:r>
            <w:r>
              <w:rPr/>
              <w:t xml:space="preserve"> : справочник / [сост. П.И. Новодворский]. - Минск : Вышэйшая школа, 2012. - 448 с., [2] л. цв. ил. - ISBN 978-985-06-2075-0 : 17100 р.</w:t>
              <w:br/>
              <w:t xml:space="preserve">Сигла: н; п;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27882281"/>
      <w:r>
        <w:rPr>
          <w:lang w:val="be-BY"/>
        </w:rPr>
        <w:t>Мовазнаўства</w:t>
      </w:r>
      <w:bookmarkEnd w:id="13"/>
      <w:r>
        <w:rPr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ич, В.С.</w:t>
            </w:r>
            <w:r>
              <w:rPr/>
              <w:br/>
              <w:t>   Устный экзамен по английскому языку : пособие / В. С. Слепович. - Минск : ТетраСистемс, 2012. - 251 с. - ISBN 978-985-536-261-7 : 25450 р.</w:t>
              <w:br/>
              <w:t xml:space="preserve">Сигла: т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27882282"/>
      <w:bookmarkEnd w:id="14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841</w:t>
            </w:r>
            <w:r>
              <w:rPr/>
              <w:br/>
            </w:r>
            <w:r>
              <w:rPr>
                <w:b/>
                <w:bCs/>
              </w:rPr>
              <w:t>Круз, А.</w:t>
            </w:r>
            <w:r>
              <w:rPr/>
              <w:br/>
              <w:t>   У Великой реки. Битва : роман / А. Круз. - Москва : Альфа-книга, 2009. - 438, [2] с. - (Фантастический боевик). - ISBN 978-5-9922-0312-7 : 208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5" w:name="__RefHeading___Toc327882283"/>
      <w:bookmarkEnd w:id="15"/>
      <w:r>
        <w:rPr>
          <w:rStyle w:val="Hps"/>
          <w:lang w:val="be-BY"/>
        </w:rPr>
        <w:t>Філасофскія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385</w:t>
            </w:r>
            <w:r>
              <w:rPr/>
              <w:br/>
            </w:r>
            <w:r>
              <w:rPr>
                <w:b/>
                <w:bCs/>
              </w:rPr>
              <w:t>Бедрицкая, Н.В.</w:t>
            </w:r>
            <w:r>
              <w:rPr/>
              <w:br/>
              <w:t>   Экзистенциальная феноменология в Германии первой половины 20 века: истоки и сущность : автореферат диссертации на соиск. учен. степ. канд. филос. наук : 09.00.03 / Н. В. Бедрицкая ; Белорусский гос. ун-т. - Минск, 2012. - 24 с. - Библиогр.: с. 19-21 (16 назв.)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815</w:t>
            </w:r>
            <w:r>
              <w:rPr/>
              <w:br/>
            </w:r>
            <w:r>
              <w:rPr>
                <w:b/>
                <w:bCs/>
              </w:rPr>
              <w:t>Дудчик, А.Ю.</w:t>
            </w:r>
            <w:r>
              <w:rPr/>
              <w:br/>
              <w:t>   Политическая философия Гегеля и ее современные интерпретации : автореферат диссертации на соиск. учен. степ. канд. филос. наук : 09.00.03 / А. Ю. Дудчик ; Белорусский гос. ун-т. - Минск, 2012. - 25 с. - Библиогр.: с. 19-22 (22 назв.). - Резюме парал. белорус., 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27882284"/>
      <w:bookmarkEnd w:id="16"/>
      <w:r>
        <w:rPr>
          <w:lang w:val="be-BY"/>
        </w:rPr>
        <w:t>Электронныя вучэбна-метадычныя выданні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9238"/>
      </w:tblGrid>
      <w:tr>
        <w:trPr/>
        <w:tc>
          <w:tcPr>
            <w:tcW w:w="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а, А.И.</w:t>
            </w:r>
          </w:p>
          <w:p>
            <w:pPr>
              <w:pStyle w:val="Normal"/>
              <w:rPr/>
            </w:pPr>
            <w:r>
              <w:rPr/>
              <w:t>Криминалистика: учебно-методический комплекс по дисциплине для студентов спец. "Правоведение" [в состав комплекса входят: вопросы к экзамену, конспект лекций, методические рекомендации к тестам, план практических занятий, рабочие программы, тематика дипломных работ, тематика контрольных работ</w:t>
            </w:r>
            <w:r>
              <w:rPr>
                <w:lang w:val="be-BY"/>
              </w:rPr>
              <w:t xml:space="preserve">: </w:t>
            </w:r>
            <w:r>
              <w:rPr/>
              <w:t>Электронный ресурс] / А.И. Габа - Мн., 2012. - 1 716 Кб.</w:t>
            </w:r>
            <w:r>
              <w:rPr>
                <w:lang w:val="be-BY"/>
              </w:rPr>
              <w:t xml:space="preserve"> </w:t>
            </w:r>
            <w:r>
              <w:rPr/>
              <w:t>– Режим доступа:</w:t>
            </w:r>
            <w:r>
              <w:rPr>
                <w:lang w:val="be-BY"/>
              </w:rPr>
              <w:t xml:space="preserve"> </w:t>
            </w:r>
            <w:r>
              <w:rPr/>
              <w:t>\\Arhive\UchebM\Факультеты\Факультет права\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а, А.И.</w:t>
            </w:r>
          </w:p>
          <w:p>
            <w:pPr>
              <w:pStyle w:val="Normal"/>
              <w:rPr/>
            </w:pPr>
            <w:r>
              <w:rPr/>
              <w:t>Судебная медицина: учебно-методический комплекс по дисциплине для студентов спец. "Правоведение" [в состав комплекса входят: вопросы к зачету, конспект лекций, учебные программы, рабочие программы, тематика дипломных работ</w:t>
            </w:r>
            <w:r>
              <w:rPr>
                <w:lang w:val="be-BY"/>
              </w:rPr>
              <w:t xml:space="preserve">: </w:t>
            </w:r>
            <w:r>
              <w:rPr/>
              <w:t>Электронный ресурс] / А.И. Габа - Мн., 2012. - 673 Кб. – Режим доступа:</w:t>
            </w:r>
            <w:r>
              <w:rPr>
                <w:lang w:val="be-BY"/>
              </w:rPr>
              <w:t xml:space="preserve"> </w:t>
            </w:r>
            <w:r>
              <w:rPr/>
              <w:t>\\Arhive\UchebM\Факультеты\Факультет права\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а, А.И.</w:t>
            </w:r>
          </w:p>
          <w:p>
            <w:pPr>
              <w:pStyle w:val="Normal"/>
              <w:rPr/>
            </w:pPr>
            <w:r>
              <w:rPr/>
              <w:t>Судебная психиатрия: учебно-методический комплекс по дисциплине для студентов спец. "Правоведение" [в состав комплекса входят: вопросы к зачету, конспект лекций, учебная программа, рабочие программы, тематика дипломных работ</w:t>
            </w:r>
            <w:r>
              <w:rPr>
                <w:lang w:val="be-BY"/>
              </w:rPr>
              <w:t xml:space="preserve">: </w:t>
            </w:r>
            <w:r>
              <w:rPr/>
              <w:t>Электронный ресурс] / А.И. Габа - Мн., 2012. - 678 Кб. – Режим доступа:</w:t>
            </w:r>
            <w:r>
              <w:rPr>
                <w:lang w:val="be-BY"/>
              </w:rPr>
              <w:t xml:space="preserve"> </w:t>
            </w:r>
            <w:r>
              <w:rPr/>
              <w:t>\\Arhive\UchebM\Факультеты\Факультет права\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мова, Р.К.</w:t>
            </w:r>
          </w:p>
          <w:p>
            <w:pPr>
              <w:pStyle w:val="Normal"/>
              <w:rPr/>
            </w:pPr>
            <w:r>
              <w:rPr/>
              <w:t xml:space="preserve">Civilisation: approche linguistique: хрестоматия для студентов 5 курса ВШТ [в подготовке хрестоматии использована книга: Grand-Clément Odile. </w:t>
            </w:r>
            <w:r>
              <w:rPr>
                <w:lang w:val="en-US"/>
              </w:rPr>
              <w:t>Civilisation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dialogues</w:t>
            </w:r>
            <w:r>
              <w:rPr/>
              <w:t xml:space="preserve">. - </w:t>
            </w:r>
            <w:r>
              <w:rPr>
                <w:lang w:val="en-US"/>
              </w:rPr>
              <w:t>Paris</w:t>
            </w:r>
            <w:r>
              <w:rPr/>
              <w:t xml:space="preserve">, </w:t>
            </w:r>
            <w:r>
              <w:rPr>
                <w:lang w:val="en-US"/>
              </w:rPr>
              <w:t>CLE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>, 2008</w:t>
            </w:r>
            <w:r>
              <w:rPr>
                <w:lang w:val="be-BY"/>
              </w:rPr>
              <w:t xml:space="preserve">: </w:t>
            </w:r>
            <w:r>
              <w:rPr/>
              <w:t>Электронный ресурс] / Р.К. Храмова. - Мн., 2012. - 107 с., 21 481 Кб. – Режим доступа:</w:t>
            </w:r>
            <w:r>
              <w:rPr>
                <w:lang w:val="be-BY"/>
              </w:rPr>
              <w:t xml:space="preserve"> </w:t>
            </w:r>
            <w:r>
              <w:rPr/>
              <w:t>\\Arhive\UchebM\Социально-гуманитарные\Иностранный язык\Французский язык\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6:00Z</dcterms:created>
  <dc:creator>bibl_nz</dc:creator>
  <dc:description/>
  <cp:keywords/>
  <dc:language>en-US</dc:language>
  <cp:lastModifiedBy>bibl_nz</cp:lastModifiedBy>
  <dcterms:modified xsi:type="dcterms:W3CDTF">2014-12-10T11:16:00Z</dcterms:modified>
  <cp:revision>4</cp:revision>
  <dc:subject/>
  <dc:title>Бюллетень (библиографические ссылки)</dc:title>
</cp:coreProperties>
</file>