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13"/>
      <w:bookmarkStart w:id="1" w:name="OLE_LINK112"/>
      <w:r>
        <w:rPr>
          <w:rFonts w:eastAsia="Arial Unicode MS"/>
          <w:bCs/>
          <w:color w:val="17365D"/>
          <w:sz w:val="28"/>
          <w:szCs w:val="28"/>
          <w:lang w:val="be-BY"/>
        </w:rPr>
        <w:t>27(300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15"/>
      <w:bookmarkStart w:id="3" w:name="OLE_LINK114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7.09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15"/>
      <w:bookmarkStart w:id="5" w:name="OLE_LINK114"/>
      <w:bookmarkStart w:id="6" w:name="OLE_LINK116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82 выданнях. Літаратура згрупавана па тэматычных раздзелах у адпаведнасці з табліцамі бібліятэчна-бібліяграфічнай класіфікацыі (ББК): эканоміка - 22 назвы,  права – 3, мовазнаўства – 5, </w:t>
      </w:r>
      <w:r>
        <w:rPr>
          <w:color w:val="002060"/>
          <w:sz w:val="28"/>
          <w:szCs w:val="28"/>
          <w:lang w:val="be-BY"/>
        </w:rPr>
        <w:t>Педагогіка. Рэклама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2, ДАСТы – 41  і інш. ДАСТы згрупаваны па тэмах, унутры кожнай тэмы – па нумару ДАС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11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655587">
            <w:r>
              <w:rPr>
                <w:rStyle w:val="IndexLink"/>
                <w:lang w:val="en-US" w:eastAsia="en-US"/>
              </w:rPr>
              <w:t>Графічны дызайн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88">
            <w:r>
              <w:rPr>
                <w:rStyle w:val="IndexLink"/>
                <w:lang w:val="en-US" w:eastAsia="en-US"/>
              </w:rPr>
              <w:t>Ахова здароў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89">
            <w:r>
              <w:rPr>
                <w:rStyle w:val="IndexLink"/>
                <w:lang w:val="en-US" w:eastAsia="en-US"/>
              </w:rPr>
              <w:t>Сацыя</w:t>
            </w:r>
            <w:r>
              <w:rPr>
                <w:rStyle w:val="IndexLink"/>
                <w:lang w:val="be-BY" w:eastAsia="en-US"/>
              </w:rPr>
              <w:t>логія. Статыс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0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1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2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3">
            <w:r>
              <w:rPr>
                <w:rStyle w:val="IndexLink"/>
                <w:lang w:val="be-BY" w:eastAsia="en-US"/>
              </w:rPr>
              <w:t>Педагогіка. Рэкла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4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5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.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5655596">
            <w:r>
              <w:rPr>
                <w:rStyle w:val="IndexLink"/>
                <w:lang w:val="en-US" w:eastAsia="en-US"/>
              </w:rPr>
              <w:t>ДАСТ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 </w:t>
          </w:r>
          <w:hyperlink w:anchor="__RefHeading___Toc335655597">
            <w:r>
              <w:rPr>
                <w:rStyle w:val="IndexLink"/>
                <w:lang w:val="en-US" w:eastAsia="en-US"/>
              </w:rPr>
              <w:t>Ахова навакольнага асяроддз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 </w:t>
          </w:r>
          <w:hyperlink w:anchor="__RefHeading___Toc335655598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хн</w:t>
            </w:r>
            <w:r>
              <w:rPr>
                <w:rStyle w:val="IndexLink"/>
                <w:lang w:val="be-BY" w:eastAsia="en-US"/>
              </w:rPr>
              <w:t>алогі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 </w:t>
          </w:r>
          <w:hyperlink w:anchor="__RefHeading___Toc335655599">
            <w:r>
              <w:rPr>
                <w:rStyle w:val="IndexLink"/>
                <w:lang w:val="en-US" w:eastAsia="en-US"/>
              </w:rPr>
              <w:t>Сельская і лясная гаспадарка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Arial Unicode MS" w:cs="Calibri"/>
          <w:bCs/>
          <w:color w:val="17365D"/>
          <w:sz w:val="28"/>
          <w:szCs w:val="28"/>
          <w:lang w:val="be-BY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be-BY" w:eastAsia="en-US"/>
        </w:rPr>
      </w:r>
    </w:p>
    <w:p>
      <w:pPr>
        <w:pStyle w:val="Heading4"/>
        <w:jc w:val="center"/>
        <w:rPr>
          <w:b w:val="false"/>
          <w:b w:val="false"/>
        </w:rPr>
      </w:pPr>
      <w:bookmarkStart w:id="8" w:name="__RefHeading___Toc335655587"/>
      <w:bookmarkEnd w:id="8"/>
      <w:r>
        <w:rPr/>
        <w:t>Графічны дызай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938</w:t>
            </w:r>
            <w:r>
              <w:rPr/>
              <w:br/>
            </w:r>
            <w:r>
              <w:rPr>
                <w:b/>
                <w:bCs/>
              </w:rPr>
              <w:t>Курушин, В.Д.</w:t>
            </w:r>
            <w:r>
              <w:rPr/>
              <w:br/>
              <w:t>   Графический дизайн и реклама : самоучитель / В. Д. Курушин. - Изд. 2-е, стер. - Москва : ДМК, 2012. - 270 с. : ил. - Библиогр.: с. 266. - ISBN 978-5-94074-722-2 : 1083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335655588"/>
      <w:bookmarkEnd w:id="9"/>
      <w:r>
        <w:rPr/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и и методы оздоровительного сервиса</w:t>
            </w:r>
            <w:r>
              <w:rPr/>
              <w:t xml:space="preserve"> : учебное пособие для студентов высших учебных заведений, обучающихся по специальности 101103 "Социально-культурный сервис и туризм" специализация "Культурно-валеологический сервис" / [Е.А. Сигида и др.] ; под ред. Е.А. Сигиды ; Рос. гос. ун-т туризма и сервиса (ГОУВПО "РГУТИС"). - Москва : Инфра-М, 2012. - 188, [1] с. : ил. - (Высшее образование). - Библиогр.: с. 187-188 (45 назв.). - Авт. указаны на обороте тит. л. - На тит. л. и обл.: Электронно-библиотечная система "Znanium.com". - ISBN 978-5-16-003074-6 : 1162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35655589"/>
      <w:bookmarkEnd w:id="10"/>
      <w:r>
        <w:rPr>
          <w:lang w:val="be-BY"/>
        </w:rPr>
        <w:t>Сацыялогія. Статыс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Л 398</w:t>
            </w:r>
            <w:r>
              <w:rPr/>
              <w:br/>
            </w:r>
            <w:r>
              <w:rPr>
                <w:b/>
                <w:bCs/>
              </w:rPr>
              <w:t>Ледяев, В.Г.</w:t>
            </w:r>
            <w:r>
              <w:rPr/>
              <w:br/>
              <w:t>   Социология власти. Теория и опыт эмпирического исследования власти в городских сообществах / В. Г. Ледяев ; [Нац. исследовательский ун-т "Высшая школа экономики"]. - Москва : Издательский дом Высшей школы экономики, 2012. - 471 с. - (Политическая теория). - Библиогр.: с. 443-468. - ISBN 978-5-7598-0909-8 : 186199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57</w:t>
            </w:r>
            <w:r>
              <w:rPr/>
              <w:br/>
            </w:r>
            <w:r>
              <w:rPr>
                <w:b/>
                <w:bCs/>
              </w:rPr>
              <w:t>Шик, З.</w:t>
            </w:r>
            <w:r>
              <w:rPr/>
              <w:br/>
              <w:t>   Коммуникация и пиар в организации / З. Шик ; [пер. с нем. С.С. Димитрова]. - Харьков : Гуманитарный Центр, 2012. - 262 с. : ил. - Доп. тит. нем. - 55099 р. - ISSN 978-966-8324-87-1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Д 44</w:t>
            </w:r>
            <w:r>
              <w:rPr/>
              <w:br/>
            </w:r>
            <w:r>
              <w:rPr>
                <w:b/>
                <w:bCs/>
              </w:rPr>
              <w:t>Дианов, Д.В.</w:t>
            </w:r>
            <w:r>
              <w:rPr/>
              <w:br/>
              <w:t>   Статистика финансов и кредита : учебник для студентов высших учебных заведений, обучающихся по специальности "Статистика" и др. экономическим спец. / Д. В. Дианов, Е. А. Радугина, Е. Н. Степанян. - 2-е изд., стер. - Москва : КноРус, 2012. - 326 с. : ил. - (Бакалавриат). - Библиогр.: с. 325-326. - ISBN 978-5-406-02365-5 : 1672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11" w:name="__RefHeading___Toc335655590"/>
      <w:bookmarkEnd w:id="11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34</w:t>
            </w:r>
            <w:r>
              <w:rPr/>
              <w:br/>
              <w:t>   </w:t>
            </w:r>
            <w:r>
              <w:rPr>
                <w:b/>
                <w:bCs/>
              </w:rPr>
              <w:t>Математическое моделирование экономических процессов и систем</w:t>
            </w:r>
            <w:r>
              <w:rPr/>
              <w:t xml:space="preserve"> : учебное пособие для студентов, обучающихся по специальностям "Мировая экономика", "Финансы и кредит", "Бухгалтерский учет, анализ и аудит" / [авт.-сост.] О.А. Волгина [и др.]. - 2-е изд., стер. - Москва : КноРус, 2012. - 196 с. : ил. - (Бакалавриат). - Библиогр.: с. 195-196 (25 назв.). - ISBN 978-5-406-02397-6 : 1254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ы экономических исследований</w:t>
            </w:r>
            <w:r>
              <w:rPr/>
              <w:t xml:space="preserve"> : конспект лекций : пособие для подготовки к экзаменам / [авт.-сост. С.А. Делен]. - Москва : А-Приор, 2012. - 159 с. - (В помощь студенту). - Библиогр.: с. 153 (7 назв.). - Авт.-ред. указ. на обороте тит. л. - ISBN 978-5-384-00453-0 : 463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401</w:t>
            </w:r>
            <w:r>
              <w:rPr/>
              <w:br/>
            </w:r>
            <w:r>
              <w:rPr>
                <w:b/>
                <w:bCs/>
              </w:rPr>
              <w:t>Невежин, В.П.</w:t>
            </w:r>
            <w:r>
              <w:rPr/>
              <w:br/>
              <w:t>   Исследование операций и принятие решений в экономике : сборник задач и упражнений : учебное пособие для студентов, обучающихся по направлению "Экономика" (уровень подготовки - бакалавр) / В. П. Невежин, С. И. Кружилов, Ю. В. Невежин. - Москва : Форум, 2012. - 399 с. : ил. - (Высшее образование). - Библиогр.: с. 339-340 (21 назв.). - ISBN 978-5-91134-556-3 : 147439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С 373</w:t>
            </w:r>
            <w:r>
              <w:rPr/>
              <w:br/>
            </w:r>
            <w:r>
              <w:rPr>
                <w:b/>
                <w:bCs/>
              </w:rPr>
              <w:t>Симкина, Л.Г.</w:t>
            </w:r>
            <w:r>
              <w:rPr/>
              <w:br/>
              <w:t>   Микроэкономика : учебное пособие для студентов вузов, обучающихся по специальности "Экономика и управление на предприятии (по отраслям) и бакалавров направления "Менеджмент (производственный)" / Л. Г. Симкина. - Москва : КноРус, 2012. - 356 с. : ил. - (Для бакалавров). - Библиогр.: с. 355-356 (37 назв.). - ISBN 978-5-406-01438-7 : 125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, С.Р.</w:t>
            </w:r>
            <w:r>
              <w:rPr/>
              <w:br/>
              <w:t>   Макроэкономика : учебник для студентов высших учебных заведений, обучающихся по гуманитарным спец. / С. Р. Моисеев. - Москва : КноРус, 2012. - 320 с. : ил. - Библиогр.: с. 313-320. - ISBN 978-5-406-02009-8 : 543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С 373</w:t>
            </w:r>
            <w:r>
              <w:rPr/>
              <w:br/>
            </w:r>
            <w:r>
              <w:rPr>
                <w:b/>
                <w:bCs/>
              </w:rPr>
              <w:t>Симкина, Л.Г.</w:t>
            </w:r>
            <w:r>
              <w:rPr/>
              <w:br/>
              <w:t>   Макроэкономика : учебное пособие для студентов вузов, обучающихся по специальности "Экономика и управление на предприятии (по отраслям)" / Л. Г. Симкина. - Москва : КноРус, 2012. - 336 с. : ил. - (Для бакалавров). - Библиогр.: с. 336 (8 назв.). - ISBN 978-5-406-02226-9 : 125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73</w:t>
            </w:r>
            <w:r>
              <w:rPr/>
              <w:br/>
            </w:r>
            <w:r>
              <w:rPr>
                <w:b/>
                <w:bCs/>
              </w:rPr>
              <w:t>Урубков, А.Р.</w:t>
            </w:r>
            <w:r>
              <w:rPr/>
              <w:br/>
              <w:t>   Методы и модели оптимизации управленческих решений / А. Р. Урубков, И. В. Федотов ; Российская акад. народ. хоз-ва и гос. службы при Президенте Российской Федерации. - Москва : Дело, 2012. - 237 с. : ил. - (Образовательные инновации). - Библиогр.: с. 236-237 (17 назв.). - ISBN 978-5-7749-0528-7 : 1447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1</w:t>
            </w:r>
            <w:r>
              <w:rPr/>
              <w:br/>
            </w:r>
            <w:r>
              <w:rPr>
                <w:b/>
                <w:bCs/>
              </w:rPr>
              <w:t>Керимов, В.Э.</w:t>
            </w:r>
            <w:r>
              <w:rPr/>
              <w:br/>
              <w:t>   Бухгалтерский финансовый учет : учебник для студентов высших учебных заведений, обучающихся по специальностям "Мировая экономика", "Финансы и кредит", "Налоги и налогообложение" и "Бухгалтерский учет и анализ хозяйственной деятельности" / В. Э. Керимов. - 5-е изд. - Москва : Дашков и К, 2012. - 684, [1] с. : ил. - Библиогр. в конце кн. - ISBN 978-5-394-01625-7 : 1284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, О.В.</w:t>
            </w:r>
            <w:r>
              <w:rPr/>
              <w:br/>
              <w:t>   Финансовый анализ: современный инструментарий для принятия экономических решений : учебник для подготовки магистров, обучающихся по специальностям "Бухгалтерский учет, анализ и аудит", "Финансы и кредит", "Мировая экономика" / О. В. Ефимова. - 4-е изд., испр. и доп. - Москва : Омега-Л, 2013. - 348 с. : ил. - (Высшее финансовое образование). - Библиогр.: с. 323-327. - Фактическая дата выхода - 2012 г. - ISBN 978-5-370-02636-2 : 1136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</w:r>
            <w:r>
              <w:rPr>
                <w:b/>
                <w:bCs/>
              </w:rPr>
              <w:t>Маркарьян, Э.А.</w:t>
            </w:r>
            <w:r>
              <w:rPr/>
              <w:br/>
              <w:t>   Управленчесикй анализ в отраслях : учебное пособие для студентов высших учебных заведений, обучающихся по направлению 080500 "Менеджмент" / Э. А. Маркарьян, С. Э. Маркарьян, Г. П. Герасименко. - 3-е изд., перераб. и доп. - Москва : КноРус, 2012. - 302 с. : ил. - Библиогр.: с. 301-302. - ISBN 978-5-406-02006-7 : 75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</w:r>
            <w:r>
              <w:rPr>
                <w:b/>
                <w:bCs/>
              </w:rPr>
              <w:t>Серебрякова, Т.Ю.</w:t>
            </w:r>
            <w:r>
              <w:rPr/>
              <w:br/>
              <w:t>   Теория и методология сквозного внутреннего контроля : монография / Т. Ю. Серебрякова. - Москва : Инфра-М, 2012. - 327, [1] с. : ил. - (Научная мысль). - Библиогр.: с. 254-275 (388 назв.). - На тит. л. и обл.: Электронно-библиотечная система "Znanium.com". - ISBN 978-5-16-005302-8 : 15655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йли, Р.</w:t>
            </w:r>
            <w:r>
              <w:rPr/>
              <w:br/>
              <w:t>   Принципы корпоративных финансов / Р. Брейли, С. Майерс ; [пер. с англ., науч. ред. Н.Н. Барышниковой]. - 2-е изд. - Москва : Олимп-Бизнес, 2012. - 977 с. : ил. - Библиогр. в конце гл. - Доп. тит. англ. - ISBN 978-5-9693-0089-7 : 3112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429</w:t>
            </w:r>
            <w:r>
              <w:rPr/>
              <w:br/>
              <w:t>   </w:t>
            </w:r>
            <w:r>
              <w:rPr>
                <w:b/>
                <w:bCs/>
              </w:rPr>
              <w:t>Повышение финансовой грамотности населения: международный опыт и российская практика</w:t>
            </w:r>
            <w:r>
              <w:rPr/>
              <w:t xml:space="preserve"> / А.В. Зеленцова, Е.А. Блискавка, Д.Н. Демидов ; Ин-т финансового планирования. - Москва : КноРус, 2012. - 106 с. : цв. ил. - (Библиотека Центра исследований платежных систем и расчетов). - Библиогр.: с. 104-106. - ISBN 978-5-406-01954-2 : 919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ый мониторинг: управление рисками отмывания денег в банках</w:t>
            </w:r>
            <w:r>
              <w:rPr/>
              <w:t xml:space="preserve"> / П.В. Ревенков [и др.]. - Москва : КноРус, 2012. - 279 с. : ил. - (Библиотека Центра исследований платежных систем и расчетов). - Библиогр.: с. 202-213. - ISBN 978-5-406-02164-4 : 21697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рческая оценка инвестиций</w:t>
            </w:r>
            <w:r>
              <w:rPr/>
              <w:t xml:space="preserve"> : учебное пособие для студентов, обучающихся по специальности "Финансы и кредит" / В.Е. Есипов [и др.] ; под общ. ред. В.Е. Есипова. - Москва : КноРус, 2012. - 696, [1] с. : ил. - ISBN 978-5-406-01877-4 : 108679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нер, Р.</w:t>
            </w:r>
            <w:r>
              <w:rPr/>
              <w:br/>
              <w:t>   Торговые стратегии с высокой вероятностью успеха. Тактики входа и выхода на рынках акций, фьючерсов и валют : пер. с англ. / Р. Майнер. - Москва : Альпина Паблишер, 2012. - 328 с. : ил. - Библиогр.: с. 327-328. - Доп. тит. англ. - ISBN 978-5-9614-1703-6 : 3325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75</w:t>
            </w:r>
            <w:r>
              <w:rPr/>
              <w:br/>
              <w:t>   </w:t>
            </w:r>
            <w:r>
              <w:rPr>
                <w:b/>
                <w:bCs/>
              </w:rPr>
              <w:t>GR-связи с государством: теория, практика и механизмы взаимодействия бизнеса и гражданского общества с государством</w:t>
            </w:r>
            <w:r>
              <w:rPr/>
              <w:t xml:space="preserve"> : учебное пособие / [Л.В. Сморгунов и др.] ; под ред. Л.В. Сморгунова, Л.Н. Тимофеевой ; Академия народ. хоз-ва и гос. службы при Президенте Российской Федерации, Санкт-Петербургский гос. ун-т. - Москва : РОССПЭН, 2012. - 406, [1] с. : ил. - (Политология России : ПР). - Библиогр. в конце гл. - Авт. указаны на 13-й с. - ISBN 978-5-8243-1533-2 : 1903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365</w:t>
            </w:r>
            <w:r>
              <w:rPr/>
              <w:br/>
            </w:r>
            <w:r>
              <w:rPr>
                <w:b/>
                <w:bCs/>
              </w:rPr>
              <w:t>Керцнер, Г.</w:t>
            </w:r>
            <w:r>
              <w:rPr/>
              <w:br/>
              <w:t>   Стратегическое управление в компании. Модель зрелого управления проектами : [пер. с англ.] / Г. Керцнер ; под ред. А.Д. Баженова. - Москва : ДМК, 2012. - 318 с. : ил. - Доп. тит. англ. - ISBN 978-5-94074-635-5 : 1831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управление инновациями</w:t>
            </w:r>
            <w:r>
              <w:rPr/>
              <w:t xml:space="preserve"> : учебник для студентов высших учебных заведений, обучающихся по направлению подготовки 080200 Менеджмент (профиль "Инновационный менеджмент")", и для магистрантов, обучающихся по магистерской программе "Инновационный менеджмент" / Э. А. Козловская [и др.]. - Москва : Экономика, 2012. - 357, [1] с. : ил. - (Высшее образование. Экономика). - Библиогр. в конце кн. (37 назв.). - ISBN 978-5-282-03208-6 : 2496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К 644</w:t>
            </w:r>
            <w:r>
              <w:rPr/>
              <w:br/>
            </w:r>
            <w:r>
              <w:rPr>
                <w:b/>
                <w:bCs/>
              </w:rPr>
              <w:t>Конина, Н.Ю.</w:t>
            </w:r>
            <w:r>
              <w:rPr/>
              <w:br/>
              <w:t>   Конкурентоспособность фирмы в глобальном мире / Н. Ю. Конина. - Москва : Проспект, 2012. - 361 с. : ил. - Библиогр.: с. 325-359. - ISBN 978-5-392-04533-4 : 167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П 845</w:t>
            </w:r>
            <w:r>
              <w:rPr/>
              <w:br/>
            </w:r>
            <w:r>
              <w:rPr>
                <w:b/>
                <w:bCs/>
              </w:rPr>
              <w:t>Проценко, О.Д.</w:t>
            </w:r>
            <w:r>
              <w:rPr/>
              <w:br/>
              <w:t>   Логистика и управление цепями поставок - взгляд в будущее. Макроэкономический аспект / О. Д. Проценко, И. О. Проценко ; Российская акад. нар. хоз-ва и гос. службы при Президенте Российской Федерации. - Москва : Дело, 2012. - 191 с. : ил. - Библиогр.: с. 187-191. - ISBN 978-5-7749-0663-5 : 157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Г 725</w:t>
            </w:r>
            <w:r>
              <w:rPr/>
              <w:br/>
              <w:t>   </w:t>
            </w:r>
            <w:r>
              <w:rPr>
                <w:b/>
                <w:bCs/>
              </w:rPr>
              <w:t>Гостиничный бизнес и индустрия размещения туристов</w:t>
            </w:r>
            <w:r>
              <w:rPr/>
              <w:t xml:space="preserve"> : учебное пособие к использованию в образовательных учреждениях, реализующих образовательные программы высшего профессионального образования по спец. 100103 "Социально-культурный сервис и туризм" / И.С. Барчуков [и др.]. - Москва : КноРус, 2012. - 164, [1] с. : ил. - (Для бакалавров). - Библиогр. в конце кн. (12 назв.). - ISBN 978-5-406-00863-8 : 8359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2" w:name="__RefHeading___Toc335655591"/>
      <w:bookmarkEnd w:id="12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Т 353</w:t>
            </w:r>
            <w:r>
              <w:rPr/>
              <w:br/>
            </w:r>
            <w:r>
              <w:rPr>
                <w:b/>
                <w:bCs/>
              </w:rPr>
              <w:t>Терновая, Л.О.</w:t>
            </w:r>
            <w:r>
              <w:rPr/>
              <w:br/>
              <w:t>   Парагеополитика / Л. О. Терновая. - Москва : Альфа-М, 2012. - 655 с. - Библиогр. в подстроч. примеч. - ISBN 978-5-98281-246-9 : 221539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2617</w:t>
            </w:r>
            <w:r>
              <w:rPr/>
              <w:br/>
            </w:r>
            <w:r>
              <w:rPr>
                <w:b/>
                <w:bCs/>
              </w:rPr>
              <w:t>Турисбек, А.З.</w:t>
            </w:r>
            <w:r>
              <w:rPr/>
              <w:br/>
              <w:t>   Теоретико-прикладная модель государственной службы в Республике Казахстан [Электронный ресурс] / А. З. Турисбек ; Ин-т государства и права РАН, Ин-т "ЮРИнфоР-МГУ". - Электрон. дан. - [Москва] : ЮрИнфоР-Пресс, 2012. - 1 электрон. опт. диск. (CD-ROM). - Загл. с этикетки диска. - ISBN 978-5-91329-021-2 : 19570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35655592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965</w:t>
            </w:r>
            <w:r>
              <w:rPr/>
              <w:br/>
            </w:r>
            <w:r>
              <w:rPr>
                <w:b/>
                <w:bCs/>
              </w:rPr>
              <w:t>Гусов, К.Н.</w:t>
            </w:r>
            <w:r>
              <w:rPr/>
              <w:br/>
              <w:t>   Спортивное право. Правовой статус спортсменов, тренеров, спортивных судей и иных специалистов в области физической культуры и спорта : учебное пособие / К. Н. Гусов, О. А. Шевченко. - 2-е изд. - Москва : Проспект, 2012. - 150 с. - Библиогр.: с. 145-148 (57 назв.). - ISBN 978-5-392-03012-5 : 832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н, Р.В.</w:t>
            </w:r>
            <w:r>
              <w:rPr/>
              <w:br/>
              <w:t>   Организация муниципального управления : для бакалавров и специалистов : учебное пособие для студентов высших учебных заведений, обучающихся по направлению бакалавриата 081100 "Государственное и муниципальное управление" / Р. В. Бабун. - Санкт-Петербург [и др.] : Питер, 2012. - 335 с. : ил. - (Стандарт третьего поколения) (Учебное пособие). - Библиогр.: с. 334-335 (23 назв.). - ISBN 978-5-459-01068-8 : 1637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Г 701</w:t>
            </w:r>
            <w:r>
              <w:rPr/>
              <w:br/>
            </w:r>
            <w:r>
              <w:rPr>
                <w:b/>
                <w:bCs/>
              </w:rPr>
              <w:t>Городов, О.А.</w:t>
            </w:r>
            <w:r>
              <w:rPr/>
              <w:br/>
              <w:t>   Введение в энергетическое право : учебное пособие / О. А. Городов. - Москва : Проспект, 2012. - 218 с. - ISBN 978-5-392-02734-7 : 6270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35655593"/>
      <w:bookmarkEnd w:id="14"/>
      <w:r>
        <w:rPr>
          <w:lang w:val="be-BY"/>
        </w:rPr>
        <w:t>Педагогіка. 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  <w:t>   </w:t>
            </w:r>
            <w:r>
              <w:rPr>
                <w:b/>
                <w:bCs/>
              </w:rPr>
              <w:t>Педагогика физической культуры</w:t>
            </w:r>
            <w:r>
              <w:rPr/>
              <w:t xml:space="preserve"> : учебник для образовательных учреждений высшего профессионального образования по направлению 032100 "Физическая культура" / [Т.Е. Баева и др.] ; под общ. ред. В.И. Криличевского, А.Г. Семенова, С.Н. Бекасовой. - Москва : КноРус, 2012. - 319, [1] с. : ил. - Библиогр.: с. 289-293 (112 назв.). - Авт. указаны на 5-й с. - ISBN 978-5-406-00760-0 : 10450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53</w:t>
            </w:r>
            <w:r>
              <w:rPr/>
              <w:br/>
            </w:r>
            <w:r>
              <w:rPr>
                <w:b/>
                <w:bCs/>
              </w:rPr>
              <w:t>Полукаров, В.Л.</w:t>
            </w:r>
            <w:r>
              <w:rPr/>
              <w:br/>
              <w:t>   Разработка и технологии производства рекламного продукта : учебное пособие / В. Л. Полукаров, С. Н. Рощупкин, К. А. Кобулашвили ; под общ. ред. А.Г. Самохвалова. - Москва : КноРус, 2012. - 348 с. : ил. - Библиогр.: с. 347-348. - ISBN 978-5-406-01866-8 : 4597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5655594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498</w:t>
            </w:r>
            <w:r>
              <w:rPr/>
              <w:br/>
            </w:r>
            <w:r>
              <w:rPr>
                <w:b/>
                <w:bCs/>
              </w:rPr>
              <w:t>Нелюбин, Л.Л.</w:t>
            </w:r>
            <w:r>
              <w:rPr/>
              <w:br/>
              <w:t>   Введение в технику перевода (когнитивный теоретико-прагматический аспект) : учебное пособие / Л. Л. Нелюбин. - 2-е изд. - Москва : Флинта : Наука, 2012. - 212, [1] с. : ил. - Библиогр. в конце кн. - ISBN 978-5-9765-0788-3 (Флинта). - ISBN 978-5-02-034713-7 (Наука) : 103920 р.</w:t>
              <w:br/>
              <w:t xml:space="preserve">Сигла: и; у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В 92</w:t>
            </w:r>
            <w:r>
              <w:rPr/>
              <w:br/>
            </w:r>
            <w:r>
              <w:rPr>
                <w:b/>
                <w:bCs/>
              </w:rPr>
              <w:t>Выборова, Г.Е.</w:t>
            </w:r>
            <w:r>
              <w:rPr/>
              <w:br/>
              <w:t>   Advanced English : учебник английского языка для гуманитарных факультетов вузов, факультетов переподготовки и факультетов повышения квалификации учителей иностранного языка : учебное пособие : [для старших курсов гуманитарных факультетов высших учебных заведений] / Г. Е. Выборова, К. С. Махмурян, О. П. Мельчина. - 11-е изд. - Москва : Флинта : Наука, 2010. - 239 с. : ил. - ISBN 978-5-89349-015-2 (Флинта). - ISBN 978-5-02-022506-0 (Наука) : 100699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286</w:t>
            </w:r>
            <w:r>
              <w:rPr/>
              <w:br/>
            </w:r>
            <w:r>
              <w:rPr>
                <w:b/>
                <w:bCs/>
              </w:rPr>
              <w:t>Пестова, М.С.</w:t>
            </w:r>
            <w:r>
              <w:rPr/>
              <w:br/>
              <w:t>   Перевод коммерческой документации = Translation of commercial documentation : учебное пособие для студентов вузов / М. С. Пестова. - Ростов-на-Дону : Феникс, 2012. - 234, [1] с. : ил. - (Высшее образование). - Библиогр. в конце кн. - ISBN 978-5-222-19666-3 : 7866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495</w:t>
            </w:r>
            <w:r>
              <w:rPr/>
              <w:br/>
            </w:r>
            <w:r>
              <w:rPr>
                <w:b/>
                <w:bCs/>
              </w:rPr>
              <w:t>Поленова, А.Ю.</w:t>
            </w:r>
            <w:r>
              <w:rPr/>
              <w:br/>
              <w:t>   Современные форматы письма в английском языке = A Complete Guide to Modern Writing Forms : учебник для студентов высших учебных заведений, обучающихся по гуманитарным направлениям / А. Ю. Поленова, А. С. Числова. - Москва : Инфра-М : Академцентр, 2012. - 158, [1] с. : ил. - (Высшее образование). - Библиогр. в конце кн. - На тит. л. и обл.: Электронно-библиотечная система "Znanium.com". - ISBN 978-5-16-005155-0 : 5814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Б 14</w:t>
            </w:r>
            <w:r>
              <w:rPr/>
              <w:br/>
            </w:r>
            <w:r>
              <w:rPr>
                <w:b/>
                <w:bCs/>
              </w:rPr>
              <w:t>Багана, Ж.</w:t>
            </w:r>
            <w:r>
              <w:rPr/>
              <w:br/>
              <w:t>   Langue francaise: techniques d'expression ecrite et orale : учебное пособие / Ж. Багана, Е. В. Хапилина, Н. В. Трещева. - Москва : Инфра-М, 2012. - 126 с. - (Высшее образование). - На тит. л. и обл.: Электронно-библиотечная система "Znanium.com". - ISBN 978-5-16-005232-8 : 8056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16" w:name="__RefHeading___Toc335655595"/>
      <w:bookmarkEnd w:id="16"/>
      <w:r>
        <w:rPr/>
        <w:t>Ф</w:t>
      </w:r>
      <w:r>
        <w:rPr>
          <w:lang w:val="be-BY"/>
        </w:rPr>
        <w:t>і</w:t>
      </w:r>
      <w:r>
        <w:rPr/>
        <w:t>л</w:t>
      </w:r>
      <w:r>
        <w:rPr>
          <w:lang w:val="be-BY"/>
        </w:rPr>
        <w:t>а</w:t>
      </w:r>
      <w:r>
        <w:rPr/>
        <w:t>соф</w:t>
      </w:r>
      <w:r>
        <w:rPr>
          <w:lang w:val="be-BY"/>
        </w:rPr>
        <w:t>і</w:t>
      </w:r>
      <w:r>
        <w:rPr/>
        <w:t>я.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, С.А.</w:t>
            </w:r>
            <w:r>
              <w:rPr/>
              <w:br/>
              <w:t>   Философия научно-инновационной деятельности / С. А. Лебедев, Ю. А. Ковылин. - Москва : Академический Проект : Парадигма, 2012. - 180, [2] с. - (Gaudeamus). - ISBN 978-5--8291-1359-9 (Академический Проект). - ISBN 978-5-902823-24-6 (Парадигма) : 10906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Щ 644</w:t>
            </w:r>
            <w:r>
              <w:rPr/>
              <w:br/>
            </w:r>
            <w:r>
              <w:rPr>
                <w:b/>
                <w:bCs/>
              </w:rPr>
              <w:t>Щербинина, Ю.В.</w:t>
            </w:r>
            <w:r>
              <w:rPr/>
              <w:br/>
              <w:t>   Речевая агрессия. Территория вражды / Ю. В. Щербинина. - Москва : Форум, 2012. - 397 с. : ил. - Библиогр.: с. 366-388 (280 назв.). - ISBN 978-5-91134-577-8 : 1208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7" w:name="__RefHeading___Toc335655596"/>
      <w:bookmarkEnd w:id="17"/>
      <w:r>
        <w:rPr/>
        <w:t>ДАСТы</w:t>
      </w:r>
    </w:p>
    <w:p>
      <w:pPr>
        <w:pStyle w:val="Heading4"/>
        <w:jc w:val="center"/>
        <w:rPr/>
      </w:pPr>
      <w:bookmarkStart w:id="18" w:name="__RefHeading___Toc335655597"/>
      <w:bookmarkEnd w:id="18"/>
      <w:r>
        <w:rPr/>
        <w:t>Ахова навакольнага асяроддз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4</w:t>
            </w:r>
            <w:r>
              <w:rPr/>
              <w:br/>
            </w:r>
            <w:r>
              <w:rPr>
                <w:b/>
                <w:bCs/>
              </w:rPr>
              <w:t>ТКП 17.02-05-2011 (02120).</w:t>
            </w:r>
            <w:r>
              <w:rPr/>
              <w:br/>
              <w:t>   Охрана окружающей среды и природопользование. Порядок расчета экономической эффективности биогазовых комплексов / УО "БНТУ". - Введ. 2012-01-01. - Минск : Минприроды, 2012. - III, 26 с. - (Технический кодекс установившейся практики). - Библиогр.: с. 26 (11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3</w:t>
            </w:r>
            <w:r>
              <w:rPr/>
              <w:br/>
            </w:r>
            <w:r>
              <w:rPr>
                <w:b/>
                <w:bCs/>
              </w:rPr>
              <w:t>ТКП 17.02-06-2011 (02120).</w:t>
            </w:r>
            <w:r>
              <w:rPr/>
              <w:br/>
              <w:t>   Охрана окружающей среды и природопользование. Правила обеспечения экологической безопасности при проектировании предприятий, зданий и сооружений автомобильного транспорта / НПЧУП "БАЭС". - Введ. 2012-01-01. - Минск : Минприроды, 2012. - III, 16 с. - (Технический кодекс установившейся практики). - Библиогр.: с. 15-16 (23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9</w:t>
            </w:r>
            <w:r>
              <w:rPr/>
              <w:br/>
            </w:r>
            <w:r>
              <w:rPr>
                <w:b/>
                <w:bCs/>
              </w:rPr>
              <w:t>ТКП 17.04-33-2011 (02120).</w:t>
            </w:r>
            <w:r>
              <w:rPr/>
              <w:br/>
              <w:t>   Охрана окружающей среды и природопользование. Недра. Правила применения классификации запасов к месторождениям фосфоритовых руд / Научно-производственное РУП "БЕЛГЕО". - Введ. 2012-01-01. - Минск : Минприроды, 2012. - III, 21 с. - (Технический кодекс установившейся практики). - Библиогр.: с. 21 (10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0</w:t>
            </w:r>
            <w:r>
              <w:rPr/>
              <w:br/>
            </w:r>
            <w:r>
              <w:rPr>
                <w:b/>
                <w:bCs/>
              </w:rPr>
              <w:t>ТКП 17.04-34-2011 (02120).</w:t>
            </w:r>
            <w:r>
              <w:rPr/>
              <w:br/>
              <w:t>   Охрана окружающей среды и природопользование. Недра. Правила применения классификации запасов к месторождениям железных руд / Научно-производственное РУП "БЕЛГЕО". - Введ. 2012-01-01. - Минск : Минприроды, 2012. - III, 20 с. - (Технический кодекс установившейся практики). - Библиогр.: с. 20 (11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1</w:t>
            </w:r>
            <w:r>
              <w:rPr/>
              <w:br/>
            </w:r>
            <w:r>
              <w:rPr>
                <w:b/>
                <w:bCs/>
              </w:rPr>
              <w:t>ТКП 17.04-35-2011 (02120).</w:t>
            </w:r>
            <w:r>
              <w:rPr/>
              <w:br/>
              <w:t>   Охрана окружающей среды и природопользования. Недра. Правила применения классификации запасов к месторождениям молибденовых руд / Научно-производственное РУП "БЕЛГЕО". - Введ. 2012-01-01. - Минск : Минприроды, 2012. - III, 20 с. - (Технический кодекс установившейся практики). - Библиогр.: с. 20 (10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2</w:t>
            </w:r>
            <w:r>
              <w:rPr/>
              <w:br/>
            </w:r>
            <w:r>
              <w:rPr>
                <w:b/>
                <w:bCs/>
              </w:rPr>
              <w:t>ТКП 17.08-16-2011 (02120).</w:t>
            </w:r>
            <w:r>
              <w:rPr/>
              <w:br/>
              <w:t>   Охрана окружающей среды и природопользование. Атмосфера. Выбросы загрязняющих веществ в атмосферный воздух. Порядок определения выбросов от объектов предприятий нефтехимической отрасли / ЗАО "Инженерно-экологический центр "БЕЛИНЭКОМП". - Введ. 2012-01-01. - Минск : Минприроды, 2011. - IV, 99 с. : ил. - (Технический кодекс установившейся практики). - Библиогр.: с. 99 (4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5</w:t>
            </w:r>
            <w:r>
              <w:rPr/>
              <w:br/>
            </w:r>
            <w:r>
              <w:rPr>
                <w:b/>
                <w:bCs/>
              </w:rPr>
              <w:t>ТКП 17.09-01-2011 (02120).</w:t>
            </w:r>
            <w:r>
              <w:rPr/>
              <w:br/>
              <w:t>   Охрана окружающей среды и природопользование. Климат. Выбросы и поглощение парниковых газов. Правила расчета выбросов за счет внедрения мероприятий по энергосбережению, возобновляемых источников энергии. - Введ. 2012-01-01. - Минск : Госстандарт, 2012. - III, 27 с. - (Технический кодекс установившейся практики). - Библиогр.: с. 27 (6назв.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35655598"/>
      <w:bookmarkEnd w:id="19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44</w:t>
            </w:r>
            <w:r>
              <w:rPr/>
              <w:br/>
            </w:r>
            <w:r>
              <w:rPr>
                <w:b/>
                <w:bCs/>
              </w:rPr>
              <w:t>ГОСТ 12.2.105-95.</w:t>
            </w:r>
            <w:r>
              <w:rPr/>
              <w:br/>
              <w:t>   Оборудование обогатительное. Общие требования безопасности. - Переизд. декабрь 2011 г. - Взамен ГОСТ 12.2.105-84 ; введ. 1996-07-01. - Минск : Госстандарт, 2011. - III, 18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5</w:t>
            </w:r>
            <w:r>
              <w:rPr/>
              <w:br/>
            </w:r>
            <w:r>
              <w:rPr>
                <w:b/>
                <w:bCs/>
              </w:rPr>
              <w:t>ГОСТ 12.3.023-80.</w:t>
            </w:r>
            <w:r>
              <w:rPr/>
              <w:br/>
              <w:t>   Процессы обработки алмазным инструментом. Требования безопасности / М-во станкостроительной и инструментальной пром-сти СССР. - Переизд. ноябрь 2011 г. с Изм. 1, 2, 3 (ИУС. 1992. № 3 ; ИУС РБ. 1995. № 2 ; ИУ ТНПА. 2007. № 1). - Взамен ГОСТ 16182-70 ; введ. 01.01.82. - Минск : Госстандарт, 2011. - II, 6 с. - (Государственный стандарт Республики Беларусь) (Система стандартов безопасности труда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50</w:t>
            </w:r>
            <w:r>
              <w:rPr/>
              <w:br/>
            </w:r>
            <w:r>
              <w:rPr>
                <w:b/>
                <w:bCs/>
              </w:rPr>
              <w:t>ГОСТ 397-79.</w:t>
            </w:r>
            <w:r>
              <w:rPr/>
              <w:br/>
              <w:t>   Шплинты. Технические условия. - Переизд. декабрь 2011 г. с Изм. 1, 2, 3, 4 (ИУС. 1980. № 9 ; ИУС. 1984. № 2 ; ИУС. 1987. № 8 ; ИУС. 1989. № 2). - Взамен ГОСТ 397-66 ; введ. 01.07.79. - Минск : Госстандарт, 2011. - II, 6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28</w:t>
            </w:r>
            <w:r>
              <w:rPr/>
              <w:br/>
            </w:r>
            <w:r>
              <w:rPr>
                <w:b/>
                <w:bCs/>
              </w:rPr>
              <w:t>ГОСТ 1139-80.</w:t>
            </w:r>
            <w:r>
              <w:rPr/>
              <w:br/>
              <w:t>   Основные нормы взаимозаменяемости. Соединения шлицевые прямобочные. Размеры и допуски. - Переизд. ноябрь 2011 г. с Изм. 1, 2 (ИУС. 1982. № 3 ; ИУС. 1991. № 1), Поправками (ИУС. 1992. № 2 ; ИУ ТНПА. 2011. № 9). - Введ. 01.01.82. - Минск : Госстандарт, 2011. - II, 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9</w:t>
            </w:r>
            <w:r>
              <w:rPr/>
              <w:br/>
            </w:r>
            <w:r>
              <w:rPr>
                <w:b/>
                <w:bCs/>
              </w:rPr>
              <w:t>ГОСТ 1146-80.</w:t>
            </w:r>
            <w:r>
              <w:rPr/>
              <w:br/>
              <w:t>   Шурупы с полупотайной головкой. Конструкция и размеры / М-во черной металлургии СССР. - Переизд. декабрь 2011 г. с Изм. 1, 2 (ИУС. 1982. № 3 ; ИУС. 1991. № 6). - Взамен ГОСТ 1146-70 ; введ. 1982-01-01. - Минск : Госстандарт, 2011. - II, 6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8</w:t>
            </w:r>
            <w:r>
              <w:rPr/>
              <w:br/>
            </w:r>
            <w:r>
              <w:rPr>
                <w:b/>
                <w:bCs/>
              </w:rPr>
              <w:t>ГОСТ 6113-84.</w:t>
            </w:r>
            <w:r>
              <w:rPr/>
              <w:br/>
              <w:t>   Прессы шнековые горизонтальные для керамических изделий. Технические условия / Межотраслевое Гос. об-ние "Строммаш". - Переизд. декабрь 2011 г. с Изм. 1 (ИУС. 1990. № 8), Поправкой (ИУС. 1987. № 4). - Взамен ГОСТ 6113-74 ; введ. 01.01.86. - Минск : Госстандарт, 2011. - II, 8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7</w:t>
            </w:r>
            <w:r>
              <w:rPr/>
              <w:br/>
            </w:r>
            <w:r>
              <w:rPr>
                <w:b/>
                <w:bCs/>
              </w:rPr>
              <w:t>ГОСТ 6402-70.</w:t>
            </w:r>
            <w:r>
              <w:rPr/>
              <w:br/>
              <w:t>   Шайбы пружинные. Технические условия. - Переизд. декабрь 2011 г. с Изм. 2, 3 (ИУС. 1973. № 3 ; ИУС. 1983. № 4). - Взамен ГОСТ 6402-61 ; введ. 01.01.72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5</w:t>
            </w:r>
            <w:r>
              <w:rPr/>
              <w:br/>
            </w:r>
            <w:r>
              <w:rPr>
                <w:b/>
                <w:bCs/>
              </w:rPr>
              <w:t>ГОСТ 8972-78.</w:t>
            </w:r>
            <w:r>
              <w:rPr/>
              <w:br/>
              <w:t>   Кожа искусственная. Методы определения намокаемости и усадки / М-во легкой пром-сти СССР. - Переизд. февраль 2012 г. с Изм. 1, 2, 3 (ИУС. 1983. № 6 ; ИУС. 1989. № 8 ; ИУС РБ. 1996. № 1). - Взамен ГОСТ 8972-59 ; введ. 01.01.79. - Минск : Госстандарт, 2012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30</w:t>
            </w:r>
            <w:r>
              <w:rPr/>
              <w:br/>
            </w:r>
            <w:r>
              <w:rPr>
                <w:b/>
                <w:bCs/>
              </w:rPr>
              <w:t>ГОСТ 8977-74.</w:t>
            </w:r>
            <w:r>
              <w:rPr/>
              <w:br/>
              <w:t>   Кожа искусственная и пленочные материалы. Методы определения гибкости, жесткости и упругости / Госкомлегпром при Госплане СССР. - Переизд. март 2012 г. с Изм. 1, 2, 3 (ИУС. 1980. № 5 ; ИУС .1990. № 2 ; ИУС. 1991. № 4). - Взамен ГОСТ 8977-59 ; введ. 01.07.1975. - Минск : Госстандарт, 2012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6</w:t>
            </w:r>
            <w:r>
              <w:rPr/>
              <w:br/>
            </w:r>
            <w:r>
              <w:rPr>
                <w:b/>
                <w:bCs/>
              </w:rPr>
              <w:t>ГОСТ 9290-76.</w:t>
            </w:r>
            <w:r>
              <w:rPr/>
              <w:br/>
              <w:t>   Обувь. Метод определения прочности ниточных швов соединения деталей верха. - Переизд. март 2012 г. с Изм. 1, 2 (ИУС. 1982. № 3 ; ИУС. 1986. № 5). - Взамен ГОСТ 9290-59 ; введ. 01.07.77. - Минск : Госстандарт, 2012. - II, 7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33</w:t>
            </w:r>
            <w:r>
              <w:rPr/>
              <w:br/>
            </w:r>
            <w:r>
              <w:rPr>
                <w:b/>
                <w:bCs/>
              </w:rPr>
              <w:t>ГОСТ 12739-85.</w:t>
            </w:r>
            <w:r>
              <w:rPr/>
              <w:br/>
              <w:t>   Полотна и изделия трикотажные. Метод определения устойчивости к истиранию / М-во легкой пром-сти СССР. - Переизд. март 2012 г. с Изм. № 1 (ИУС. № 6. 1990). - Взамен ГОСТ 12739-75 ; введ. 01.07.86. - Минск : Госстандарт, 2012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7</w:t>
            </w:r>
            <w:r>
              <w:rPr/>
              <w:br/>
            </w:r>
            <w:r>
              <w:rPr>
                <w:b/>
                <w:bCs/>
              </w:rPr>
              <w:t>ГОСТ 15898-70.</w:t>
            </w:r>
            <w:r>
              <w:rPr/>
              <w:br/>
              <w:t>   Ткани льняные и полульняные. Метод определения огнестойкости. - Переизд. март 2012 г. с Изм. 1 (ИУС. 1985. № 6). - Вввед. 01.01.71. - Минск : Госстандарт, 2012. - II, 3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8</w:t>
            </w:r>
            <w:r>
              <w:rPr/>
              <w:br/>
            </w:r>
            <w:r>
              <w:rPr>
                <w:b/>
                <w:bCs/>
              </w:rPr>
              <w:t>ГОСТ 15902.3-79.</w:t>
            </w:r>
            <w:r>
              <w:rPr/>
              <w:br/>
              <w:t>   Полотна нетканые. Методы определения прочности / М-во легкой пром-сти СССР. - Переизд. март 2012 г. с Изм. 1, 2 (ИУС. 1985. № 2 ; ИУС. 1990. № 3). - Введ. 01.07.80. - Минск : Госстандарт, 2012. - II, 7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4</w:t>
            </w:r>
            <w:r>
              <w:rPr/>
              <w:br/>
            </w:r>
            <w:r>
              <w:rPr>
                <w:b/>
                <w:bCs/>
              </w:rPr>
              <w:t>ГОСТ 17074-71.</w:t>
            </w:r>
            <w:r>
              <w:rPr/>
              <w:br/>
              <w:t>   Кожа искусственная. Метод определения сопротивления раздиранию / Госкомлегпром при Госплане СССР. - Переизд. март 2012 г. с Изм. 1, 2, 3 (ИУС. 1979. № 10 ; ИУС. 1988. № 8 ; ИУС. 1991. № 4). - Введ. 01.07.72. - Минск : Госстандарт, 2012. - II, 5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52</w:t>
            </w:r>
            <w:r>
              <w:rPr/>
              <w:br/>
            </w:r>
            <w:r>
              <w:rPr>
                <w:b/>
                <w:bCs/>
              </w:rPr>
              <w:t>ГОСТ 22584-96.</w:t>
            </w:r>
            <w:r>
              <w:rPr/>
              <w:br/>
              <w:t>   Тали электрические канатные. Общие технические условия. - Переизд. декабрь 2011 г. - Взамен ГОСТ 22584-88 ; введ. 1998-07-01. - Минск : Госстандарт, 2011. - III, 9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24</w:t>
            </w:r>
            <w:r>
              <w:rPr/>
              <w:br/>
            </w:r>
            <w:r>
              <w:rPr>
                <w:b/>
                <w:bCs/>
              </w:rPr>
              <w:t>ГОСТ 25185-93 (ИСО 6486-1-81).</w:t>
            </w:r>
            <w:r>
              <w:rPr/>
              <w:br/>
              <w:t>   Посуда керамическая в контакте с пищей. Выделение свинца и кадмия. Метод испытания / Госстандарт России. - Переизд. декабрь 2011 г. с Изм. 1 (ИУС РБ. 2002. № 1). - Взамен ГОСТ 25185-87 ; введ. 01.01.1996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51</w:t>
            </w:r>
            <w:r>
              <w:rPr/>
              <w:br/>
            </w:r>
            <w:r>
              <w:rPr>
                <w:b/>
                <w:bCs/>
              </w:rPr>
              <w:t>ГОСТ 27126-86.</w:t>
            </w:r>
            <w:r>
              <w:rPr/>
              <w:br/>
              <w:t>   Линии автоматизированной сборки обуви клеевого метода крепления низа. Общие технические требования / М-во машиностроения для легкой и пищевой пром-сти и бытовых приборов. - Переизд. декабрь 2011 г. с Изм. 1 (ИУС. 1991. № 1). - Введ. 01.01.88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2</w:t>
            </w:r>
            <w:r>
              <w:rPr/>
              <w:br/>
            </w:r>
            <w:r>
              <w:rPr>
                <w:b/>
                <w:bCs/>
              </w:rPr>
              <w:t>ГОСТ 28112-89.</w:t>
            </w:r>
            <w:r>
              <w:rPr/>
              <w:br/>
              <w:t>   Машины для извлечения из ящиков и укладывания в ящики бутылок. Типы, основные параметры и технические требования. - Переизд. декабрь 2011 г. - Введ. 01.01.90. - Минск : Госстандарт, 2011. - II, 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9</w:t>
            </w:r>
            <w:r>
              <w:rPr/>
              <w:br/>
            </w:r>
            <w:r>
              <w:rPr>
                <w:b/>
                <w:bCs/>
              </w:rPr>
              <w:t>ГОСТ 28508-90.</w:t>
            </w:r>
            <w:r>
              <w:rPr/>
              <w:br/>
              <w:t>   Экстракты дубильные растительные. Методы определения / Госкомлегпром при Госплане СССР. - Переизд. февраль 2012 г. - Взамен ОСТ 17-532-75 ; введ. 01.07.91. - Минск : Госстандарт, 2012. - II, 1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1</w:t>
            </w:r>
            <w:r>
              <w:rPr/>
              <w:br/>
            </w:r>
            <w:r>
              <w:rPr>
                <w:b/>
                <w:bCs/>
              </w:rPr>
              <w:t>ГОСТ 29182-91 (ИСО 6111-82).</w:t>
            </w:r>
            <w:r>
              <w:rPr/>
              <w:br/>
              <w:t>   Резиновая обувь. Резиновые рабочие сапоги с подкладкой или без подкладки, стойкие к действию химикатов / НИИ резиновых и латексных изделий. - Переизд. март 2012 г. - Введ. 01.01.93. - Минск : Госстандарт, 2012. - II, 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46</w:t>
            </w:r>
            <w:r>
              <w:rPr/>
              <w:br/>
            </w:r>
            <w:r>
              <w:rPr>
                <w:b/>
                <w:bCs/>
              </w:rPr>
              <w:t>ГОСТ 29235-91 (ИСО 6742-2-85).</w:t>
            </w:r>
            <w:r>
              <w:rPr/>
              <w:br/>
              <w:t>   Велосипеды. Световозвращающие устройства. Фотометрические и физические требования / Переизд. декабрь 2011 г. - Введ. 01.01.93. - Минск : Госстандарт, 2011. - II, 10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6</w:t>
            </w:r>
            <w:r>
              <w:rPr/>
              <w:br/>
            </w:r>
            <w:r>
              <w:rPr>
                <w:b/>
                <w:bCs/>
              </w:rPr>
              <w:t>НРР 8.03.111-2012.</w:t>
            </w:r>
            <w:r>
              <w:rPr/>
              <w:br/>
              <w:t>   Нормативы расхода ресурсов в натуральном выражении на строительные конструкции и работы : утверждены Министерством архитектуры и строительства Республики Беларусь 23.12.2011. Сб. 11 : Полы. - Минск : Министерство архитектуры и строительства Республики Беларусь, 2012. - VI, 123 с. - (Нормативные документы по экономике строительства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1</w:t>
            </w:r>
            <w:r>
              <w:rPr/>
              <w:br/>
            </w:r>
            <w:r>
              <w:rPr>
                <w:b/>
                <w:bCs/>
              </w:rPr>
              <w:t>НРР 8.03.115-2012.</w:t>
            </w:r>
            <w:r>
              <w:rPr/>
              <w:br/>
              <w:t>   Нормативы расхода ресурсов в натуральном выражении на строительные конструкции и работы : утверждены Министерством архитектуры и строительства Республики Беларусь 23.12.2011. Сб. 15 : Отделочные работы. - Введ. 2012-01-01. - Минск : Министерство архитектуры и строительства Республики Беларусь, 2012. - XII, 425 с. - (Нормативные документы по экономике строительства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3</w:t>
            </w:r>
            <w:r>
              <w:rPr/>
              <w:br/>
            </w:r>
            <w:r>
              <w:rPr>
                <w:b/>
                <w:bCs/>
              </w:rPr>
              <w:t>СТБ 996-2011.</w:t>
            </w:r>
            <w:r>
              <w:rPr/>
              <w:br/>
              <w:t>   Бланки ценных бумаг и документов с определенной степенью защиты, документы с определенной степенью защиты. Общие требования. - Взамен СТБ 996-96 ; введ. 2012-06-01. - Минск : Госстандарт, 2011. - III, 10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40</w:t>
            </w:r>
            <w:r>
              <w:rPr/>
              <w:br/>
            </w:r>
            <w:r>
              <w:rPr>
                <w:b/>
                <w:bCs/>
              </w:rPr>
              <w:t>СТБ 1232-2000.</w:t>
            </w:r>
            <w:r>
              <w:rPr/>
              <w:br/>
              <w:t>   Изделия ювелирные из драгоценных металлов. Общие технические условия / Гомельское ПО "Кристалл". - Переизд. декабрь 2011 г. с Изм. 1, 2, 3 (ИУС РБ. 2003. № 5 ; ИУС РБ. 2004. № 7 ; ИУ ТНПА. 2011. № 7). - Введ. 2001-01-01. - Минск : Госстандарт, 2011. - III, 18 с. - (Государственный стандарт Республики Беларусь). - Библиогр.: с. 18 (2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41</w:t>
            </w:r>
            <w:r>
              <w:rPr/>
              <w:br/>
            </w:r>
            <w:r>
              <w:rPr>
                <w:b/>
                <w:bCs/>
              </w:rPr>
              <w:t>СТБ 1850-2009.</w:t>
            </w:r>
            <w:r>
              <w:rPr/>
              <w:br/>
              <w:t>   Волокно льняное короткое. Технические условия / РУП "Ин-т льна". - Переизд. декабрь 2011 г. с Изм. 1 (ИУ ТНПА. 2011. № 7). - Введ. 2010-07-01. - Минск : Госстандарт, 2011. - III, 12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9</w:t>
            </w:r>
            <w:r>
              <w:rPr/>
              <w:br/>
            </w:r>
            <w:r>
              <w:rPr>
                <w:b/>
                <w:bCs/>
              </w:rPr>
              <w:t>СТБ П 2228-2011.</w:t>
            </w:r>
            <w:r>
              <w:rPr/>
              <w:br/>
              <w:t>   Линии связи волоконно-оптические. Общие требования / НИИ ТЗИ. - Введ. 01.01.2012 до 01.01.2014. - Минск : Госстандарт, 2011. - III, 7 с. - (Предварительный государственный стандарт Республики Беларусь). - Библиогр.: с. 7 (10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32</w:t>
            </w:r>
            <w:r>
              <w:rPr/>
              <w:br/>
            </w:r>
            <w:r>
              <w:rPr>
                <w:b/>
                <w:bCs/>
              </w:rPr>
              <w:t>СТБ 2239-2011.</w:t>
            </w:r>
            <w:r>
              <w:rPr/>
              <w:br/>
              <w:t>   Разработка и постановка продукции легкой промышленности на производство. Общие положения. - Введен 2012-07-01 (с отменой на территории Респ. Беларусь ГОСТ 15.007-88). - Минск : Госстандарт, 2011. - III, 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6</w:t>
            </w:r>
            <w:r>
              <w:rPr/>
              <w:br/>
            </w:r>
            <w:r>
              <w:rPr>
                <w:b/>
                <w:bCs/>
              </w:rPr>
              <w:t>СТБ EN 390-2011.</w:t>
            </w:r>
            <w:r>
              <w:rPr/>
              <w:br/>
              <w:t>   Древесина многослойная клееная. Размеры. Допустимые отклонения : (EN 390:1994, IDT). - Введ. 2012-01-01. - Минск : Госстандарт, 2012. - IV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27</w:t>
            </w:r>
            <w:r>
              <w:rPr/>
              <w:br/>
            </w:r>
            <w:r>
              <w:rPr>
                <w:b/>
                <w:bCs/>
              </w:rPr>
              <w:t>СТБ EN 534-2011.</w:t>
            </w:r>
            <w:r>
              <w:rPr/>
              <w:br/>
              <w:t>   Листы битумные волнистые. Технические требования и методы испытаний : (EN 534:2006, IDT) / РУП "Стройтехнорм". - Взамен СТБ EN 534-2009 ; введ. 2012-01-01. - Минск : Госстандарт, 2012. - IV, 28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jc w:val="center"/>
        <w:rPr/>
      </w:pPr>
      <w:bookmarkStart w:id="20" w:name="__RefHeading___Toc335655599"/>
      <w:bookmarkEnd w:id="20"/>
      <w:r>
        <w:rPr/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7012</w:t>
            </w:r>
            <w:r>
              <w:rPr/>
              <w:br/>
            </w:r>
            <w:r>
              <w:rPr>
                <w:b/>
                <w:bCs/>
              </w:rPr>
              <w:t>ТКП 281-2010 (02150) (ГОСТ Р 52777-2007).</w:t>
            </w:r>
            <w:r>
              <w:rPr/>
              <w:br/>
              <w:t>   Сельскохозяйственная техника. Порядок определения показателей энергетической оценки : (ГОСТ Р 52777-2007, MOD) / ГУ "Белорусская МИС". - Введ. 2011-06-01. - Минск : Минсельхозпрод, 2011. - III, 10 с. - (Технический кодекс установившейся практики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8</w:t>
            </w:r>
            <w:r>
              <w:rPr/>
              <w:br/>
            </w:r>
            <w:r>
              <w:rPr>
                <w:b/>
                <w:bCs/>
              </w:rPr>
              <w:t>ТКП 282-2010 (02150) (СТО АИСТ 2.8-2007).</w:t>
            </w:r>
            <w:r>
              <w:rPr/>
              <w:br/>
              <w:t>   Сельскохозяйственная техника. Надежность. Порядок определения показателей : (СТО АИСТ 2.8-2007, MOD) / ГУ "Белорусская МИС". - Минск : Минсельхозпрод, 2011. - III, 47 с. - (Технический кодекс установившейся практики). - Библиогр.: с. 45 (6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7</w:t>
            </w:r>
            <w:r>
              <w:rPr/>
              <w:br/>
            </w:r>
            <w:r>
              <w:rPr>
                <w:b/>
                <w:bCs/>
              </w:rPr>
              <w:t>ТКП 284-2010 (02150) (СТО АИСТ 2.9-2007).</w:t>
            </w:r>
            <w:r>
              <w:rPr/>
              <w:br/>
              <w:t>   Сельскохозяйственная техника. Надежность. Оценка приспособленности к техническому обслуживанию : (СТО АИСТ 2.9-2007, MOD) / М-во сел. хоз-ва и продовольствия Респ. Беларусь, ГУ "Белорусская МИС". - Введ. 2011-06-01. - Минск : Минсельхозпрод РБ, 2011. - III, 21 с. : ил. - (Технический кодекс установившейся практики). - Библиогр.: с. 20 (4 назв.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7013</w:t>
            </w:r>
            <w:r>
              <w:rPr/>
              <w:br/>
            </w:r>
            <w:r>
              <w:rPr>
                <w:b/>
                <w:bCs/>
              </w:rPr>
              <w:t>ТКП 349-2011 (02150).</w:t>
            </w:r>
            <w:r>
              <w:rPr/>
              <w:br/>
              <w:t>   Порядок осуществления контроля за показателями безопасности продукции растениеводства / Ин-т системных исследований в АПК Нац. акад. наук Беларуси, М-во с/х и продовольствия Респ. Беларусь. - Введ. 2012-02-01. - Минск : Минсельхозпрод, 2012. - III, 24 с. - (Технический кодекс установившейся практики). - Библиогр.: с. 21-24 (26 назв.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bibl_nz</dc:creator>
  <dc:description/>
  <cp:keywords/>
  <dc:language>en-US</dc:language>
  <cp:lastModifiedBy>bibl_nz</cp:lastModifiedBy>
  <dcterms:modified xsi:type="dcterms:W3CDTF">2014-12-10T11:15:00Z</dcterms:modified>
  <cp:revision>12</cp:revision>
  <dc:subject/>
  <dc:title>Бюллетень (библиографические ссылки)</dc:title>
</cp:coreProperties>
</file>