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дневной формы получения высшего образования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1-25 01 08-03 07 «Бухгалтерский учет, анализ и аудит в агропромышленном комплексе»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237"/>
        <w:gridCol w:w="425"/>
        <w:gridCol w:w="709"/>
        <w:gridCol w:w="567"/>
        <w:gridCol w:w="567"/>
        <w:gridCol w:w="425"/>
        <w:gridCol w:w="426"/>
        <w:gridCol w:w="567"/>
        <w:gridCol w:w="2126"/>
        <w:gridCol w:w="241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50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бухгалтерского учета в автотранспор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наличия и движения авто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16-22, 28,32, 38, 4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автомобильных шин, топлива, запасных частей в автотранспор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16-22, 28,32, 38, 4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расходов на содержание и техническое обслуживание автомобилей и результатов работы автотранспорт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16-22, 28,32, 38, 4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контрольная работа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бухгалтерского учета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бщие положения по организации бухгалтерского учета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материалов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затрат на производство и калькулирование себестоимости строительно-монтаж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пределение и учет финансового результата деятельности строитель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бухгалтерского учета в оптовой и розничной торговле, общественном пит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товарных операций в оптовой торгов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товарных операций в розничной торгов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5, 16, 25-29, 33, 36, 37, 39, 40, 42,4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ос, </w:t>
              <w:br/>
              <w:t xml:space="preserve">решение задач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Cs w:val="24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учета на предприятиях общественн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5, 16, 25-29, 33, 36, 37, 39, 40, 42,4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издержек обращения (производства) и финансовых результатов на предприятиях сферы об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контрольная работа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rFonts w:eastAsia="Calibri"/>
      <w:sz w:val="28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ind w:hanging="480"/>
      <w:jc w:val="both"/>
    </w:pPr>
    <w:rPr>
      <w:sz w:val="22"/>
      <w:szCs w:val="22"/>
      <w:lang w:val="en-US"/>
    </w:rPr>
  </w:style>
  <w:style w:type="paragraph" w:styleId="Style16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2:00Z</dcterms:created>
  <dc:creator>x</dc:creator>
  <dc:description/>
  <cp:keywords/>
  <dc:language>en-US</dc:language>
  <cp:lastModifiedBy>Денис</cp:lastModifiedBy>
  <cp:lastPrinted>2021-04-02T15:07:00Z</cp:lastPrinted>
  <dcterms:modified xsi:type="dcterms:W3CDTF">2023-06-23T20:29:00Z</dcterms:modified>
  <cp:revision>13</cp:revision>
  <dc:subject/>
  <dc:title>Учреждение образования «Белорусский государственный экономический университет»</dc:title>
</cp:coreProperties>
</file>