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для студентов ДЭТ, РЭ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Бухгалтерский учет в отраслях национальной эконом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бухгалтерского учета в организациях агропромышленного комплекса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обенности сельскохозяйственного производства и их влияние на организацию бухгалтерского учет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кументальное оформление поступления и выбытия продукции растениеводств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кументальное оформление поступления и расходования продукции животноводств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кументальное оформление и учет поступления и выбытия животных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ценка готовой сельскохозяйственной продукци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ценка животных на выращивании и откорм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чет животных на ферм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чет затрат по крупному рогатому скоту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интетический и аналитический учет готовой сельскохозяйственной продукци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чет сельскохозяйственной продукции, поступившей от граждан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интетический и аналитический учет животных на выращивании и откорм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Синтетический и аналитический учет реализации сельскохозяйственной продукции, определение финансового результата от реализации продукци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Учет затрат и исчисление себестоимости зерновых культур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Учет затрат и исчисление себестоимости овощей закрытого грунт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Учет затрат и исчисление себестоимости овощей открытого грунт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Учет затрат и исчисление себестоимости технических культур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Инвентаризация готовой сельскохозяйственной продукции, отражение результатов в бухгалтерском учет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Инвентаризация животных, отражение результатов в бухгалтерском учет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бухгалтерского учета в строительных организациях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рганизация бухгалтерского учета в строительстве. Принципы бухгалтерского учет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Классификация и оценка строительных материалов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Документальное оформление и учет движения строительных материалов. Складской учет строительных материалов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Документальное оформление и учет строительства и ликвидации нетитульных временных зданий и сооружений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Классификация затрат, включаемых в себестоимость строительно-монтажных работ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Организация учета затрат в строительстве. Синтетический и аналитический учет затрат на производство строительно-монтажных работ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Особенности учета заработной платы рабочих, занятых в строительств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Учет накладных расходов и расходов на содержание и эксплуатацию строительных машин и механизмов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Основные положения договора строительного подряд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Содержание технической документации по строительству. Методы определения сметной стоимости строительств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Учет финансовых результатов от сдачи заказчикам строительно-монтажных работ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собенности бухгалтерского учета в оптовой и розничной торговле, общественном питании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Организация учета товаров и тары в оптовой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Организация учета товаров и тары в розничной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Организация учета продукции, товаров и тары в общественном питани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Документальное оформление и учет поступления товаров и тары в оптовой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Документальное оформление и учет поступления товаров и тары в розничной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Документальное оформление и учет поступления продукции, товаров и тары в общественном питани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Документальное оформление и учет отпуска (реализации) товаров и тары в оптовой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Документальное оформление и учет реализации товаров и тары в розничной торговле. Порядок сдачи выручки розничными торговыми организациям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Расчет торговой надбавки, НДС, приходящихся на реализованные товары в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Документальное оформление и учет отпуска (реализации) продукции, товаров и тары в общественном питани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Документальное оформление и учет товарных потерь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Инвентаризация товаров и тары на оптовых складах, выявление и учет ее результатов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Особенности проведения инвентаризации товаров и тары в розничной торговле, выявление и учет ее результатов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Документальное оформление и учет переоценки товаров в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Документальное оформление и учет издержек обращения в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Определение финансового результата от реализации товаров в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Отчетность материально ответственных лиц в оптовой торговле. Натурально-стоимостной и стоимостной учет товаров и тары в оптовой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Отчетность материально ответственных лиц в розничной торговле. Стоимостной учет товаров и тары в розничной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Отчетность материально ответственных лиц в общественном питании. Натурально-стоимостной и стоимостной учет продукции, товаров и тары в общественном питани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39:00Z</dcterms:created>
  <dc:creator>Денис</dc:creator>
  <dc:description/>
  <cp:keywords/>
  <dc:language>en-US</dc:language>
  <cp:lastModifiedBy>Денис</cp:lastModifiedBy>
  <dcterms:modified xsi:type="dcterms:W3CDTF">2022-06-23T08:58:00Z</dcterms:modified>
  <cp:revision>7</cp:revision>
  <dc:subject/>
  <dc:title/>
</cp:coreProperties>
</file>