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для студентов ДЭА, РЭ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Бухгалтерский учет в отраслях национальной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бухгалтерского учета в автотранспортных организациях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кументальное оформление и учет поступления и введения в эксплуатацию автотранспортных средст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кументальное оформление и учет реализации и выбытия автотранспортных средст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кументальное оформление и особенности приемки, хранения и списания нефтепродук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окументальное оформление и учет движения автоши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окументальное оформление и учет запасных частей в автотранспортных организац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обенности проведения инвентаризации нефтепродуктов и порядок оформления ее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лассификация затрат в автотранспортных организациях. Синтетический и аналитический учет затрат автотранспортных организац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Оперативный учет работы автомобилей (путевой лист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чет финансовых результатов деятельности автотранспортных организаций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енности бухгалтерского учета в строительных организациях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рганизация бухгалтерского учета в строительстве. Принципы бухгалтерского учет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лассификация и оценка строительных материал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окументальное оформление и учет движения строительных материалов. Складской учет строительных материал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окументальное оформление и учет строительства и ликвидации нетитульных временных зданий и сооружений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Классификация затрат, включаемых в себестоимость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рганизация учета затрат в строительстве. Синтетический и аналитический учет затрат на производство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Особенности учета заработной платы рабочих, занятых в строительств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Учет накладных расходов и расходов на содержание и эксплуатацию строительных машин и механизм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сновные положения договора строительного подряд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одержание технической документации по строительству. Методы определения сметной стоимости строительств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чет финансовых результатов от сдачи заказчикам строительно-монтажных работ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собенности бухгалтерского учета в оптовой и розничной торговле, общественном питании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Организация учета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Организация учета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рганизация учета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Документальное оформление и учет поступления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кументальное оформление и учет поступления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Документальное оформление и учет поступления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Документальное оформление и учет отпуска (реализации)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Документальное оформление и учет реализации товаров и тары в розничной торговле. Порядок сдачи выручки розничными торговыми организациям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асчет торговой надбавки, НДС, приходящихся на реализованные товары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Документальное оформление и учет отпуска (реализации)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Документальное оформление и учет товарных потерь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Инвентаризация товаров и тары на оптовых складах, выявление и учет ее результат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Особенности проведения инвентаризации товаров и тары в розничной торговле, выявление и учет ее результатов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Документальное оформление и учет переоценки товаров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Документальное оформление и учет издержек обращения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Определение финансового результата от реализации товаров в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Отчетность материально ответственных лиц в оптовой торговле. Натурально-стоимостной и стоимостной учет товаров и тары в оптов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Отчетность материально ответственных лиц в розничной торговле. Стоимостной учет товаров и тары в розничной торговл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Отчетность материально ответственных лиц в общественном питании. Натурально-стоимостной и стоимостной учет продукции, товаров и тары в общественном пит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39:00Z</dcterms:created>
  <dc:creator>Денис</dc:creator>
  <dc:description/>
  <cp:keywords/>
  <dc:language>en-US</dc:language>
  <cp:lastModifiedBy>Денис</cp:lastModifiedBy>
  <dcterms:modified xsi:type="dcterms:W3CDTF">2022-06-23T18:28:00Z</dcterms:modified>
  <cp:revision>8</cp:revision>
  <dc:subject/>
  <dc:title/>
</cp:coreProperties>
</file>