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ЕНИЯ И ИЗМЕНЕНИЯ К УЧЕБНОЙ ПРОГРАММЕ У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чебной дисциплин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УХГАЛТЕРСКИЙ УЧЕТ В ОТРАСЛЯХ НАЦИОНАЛЬНОЙ ЭКОНОМИК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-202</w:t>
      </w:r>
      <w:r>
        <w:rPr/>
        <w:t>3 уч. год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925"/>
        <w:gridCol w:w="2476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ения и измен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а литература (прилагается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афедры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ы изменения по УСРС в учебно-методическую карту: лекции 36ч, из них УСРС 14 ч., практические занятия 36 часов, из них УСРС 14 часов (прилагается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афедры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программа пересмотрена и одобрена на заседании кафедры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бухгалтерского учета, анализа и аудита в АПК и транспорте </w:t>
      </w:r>
      <w:r>
        <w:rPr>
          <w:rFonts w:cs="Times New Roman" w:ascii="Times New Roman" w:hAnsi="Times New Roman"/>
          <w:sz w:val="28"/>
          <w:szCs w:val="28"/>
        </w:rPr>
        <w:t>(протокол № 14 от 28 июня 2022г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нд. экон. наук, доцент                     _________                  С.К. Маталы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акуль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. экон. наук, доцент                      __________                  В.А. Берез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25:00Z</dcterms:created>
  <dc:creator>Каф.бух.учет, анализ и аудит в АПК</dc:creator>
  <dc:description/>
  <cp:keywords/>
  <dc:language>en-US</dc:language>
  <cp:lastModifiedBy>Денис</cp:lastModifiedBy>
  <cp:lastPrinted>2019-09-04T11:31:00Z</cp:lastPrinted>
  <dcterms:modified xsi:type="dcterms:W3CDTF">2022-06-29T09:25:00Z</dcterms:modified>
  <cp:revision>2</cp:revision>
  <dc:subject/>
  <dc:title/>
</cp:coreProperties>
</file>