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АЯ КАРТА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Бухгалтерский учет в отраслях национальной экономики</w:t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дневной формы получения высшего образования </w:t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и 1-25 01 08-03 04 «Бухгалтерский учет, анализ и аудит на предприятии транспорта»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237"/>
        <w:gridCol w:w="425"/>
        <w:gridCol w:w="709"/>
        <w:gridCol w:w="567"/>
        <w:gridCol w:w="567"/>
        <w:gridCol w:w="425"/>
        <w:gridCol w:w="426"/>
        <w:gridCol w:w="567"/>
        <w:gridCol w:w="1984"/>
        <w:gridCol w:w="2694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 темы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*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</w:tr>
      <w:tr>
        <w:trPr>
          <w:trHeight w:val="150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УС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бухгалтерского учета в организациях агропромышленного комплек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 xml:space="preserve">Задачи и общие принципы организации бухгалтерского учета в сельскохозяйственных организация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14,16, 19, 20, 22, 28,30,31, 35, 38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Учет производственных затрат и исчисление себестоимости продукции растение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14,16, 19, 20, 22, 28,30,31, 35, 38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</w:t>
              <w:br/>
              <w:t>решение зада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Учет производственных затрат и исчисление себестоимости продукции животно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14,16, 19, 20, 22, 28,30,31, 35, 38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</w:t>
              <w:br/>
              <w:t>решение зада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Учет животных на выращивании и откорме в сельскохозяйствен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i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14,16, 19, 20, 22, 28,30,31, 35, 38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</w:t>
              <w:br/>
              <w:t>решение зада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 xml:space="preserve"> </w:t>
            </w:r>
            <w:r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Учет готовой продукции и ее реализации в сельскохозяйствен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i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14,16, 19, 20, 22, 28,30,31, 35, 38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рос, решение задач, контрольная рабо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b/>
                <w:b/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Особенности бухгалтерского учета в строи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Общие положения по организации бухгалтерского учета в строи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8, 10-12, 16, 19-24, 28, 34, 44, 4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Учет материалов в строи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i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8, 10-12, 16, 19-24, 28, 34, 44, 4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зада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Учет затрат на производство и калькулирование себестоимости строительно-монтажн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8, 10-12, 16, 19-24, 28, 34, 44, 4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</w:t>
              <w:br/>
              <w:t>решение зада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Определение и учет финансового результата деятельности строительной 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i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8, 10-12, 16, 19-24, 28, 34, 44, 4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зада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b/>
                <w:b/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Особенности бухгалтерского учета в оптовой и розничной торговле, общественном пита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Учет товарных операций в оптовой торгов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8, 10-12, 15, 16, 25-29, 33, 36, 37, 39, 40, 42,4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зада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Учет товарных операций в розничной торгов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8, 10-12, 15, 16, 25-29, 33, 36, 37, 39, 40, 42,4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решение задач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Cs w:val="24"/>
                <w:lang w:val="ru-RU"/>
              </w:rPr>
            </w:pPr>
            <w:r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Особенности учета на предприятиях общественного пи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8, 10-12, 15, 16, 25-29, 33, 36, 37, 39, 40, 42,4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зада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Учет издержек обращения (производства) и финансовых результатов на предприятиях сферы обра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8, 10-12, 15, 16, 25-29, 33, 36, 37, 39, 40, 42,4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зада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Style13">
    <w:name w:val="Верхний колонтитул Знак"/>
    <w:qFormat/>
    <w:rPr>
      <w:rFonts w:eastAsia="Calibri"/>
      <w:sz w:val="28"/>
      <w:lang w:val="en-US"/>
    </w:rPr>
  </w:style>
  <w:style w:type="character" w:styleId="2">
    <w:name w:val="Основной текст 2 Знак"/>
    <w:basedOn w:val="Style11"/>
    <w:qFormat/>
    <w:rPr/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ind w:left="80"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ind w:hanging="480"/>
      <w:jc w:val="both"/>
    </w:pPr>
    <w:rPr>
      <w:sz w:val="22"/>
      <w:szCs w:val="22"/>
      <w:lang w:val="en-US"/>
    </w:rPr>
  </w:style>
  <w:style w:type="paragraph" w:styleId="Style16">
    <w:name w:val="Стиль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22:00Z</dcterms:created>
  <dc:creator>x</dc:creator>
  <dc:description/>
  <cp:keywords/>
  <dc:language>en-US</dc:language>
  <cp:lastModifiedBy>Каф.бух.учет, анализ и аудит в АПК</cp:lastModifiedBy>
  <cp:lastPrinted>2021-04-02T15:07:00Z</cp:lastPrinted>
  <dcterms:modified xsi:type="dcterms:W3CDTF">2021-11-04T08:01:00Z</dcterms:modified>
  <cp:revision>5</cp:revision>
  <dc:subject/>
  <dc:title>Учреждение образования «Белорусский государственный экономический университет»</dc:title>
</cp:coreProperties>
</file>