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хгалтерский учет в отраслях национальной экономики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дневной формы получения высшего образования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1-25 01 08-03 07 «Бухгалтерский учет, анализ и аудит в агропромышленном комплексе»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237"/>
        <w:gridCol w:w="425"/>
        <w:gridCol w:w="709"/>
        <w:gridCol w:w="567"/>
        <w:gridCol w:w="567"/>
        <w:gridCol w:w="425"/>
        <w:gridCol w:w="426"/>
        <w:gridCol w:w="567"/>
        <w:gridCol w:w="2126"/>
        <w:gridCol w:w="2268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50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С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обенности бухгалтерского учета в автотранспор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наличия и движения авто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16-22, 28,32, 38, 4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автомобильных шин, топлива, запасных частей в автотранспорт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16-22, 28,32, 38, 4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расходов на содержание и техническое обслуживание автомобилей и результатов работы автотранспортн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16-22, 28,32, 38, 4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рос, решение задач, контро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/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собенности бухгалтерского учета в строи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бщие положения по организации бухгалтерского учета в строи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материалов в строи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затрат на производство и калькулирование себестоимости строительно-монтаж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пределение и учет финансового результата деятельности строительн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6, 19-24, 28, 34, 44, 4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/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/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собенности бухгалтерского учета в оптовой и розничной торговле, общественном пит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товарных операций в оптовой торгов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-8, 10-12, 15, 16, 25-29, 33, 36, 37, 39, 40, 42,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товарных операций в розничной торгов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8, 10-12, 15, 16, 25-29, 33, 36, 37, 39, 40, 42,4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ос, </w:t>
              <w:br/>
              <w:t xml:space="preserve">решение задач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szCs w:val="24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Особенности учета на предприятиях общественного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8, 10-12, 15, 16, 25-29, 33, 36, 37, 39, 40, 42,4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  <w:br/>
              <w:t>решение задач,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</w:pPr>
            <w:r>
              <w:rPr>
                <w:bCs/>
                <w:iCs/>
                <w:spacing w:val="0"/>
                <w:kern w:val="0"/>
                <w:position w:val="0"/>
                <w:sz w:val="24"/>
                <w:szCs w:val="24"/>
                <w:vertAlign w:val="baseline"/>
                <w:lang w:val="ru-RU"/>
              </w:rPr>
              <w:t>Учет издержек обращения (производства) и финансовых результатов на предприятиях сферы обра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-8, 10-12, 15, 16, 25-29, 33, 36, 37, 39, 40, 42,4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ешение задач, контро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Style13">
    <w:name w:val="Верхний колонтитул Знак"/>
    <w:qFormat/>
    <w:rPr>
      <w:rFonts w:eastAsia="Calibri"/>
      <w:sz w:val="28"/>
      <w:lang w:val="en-US"/>
    </w:rPr>
  </w:style>
  <w:style w:type="character" w:styleId="2">
    <w:name w:val="Основной текст 2 Знак"/>
    <w:basedOn w:val="Style11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left="8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ind w:hanging="480"/>
      <w:jc w:val="both"/>
    </w:pPr>
    <w:rPr>
      <w:sz w:val="22"/>
      <w:szCs w:val="22"/>
      <w:lang w:val="en-US"/>
    </w:rPr>
  </w:style>
  <w:style w:type="paragraph" w:styleId="Style16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2:00Z</dcterms:created>
  <dc:creator>x</dc:creator>
  <dc:description/>
  <cp:keywords/>
  <dc:language>en-US</dc:language>
  <cp:lastModifiedBy>Каф.бух.учет, анализ и аудит в АПК</cp:lastModifiedBy>
  <cp:lastPrinted>2021-04-02T15:07:00Z</cp:lastPrinted>
  <dcterms:modified xsi:type="dcterms:W3CDTF">2021-11-04T08:00:00Z</dcterms:modified>
  <cp:revision>5</cp:revision>
  <dc:subject/>
  <dc:title>Учреждение образования «Белорусский государственный экономический университет»</dc:title>
</cp:coreProperties>
</file>