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98"/>
      <w:bookmarkStart w:id="1" w:name="OLE_LINK97"/>
      <w:r>
        <w:rPr>
          <w:rFonts w:eastAsia="Arial Unicode MS"/>
          <w:bCs/>
          <w:color w:val="17365D"/>
          <w:sz w:val="28"/>
          <w:szCs w:val="28"/>
          <w:lang w:val="be-BY"/>
        </w:rPr>
        <w:t>31(304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00"/>
      <w:bookmarkStart w:id="3" w:name="OLE_LINK99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5.10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00"/>
      <w:bookmarkStart w:id="5" w:name="OLE_LINK99"/>
      <w:bookmarkStart w:id="6" w:name="OLE_LINK102"/>
      <w:bookmarkStart w:id="7" w:name="OLE_LINK101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5 выданнях. Літаратура згрупавана па тэматычных раздзелах у адпаведнасці з табліцамі бібліятэчна-бібліяграфічнай класіфікацыі (ББК): эканоміка - 19 назваў,  права – 11, тэхналогіі – 5, сельская і лясная гаспадарка – 4,  мовазнаўства – 3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102"/>
      <w:bookmarkStart w:id="9" w:name="OLE_LINK101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38086078">
            <w:r>
              <w:rPr>
                <w:rStyle w:val="IndexLink"/>
                <w:lang w:val="be-BY" w:eastAsia="en-US"/>
              </w:rPr>
              <w:t>Эка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79">
            <w:r>
              <w:rPr>
                <w:rStyle w:val="IndexLink"/>
                <w:lang w:val="be-BY" w:eastAsia="en-US"/>
              </w:rPr>
              <w:t>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0">
            <w:r>
              <w:rPr>
                <w:rStyle w:val="IndexLink"/>
                <w:lang w:val="en-US" w:eastAsia="en-US"/>
              </w:rPr>
              <w:t>Сельская і лясная гаспадар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1">
            <w:r>
              <w:rPr>
                <w:rStyle w:val="IndexLink"/>
                <w:lang w:val="be-BY" w:eastAsia="en-US"/>
              </w:rPr>
              <w:t>Сацыялог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2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3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4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5">
            <w:r>
              <w:rPr>
                <w:rStyle w:val="IndexLink"/>
                <w:lang w:val="be-BY" w:eastAsia="en-US"/>
              </w:rPr>
              <w:t>Адукацыя і к</w:t>
            </w:r>
            <w:r>
              <w:rPr>
                <w:rStyle w:val="IndexLink"/>
                <w:lang w:val="en-US" w:eastAsia="en-US"/>
              </w:rPr>
              <w:t>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6">
            <w:r>
              <w:rPr>
                <w:rStyle w:val="IndexLink"/>
                <w:lang w:val="be-BY" w:eastAsia="en-US"/>
              </w:rPr>
              <w:t>М</w:t>
            </w:r>
            <w:r>
              <w:rPr>
                <w:rStyle w:val="IndexLink"/>
                <w:lang w:val="en-US" w:eastAsia="en-US"/>
              </w:rPr>
              <w:t>овазнаўств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7">
            <w:r>
              <w:rPr>
                <w:rStyle w:val="IndexLink"/>
                <w:lang w:val="en-US" w:eastAsia="en-US"/>
              </w:rPr>
              <w:t>Р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8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89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90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8086091">
            <w:r>
              <w:rPr>
                <w:rStyle w:val="IndexLink"/>
                <w:lang w:val="be-BY" w:eastAsia="en-US"/>
              </w:rPr>
              <w:t>Мастацкая</w:t>
            </w:r>
            <w:r>
              <w:rPr>
                <w:rStyle w:val="IndexLink"/>
                <w:lang w:val="en-US" w:eastAsia="en-US"/>
              </w:rPr>
              <w:t xml:space="preserve"> 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ратура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tabs>
          <w:tab w:val="clear" w:pos="708"/>
          <w:tab w:val="center" w:pos="9229" w:leader="none"/>
          <w:tab w:val="left" w:pos="11352" w:leader="none"/>
        </w:tabs>
        <w:rPr>
          <w:rFonts w:ascii="Calibri" w:hAnsi="Calibri" w:eastAsia="Arial Unicode MS" w:cs="Calibri"/>
          <w:b w:val="false"/>
          <w:b w:val="false"/>
          <w:bCs w:val="false"/>
          <w:color w:val="17365D"/>
          <w:sz w:val="28"/>
          <w:szCs w:val="28"/>
          <w:lang w:val="be-BY" w:eastAsia="en-US"/>
        </w:rPr>
      </w:pPr>
      <w:r>
        <w:rPr>
          <w:rFonts w:eastAsia="Arial Unicode MS" w:cs="Calibri" w:ascii="Calibri" w:hAnsi="Calibri"/>
          <w:b w:val="false"/>
          <w:bCs w:val="false"/>
          <w:color w:val="17365D"/>
          <w:sz w:val="28"/>
          <w:szCs w:val="28"/>
          <w:lang w:val="be-BY" w:eastAsia="en-US"/>
        </w:rPr>
      </w:r>
    </w:p>
    <w:p>
      <w:pPr>
        <w:pStyle w:val="Heading4"/>
        <w:tabs>
          <w:tab w:val="clear" w:pos="708"/>
          <w:tab w:val="center" w:pos="9229" w:leader="none"/>
          <w:tab w:val="left" w:pos="11352" w:leader="none"/>
        </w:tabs>
        <w:jc w:val="center"/>
        <w:rPr>
          <w:lang w:val="be-BY"/>
        </w:rPr>
      </w:pPr>
      <w:bookmarkStart w:id="10" w:name="__RefHeading___Toc338086078"/>
      <w:bookmarkEnd w:id="10"/>
      <w:r>
        <w:rPr>
          <w:lang w:val="be-BY"/>
        </w:rPr>
        <w:t>Эк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ческая антропология</w:t>
            </w:r>
            <w:r>
              <w:rPr/>
              <w:t xml:space="preserve"> : ежегодник / ГНУ "Ин-т истории" НАН Беларуси, Фонд "Арника" помощь больным с радиоиндуцированным раком щитовидной железы, Обществ. об-ние Белорус. ком. "Дети Чернобыля" ; гл. ред. Л.И. Тегако. - Минск : Белорусский комитет "Дзеці Чарнобыля", 2008. - 325 с. : ил. - Библиогр. в конце статей. - Часть текста на англ. яз. - Резюме статей на англ. яз. - ISBN 985-6486-15-7 : 28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38086079"/>
      <w:bookmarkEnd w:id="11"/>
      <w:r>
        <w:rPr>
          <w:lang w:val="be-BY"/>
        </w:rPr>
        <w:t>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методы и технологии создания и обработки материалов</w:t>
            </w:r>
            <w:r>
              <w:rPr/>
              <w:t xml:space="preserve"> : VI Международная научно-техническая конференция (Минск, 14-16 сентября 2011 г.) : сборник материалов. В 3 кн. Кн. 1 : Конструкционные и функциональные материалы в современной технике, методы их получения. Материалы для микро- и наноэлектроники / Нац. акад. наук Беларуси, Гос. ком. по науке и технологиям Респ. Беларусь, М-во пром-сти Респ. Беларусь, Физико-техн. ин-т Нац. акад. наук Беларуси ; [редкол.: С.А. Астапчик (гл. ред.) и др.]. - Минск : ФТИ НАН Беларуси, 2011. - 435 с. : ил. - Библиогр. в конце статей. - Аннотации на англ. яз. - ISBN 978-985-6441-24-3 : 348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методы и технологии создания и обработки материалов</w:t>
            </w:r>
            <w:r>
              <w:rPr/>
              <w:t xml:space="preserve"> : VI Международная научно-техническая конференция (Минск, 14-16 сентября 2011 г.) : сборник материалов. В 3 кн. Кн. 2 : Высокоэнергетические технологии получения и обработки материалов. Технологии и оборудование инженерии поверхностей / Нац. акад. наук Беларуси, Гос. ком. по науке и технологиям Респ. Беларусь, М-во пром-сти Респ. Беларусь, Физико-техн. ин-т Нац. акад. наук Беларуси ; [редкол.: С.А. Астапчик (гл. ред.) и др.]. - Минск : ФТИ НАН Беларуси, 2011. - 433 с. : ил. - Библиогр. в конце статей. - Аннотации на англ. яз. - ISBN 978-985-6441-25-0 : 3465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товароведения (продовольственные товары)</w:t>
            </w:r>
            <w:r>
              <w:rPr/>
              <w:t xml:space="preserve"> : практикум для студентов специальностей 1-25 01 08 "Бухгалтерский учет, анализ и аудит", 1-25 01 07 "Экономика и управление на предприятии", 1-25 01 03 "Мировая экономика", 1-25 01 04 "Финансы и кредит", 1-25 02 05 "Логистика", 1-26 02 03 "Маркетинг" и слушателей спец. фак. по переподготовке кадров ОСП "Ин-т повышения квалификации и переподготовки кадров" специальности 1-26 02 76 "Маркетинг" / [авт.-сост.: Е.Б. Суконкина, А.Е. Жидкова] ; Белкоопсоюз, УО "Белорусский торгово-экон. ун-т потребительской кооперации". - Гомель : Белорусский торгово-экономический университет потребительской кооперации, 2011. - 51 с. - Библиогр.: с. 50. - ISBN 987-985-461-896-8 : 41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устройства и безопасной эксплуатации грузоподъемных кранов</w:t>
            </w:r>
            <w:r>
              <w:rPr/>
              <w:t xml:space="preserve"> : пособие по надзору и обслуживанию грузоподъемных кранов в вопросах и ответах / [сост. Е.В. Сачук]. - Минск : Инженерный центр : БОИМ, 2010. - 110 с. - ISBN 978-985-6811-28-2 : 8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Г 198</w:t>
            </w:r>
            <w:r>
              <w:rPr/>
              <w:br/>
            </w:r>
            <w:r>
              <w:rPr>
                <w:b/>
                <w:bCs/>
              </w:rPr>
              <w:t>Гапеев, В.И.</w:t>
            </w:r>
            <w:r>
              <w:rPr/>
              <w:br/>
              <w:t>   Минское отделение Белорусской железной дороги, 1871-1996 годы : (исторический очерк) / В. И. Гапеев, В. А. Лукьянов. - Минск : Полымя, 1996. - 346, [1] с. : ил. - ISBN 985-07-0146-3 : 11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338086080"/>
      <w:bookmarkEnd w:id="12"/>
      <w:r>
        <w:rPr/>
        <w:t>Сельская і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технологии сельскохозяйственного производства</w:t>
            </w:r>
            <w:r>
              <w:rPr/>
              <w:t xml:space="preserve"> : XIV Международная научно-практическая конференция : материалы конференции. В 2 ч. Ч. 2 : Зоотехния. Ветеринария. Технология хранения и переработки / М-во сел. хоз-ва и продовольствия Респ. Беларусь, УО "Гродненский гос. аграр. ун-т" ; [отв. за вып. В.В. Пешко]. - Гродно : ГГАУ, 2011. - 359 с. : ил. - Библиогр. в конце статей. - К 60-летию вуза. - 2880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0.7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ая сельскохозяйственная техника: исследование, проектирование, применение</w:t>
            </w:r>
            <w:r>
              <w:rPr/>
              <w:t xml:space="preserve"> : материалы Международной научно-практической конференции (Минск, 26-28 мая 2010 г.). В 2 ч. Ч. 2 / М-во сел. хоз-ва и продовольствия Респ. Беларусь, УО "Белорусский гос. аграр. техн. ун-т" ; [редкол.: В.Н. Дашков и др.]. - Минск : БГАТУ, 2010. - 177 с. : ил. - Библиогр. в конце статей. - ISBN 978-985-519-243-6 : 142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3</w:t>
            </w:r>
            <w:r>
              <w:rPr/>
              <w:br/>
            </w:r>
            <w:r>
              <w:rPr>
                <w:b/>
                <w:bCs/>
              </w:rPr>
              <w:t>П 158</w:t>
            </w:r>
            <w:r>
              <w:rPr/>
              <w:br/>
              <w:t>   </w:t>
            </w:r>
            <w:r>
              <w:rPr>
                <w:b/>
                <w:bCs/>
              </w:rPr>
              <w:t>Памятка "Вы собираетесь в лес..."</w:t>
            </w:r>
            <w:r>
              <w:rPr/>
              <w:t xml:space="preserve"> : рекомендации для населения по пользованию лесами на территории Ивьевского лесхоза / М-во лесного хоз-ва Респ. Беларусь, Департамент по ликвидации последствий катастрофы на Чернобыльской АЭС М-ва по чрезвычайным ситуациям Респ. Беларусь ; [Н.Н. Кунцевич, Н.В. Коваленко, Ж.И. Востокова]. - Минск, 2010. - 32 с., [2] л. цв. ил., [9] л. карт. - Библиогр.: с. 31 (8 назв.). - На обл. загл.: "Вы собираетесь в лес...". - 26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3</w:t>
            </w:r>
            <w:r>
              <w:rPr/>
              <w:br/>
            </w:r>
            <w:r>
              <w:rPr>
                <w:b/>
                <w:bCs/>
              </w:rPr>
              <w:t>С 495</w:t>
            </w:r>
            <w:r>
              <w:rPr/>
              <w:br/>
              <w:t>   </w:t>
            </w:r>
            <w:r>
              <w:rPr>
                <w:b/>
                <w:bCs/>
              </w:rPr>
              <w:t>Слушая песни леса</w:t>
            </w:r>
            <w:r>
              <w:rPr/>
              <w:t xml:space="preserve"> / [сост., ред. текста Е Терентьева ; фото: В. Козловский и др.]. - Минск : РИФТУР, 2011. - 64, [1] с. : ил. - Государственному лесохозяйственному учреждению "Житковичский лесхоз" - 75 лет. - ISBN 978-985-6919-43-8 : 51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38086081"/>
      <w:bookmarkEnd w:id="13"/>
      <w:r>
        <w:rPr>
          <w:lang w:val="be-BY"/>
        </w:rPr>
        <w:t>Сацыя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Я 477</w:t>
            </w:r>
            <w:r>
              <w:rPr/>
              <w:br/>
            </w:r>
            <w:r>
              <w:rPr>
                <w:b/>
                <w:bCs/>
              </w:rPr>
              <w:t>Яковук, Т.И.</w:t>
            </w:r>
            <w:r>
              <w:rPr/>
              <w:br/>
              <w:t>   Социология туризма : монография / Т. И. Яковук ; УО "Брестский гос. ун-т им. А.С. Пушкина". - Брест : БрГУ им. А.С. Пушкина, 2012. - 244 с. - Библиогр.: с. 234-244 (188 назв.). - ISBN 978-985-473-837-6 : 409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4" w:name="__RefHeading___Toc338086082"/>
      <w:bookmarkEnd w:id="14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455</w:t>
            </w:r>
            <w:r>
              <w:rPr/>
              <w:br/>
            </w:r>
            <w:r>
              <w:rPr>
                <w:b/>
                <w:bCs/>
              </w:rPr>
              <w:t>Подымако, Т.М.</w:t>
            </w:r>
            <w:r>
              <w:rPr/>
              <w:br/>
              <w:t>   Экономическая теория : учебно-методический комплекс для студентов экономических специальностей. В 2 ч. Ч. 1 / Т. М. Подымако ; М-во образования Респ. Беларусь, УО "Полоцкий гос. ун-т". - Новополоцк : ПГУ, 2009. - 221, [2] с. : ил. - ISBN 978-985-418-857-7 : 17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455</w:t>
            </w:r>
            <w:r>
              <w:rPr/>
              <w:br/>
            </w:r>
            <w:r>
              <w:rPr>
                <w:b/>
                <w:bCs/>
              </w:rPr>
              <w:t>Подымако, Т.М.</w:t>
            </w:r>
            <w:r>
              <w:rPr/>
              <w:br/>
              <w:t>   Экономическая теория : учебно-методический комплекс для студентов экономических специальностей. В 2 ч. Ч. 2 / Т. М. Подымако ; М-во образования Респ. Беларусь, УО "Полоцкий гос. ун-т". - Новополоцк : ПГУ, 2009. - 278, [1] с. - Библиогр.: с. 269-278. - ISBN 978-985-418-858-4 : 22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126</w:t>
            </w:r>
            <w:r>
              <w:rPr/>
              <w:br/>
            </w:r>
            <w:r>
              <w:rPr>
                <w:b/>
                <w:bCs/>
              </w:rPr>
              <w:t>Гаврюченок, Н.Н.</w:t>
            </w:r>
            <w:r>
              <w:rPr/>
              <w:br/>
              <w:t>   Учет ГСМ, шин, аккумуляторов и катализаторов / Н. Н. Гаврюченок. - Минск : Издательство Гревцова, 2010. - 157 с. - ISBN 978-985-6954-10-1 : 12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П 163</w:t>
            </w:r>
            <w:r>
              <w:rPr/>
              <w:br/>
            </w:r>
            <w:r>
              <w:rPr>
                <w:b/>
                <w:bCs/>
              </w:rPr>
              <w:t>Панков, Д.А.</w:t>
            </w:r>
            <w:r>
              <w:rPr/>
              <w:br/>
              <w:t>   Система менеджмента качества компьютерного налогового аудита: стандарты и регламенты : монография / Д. А. Панков, В. В. Мякинькая. - Могилев : Белорусско-Российский университет, 2011. - 251 с. : ил. - Библиогр.: с. 169-179 (146 назв.). - ISBN 978-985-492-102-0 : 2010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И 741</w:t>
            </w:r>
            <w:r>
              <w:rPr/>
              <w:br/>
              <w:t>   </w:t>
            </w:r>
            <w:r>
              <w:rPr>
                <w:b/>
                <w:bCs/>
              </w:rPr>
              <w:t>Информационная презентация "Эффективный поиск работы"</w:t>
            </w:r>
            <w:r>
              <w:rPr/>
              <w:t xml:space="preserve"> : рабочая тетрадь участника / [подгот.: Н.С. Демьянова, Ж.А. Шестовец] ; Междунар. организация по миграции (МОМ), Институт бизнес-технологий и управления проектами "Атлант-М Форум Ост". - [Минск : б. и., 2009?]. - 129 с. - На обл.: Проект "Борьба с торговлей людьми: Республика Беларусь" Представительства Международной организации по миграции в Республике Беларусь. - 13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Т 345</w:t>
            </w:r>
            <w:r>
              <w:rPr/>
              <w:br/>
            </w:r>
            <w:r>
              <w:rPr>
                <w:b/>
                <w:bCs/>
              </w:rPr>
              <w:t>Теплякова, Н.А.</w:t>
            </w:r>
            <w:r>
              <w:rPr/>
              <w:br/>
              <w:t>   Финансы и финансовый рынок : ответы на экзаменационные вопросы / Н. А. Теплякова. - 2-е изд., перераб. и доп. - Минск : ТетраСистемс, 2012. - 222 с. : ил. - (Ответы на экзаменационные вопросы). - Библиогр.: с. 217-218 (33 назв.). - ISBN 978-985-536-283-9 : 368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(4Беи)</w:t>
            </w:r>
            <w:r>
              <w:rPr/>
              <w:br/>
            </w:r>
            <w:r>
              <w:rPr>
                <w:b/>
                <w:bCs/>
              </w:rPr>
              <w:t>З-12</w:t>
            </w:r>
            <w:r>
              <w:rPr/>
              <w:br/>
            </w:r>
            <w:r>
              <w:rPr>
                <w:b/>
                <w:bCs/>
              </w:rPr>
              <w:t>Забавский, Г.В.</w:t>
            </w:r>
            <w:r>
              <w:rPr/>
              <w:br/>
              <w:t>   Экономическое регулирование международного лизинга в Республике Беларусь / Г. В. Забавский ; Ин-т экономики Нац. акад. наук Беларуси, Ин-т управления и предпринимательства. - Минск : Право и экономика, 2002. - 76, [1] с. - Библиогр.: с. 68-76 (92 назв.). - ISBN 985-442-084-1 : 61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(4Беи)</w:t>
            </w:r>
            <w:r>
              <w:rPr/>
              <w:br/>
            </w:r>
            <w:r>
              <w:rPr>
                <w:b/>
                <w:bCs/>
              </w:rPr>
              <w:t>О-232</w:t>
            </w:r>
            <w:r>
              <w:rPr/>
              <w:br/>
              <w:t>   </w:t>
            </w:r>
            <w:r>
              <w:rPr>
                <w:b/>
                <w:bCs/>
              </w:rPr>
              <w:t>Образование и просвещение для устойчивого потребления</w:t>
            </w:r>
            <w:r>
              <w:rPr/>
              <w:t xml:space="preserve"> : сборник научных статей / [редкол.: В.В. Рудский (гл. ред.) и др.] ; Эколого-краевед. обществ. об-ние "Неруш", УО "Барановичский гос. ун-т". - Минск : Орех, 2011. - 149 с. : ил. - Библиогр. в конце статей. - ISBN 978-985-6716-35-8 : 12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654</w:t>
            </w:r>
            <w:r>
              <w:rPr/>
              <w:br/>
            </w:r>
            <w:r>
              <w:rPr>
                <w:b/>
                <w:bCs/>
              </w:rPr>
              <w:t>Сорокина, Т.Д.</w:t>
            </w:r>
            <w:r>
              <w:rPr/>
              <w:br/>
              <w:t>   Экономика предприятия отрасли. Экономика организации : краткий конспект лекций для студентов специальностей 1-26 02 02 "Менеджмент" и 1-25 01 08 "Бухгалтерский учет, анализ и аудит" дневной формы обучения, Каф. менеджмента / Т. Д. Сорокина ; М-во образования Респ. Беларусь, Белорусский нац. техн. ун-т. - Минск : БНТУ , 2012. - 59, [1] с. - Библиогр. в конце кн. (15 назв.). - ISBN 978-985-525-725-8 : 48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концепции и методы управления</w:t>
            </w:r>
            <w:r>
              <w:rPr/>
              <w:t xml:space="preserve"> : монография / [О. Шамов и др.] ; под науч. ред. О. Шамова, В. Матвейчука ; УО "Гродненский гос. ун-т им. Я. Купалы". - Гродно : ГрГУ им. Я. Купалы, 2011. - 309 с. : ил. - Библиогр. в конце глав. - Авт. указаны на обороте тит. л. - ISBN 978-985-515-514-1 : 24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Ж 723</w:t>
            </w:r>
            <w:r>
              <w:rPr/>
              <w:br/>
            </w:r>
            <w:r>
              <w:rPr>
                <w:b/>
                <w:bCs/>
              </w:rPr>
              <w:t>Жилкина, А.А.</w:t>
            </w:r>
            <w:r>
              <w:rPr/>
              <w:br/>
              <w:t>   Маркетинг и ценообразование : учебно-методическое пособие для студентов заочной формы обучения по специальности 1-25 01 07 "Экономика и управление на предприятии" / А. А. Жилкина, Н. Г. Аснович ; М-во образования Респ. Беларусь, Белорус. нац. техн. ун-т, Междунар. ин-т дистанционного образования, Каф. "Информ. технологии в управлении". - Минск : БНТУ , 2011. - 197, [1] с. : ил. - Библиогр. в конце кн. (22 назв.). - ISBN 978-985-525-514-8 : 15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536</w:t>
            </w:r>
            <w:r>
              <w:rPr/>
              <w:br/>
            </w:r>
            <w:r>
              <w:rPr>
                <w:b/>
                <w:bCs/>
              </w:rPr>
              <w:t>Снопок, Н.В.</w:t>
            </w:r>
            <w:r>
              <w:rPr/>
              <w:br/>
              <w:t>   Маркетинговые исследования : курс лекций по одноименной дисциплине для студентов специальности 1-26 02 03 "Маркетинг" дневной и заочной форм обучения. В 2 ч. Ч. 2 / Н. В. Снопок ; М-во образования Респ. Беларусь, УО "Гомельский гос. техн. ун-т им. П.О. Сухого", Каф. "Маркетинга". - Гомель : ГГТУ им. П.О. Сухого, 2009. - 129 с. - Библиогр.: с. 127-128 (26 назв.). - ISBN 978-985-420-879-4 : 10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М 893</w:t>
            </w:r>
            <w:r>
              <w:rPr/>
              <w:br/>
            </w:r>
            <w:r>
              <w:rPr>
                <w:b/>
                <w:bCs/>
              </w:rPr>
              <w:t>Мудахар, М.С.</w:t>
            </w:r>
            <w:r>
              <w:rPr/>
              <w:br/>
              <w:t>   Преобразование систем сельскохозяйственных исследований в условиях переходной экономики. На примере России : [рабочий доклад для публичного обсуждения] / М. С. Мудахар, Р. В. Джолли, Ж. П. Сривастава. - Вашингтон : Всемирный банк, 1998. - XII, 128, [1] с. - (Дискуссионный доклад Всемирного банка ; № 396 R, ISSN 0259-210Х). - Библиогр.: с. 92-103. - 1025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Г 864</w:t>
            </w:r>
            <w:r>
              <w:rPr/>
              <w:br/>
            </w:r>
            <w:r>
              <w:rPr>
                <w:b/>
                <w:bCs/>
              </w:rPr>
              <w:t>Гродненский государственный аграрный университет.</w:t>
            </w:r>
            <w:r>
              <w:rPr/>
              <w:br/>
              <w:t>   Материалы XII Международной студенческой научной конференции (Гродно, 28-29 апреля 2011 г.) : В 3 ч. Ч. 1 : Бухгалтерский учет / М-во сел. хоз-ва и продовольствия Респ. Беларусь, УО "Гродненский гос. аграр. ун-т", [отв. за вып. В.В. Пешко]. - Гродно : ГГАУ, 2011. - 332 с. : ил. - Библиогр. в конце статей. - К 60-летию вуза. - 266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Г 864</w:t>
            </w:r>
            <w:r>
              <w:rPr/>
              <w:br/>
            </w:r>
            <w:r>
              <w:rPr>
                <w:b/>
                <w:bCs/>
              </w:rPr>
              <w:t>Гродненский государственный аграрный университет.</w:t>
            </w:r>
            <w:r>
              <w:rPr/>
              <w:br/>
              <w:t>   Материалы XII Международной студенческой научной конференции (Гродно, 28-29 апреля 2011 г.) : В 3 ч. Ч. 2 : Экономика / М-во сел. хоз-ва и продовольствия Респ. Беларусь, УО "Гродненский гос. аграр. ун-т", [отв. за вып. В.В. Пешко]. - Гродно : ГГАУ, 2011. - 329 с. : ил. - Библиогр. в конце статей. - К 60-летию вуза. - 263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4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онный путеводитель: предложения для инвестора</w:t>
            </w:r>
            <w:r>
              <w:rPr/>
              <w:t xml:space="preserve"> / [сост.: И.И. Малашевич, А.А. Мацкевич] ; М-во лесного хоз-ва Респ. Беларусь. - Минск : Редакция журнала "Лесное и охотничье хозяйство", 2011. - 71 с. - ISBN 978-985-90245-5-9 : 57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Е 244</w:t>
            </w:r>
            <w:r>
              <w:rPr/>
              <w:br/>
              <w:t>   </w:t>
            </w:r>
            <w:r>
              <w:rPr>
                <w:b/>
                <w:bCs/>
              </w:rPr>
              <w:t>Европейский туризм: тенденции развития</w:t>
            </w:r>
            <w:r>
              <w:rPr/>
              <w:t xml:space="preserve"> : сборник научных статей / под науч. ред., [сост.] Т.А. Лопатик. - Минск : Бестпринт, 2012. - 119, [1] с. - Библиогр. в конце отд. статей и в подстроч. примеч. - Часть текста на пол. яз. - ISBN 978-985-6873-37-2 : 960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5(4Беи)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ка по оценке размера ущерба от чрезвычайных ситуаций на водохранилищах энергетического назначения</w:t>
            </w:r>
            <w:r>
              <w:rPr/>
              <w:t xml:space="preserve"> / [авт.-сост.: В.Е. Левкевич, З.Г. Патеева, А.В. Пликус] ; ГНУ "Ин-т экономики Нац. акад. наук Беларуси". - Минск : Право и экономика, 2011. - 46 с. - Библиогр.: с. 37-39 (20 назв.). - ISBN 978-985-552-036-9 : 37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9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 в системе международной экономической интеграции</w:t>
            </w:r>
            <w:r>
              <w:rPr/>
              <w:t xml:space="preserve"> : учебно-методическое пособие по дисциплине "Внешнеэкономические связи" для студентов дневной и заочной форм обучения, "Управление внешнеэкономической деятельностью" для слушателей ФПКиПК / [Н.А. Дубенецкий и др.] ; УО "Витебская гос. акад. ветеринарной медицины", Каф. экон. теории и истории. - Витебск : ВГАВМ, 2011. - 42 с. - Библиогр.: с. 40-41 (25 назв.). - ISBN 978-985-512-540-3 : 34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5" w:name="__RefHeading___Toc338086083"/>
      <w:bookmarkEnd w:id="15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Н 534</w:t>
            </w:r>
            <w:r>
              <w:rPr/>
              <w:br/>
              <w:t>   </w:t>
            </w:r>
            <w:r>
              <w:rPr>
                <w:b/>
                <w:bCs/>
              </w:rPr>
              <w:t>Непобежденный</w:t>
            </w:r>
            <w:r>
              <w:rPr/>
              <w:t xml:space="preserve"> : к 70-летию со дня рождения Слободана Милошевича : [сборник] / [авт.-сост. Б.С. Милошевич ; ред.-сост. Е.Ф. Глушик]. - Москва : [б. и.], 2011. - 183, [1] с., [7] л. ил. - Приложение к журналу "Политическое просвещение". - 1465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З-98</w:t>
            </w:r>
            <w:r>
              <w:rPr/>
              <w:br/>
            </w:r>
            <w:r>
              <w:rPr>
                <w:b/>
                <w:bCs/>
              </w:rPr>
              <w:t>Зюганов, Г.А.</w:t>
            </w:r>
            <w:r>
              <w:rPr/>
              <w:br/>
              <w:t>   Крах контрреволюции : к 20-летию антисоветского переворота в России / Г. А. Зюганов. - Москва : ИТРК, 2011. - 238, [1] с. - ISBN 978-5-88010-285-3 : 20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38086084"/>
      <w:bookmarkEnd w:id="16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я Российской Федерации</w:t>
            </w:r>
            <w:r>
              <w:rPr/>
              <w:t xml:space="preserve"> : [принята 12 декабря 1993 г. (с учетом поправок, внесенных Законами Российской Федерации о поправках к Конституции Российской Федерации от 30.12.2008 № 6-ФКЗ и от 30.12.2008 № 7-ФКЗ)]. - Москва : Рид Групп, 2010. - 46, [1] с. - (Новейшее российское законодательство). - ISBN 978-5-4252-0025-9 : 38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</w:r>
            <w:r>
              <w:rPr>
                <w:b/>
                <w:bCs/>
              </w:rPr>
              <w:t>Республика Беларусь. Национальное собрание. Совет Республики. Созыв (4). Сессия (3).</w:t>
            </w:r>
            <w:r>
              <w:rPr/>
              <w:br/>
              <w:t>   Об итогах работы третьей сессии Совета Республики Национального собрания Республики Беларусь четвертого созыва (2 октября - 18 декабря 2009 г.) : [информационные материалы] / Совет Республики Национального Собрания Республики Беларусь ; [подготовили: О.И. Бекасова и др.]. - Минск : [б. и.], 2010. - 102 с. - 82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</w:r>
            <w:r>
              <w:rPr>
                <w:b/>
                <w:bCs/>
              </w:rPr>
              <w:t>Республика Беларусь. Национальное собрание. Совет Республики. Созыв (4). Сессия (4).</w:t>
            </w:r>
            <w:r>
              <w:rPr/>
              <w:br/>
              <w:t>   Об итогах работы четвертой сессии Совета Республики Национального собрания Республики Беларусь четвертого созыва (2 апреля - 30 июня 2010 г.) : [информационные материалы] / Совет Республики Национального Собрания Республики Беларусь ; [подготовили: О.И. Бекасова и др.]. - Минск : [б. и.], 2010. - 98 с. - 785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</w:r>
            <w:r>
              <w:rPr>
                <w:b/>
                <w:bCs/>
              </w:rPr>
              <w:t>Республика Беларусь. Национальное собрание. Совет Республики. Созыв (4). Сессия (5).</w:t>
            </w:r>
            <w:r>
              <w:rPr/>
              <w:br/>
              <w:t>   Об итогах работы пятой сессии Совета Республики Национального собрания Республики Беларусь четвертого созыва (4 октября - 22 декабря 2010 г.) : [информационные материалы] / Совет Республики Национального Собрания Республики Беларусь ; [подготовили: О.И. Бекасова и др.]. - Минск : [б. и.], 2011. - 127, [1] с. - 102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а, Э.Н.</w:t>
            </w:r>
            <w:r>
              <w:rPr/>
              <w:br/>
              <w:t>   Работа с обращениями граждан / Э. Н. Давыдова, А. Е. Рыбаков. - Минск : Регистр, 2010. - 71 с. - (Библиотека агентства "Регистр"). - ISBN 978-985-6937-05-0 : 56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оссийской Федерации</w:t>
            </w:r>
            <w:r>
              <w:rPr/>
              <w:t xml:space="preserve"> : [от 30 ноября 1994 г. № 51-ФЗ : принят Гос. Думой 21 октября 1994 г.] : по сост. на 20 ноября 2011 г. [Ч. 1-4]. - Москва : Рид Групп, 2011. - 558, [1] с. - (Новейшее законодательство) (Читай!). - ISBN 978-5-4252-0615-2 : 4465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Б 432</w:t>
            </w:r>
            <w:r>
              <w:rPr/>
              <w:br/>
            </w:r>
            <w:r>
              <w:rPr>
                <w:b/>
                <w:bCs/>
              </w:rPr>
              <w:t>Беликова, К.М.</w:t>
            </w:r>
            <w:r>
              <w:rPr/>
              <w:br/>
              <w:t>   Правовое регулирование торгового оборота и кодификация частного права в странах Латинской Америки : монография / К. М. Беликова. - Москва : ЮСТИЦИНФОРМ, 2010. - 479 с. - Библиогр.: с. 405-475 и в подстроч. примеч. - ISBN 978-5-7205-1080-0 : 384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>Проблемы гражданского права и процесса</w:t>
            </w:r>
            <w:r>
              <w:rPr/>
              <w:t xml:space="preserve"> : сборник научных трудов. Вып. 1 / под ред. В.В. Бутнева ; М-во образования и науки Российской Федерации, Ярославский гос. ун-т им. П.Г. Демидова. - Ярославль : ЯрГУ, 2011. - 83, [1] с. - Библиогр. в подстроч. примеч. - 67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ая регистрация недвижимости в Швеции и Республике Беларусь</w:t>
            </w:r>
            <w:r>
              <w:rPr/>
              <w:t xml:space="preserve"> : сборник докладов к семинарам / [под ред. И.Н. Улаховича] ; Обществ. об-ние "Земельная реформа". - Минск : Земельная реформа, 2008. - 101 с. : ил. - Библиогр. в конце отд. статей и в подстроч. примеч. - 81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О-952</w:t>
            </w:r>
            <w:r>
              <w:rPr/>
              <w:br/>
              <w:t>   </w:t>
            </w:r>
            <w:r>
              <w:rPr>
                <w:b/>
                <w:bCs/>
              </w:rPr>
              <w:t>Очерки по торговому праву</w:t>
            </w:r>
            <w:r>
              <w:rPr/>
              <w:t xml:space="preserve"> : сборник научных трудов. Вып. 7 / под ред. Е.А. Крашенинникова ; М-во образования Рос. Федерации, Ярославский гос. ун-т им. П.Г. Демидова. - Ярославль : ЯрГУ, 2000. - 102 с. - Библиогр. в подстроч. примеч. - ISBN 5-8397-0111-4 : 82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О-952</w:t>
            </w:r>
            <w:r>
              <w:rPr/>
              <w:br/>
              <w:t>   </w:t>
            </w:r>
            <w:r>
              <w:rPr>
                <w:b/>
                <w:bCs/>
              </w:rPr>
              <w:t>Очерки по торговому праву</w:t>
            </w:r>
            <w:r>
              <w:rPr/>
              <w:t xml:space="preserve"> : сборник научных трудов. Вып. 17 / под ред. Е.А. Крашенинникова ; М-во образования Рос. Федерации, Ярославский гос. ун-т им. П.Г. Демидова. - Ярославль : ЯрГУ, 2010. - 107, [1] с. - Библиогр. в подстроч. примеч. - 86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7" w:name="__RefHeading___Toc338086085"/>
      <w:bookmarkEnd w:id="17"/>
      <w:r>
        <w:rPr>
          <w:lang w:val="be-BY"/>
        </w:rPr>
        <w:t>Адукацыя і к</w:t>
      </w:r>
      <w:r>
        <w:rPr/>
        <w:t>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Б 209</w:t>
            </w:r>
            <w:r>
              <w:rPr/>
              <w:br/>
            </w:r>
            <w:r>
              <w:rPr>
                <w:b/>
                <w:bCs/>
              </w:rPr>
              <w:t>Балыхин, Г.А.</w:t>
            </w:r>
            <w:r>
              <w:rPr/>
              <w:br/>
              <w:t>   Проблемы устойчивого развития российской системы образования / Г. А. Балыхин, А. П. Бердашкевич, А. В. Калинин ; Федерал. Собрание Рос. Федерации, Гос. Дума, Ком. Гос. Думы по образованию. - Москва : издание Государственной Думы, 2010. - 190, [1] с. - Библиогр. в подстроч. примеч. - Авт. указаны на обороте тит. л. - 15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Д 431</w:t>
            </w:r>
            <w:r>
              <w:rPr/>
              <w:br/>
              <w:t>   </w:t>
            </w:r>
            <w:r>
              <w:rPr>
                <w:b/>
                <w:bCs/>
              </w:rPr>
              <w:t>Дзейнасць устаноў культуры па мінімізацыі наступстваў чарнобыльскай трагедыі</w:t>
            </w:r>
            <w:r>
              <w:rPr/>
              <w:t xml:space="preserve"> : [манаграфія] / [А.І. Смолік і інш. ; пад рэд. А.І. Смоліка] ; М-ва культуры Рэсп. Беларусь, Беларускі ун-т культуры. - Мінск : Беларускi універсітэт культуры, 1999. - 159, [1] с. - 68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З-46</w:t>
            </w:r>
            <w:r>
              <w:rPr/>
              <w:br/>
              <w:t>   </w:t>
            </w:r>
            <w:r>
              <w:rPr>
                <w:b/>
                <w:bCs/>
              </w:rPr>
              <w:t>Здабыткі. Дакументальныя помнікі на Беларусі</w:t>
            </w:r>
            <w:r>
              <w:rPr/>
              <w:t xml:space="preserve"> : [зборнік навуковых прац]. Вып. 8 / [склад.: Л.Г. Кірухіна, Т.І. Рошчына ; рэдкал.: Л.Г. Кірухіна (гал. рэд.) і інш.] ; Нацыянальная б-ка Беларусі. - Мінск : Нацыянальная бібліятэка Беларусі, 2006. - 275 с. - Бібліягр. у канцы артыкулаў і ў падрадковых заўвагах. - Частка тэксту на рус. мове. - ISBN памылкова ўказаны як ISSN. - ISBN 985-6557-49-6 : 22000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9</w:t>
            </w:r>
            <w:r>
              <w:rPr/>
              <w:br/>
            </w:r>
            <w:r>
              <w:rPr>
                <w:b/>
                <w:bCs/>
              </w:rPr>
              <w:t>К 789</w:t>
            </w:r>
            <w:r>
              <w:rPr/>
              <w:br/>
              <w:t>   </w:t>
            </w:r>
            <w:r>
              <w:rPr>
                <w:b/>
                <w:bCs/>
              </w:rPr>
              <w:t>Краязнаўчыя запіскі</w:t>
            </w:r>
            <w:r>
              <w:rPr/>
              <w:t xml:space="preserve"> : [зборнік артыкулаў]. Вып. 4 / Гродзенскае абласное ўпраўленне культуры, Гродзенскі дзяржаўны гісторыка-археалагічны музей ; [рэдкал.: В.М. Царук (адказны рэд.) і інш.]. - Гродна : [б. в.], 1997. - 211, [1] с. : іл. - Бібліягр. у кн. - Частка тэксту на рус. мове. - 169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тович, Е.С.</w:t>
            </w:r>
            <w:r>
              <w:rPr/>
              <w:br/>
              <w:t>   Гуманистическая мировоззренческая культура как ценность современной цивилизации / Е. С. Кузьмитович. - Минск : БНТУ, 2011. - 236 с. : ил. - Библиогр.: с. 123-144. - ISBN 978-985-525-658-9 : 189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8" w:name="__RefHeading___Toc338086086"/>
      <w:bookmarkEnd w:id="18"/>
      <w:r>
        <w:rPr>
          <w:lang w:val="be-BY"/>
        </w:rPr>
        <w:t>М</w:t>
      </w:r>
      <w:r>
        <w:rPr/>
        <w:t>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практикум для адъюнктов и слушателей магистратуры / сост. С.С. Денисова ; М-во внутр. дел Респ. Беларусь, УО "Академия М-ва внутр. дел Респ. Беларусь", Каф. белорус. и иностранных языков. - Минск : Академия, 2011. - 103, [1] с. - ISBN 978-985-427-706-6 : 8300 р.</w:t>
              <w:br/>
              <w:t xml:space="preserve">Сигла: и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. Социокультурный портрет молодежи</w:t>
            </w:r>
            <w:r>
              <w:rPr/>
              <w:t xml:space="preserve"> : учебно-методическое пособие / [сост. Т.В. Рыло] ; М-во сел. хоз-ва и природопользования Респ. Беларусь, УО "Белорусский гос. аграр. техн. ун-т". - Минск : БГАТУ, 2011. - 71 с. - Библиогр.: с. 71 (6 назв.). - ISBN 978-985-519-424-9 : 5700 р.</w:t>
              <w:br/>
              <w:t xml:space="preserve">Сигла: и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309</w:t>
            </w:r>
            <w:r>
              <w:rPr/>
              <w:br/>
            </w:r>
            <w:r>
              <w:rPr>
                <w:b/>
                <w:bCs/>
              </w:rPr>
              <w:t>Качановская, Н.Г.</w:t>
            </w:r>
            <w:r>
              <w:rPr/>
              <w:br/>
              <w:t>   Строим будущее = Engineering the future : пособие по английскому языку для студентов специальности 1-70 02 01 "Промышленное и гражданское строительство" / Н. Г. Качановская, Л. М. Морозова, О. А. Шалай ; М-во образования Респ. Беларусь, Белорусский нац. техн. ун-т, Каф. англ. яз. № 2. - Минск : БНТУ , 2012. - 146, [1] с. : ил. - Библиогр. в конце кн. (18 назв.). - ISBN 978-985-525-603-9 : 117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9" w:name="__RefHeading___Toc338086087"/>
      <w:bookmarkEnd w:id="19"/>
      <w:r>
        <w:rPr/>
        <w:t>Р</w:t>
      </w:r>
      <w:r>
        <w:rPr>
          <w:lang w:val="be-BY"/>
        </w:rPr>
        <w:t>э</w:t>
      </w:r>
      <w:r>
        <w:rPr/>
        <w:t>л</w:t>
      </w:r>
      <w:r>
        <w:rPr>
          <w:lang w:val="be-BY"/>
        </w:rPr>
        <w:t>і</w:t>
      </w:r>
      <w:r>
        <w:rPr/>
        <w:t>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Б 903</w:t>
            </w:r>
            <w:r>
              <w:rPr/>
              <w:br/>
              <w:t>   </w:t>
            </w:r>
            <w:r>
              <w:rPr>
                <w:b/>
                <w:bCs/>
              </w:rPr>
              <w:t>Буддийский взгляд на мир</w:t>
            </w:r>
            <w:r>
              <w:rPr/>
              <w:t xml:space="preserve"> / [ред.-сост.: Е.П. Островская, В.И. Рудой]. - Санкт-Петербург : Андреев и сыновья, 1994. - 460, [1] с. - (Серия восточной литературы "Мудрость веков"). - Библиогр. в кн. - ISBN 5-87452-056-2 : 376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Г 195</w:t>
            </w:r>
            <w:r>
              <w:rPr/>
              <w:br/>
            </w:r>
            <w:r>
              <w:rPr>
                <w:b/>
                <w:bCs/>
              </w:rPr>
              <w:t>Ганчар, А.И.</w:t>
            </w:r>
            <w:r>
              <w:rPr/>
              <w:br/>
              <w:t>   Римско-католическая церковь в Беларуси (вт. пол. XIX - нач. ХХ вв.). Исторический очерк : монография / А. И. Ганчар ; под науч. ред. С.Е. Сельверстовой ; М-во сел. хоз-ва и продовольствия Респ. Беларусь, УО "Гродненский гос. аграр. ун-т". - Гродно : ГГАУ, 2010. - 510, [1] с. - Библиогр.: с. 353-405 (1128 назв.). - ISBN 978-985-6784-69-2 : 4090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</w:r>
            <w:r>
              <w:rPr>
                <w:b/>
                <w:bCs/>
              </w:rPr>
              <w:t>Сморжевская, О.А.</w:t>
            </w:r>
            <w:r>
              <w:rPr/>
              <w:br/>
              <w:t>   Современное язычество в религиозно-культурной жизни: исторические очерки : монография / О. А. Сморжевская, Р. В. Шиженский ; ГОУ ВПО "Нижегородский гос. пед. ун-т". - Нижний Новгород : Нижегородский государственный педагогический университет, 2010. - 303 с., [6] л. ил. - Библиогр.: с. 257-303 и в подстроч. примеч. - ISBN 978-5-85219-193-9 : 243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38086088"/>
      <w:bookmarkEnd w:id="20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729</w:t>
            </w:r>
            <w:r>
              <w:rPr/>
              <w:br/>
            </w:r>
            <w:r>
              <w:rPr>
                <w:b/>
                <w:bCs/>
              </w:rPr>
              <w:t>Лойко, А.И.</w:t>
            </w:r>
            <w:r>
              <w:rPr/>
              <w:br/>
              <w:t>   Методология инновационной деятельности: философия техники и философская антропология : [монография] / А. И. Лойко, Е. Б. Якимович. - Минск : БНТУ, 2010. - 154, [1] с. - Библиогр. в конце глав. - ISBN 978-985-525-564-3 : 12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729</w:t>
            </w:r>
            <w:r>
              <w:rPr/>
              <w:br/>
            </w:r>
            <w:r>
              <w:rPr>
                <w:b/>
                <w:bCs/>
              </w:rPr>
              <w:t>Лойко, А.И.</w:t>
            </w:r>
            <w:r>
              <w:rPr/>
              <w:br/>
              <w:t>   Эффективное использование потенциала модернизации : [монография] / А. И. Лойко, В. И. Канарская, Э. А. Фонотова. - Минск : БНТУ , 2011. - 147 с. - Библиогр.: с. 145-147 (44 назв.). - ISBN 978-985-525-827-9 : 118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С 305</w:t>
            </w:r>
            <w:r>
              <w:rPr/>
              <w:br/>
            </w:r>
            <w:r>
              <w:rPr>
                <w:b/>
                <w:bCs/>
              </w:rPr>
              <w:t>Семенюк, В.А.</w:t>
            </w:r>
            <w:r>
              <w:rPr/>
              <w:br/>
              <w:t>   Философская и социально-политическая мысль Беларуси : методическое пособие для студентов, магистрантов и аспирантов / В. А. Семенюк ; М-во образования Респ. Беларусь, Белорусский нац. техн. ун-т, Каф. философских учений. - Минск : БНТУ , 2011. - 53, [1] с. - Библиогр. в конце кн. (11 назв.) и в подстроч. примеч. - ISBN 978-985-525-655-8 : 44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1" w:name="__RefHeading___Toc338086089"/>
      <w:bookmarkEnd w:id="21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ов, В.П.</w:t>
            </w:r>
            <w:r>
              <w:rPr/>
              <w:br/>
              <w:t>   Искусство управлять людьми / В. П. Шейнов. - Москва : АСТ ; Минск : Харвест, 2012. - 511 с. - Библиогр.: с. 508. - ISBN 978-5-17-037179-2 (АСТ). - ISBN 978-985-16-2953-0 (Харвест) : 409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2" w:name="__RefHeading___Toc338086090"/>
      <w:bookmarkEnd w:id="22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З-402</w:t>
            </w:r>
            <w:r>
              <w:rPr/>
              <w:br/>
              <w:t>   </w:t>
            </w: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</w:t>
            </w:r>
            <w:r>
              <w:rPr/>
              <w:t xml:space="preserve"> : рабочая тетрадь для слушателей курсов повышения квалификации / [сост.: С.С. Давыдовский и др.] ; М-во по чрезвычайным ситуациям Респ. Беларусь, Фил. ГУО "Ин-т переподготовки и повыш. квалификации". - Минск : Республиканский центр сертификации и экспертизы лицензируемых видов деятельности МЧС Республики Беларусь, 2011. - 79 с. - Библиогр.: с. 78-79 (40 назв.). - ISBN 978-985-6956-14-3 : 64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О-232</w:t>
            </w:r>
            <w:r>
              <w:rPr/>
              <w:br/>
              <w:t>   </w:t>
            </w:r>
            <w:r>
              <w:rPr>
                <w:b/>
                <w:bCs/>
              </w:rPr>
              <w:t>Образовательный процесс: методика, опыт, проблемы</w:t>
            </w:r>
            <w:r>
              <w:rPr/>
              <w:t xml:space="preserve"> : тематический сборник № 45 / [под общ. ред. Ю.А. Какошко] ; Вооруженные силы Респ. Беларусь, УО "Военная акад. Респ. Беларусь". - Минск : ВА РБ, 2011. - 112 с. : ил. - Библиогр. в конце статей. - ISBN 978-985-544-014-8 : 9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Я 343</w:t>
            </w:r>
            <w:r>
              <w:rPr/>
              <w:br/>
              <w:t>   </w:t>
            </w:r>
            <w:r>
              <w:rPr>
                <w:b/>
                <w:bCs/>
              </w:rPr>
              <w:t>Ядерные испытания</w:t>
            </w:r>
            <w:r>
              <w:rPr/>
              <w:t xml:space="preserve"> : научно-публицистическая монография. Кн. 1 : Ядерные испытания в Арктике. В 2 т. Т. 1 (в 2 ч.). Арктический ядерный полигон / под общ. ред. В.Н. Михайлова ; Федерал. агентство Рос. Федерации по атомной энергии (Росатом), Федерал. гос. унитарное предприятие "Ин-т стратегической стабильности", [Федерал. управление медико-биологических и экстремальных проблем при М-ве здравоохранения и социального развития Рос. Федерации]. - Москва : Московские учебники, 2006. - 463 с. : ил. - Посвящается 50-летию создания Испытательного полигона на Новой Земле и роли в этом московских ученых. - Подготовлена в рамках Издательской программы Правительства Москвы. - ISBN 5-7853-0494-5 : 311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Я 343</w:t>
            </w:r>
            <w:r>
              <w:rPr/>
              <w:br/>
              <w:t>   </w:t>
            </w:r>
            <w:r>
              <w:rPr>
                <w:b/>
                <w:bCs/>
              </w:rPr>
              <w:t>Ядерные испытания</w:t>
            </w:r>
            <w:r>
              <w:rPr/>
              <w:t xml:space="preserve"> : научно-публицистическая монография. Кн. 1 : Ядерные испытания в Арктике. В 2 т. Т. 2 (в 2 ч.). Арктический ядерный полигон / под общ. ред. В.Н. Михайлова ; Федерал. агентство Рос. Федерации по атомной энергии (Росатом), Федерал. гос. унитарное предприятие "Ин-т стратегической стабильности", Федерал. управление медико-биологических и экстремальных проблем при М-ве здравоохранения и социального развития Рос. Федерации. - Москва : Московские учебники, 2006. - 455, [1] с., [3] л. цв. ил. : ил. - Посвящается 50-летию создания Испытательного полигона на Новой Земле и роли в этом московских ученых. - Подготовлена в рамках Издательской программы Правительства Москвы. - ISBN 5-7853-0494-5 : 3048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П 979</w:t>
            </w:r>
            <w:r>
              <w:rPr/>
              <w:br/>
            </w:r>
            <w:r>
              <w:rPr>
                <w:b/>
                <w:bCs/>
              </w:rPr>
              <w:t>Пэтрус, Й.Т.</w:t>
            </w:r>
            <w:r>
              <w:rPr/>
              <w:br/>
              <w:t>   Партрэты знакамітых постацяў даўняй Рэчы Паспалітай у мінскіх зборах : каталог выставы / Й. Т. Пэтрус, Т. А. Карповіч ; Дзяржаўныя зборы мастацтва на Вавелі, Дзяржаўны мастацкі музей БССР. - Кракаў : ARTA, 1991. - 92, [1] с., [23] л. іл. - Бібліягр.: с. 71-75 і ў канцы артыкулаў. - У кн. памылкова назва: Портрэты знакамітых постацяў даўняй Рэчы Паспалітай у мінскіх зборах. - Тыт. л., тэкст і подпісы да іл. парал. беларус., пол. - Рэзюме на англ. мове. - 800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технологический университет.</w:t>
            </w:r>
            <w:r>
              <w:rPr/>
              <w:br/>
              <w:t>   62-я научно-техническая конференция студентов и магистрантов : сборник научных работ, 18-23 апреля 2011 г. В 3 ч. Ч. 3 / М-во образования Респ. Беларусь, УО "Белорусский гос. технол. ун-т" ; [редкол.: С.И. Дыдышко и др.]. - Минск : БГТУ, 2011. - 459 с. : ил. - Библиогр. в конце статей. - На обл. загл.: Сборник научных работ 62-й научно-технической конференции студентов и магистрантов. - ISBN 978-985-530-100-5 : 367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3" w:name="__RefHeading___Toc338086091"/>
      <w:bookmarkEnd w:id="23"/>
      <w:r>
        <w:rPr>
          <w:lang w:val="be-BY"/>
        </w:rPr>
        <w:t>Мастацкая</w:t>
      </w:r>
      <w:r>
        <w:rPr/>
        <w:t xml:space="preserve"> 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а</w:t>
      </w:r>
      <w:r>
        <w:rPr/>
        <w:t>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Г 47</w:t>
            </w:r>
            <w:r>
              <w:rPr/>
              <w:br/>
            </w:r>
            <w:r>
              <w:rPr>
                <w:b/>
                <w:bCs/>
              </w:rPr>
              <w:t>Гилберт, Э.</w:t>
            </w:r>
            <w:r>
              <w:rPr/>
              <w:br/>
              <w:t>   Есть, молиться, любить / Э. Гилберт ; [пер. с англ. Ю.Ю. Змеевой]. - Москва : РИПОЛ классик, 2010. - 365, [2] с. - (The New York Times. Bestseller). - ISBN 978-5-386-00210-7 : 474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7:00Z</dcterms:created>
  <dc:creator>bibl_nz</dc:creator>
  <dc:description/>
  <cp:keywords/>
  <dc:language>en-US</dc:language>
  <cp:lastModifiedBy>bibl_nz</cp:lastModifiedBy>
  <dcterms:modified xsi:type="dcterms:W3CDTF">2014-12-10T11:13:00Z</dcterms:modified>
  <cp:revision>10</cp:revision>
  <dc:subject/>
  <dc:title>Бюллетень (библиографические ссылки)</dc:title>
</cp:coreProperties>
</file>