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89"/>
      <w:bookmarkStart w:id="1" w:name="OLE_LINK88"/>
      <w:r>
        <w:rPr>
          <w:rFonts w:eastAsia="Arial Unicode MS"/>
          <w:bCs/>
          <w:color w:val="17365D"/>
          <w:sz w:val="28"/>
          <w:szCs w:val="28"/>
          <w:lang w:val="be-BY"/>
        </w:rPr>
        <w:t>6 (279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90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14.02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90"/>
      <w:bookmarkStart w:id="4" w:name="OLE_LINK92"/>
      <w:bookmarkStart w:id="5" w:name="OLE_LINK91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 і электронныя вучэбна-метадычныя выданні,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36 выданнях. Літаратура згрупавана па тэматычных раздзелах у адпаведнасці з табліцамі бібліятэчна-бібліяграфічнай класіфікацыі (ББК): эканоміка - 6 назваў,  права – 8 і інш. Электронныя вучэбна-метадычныя выданні (6 назваў) размешчаны ў алфавітным парад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92"/>
      <w:bookmarkStart w:id="7" w:name="OLE_LINK91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n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16982711">
            <w:r>
              <w:rPr>
                <w:rStyle w:val="IndexLink"/>
                <w:lang w:val="be-BY" w:eastAsia="en-US"/>
              </w:rPr>
              <w:t>Ахова здароў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12">
            <w:r>
              <w:rPr>
                <w:rStyle w:val="IndexLink"/>
                <w:lang w:val="be-BY" w:eastAsia="en-US"/>
              </w:rPr>
              <w:t>Грамадскі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13">
            <w:r>
              <w:rPr>
                <w:rStyle w:val="IndexLink"/>
                <w:lang w:val="be-BY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14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15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16">
            <w:r>
              <w:rPr>
                <w:rStyle w:val="IndexLink"/>
                <w:lang w:val="be-BY" w:eastAsia="en-US"/>
              </w:rPr>
              <w:t>Бяспека жыццядзейнасц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17">
            <w:r>
              <w:rPr>
                <w:rStyle w:val="IndexLink"/>
                <w:lang w:val="be-BY" w:eastAsia="en-US"/>
              </w:rPr>
              <w:t>Адукацыя. Фізічная 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18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19">
            <w:r>
              <w:rPr>
                <w:rStyle w:val="IndexLink"/>
                <w:lang w:val="be-BY" w:eastAsia="en-US"/>
              </w:rPr>
              <w:t>Псіхалог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20">
            <w:r>
              <w:rPr>
                <w:rStyle w:val="IndexLink"/>
                <w:lang w:val="be-BY" w:eastAsia="en-US"/>
              </w:rPr>
              <w:t>Літаратура універсальнага зместу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16982721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>
          <w:lang w:val="be-BY"/>
        </w:rPr>
      </w:pPr>
      <w:bookmarkStart w:id="8" w:name="__RefHeading___Toc316982711"/>
      <w:bookmarkEnd w:id="8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Г 963</w:t>
            </w:r>
            <w:r>
              <w:rPr/>
              <w:br/>
            </w:r>
            <w:r>
              <w:rPr>
                <w:b/>
                <w:bCs/>
              </w:rPr>
              <w:t>Гусенцов, А.О.</w:t>
            </w:r>
            <w:r>
              <w:rPr/>
              <w:br/>
              <w:t>   Основы оказания первой медицинской помощи / А. О. Гусенцов. - Минск : Дикта, 2011. - 63 с. - ISBN 978-985-494-625-2 : 5448 р.</w:t>
              <w:br/>
              <w:t xml:space="preserve">Сигла: п; ф; ч;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М 298</w:t>
            </w:r>
            <w:r>
              <w:rPr/>
              <w:br/>
            </w:r>
            <w:r>
              <w:rPr>
                <w:b/>
                <w:bCs/>
              </w:rPr>
              <w:t>Мархоцкий, Я.Л.</w:t>
            </w:r>
            <w:r>
              <w:rPr/>
              <w:br/>
              <w:t>   Советы терапевта. Гигиена питания / Я. Л. Мархоцкий. - Минск : Вышэйшая школа, 2011. - 239 с. : ил. - Библиогр.: с. 235-236. - ISBN 978-985-06-1715-6 : 8616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16982712"/>
      <w:bookmarkEnd w:id="9"/>
      <w:r>
        <w:rPr>
          <w:lang w:val="be-BY"/>
        </w:rPr>
        <w:t>Грамад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вель, Ч.С.</w:t>
            </w:r>
            <w:r>
              <w:rPr/>
              <w:br/>
              <w:t>   Социальная философия : учебное пособие для студентов высших учебных заведений по философским и социологическим специальностям / Ч. С. Кирвель, О. А. Романов. - Минск : Вышэйшая школа, 2011. - 494, [1] с. : ил. - (ВУЗ. Студентам высших учебных заведений). - Библиогр.: с. 487-492 и в подстроч. примеч. - ISBN 978-985-06-1981-5 : 3784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16982713"/>
      <w:bookmarkEnd w:id="10"/>
      <w:r>
        <w:rPr>
          <w:lang w:val="be-BY"/>
        </w:rPr>
        <w:t>Гісторы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Т 65</w:t>
            </w:r>
            <w:r>
              <w:rPr/>
              <w:br/>
              <w:t>   </w:t>
            </w:r>
            <w:r>
              <w:rPr>
                <w:b/>
                <w:bCs/>
              </w:rPr>
              <w:t>Традыцыйная мастацкая культура Беларусаў</w:t>
            </w:r>
            <w:r>
              <w:rPr/>
              <w:t xml:space="preserve"> : У 6 т. Т. 5 : Центральная Беларусь. У 2 кн. Кн. 1 / [В.І. Басько і інш. ; ідэя і агул. рэдагаванне Т.Б. Варфаламеевай]. - Мінск : Вышэйшая школа, 2010. - 847 с. : каляр. іл. + 1 электрон. апт. дыск (CD-ROM). - Аўт. указаны на адвароце тыт. л. - ISBN 978-985-06-1853-5 : 57322 р.</w:t>
              <w:br/>
              <w:t xml:space="preserve">Сигла: ф; х;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Т 65</w:t>
            </w:r>
            <w:r>
              <w:rPr/>
              <w:br/>
              <w:t>   </w:t>
            </w:r>
            <w:r>
              <w:rPr>
                <w:b/>
                <w:bCs/>
              </w:rPr>
              <w:t>Традыцыйная мастацкая культура Беларусаў</w:t>
            </w:r>
            <w:r>
              <w:rPr/>
              <w:t xml:space="preserve"> : У 6 т. Т. 5 : Центральная Беларусь. У 2 кн. Кн. 2 / [А.М. Боганева і інш. ; ідэя і агул. рэдагаванне Т.Б. Варфаламеевай]. - Мінск : Вышэйшая школа, 2011. - 911 с. : каляр. іл. + 1 электрон. апт. дыск (CD-ROM). - Аўт. указаны на адвароце тыт. л. - ISBN 978-985-06-1967-9 : 79169 р.</w:t>
              <w:br/>
              <w:t xml:space="preserve">Сигла: ф;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16982714"/>
      <w:bookmarkEnd w:id="11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регулирование экономики и повышение эффективности деятельности субъектов хозяйствования</w:t>
            </w:r>
            <w:r>
              <w:rPr/>
              <w:t xml:space="preserve"> : VII Международная научно-практическая конференция (Минск, 21-22 апреля 2011 г.) : сборник научных статей. В 2 ч. Ч. 2 / Академия управления при Президенте Республики Беларусь, Союз некоммерческих организаций "Конфедерация промышленников и предпринимателей (нанимателей)" ; [редкол.: И.И. Ганчеренок (пред.) и др.]. - Минск : Академия управления при Президенте Республики Беларусь, 2011. - 397 с. - Библиогр. в конце статей. - На обл. и тит. л. : Академия управления при Президенте Республики Беларусь - 20. - ISBN 978-985-527-033-2 : 27589 р.</w:t>
              <w:br/>
              <w:t xml:space="preserve">Сигла: т;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727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ое регулирование экономики и повышение эффективности деятельности субъектов хозяйствования</w:t>
            </w:r>
            <w:r>
              <w:rPr/>
              <w:t xml:space="preserve"> : VII Международная научно-практическая конференция (Минск, 21-22 апреля 2011 г.) : сборник научных статей. В 2 ч. Ч. 1 / Академия управления при Президенте Республики Беларусь, Союз некоммерческих организаций "Конфедерация промышленников и предпринимателей (нанимателей)" ; [редкол.: И.И. Ганчеренок (пред.) и др.]. - Минск : Академия управления при Президенте Республики Беларусь, 2011. - 389 с. - Библиогр. в конце статей. - На обл. и тит. л. : Академия управления при Президенте Республики Беларусь - 20. - ISBN 978-985-527-032-5 : 31302 р.</w:t>
              <w:br/>
              <w:t xml:space="preserve">Сигла: т;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Е 515</w:t>
            </w:r>
            <w:r>
              <w:rPr/>
              <w:br/>
            </w:r>
            <w:r>
              <w:rPr>
                <w:b/>
                <w:bCs/>
              </w:rPr>
              <w:t>Елисова, Т.А.</w:t>
            </w:r>
            <w:r>
              <w:rPr/>
              <w:br/>
              <w:t>   Бухгалтерский учет. Практикум : учебное пособие для студентов высших учебных заведений по экономическим специальностям / Т. А. Елисова, Т. В. Елисова. - Минск : Вышэйшая школа, 2011. - 383, [1] с. : ил. - ISBN 978-985-06-1943-3 : 19562 р.</w:t>
              <w:br/>
              <w:t>Сигла: в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 и кредит</w:t>
            </w:r>
            <w:r>
              <w:rPr/>
              <w:t xml:space="preserve"> : учебное пособие для учащихся специальности "Бухгалтерский учет, анализ и контроль" учреждений, обеспечивающих получение среднего специального образования / [Л.Г. Колпина и др.] ; под общ. ред. Л.Г. Колпиной. - 2-е изд. - Минск : Вышэйшая школа, 2011. - 366, [1] с. : ил. - (ССУЗ). - Библиогр.: с. 362-363. - Авт. указаны на обороте тит. л. - ISBN 978-985-06-197340 : 26400 р.</w:t>
              <w:br/>
              <w:t>Сигла: т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предприятия</w:t>
            </w:r>
            <w:r>
              <w:rPr/>
              <w:t xml:space="preserve"> : учебное пособие для учащихся по специальности "Экономика и организация производства" учреждений, обеспечивающих получение среднего специального образования / [Э.В. Крум и др.] ; под общ. ред. Э.В. Крум, Т.В. Елецких. - 2-е изд., дораб. и испр. - Минск : Вышэйшая школа, 2010. - 301, [1] с. : ил. - (ССУЗ). - Библиогр. в конце гл. - Авт. указаны на обороте тит. л. - ISBN 378-985-06-1531-2 : 18504 р.</w:t>
              <w:br/>
              <w:t>Сигла: т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: учебное пособие для студентов учреждений высшего образования по экономическим специальностям / [В.И. Маргунова и др.] ; под общ. ред. В.И. Маргуновой. - Минск : Вышэйшая школа, 2011. - 506, [2] с. : ил. - Библиогр.: с. 499-504. - Авт. указаны на обороте тит. л. - ISBN 978-985-06-1933-4 : 57500 р.</w:t>
              <w:br/>
              <w:t xml:space="preserve">Сигла: в; н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16982715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России</w:t>
            </w:r>
            <w:r>
              <w:rPr/>
              <w:t xml:space="preserve"> : источники права, юридические памятники XI-XX вв. : [пособие / авт.-сост. П.Ю. Савельев ; отв. ред. В.П. Галаганов]. - Москва : Манускрипт, 1995. - 256, [1] с. - 5560 р.</w:t>
              <w:br/>
              <w:t>Сигла: п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П 625</w:t>
            </w:r>
            <w:r>
              <w:rPr/>
              <w:br/>
              <w:t>   </w:t>
            </w:r>
            <w:r>
              <w:rPr>
                <w:b/>
                <w:bCs/>
              </w:rPr>
              <w:t>Пособие по подготовке к сдаче квалификационного экзамена для лиц, впервые поступающих на государственную службу</w:t>
            </w:r>
            <w:r>
              <w:rPr/>
              <w:t xml:space="preserve"> / [сост.: А.И. Ивановский и др.] ; под общ. ред. А.Н. Морозевича. - 2-е изд., перераб. и доп. - Минск : Академия управления при Президенте Республики Беларусь, 2011. - 345 с. - ISBN 978-985-527-042-4 : 27012 р. - ISSN 978-985-527-042-4.</w:t>
              <w:br/>
              <w:t>Сигла: н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Б 98</w:t>
            </w:r>
            <w:r>
              <w:rPr/>
              <w:br/>
              <w:t>   </w:t>
            </w:r>
            <w:r>
              <w:rPr>
                <w:b/>
                <w:bCs/>
              </w:rPr>
              <w:t>Бюджетный кодекс Российской Федерации</w:t>
            </w:r>
            <w:r>
              <w:rPr/>
              <w:t xml:space="preserve"> : текст [от 31 июля 1998 года № 145-ФЗ] с изменениями и дополнениями на 2010 год : [принят Государственной Думой 17 июля 1998 г. : одобрен Советом Федерации 17 июля 1998 г.]. - Москва : РидГрупп, 2010. - 349, [1] с. - (Новейшее законодательство России). - ISBN 978-5-4252-0003-7 : 27000 р.</w:t>
              <w:br/>
              <w:t>Сигла: п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Б 268</w:t>
            </w:r>
            <w:r>
              <w:rPr/>
              <w:br/>
            </w:r>
            <w:r>
              <w:rPr>
                <w:b/>
                <w:bCs/>
              </w:rPr>
              <w:t>Барщевский, М.Ю.</w:t>
            </w:r>
            <w:r>
              <w:rPr/>
              <w:br/>
              <w:t>   Пенсии, льготы, недвижимость, наследование, проблемы ЖКХ : полный юридический справочник / М. Ю. Барщевский. - Москва : АСТ : Астрель, 2011. - 604 с. - ISBN 978-985-16-9073-8 : 48300 р.</w:t>
              <w:br/>
              <w:t>Сигла: п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ое право (особенная часть)</w:t>
            </w:r>
            <w:r>
              <w:rPr/>
              <w:t xml:space="preserve"> : практикум для студентов спец. 1-26 01 02 "Государственное управление и право" Института управленческих кадров / [М.А. Головачева и др.] ; под ред. М.Н. Шимкович ; Академия управления при Президенте Республики Беларусь. - Минск : Академия управления при Президенте Республики Беларусь, 2011. - 218 с. - Библиогр.: с. 214-216 (25 назв.) и в тексте. - ISBN 978-985-527-035-6 : 218 с.</w:t>
              <w:br/>
              <w:t>Сигла: п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К 172</w:t>
            </w:r>
            <w:r>
              <w:rPr/>
              <w:br/>
            </w:r>
            <w:r>
              <w:rPr>
                <w:b/>
                <w:bCs/>
              </w:rPr>
              <w:t>Калита, Л.В.</w:t>
            </w:r>
            <w:r>
              <w:rPr/>
              <w:br/>
              <w:t>   Право хозяйственных объединений : учебно-методический комплекс / Л. В. Калита ; ЧУО "Минский ин-т управления". - Минск : Издательство МИУ, 2008. - 128 с. - Библиогр.: с. 122-126. - ISBN 978-985-490-408-5 : 8250 р.</w:t>
              <w:br/>
              <w:t xml:space="preserve">Сигла: п;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К 308</w:t>
            </w:r>
            <w:r>
              <w:rPr/>
              <w:br/>
            </w:r>
            <w:r>
              <w:rPr>
                <w:b/>
                <w:bCs/>
              </w:rPr>
              <w:t>Кацубо, С.П.</w:t>
            </w:r>
            <w:r>
              <w:rPr/>
              <w:br/>
              <w:t>   Хозяйственное право : курс лекций / С. П. Кацубо. - 2-е изд., перераб. - Минск : Дикта, 2011. - 258, [1] с. - Библиогр.: с. 252-253. - ISBN 978-985-494-571-2 : 27846 р.</w:t>
              <w:br/>
              <w:t>Сигла: н; п; ф; ч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Г.И.</w:t>
            </w:r>
            <w:r>
              <w:rPr/>
              <w:br/>
              <w:t>   Права человека. История и теория, ситуационные задачи, международное национальное законодательство / Г. И. Иванов. - 3-е изд. - Минск : Дикта, 2011. - 359 с. - Библиогр.: с. 339-351. - ISBN 978-985-494-579-8 : 3753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16982716"/>
      <w:bookmarkEnd w:id="13"/>
      <w:r>
        <w:rPr>
          <w:lang w:val="be-BY"/>
        </w:rPr>
        <w:t>Бяспека жыццядзейнасц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В 633</w:t>
            </w:r>
            <w:r>
              <w:rPr/>
              <w:br/>
              <w:t>   </w:t>
            </w:r>
            <w:r>
              <w:rPr>
                <w:b/>
                <w:bCs/>
              </w:rPr>
              <w:t>Военная экономика</w:t>
            </w:r>
            <w:r>
              <w:rPr/>
              <w:t xml:space="preserve"> : учебное пособие для слушателей высших военных учебных заведений по спец. "Гос. и военное управление", "Идеологическая работа в соединениях и частях Вооруженных Сил", "Управление тыловым обеспечением соединений и воинских частей" / [В.Г. Ольшевский и др. ; под общ. ред. В.Г. Ольшевского] ; Вооруженные силы Респ. Беларусь, УО "Военная акад. Респ. Беларусь]. - Минск : Военная академия Республики Беларусь, 2011. - 258 с. - Библиогр.: с. 252-258. - ISBN 978-985-544-023-0 : 20640 р.</w:t>
              <w:br/>
              <w:t xml:space="preserve">Сигла: н;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М 298</w:t>
            </w:r>
            <w:r>
              <w:rPr/>
              <w:br/>
            </w:r>
            <w:r>
              <w:rPr>
                <w:b/>
                <w:bCs/>
              </w:rPr>
              <w:t>Мархоцкий, Я.Л.</w:t>
            </w:r>
            <w:r>
              <w:rPr/>
              <w:br/>
              <w:t>   Основы радиационной безопасности населения : учебное пособие для студентов высших учебных заведений / Я. Л. Мархоцкий. - Минск : Вышэйшая школа, 2011. - 223, [1] с. : ил. - (ВУЗ. Студентам высших учебных заведений). - Библиогр.: с. 219-220. - ISBN 978-985-06-1962-4 : 10376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16982717"/>
      <w:bookmarkEnd w:id="14"/>
      <w:r>
        <w:rPr>
          <w:lang w:val="be-BY"/>
        </w:rPr>
        <w:t>Адукацыя. Фізічная 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>Абитуриент 2011: Академия управления при Президенте Республики Беларусь</w:t>
            </w:r>
            <w:r>
              <w:rPr/>
              <w:t xml:space="preserve"> : справочное пособие для поступающих / [сост.: А.Н. Морозевич и др.] ; Академия управления при Президенте Республики Беларусь. - Минск : Академия управления при Президенте Республики Беларусь, 2011. - 74 с. - ISBN 978-985-527-030-1 : 8717 р.</w:t>
              <w:br/>
              <w:t xml:space="preserve">Сигла: н;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ка использования в учебном процессе образовательных технологий</w:t>
            </w:r>
            <w:r>
              <w:rPr/>
              <w:t xml:space="preserve"> : материалы межвузовского научно-методического семинара (Минск, 14 декабря 2010 г.) / под общ. ред. С.В. Борико ; Академия управления при Президенте Республики Беларусь. - Минск : Академия управления при Президенте Республики Беларусь, 2011. - 105, [1] с. - Библиогр. в конце статей. - Часть текста на белорус. яз. - ISBN 978-985-527-037-0 : 24955 р.</w:t>
              <w:br/>
              <w:t xml:space="preserve">Сигла: н;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Г 951</w:t>
            </w:r>
            <w:r>
              <w:rPr/>
              <w:br/>
            </w:r>
            <w:r>
              <w:rPr>
                <w:b/>
                <w:bCs/>
              </w:rPr>
              <w:t>Гуревич, И.А.</w:t>
            </w:r>
            <w:r>
              <w:rPr/>
              <w:br/>
              <w:t>   Физическая культура и здоровье. 300 соревновательно-игровых заданий : учебно-методическое пособие для преподавателей и учащихся учреждений профессионально-технического и среднего специального образования / И. А. Гуревич. - Минск : Вышэйшая школа, 2011. - 348, [1] с. : ил. - Библиогр.: с. 346--347. - ISBN 978-985-1911-2 : 19843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16982718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 615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English for Economics Students</w:t>
            </w:r>
            <w:r>
              <w:rPr>
                <w:lang w:val="en-US"/>
              </w:rPr>
              <w:t xml:space="preserve"> : </w:t>
            </w:r>
            <w:r>
              <w:rPr/>
              <w:t>пособие</w:t>
            </w:r>
            <w:r>
              <w:rPr>
                <w:lang w:val="en-US"/>
              </w:rPr>
              <w:t xml:space="preserve"> / [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Володьк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 ;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С.М. Володько ; Академия управления при Президенте Республики Беларусь. - 2-е изд., стер. - Минск : Академия управления при Президенте Республики Беларусь, 2011. - 238 с. - Библиогр.: с. 237-238 (23 назв.). - ISBN 978-985-527-051-6 : 15168 р.</w:t>
              <w:br/>
              <w:t>Сигла: и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751</w:t>
            </w:r>
            <w:r>
              <w:rPr/>
              <w:br/>
            </w:r>
            <w:r>
              <w:rPr>
                <w:b/>
                <w:bCs/>
              </w:rPr>
              <w:t>Прибыток, Н.Е.</w:t>
            </w:r>
            <w:r>
              <w:rPr/>
              <w:br/>
              <w:t>   Как запомнить много английских слов с помощью одного русского : методика, упражнения, тренинги, словарь опорных сигналов, указатель лексики / Н. Е. Прибыток. - 2-е изд., испр. - Минск : Амалфея, 2011. - 100 с. : ил. - ISBN 978-985-441-900-8 : 14927 р.</w:t>
              <w:br/>
              <w:t>Сигла: и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Ф 833</w:t>
            </w:r>
            <w:r>
              <w:rPr/>
              <w:br/>
              <w:t>   </w:t>
            </w:r>
            <w:r>
              <w:rPr>
                <w:b/>
                <w:bCs/>
              </w:rPr>
              <w:t>Франко-русский толково-переводной словарь по государственному управлению Французской Республики</w:t>
            </w:r>
            <w:r>
              <w:rPr/>
              <w:t xml:space="preserve"> / [сост. Л.Г. Бондарчук] ; Академия управления при Президенте Республики Беларусь. - Минск : Академия управления при Президенте Республики Беларусь, 2011. - 82 с. - Библиогр.: с. 81. - ISBN 973-985-527-044-8 : 34618 р.</w:t>
              <w:br/>
              <w:t>Сигла: и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ко, Н.И.</w:t>
            </w:r>
            <w:r>
              <w:rPr/>
              <w:br/>
              <w:t>   Языковые категории интенсивности и экстенсивности (на примере китайского языка) : [монография] / Н. И. Руденко ; Минский городской научно-педагогический центр "Тайген", Каф. восточных языков Белорусского гос. ун-та. - Минск : РИВШ, 2010. - 177 с. - Библиогр.: с. 161-176 (260 назв.). - ISBN 978-985-500-416-6 : 14150 р.</w:t>
              <w:br/>
              <w:t>Сигла: и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16982719"/>
      <w:bookmarkEnd w:id="16"/>
      <w:r>
        <w:rPr>
          <w:lang w:val="be-BY"/>
        </w:rPr>
        <w:t>Псіха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З-916</w:t>
            </w:r>
            <w:r>
              <w:rPr/>
              <w:br/>
            </w:r>
            <w:r>
              <w:rPr>
                <w:b/>
                <w:bCs/>
              </w:rPr>
              <w:t>Зубра, А.С.</w:t>
            </w:r>
            <w:r>
              <w:rPr/>
              <w:br/>
              <w:t>   Акмеология - ключи к Успеху / А. С. Зубра. - Минск : Дикта, 2011. - 195 с. : ил. - Библиогр. в подстроч. примеч. - На обл.: Акмеология - путь к самосовершенствованию!. - ISBN 978-985-494-573-6 : 30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16982720"/>
      <w:bookmarkEnd w:id="17"/>
      <w:r>
        <w:rPr>
          <w:lang w:val="be-BY"/>
        </w:rPr>
        <w:t>Літаратура універсальнага 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382</w:t>
            </w:r>
            <w:r>
              <w:rPr/>
              <w:br/>
            </w:r>
            <w:r>
              <w:rPr>
                <w:b/>
                <w:bCs/>
              </w:rPr>
              <w:t>Академия управления при Президенте Республики Беларусь.</w:t>
            </w:r>
            <w:r>
              <w:rPr/>
              <w:br/>
              <w:t>   Научные труды Академии управления при Президенте Республики Беларусь : [сборник]. Вып. 13 : Экономика и управление. Право. Философия, психология, педагогика управления / [редкол.: А.Н. Морозевич (гл. ред.) и др.]. - Минск : Академия управления при Президенте Республики Беларусь, 2011. - 247 с. - Библиогр. в конце ст. - На обл. и тит. л. : Академия управления при Президенте Республики Беларусь - 20. - ISSN 2219-2195.</w:t>
              <w:br/>
              <w:t xml:space="preserve">Сигла: в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lang w:val="be-BY"/>
        </w:rPr>
      </w:pPr>
      <w:bookmarkStart w:id="18" w:name="__RefHeading___Toc316982721"/>
      <w:bookmarkEnd w:id="18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9143"/>
      </w:tblGrid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Демченко А.В.</w:t>
            </w:r>
          </w:p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/>
              <w:t>Стратегии коммуникативного поведения в бизнесе: учебно-методическое пособие для студентов 4-5 курсов ФМБК специальность "Лингвистическое обеспечение межкультурных коммуникаций" специализация "Коммуникативные технологии в бизнесе" [Электронный ресурс]   / А.В Демченко, М.С. Заранская.. - Мн., 2012  –41 с., 290 Кб 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Режим доступа: \\Arhive\UchebM\Факультеты\Факультет международных бизнес-коммуникаций\1-23 01 02-05 02 Коммуникативные технологии в бизнесе\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кович Н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нхронный перевод: практикум для студентов ФМБК 5 курса спец. "Лингвистическое обеспечение межкультурных коммуникаций" специализации "Коммуникативные технологии в бизнесе"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  / Н.А. Куркович, М.С. Чепик - Мн., 2012 – 67 с., 472 Кб 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Режим доступа: \\Arhive\UchebM\Социально-гуманитарные\Иностранный язык\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ович Т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ятельности банков и управление рисками. Часть 2.: учебно-методический комплекс для студентов ФФБД спец. 1-25 01 08-01 Бухгалтерский учет, анализ и аудит в банках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  / Т.И. Леонович, И.К Козлова.. - Мн., 2012. - 1 508 Кб. 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Режим доступа: \\Arhive\UchebM\Факультеты\Факультет финансов и банковского дела\1-25 01 08-01 Бухг. учет, анализ и аудит в банках\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ренко Е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финансирования инвестиций: учебно-методический комплекс для студентов ФФБД спец "1-25 01 04 Финансы и кредит"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  / Е.П Семиренко., Т.К.Савчук. - Мн., 2011 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 1 238 Кб.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Режим доступа: \\Arhive\UchebM\Факультеты\Факультет финансов и банковского дела\1-25 01 04 Финансы и кредит\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ренко Е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финансирования инвестиций. Проектное финансирование: учебно-методический комплекс для студентов ФФБД спец "1-25 01 08-01 Бухг. учет, анализ и аудит в банках"</w:t>
            </w:r>
            <w:r>
              <w:rPr>
                <w:lang w:val="be-BY"/>
              </w:rPr>
              <w:t xml:space="preserve"> </w:t>
            </w:r>
            <w:r>
              <w:rPr/>
              <w:t>[Электронный ресурс]   / Е.П. Семиренко. - Мн., 2011 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1 257 Кб.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Режим доступа: \\Arhive\UchebM\Факультеты\Факультет финансов и банковского дела\1-25 01 08-01 Бухг. учет, анализ и аудит в банках\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3" w:type="dxa"/>
            <w:tcBorders/>
          </w:tcPr>
          <w:p>
            <w:pPr>
              <w:pStyle w:val="Normal"/>
              <w:rPr/>
            </w:pPr>
            <w:r>
              <w:rPr/>
              <w:t>Иконников В.Ф.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формационные технологии и системы в логистике: учебно-методический комплекс для студентов ЗФО ВШУБ ФМК спец. 1-26 02 05 "Логистика". - Мн., 2012 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108 с., 2 627 Кб .</w:t>
            </w:r>
            <w:r>
              <w:rPr>
                <w:lang w:val="be-BY"/>
              </w:rPr>
              <w:t xml:space="preserve"> </w:t>
            </w:r>
            <w:r>
              <w:rPr/>
              <w:t xml:space="preserve"> – Режим доступа: \\Arhive\UchebM\Естественнонаучные\Информационные технологии и системы в логистике\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4:00Z</dcterms:created>
  <dc:creator>bibl_nz</dc:creator>
  <dc:description/>
  <cp:keywords/>
  <dc:language>en-US</dc:language>
  <cp:lastModifiedBy>bibl_nz</cp:lastModifiedBy>
  <dcterms:modified xsi:type="dcterms:W3CDTF">2014-12-10T11:12:00Z</dcterms:modified>
  <cp:revision>13</cp:revision>
  <dc:subject/>
  <dc:title>Бюллетень (библиографические ссылки)</dc:title>
</cp:coreProperties>
</file>