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85"/>
      <w:r>
        <w:rPr>
          <w:rFonts w:eastAsia="Arial Unicode MS"/>
          <w:bCs/>
          <w:color w:val="17365D"/>
          <w:sz w:val="28"/>
          <w:szCs w:val="28"/>
          <w:lang w:val="be-BY"/>
        </w:rPr>
        <w:t>35(308)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" w:name="OLE_LINK86"/>
      <w:bookmarkEnd w:id="1"/>
      <w:r>
        <w:rPr>
          <w:rFonts w:eastAsia="Arial Unicode MS"/>
          <w:bCs/>
          <w:color w:val="17365D"/>
          <w:sz w:val="28"/>
          <w:szCs w:val="28"/>
          <w:lang w:val="be-BY"/>
        </w:rPr>
        <w:t>12.11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86"/>
      <w:bookmarkStart w:id="3" w:name="OLE_LINK87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</w:t>
      </w:r>
      <w:r>
        <w:rPr>
          <w:rFonts w:eastAsia="Arial Unicode MS"/>
          <w:bCs/>
          <w:color w:val="17365D"/>
          <w:sz w:val="28"/>
          <w:szCs w:val="28"/>
        </w:rPr>
        <w:t>73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выданнях. Літаратура згрупавана па тэматычных раздзелах у адпаведнасці з табліцамі бібліятэчна-бібліяграфічнай класіфікацыі (ББК): мовазнаўства – 6 назваў, мастацкая літаратура – 6, псіхалогія – 6, ДАСТы – 12, ЭУМ</w:t>
      </w:r>
      <w:r>
        <w:rPr>
          <w:rFonts w:eastAsia="Arial Unicode MS"/>
          <w:bCs/>
          <w:color w:val="17365D"/>
          <w:sz w:val="28"/>
          <w:szCs w:val="28"/>
          <w:lang w:val="en-US"/>
        </w:rPr>
        <w:t>I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– 19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4" w:name="OLE_LINK87"/>
      <w:bookmarkEnd w:id="4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40580133">
            <w:r>
              <w:rPr>
                <w:rStyle w:val="IndexLink"/>
                <w:lang w:val="be-BY" w:eastAsia="en-US"/>
              </w:rPr>
              <w:t>Натуральны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40580134">
            <w:r>
              <w:rPr>
                <w:rStyle w:val="IndexLink"/>
                <w:lang w:val="be-BY" w:eastAsia="en-US"/>
              </w:rPr>
              <w:t>Ахова здароў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be-BY" w:eastAsia="en-US"/>
            </w:rPr>
          </w:pPr>
          <w:hyperlink w:anchor="__RefHeading___Toc340580135">
            <w:r>
              <w:rPr>
                <w:rStyle w:val="IndexLink"/>
                <w:lang w:val="be-BY" w:eastAsia="en-US"/>
              </w:rPr>
              <w:t>Сацыялогі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40580136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40580137">
            <w:r>
              <w:rPr>
                <w:rStyle w:val="IndexLink"/>
                <w:lang w:val="be-BY" w:eastAsia="en-US"/>
              </w:rPr>
              <w:t>Эканомі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40580138">
            <w:r>
              <w:rPr>
                <w:rStyle w:val="IndexLink"/>
                <w:lang w:val="be-BY" w:eastAsia="en-US"/>
              </w:rPr>
              <w:t>Паліты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40580139">
            <w:r>
              <w:rPr>
                <w:rStyle w:val="IndexLink"/>
                <w:lang w:val="be-BY" w:eastAsia="en-US"/>
              </w:rPr>
              <w:t>Пра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40580140">
            <w:r>
              <w:rPr>
                <w:rStyle w:val="IndexLink"/>
                <w:lang w:val="en-US" w:eastAsia="en-US"/>
              </w:rPr>
              <w:t>Культур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40580141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40580142">
            <w:r>
              <w:rPr>
                <w:rStyle w:val="IndexLink"/>
                <w:lang w:val="be-BY" w:eastAsia="en-US"/>
              </w:rPr>
              <w:t>Літаратуразнаў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40580143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40580144">
            <w:r>
              <w:rPr>
                <w:rStyle w:val="IndexLink"/>
                <w:lang w:val="be-BY" w:eastAsia="en-US"/>
              </w:rPr>
              <w:t>Жывапі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40580145">
            <w:r>
              <w:rPr>
                <w:rStyle w:val="IndexLink"/>
                <w:lang w:val="be-BY" w:eastAsia="en-US"/>
              </w:rPr>
              <w:t>Філасофскія навук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40580146">
            <w:r>
              <w:rPr>
                <w:rStyle w:val="IndexLink"/>
                <w:lang w:val="be-BY" w:eastAsia="en-US"/>
              </w:rPr>
              <w:t>Псіхалогі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40580147">
            <w:r>
              <w:rPr>
                <w:rStyle w:val="IndexLink"/>
                <w:lang w:val="be-BY" w:eastAsia="en-US"/>
              </w:rPr>
              <w:t>ДАСТ</w:t>
            </w:r>
            <w:r>
              <w:rPr>
                <w:rStyle w:val="IndexLink"/>
                <w:lang w:val="en-US" w:eastAsia="en-US"/>
              </w:rPr>
              <w:t xml:space="preserve">ы </w:t>
            </w:r>
            <w:r>
              <w:rPr>
                <w:rStyle w:val="IndexLink"/>
                <w:lang w:val="be-BY" w:eastAsia="en-US"/>
              </w:rPr>
              <w:t>і нарматыўная дакументацы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40580148">
            <w:r>
              <w:rPr>
                <w:rStyle w:val="IndexLink"/>
                <w:lang w:val="be-BY" w:eastAsia="en-US"/>
              </w:rPr>
              <w:t>Электронныя вучэбна-метадычныя выданні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5" w:name="__RefHeading___Toc340580133"/>
      <w:bookmarkEnd w:id="5"/>
      <w:r>
        <w:rPr>
          <w:lang w:val="be-BY"/>
        </w:rPr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9102"/>
      </w:tblGrid>
      <w:tr>
        <w:trPr/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С 892</w:t>
            </w:r>
            <w:r>
              <w:rPr/>
              <w:br/>
            </w:r>
            <w:r>
              <w:rPr>
                <w:b/>
                <w:bCs/>
              </w:rPr>
              <w:t>Судоплатов, С.В.</w:t>
            </w:r>
            <w:r>
              <w:rPr/>
              <w:br/>
              <w:t>   Дискретная математика : учебник для студентов вузов, обучающихся по техническим специальностям / С. В. Судоплатов, Е. В. Овчинникова ; М-во образования и науки Рос. Федерации, Новосибирский гос. техн. ун-т. - Изд. 2-е, перераб. - Москва : ИНФРА-М ; Новосибирск : НГТУ, 2007. - 255 с. : ил. - (Высшее образование). - Библиогр.: с. 211-213. - ISBN 5-16-002299-6 (ИНФРА-М). - ISBN 5-7782-0466-3 (НГТУ) : 22080 р.</w:t>
              <w:br/>
              <w:t>Сигла: н;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/>
              <w:br/>
            </w:r>
            <w:r>
              <w:rPr>
                <w:b/>
                <w:bCs/>
              </w:rPr>
              <w:t>В 83</w:t>
            </w:r>
            <w:r>
              <w:rPr/>
              <w:br/>
            </w:r>
            <w:r>
              <w:rPr>
                <w:b/>
                <w:bCs/>
              </w:rPr>
              <w:t>Врублевский, А.И.</w:t>
            </w:r>
            <w:r>
              <w:rPr/>
              <w:br/>
              <w:t>   Тесты по химии : экспресс-курс / А. И. Врублевский. - Минск : Юнипресс, 2010. - 223, [1] с. : ил. - ISBN 978-985-532-211-6 : 16940 р.</w:t>
              <w:br/>
              <w:t>Сигла: ф;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89</w:t>
            </w:r>
            <w:r>
              <w:rPr/>
              <w:br/>
            </w:r>
            <w:r>
              <w:rPr>
                <w:b/>
                <w:bCs/>
              </w:rPr>
              <w:t>Б 433</w:t>
            </w:r>
            <w:r>
              <w:rPr/>
              <w:br/>
            </w:r>
            <w:r>
              <w:rPr>
                <w:b/>
                <w:bCs/>
              </w:rPr>
              <w:t>Белкин, И.Ю.</w:t>
            </w:r>
            <w:r>
              <w:rPr/>
              <w:br/>
              <w:t>   Столицы мира : [современный справочник] / И. Ю. Белкин, Т. В. Гитун. - Москва : Дом Славянской книги, 2011. - 575 с., [8] л. цв. ил. - (Библиотека эрудита). - ISBN 978-5-85550-101-9 : 48720 р.</w:t>
              <w:br/>
              <w:t>Сигла: ф; ч;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</w:t>
            </w:r>
            <w:r>
              <w:rPr/>
              <w:br/>
            </w:r>
            <w:r>
              <w:rPr>
                <w:b/>
                <w:bCs/>
              </w:rPr>
              <w:t>С 831</w:t>
            </w:r>
            <w:r>
              <w:rPr/>
              <w:br/>
              <w:t>   </w:t>
            </w:r>
            <w:r>
              <w:rPr>
                <w:b/>
                <w:bCs/>
              </w:rPr>
              <w:t>Страны мира</w:t>
            </w:r>
            <w:r>
              <w:rPr/>
              <w:t xml:space="preserve"> : современный справочник / [сост.: Т.В. Горячкина, И.Г. Ярич]. - Изд. 2-е, перераб. и доп. - Москва : Дом Славянской книги, 2011. - 639 с., [8] л. ил. - (Библиотека эрудита). - ISBN 978-5-91503-107-3 : 55020 р.</w:t>
              <w:br/>
              <w:t xml:space="preserve">Сигла: ф; ч; 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Б 51</w:t>
            </w:r>
            <w:r>
              <w:rPr/>
              <w:br/>
            </w:r>
            <w:r>
              <w:rPr>
                <w:b/>
                <w:bCs/>
              </w:rPr>
              <w:t>Бернацкий, А.С.</w:t>
            </w:r>
            <w:r>
              <w:rPr/>
              <w:br/>
              <w:t>   Тайны и загадки человеческого организма / А. С. Бернацкий. - Минск : Народная асвета, 2011. - 191 с. - (Удивительное и невероятное). - ISBN 978-985-03-1633-2 : 160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6" w:name="__RefHeading___Toc340580134"/>
      <w:bookmarkEnd w:id="6"/>
      <w:r>
        <w:rPr>
          <w:lang w:val="be-BY"/>
        </w:rPr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00"/>
      </w:tblGrid>
      <w:tr>
        <w:trPr/>
        <w:tc>
          <w:tcPr>
            <w:tcW w:w="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П 497</w:t>
            </w:r>
            <w:r>
              <w:rPr/>
              <w:br/>
            </w:r>
            <w:r>
              <w:rPr>
                <w:b/>
                <w:bCs/>
              </w:rPr>
              <w:t>Полетаева, С.В.</w:t>
            </w:r>
            <w:r>
              <w:rPr/>
              <w:br/>
              <w:t>   Настольная книга гипертоника / С. В. Полетаева. - Москва : Дом Славянской книги, 2011. - 511 с. - Авт. указан перед вып. дан. - ISBN 978-5-91503-127-1 : 411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7" w:name="__RefHeading___Toc340580135"/>
      <w:bookmarkEnd w:id="7"/>
      <w:r>
        <w:rPr>
          <w:lang w:val="be-BY"/>
        </w:rPr>
        <w:t>Сацыя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00"/>
      </w:tblGrid>
      <w:tr>
        <w:trPr/>
        <w:tc>
          <w:tcPr>
            <w:tcW w:w="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9</w:t>
            </w:r>
            <w:r>
              <w:rPr/>
              <w:br/>
            </w:r>
            <w:r>
              <w:rPr>
                <w:b/>
                <w:bCs/>
              </w:rPr>
              <w:t>П 12</w:t>
            </w:r>
            <w:r>
              <w:rPr/>
              <w:br/>
            </w:r>
            <w:r>
              <w:rPr>
                <w:b/>
                <w:bCs/>
              </w:rPr>
              <w:t>Павленок, П.Д.</w:t>
            </w:r>
            <w:r>
              <w:rPr/>
              <w:br/>
              <w:t>   Методология и теория социальной работы : учебное пособие для студентов высших учебных заведений, обучающихся по направлению и специальности "Социальная работа" / П. Д. Павленок. - 2-е изд. - Москва : Инфра-М, 2012. - 265, [1] с. - (Высшее образование). - Библиогр. в конце глав и в подстроч. примеч. - На тит. л.: Соответствует Федеральному государственному образовательному стандарту 3-го поколения. - ISBN 978-5-16-004708-9 : 93828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8" w:name="__RefHeading___Toc340580136"/>
      <w:bookmarkEnd w:id="8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00"/>
      </w:tblGrid>
      <w:tr>
        <w:trPr/>
        <w:tc>
          <w:tcPr>
            <w:tcW w:w="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К 566</w:t>
            </w:r>
            <w:r>
              <w:rPr/>
              <w:br/>
            </w:r>
            <w:r>
              <w:rPr>
                <w:b/>
                <w:bCs/>
              </w:rPr>
              <w:t>Ковкель, И.И.</w:t>
            </w:r>
            <w:r>
              <w:rPr/>
              <w:br/>
              <w:t>   История Беларуси. С древнейших времен до нашего времени / И. И. Ковкель, Э. С. Ярмусик. - 8-е изд. - Минск : Аверсэв, 2010. - 621, [1] с. : ил. - (Школьникам, абитуриентам, учащимся). - ISBN 978-985-533-095-1 : 234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40580137"/>
      <w:bookmarkEnd w:id="9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9102"/>
      </w:tblGrid>
      <w:tr>
        <w:trPr/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кевич, А.Н.</w:t>
            </w:r>
            <w:r>
              <w:rPr/>
              <w:br/>
              <w:t>   Бухгалтерский учет : пособие для подготовки и повышения квалификации бухгалтеров по программе ОО "Белорусская ассоциация бухгалтеров" / А. Н. Сушкевич ; УП "Профессиональный бухгалтер". - Минск : [б. и.], 2009. - 201, [1] с. : ил. - 12120 р.</w:t>
              <w:br/>
              <w:t>Сигла: ч;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К 262</w:t>
            </w:r>
            <w:r>
              <w:rPr/>
              <w:br/>
            </w:r>
            <w:r>
              <w:rPr>
                <w:b/>
                <w:bCs/>
              </w:rPr>
              <w:t>Карпенко, Е.М.</w:t>
            </w:r>
            <w:r>
              <w:rPr/>
              <w:br/>
              <w:t>   Инновационный менеджмент : ответы на экзаменационные вопросы / Е. М. Карпенко, С. Ю. Комков, В. М. Карпенко. - 2-е изд., перераб. и доп. - Минск : ТетраСистемс, 2012. - 220 с. - (Ответы на экзаменационные вопросы). - Библиогр.: с. 216-217 (18 назв.). - ISBN 978-985-536-252-5 : 33850 р.</w:t>
              <w:br/>
              <w:t>Сигла: ч;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М 748</w:t>
            </w:r>
            <w:r>
              <w:rPr/>
              <w:br/>
            </w:r>
            <w:r>
              <w:rPr>
                <w:b/>
                <w:bCs/>
              </w:rPr>
              <w:t>Моисеева, Н.К.</w:t>
            </w:r>
            <w:r>
              <w:rPr/>
              <w:br/>
              <w:t>   Экономические основы логистики : учебник для студентов вузов, обучающихся по специальности 080506 "Логистика и управление цепями поставок" / Н. К. Моисеева ; под ред. В.И. Сергеева. - Москва : ИНФРА-М, 2011. - 527, [1] с. : ил. - (Высшее образование). - Библиогр.: с. 450-451 (33 назв.). - ISBN 978-5-16-003146-0 : 120624 р.</w:t>
              <w:br/>
              <w:t>Сигла: в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40580138"/>
      <w:bookmarkEnd w:id="10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00"/>
      </w:tblGrid>
      <w:tr>
        <w:trPr/>
        <w:tc>
          <w:tcPr>
            <w:tcW w:w="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Ж 864</w:t>
            </w:r>
            <w:r>
              <w:rPr/>
              <w:br/>
            </w:r>
            <w:r>
              <w:rPr>
                <w:b/>
                <w:bCs/>
              </w:rPr>
              <w:t>Жуковский, Ю.Г.</w:t>
            </w:r>
            <w:r>
              <w:rPr/>
              <w:br/>
              <w:t>   Политические и общественные теории XVI века. Схоластика. Макиавелли и Томас Мор. Реформация: Лютер, Кальвин, анабаптисты. Жан Боден / Ю. Г. Жуковский. - Изд. 2-е. - Москва : ЛИБРОКОМ, 2012. - VI, 162 с. - (Из наследия мировой философской мысли: социальная философия). - Библиогр. в подстроч. примеч. - Репринт. воспр. изд. 1866 г. - ISBN 978-5-397-03031-1 : 86520 р.</w:t>
              <w:br/>
              <w:t xml:space="preserve">Сигла: ч;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Р 192</w:t>
            </w:r>
            <w:r>
              <w:rPr/>
              <w:br/>
            </w:r>
            <w:r>
              <w:rPr>
                <w:b/>
                <w:bCs/>
              </w:rPr>
              <w:t>Ракитянский, Н.М.</w:t>
            </w:r>
            <w:r>
              <w:rPr/>
              <w:br/>
              <w:t>   Личность политика. Теория и методология психологического портретирования / Н. М. Ракитянский ; Московский гос. ун-т им. М.В. Ломоносова, Фак. политологии. - 2-е изд., перераб. и доп. - Москва : Издательство Московского университета, 2011. - 260 с. - (Библиотека факультета политологии МГУ). - Библиогр. в подстроч. примеч. - Оглавление парал. рус., англ. - ISBN 978-5-211-05861-3 : 19692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40580139"/>
      <w:bookmarkEnd w:id="11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9102"/>
      </w:tblGrid>
      <w:tr>
        <w:trPr/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В 292</w:t>
            </w:r>
            <w:r>
              <w:rPr/>
              <w:br/>
            </w:r>
            <w:r>
              <w:rPr>
                <w:b/>
                <w:bCs/>
              </w:rPr>
              <w:t>Вениосов, А.В.</w:t>
            </w:r>
            <w:r>
              <w:rPr/>
              <w:br/>
              <w:t>   История государства и права зарубежных стран : краткий курс / А. В. Вениосов. - Минск : ТетраСистемс, 2012. - 174 с. - Библиогр.: с. 167-169. - ISBN 978-985-536-291-4 : 22950 р.</w:t>
              <w:br/>
              <w:t xml:space="preserve">Сигла: п; 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Х 917</w:t>
            </w:r>
            <w:r>
              <w:rPr/>
              <w:br/>
              <w:t>   </w:t>
            </w:r>
            <w:r>
              <w:rPr>
                <w:b/>
                <w:bCs/>
              </w:rPr>
              <w:t>Хрестоматия по истории государства и права зарубежных стран</w:t>
            </w:r>
            <w:r>
              <w:rPr/>
              <w:t xml:space="preserve"> : учебное пособие для студентов высших учебных заведений, обучающихся по специальности 021100 "Юриспруденция". В 2 т. Т. 1 : Древний мир и Средние века / [сост.: О.Л. Лысенко, Е.Н. Трикоз] ; отв. ред. Н.А. Крашенникова ; Московский гос. ун-т им. М.В. Ломоносова. - Москва : Норма, 2007. - 807 с. - ISBN 5-89123-709-1 : 67460 р.</w:t>
              <w:br/>
              <w:t>Сигла: п;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3(4Беи)</w:t>
            </w:r>
            <w:r>
              <w:rPr/>
              <w:br/>
            </w:r>
            <w:r>
              <w:rPr>
                <w:b/>
                <w:bCs/>
              </w:rPr>
              <w:t>Г 371</w:t>
            </w:r>
            <w:r>
              <w:rPr/>
              <w:br/>
            </w:r>
            <w:r>
              <w:rPr>
                <w:b/>
                <w:bCs/>
              </w:rPr>
              <w:t>Герасимова, Л.К.</w:t>
            </w:r>
            <w:r>
              <w:rPr/>
              <w:br/>
              <w:t>   Основы управления интеллектуальной собственностью : учебное пособие для студентов высших учебных заведений по естественнонаучным, технологическим и инженерно-техническим специальностям / Л. К. Герасимова. - Минск : Издательство Гревцова, 2011. - 253, [1] с. : ил. - Библиогр.: с. 252-254. - ISBN 978-985-6954-15-6 : 3825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2" w:name="__RefHeading___Toc340580140"/>
      <w:bookmarkEnd w:id="12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00"/>
      </w:tblGrid>
      <w:tr>
        <w:trPr/>
        <w:tc>
          <w:tcPr>
            <w:tcW w:w="2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П 24</w:t>
            </w:r>
            <w:r>
              <w:rPr/>
              <w:br/>
              <w:t>   </w:t>
            </w:r>
            <w:r>
              <w:rPr>
                <w:b/>
                <w:bCs/>
              </w:rPr>
              <w:t>Педагогические системы и технологии: лабораторный практикум</w:t>
            </w:r>
            <w:r>
              <w:rPr/>
              <w:t xml:space="preserve"> : учебно-методическое пособие для студентов высших учебных заведений, обучающихся по педагогическим специальностям / [И.И. Цыркун и др.] ; под ред.: И.И. Цыркуна, М.В. Дубовик ; Белорусский государственный педагогический ун-т им. М. Танка. - Минск : ТетраСистемс, 2010. - 223 с. : ил. - Библиогр.: с. 214-217. - Авт. указаны на обороте тит. л. - ISBN 978-985-536-093-4 : 304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40580141"/>
      <w:bookmarkEnd w:id="13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K 26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Kay, S.</w:t>
            </w:r>
            <w:r>
              <w:rPr>
                <w:lang w:val="en-US"/>
              </w:rPr>
              <w:br/>
              <w:t xml:space="preserve">   New Inside Out : upper intermediate : student's book / S. Kay, V. Jones ; with Peter Maggs and CatherinebSmith. - Oxford : Macmillan, 2010. - 159 </w:t>
            </w:r>
            <w:r>
              <w:rPr/>
              <w:t>с</w:t>
            </w:r>
            <w:r>
              <w:rPr>
                <w:lang w:val="en-US"/>
              </w:rPr>
              <w:t xml:space="preserve">. : il. </w:t>
            </w:r>
            <w:r>
              <w:rPr/>
              <w:t>+ 1 электрон. опт. диск (CD-ROM). - ISBN 978-0-230-00914-1 : 125000 р.</w:t>
              <w:br/>
              <w:t>Сигла: и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Л 278</w:t>
            </w:r>
            <w:r>
              <w:rPr/>
              <w:br/>
            </w:r>
            <w:r>
              <w:rPr>
                <w:b/>
                <w:bCs/>
              </w:rPr>
              <w:t>Латыш, В.</w:t>
            </w:r>
            <w:r>
              <w:rPr/>
              <w:br/>
              <w:t>   Тесты по английскому языку : 4000 тестовых заданий / В. Латыш, О. Шнайдер. - Минск : Книжный Дом, 2005. - 415 с. - (Английский учим сами). - Библиогр.: с. 412-413 (30 назв.). - ISBN 985--489-172-0 : 14350 р.</w:t>
              <w:br/>
              <w:t>Сигла: и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276</w:t>
            </w:r>
            <w:r>
              <w:rPr/>
              <w:br/>
            </w:r>
            <w:r>
              <w:rPr>
                <w:b/>
                <w:bCs/>
              </w:rPr>
              <w:t>Сдобников, В.В.</w:t>
            </w:r>
            <w:r>
              <w:rPr/>
              <w:br/>
              <w:t>   30 уроков устного перевода. Английский язык : учебник / В. В. Сдобников, К. Е. Калинин. - Москва : Восточная книга, 2010. - 375, [1] с. : ил. - ISBN 978-5-7873-0466-4 : 133080 р.</w:t>
              <w:br/>
              <w:t>Сигла: и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емская, Д.А.</w:t>
            </w:r>
            <w:r>
              <w:rPr/>
              <w:br/>
              <w:t>   Практическая грамматика немецкого языка : учебное пособие для студентов высших учебных заведений по специальности "Современные иностранные языки" / Д. А. Паремская. - 12-е изд. - Минск : Вышэйшая школа, 2012. - 351 с. : ил. + 1 электрон. опт. диск (CD-ROM). - Библиогр.: с. 346 (16 назв.). - ISBN 978-985-06-2070-5 : 43350 р.</w:t>
              <w:br/>
              <w:t xml:space="preserve">Сигла: и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Т 37</w:t>
            </w:r>
            <w:r>
              <w:rPr/>
              <w:br/>
            </w:r>
            <w:r>
              <w:rPr>
                <w:b/>
                <w:bCs/>
              </w:rPr>
              <w:t>Тетенькина, Т.Ю.</w:t>
            </w:r>
            <w:r>
              <w:rPr/>
              <w:br/>
              <w:t>   Французский язык. Читаем профессионально ориентированные тексты : учебное пособие для студентов высших педагогических учебных заведений / Т. Ю. Тетенькина, Т. Н. Михальчук. - Минск : Вышэйшая школа, 2010. - 285, [2] с. - Библиогр. в конце кн. - ISBN 978-985-06-1885-6 : 23900 р.</w:t>
              <w:br/>
              <w:t>Сигла: и; у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Ф 845</w:t>
            </w:r>
            <w:r>
              <w:rPr/>
              <w:br/>
              <w:t>   </w:t>
            </w:r>
            <w:r>
              <w:rPr>
                <w:b/>
                <w:bCs/>
              </w:rPr>
              <w:t>Французско-русский, русско-французский словарь</w:t>
            </w:r>
            <w:r>
              <w:rPr/>
              <w:t xml:space="preserve"> = Francais-Russe, Russe-Francais dictionnare : 50000 слов, выражений и оборотов / [сост. А.А. Митуневич]. - Минск : Современная школа, 2009. - 701 с. - (Словарь школьника). - ISBN 978-985-513-470-2 : 3445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40580142"/>
      <w:bookmarkEnd w:id="14"/>
      <w:r>
        <w:rPr>
          <w:lang w:val="be-BY"/>
        </w:rPr>
        <w:t>Літаратур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9102"/>
      </w:tblGrid>
      <w:tr>
        <w:trPr/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3)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кум по литературе Великобритании и США</w:t>
            </w:r>
            <w:r>
              <w:rPr/>
              <w:t xml:space="preserve"> = A Guide to English and USA Literature : учебное пособие для студентов специальности "Современные иностранные языки" высших учебных заведений / [О.А.Судленкова и др.] ; под науч. ред. О.А. Судленковой. - Минск : Аверсэв, 2006. - 272 с. - (Учебник высшей школы : УВШ). - Библиогр.: с. 269-270 и в конце семинаров. - Авт. указаны на обороте тит. л. - ISBN 985478-778-8 : 23200 р.</w:t>
              <w:br/>
              <w:t xml:space="preserve">Сигла: и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lang w:val="be-BY"/>
        </w:rPr>
      </w:pPr>
      <w:bookmarkStart w:id="15" w:name="__RefHeading___Toc340580143"/>
      <w:bookmarkEnd w:id="15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О-763</w:t>
            </w:r>
            <w:r>
              <w:rPr/>
              <w:br/>
            </w:r>
            <w:r>
              <w:rPr>
                <w:b/>
                <w:bCs/>
              </w:rPr>
              <w:t>Остен, Дж.</w:t>
            </w:r>
            <w:r>
              <w:rPr/>
              <w:br/>
              <w:t>   Гордость и предубеждение : [роман : пер. с англ.] / Остен Дж. - Москва : АСТ : Астрель ; Владимир : ВКТ, 2012. - 412, [1] с. - ISBN 978-5-17-058506-9 (АСТ). - ISBN 978-5-271-38613-8 (Астрель). - ISBN 978-5-226-01361-4 (ВКТ) : 64000 р.</w:t>
              <w:br/>
              <w:t>Сигла: х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М 877</w:t>
            </w:r>
            <w:r>
              <w:rPr/>
              <w:br/>
            </w:r>
            <w:r>
              <w:rPr>
                <w:b/>
                <w:bCs/>
              </w:rPr>
              <w:t>Maugham, W.S.</w:t>
            </w:r>
            <w:r>
              <w:rPr/>
              <w:br/>
              <w:t>   The moon and sixpence / W. S. Maugham ; подгот. текста, коммент. и слов. Ю. В. Гадаевой. - Санкт-Петербург : Каро, 2008. - 380, [2] с. - (Classical literature. English). - ISBN 978-5-9925-0232-9 : 19100 р.</w:t>
              <w:br/>
              <w:t>Сигла: и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Ит)</w:t>
            </w:r>
            <w:r>
              <w:rPr/>
              <w:br/>
            </w:r>
            <w:r>
              <w:rPr>
                <w:b/>
                <w:bCs/>
              </w:rPr>
              <w:t>Ф 19</w:t>
            </w:r>
            <w:r>
              <w:rPr/>
              <w:br/>
            </w:r>
            <w:r>
              <w:rPr>
                <w:b/>
                <w:bCs/>
              </w:rPr>
              <w:t>Фалетти, Дж.</w:t>
            </w:r>
            <w:r>
              <w:rPr/>
              <w:br/>
              <w:t>   Убийственная тень : [роман : пер. с ит.] / Фалетти Дж. - Санкт-Петербург : Азбука-классика, 2008. - 444, [2] с. - (Azbooka - the best). - ISBN 978-5-91181-863-0 : 22500 р.</w:t>
              <w:br/>
              <w:t>Сигла: х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Р 37</w:t>
            </w:r>
            <w:r>
              <w:rPr/>
              <w:br/>
            </w:r>
            <w:r>
              <w:rPr>
                <w:b/>
                <w:bCs/>
              </w:rPr>
              <w:t>Ремарк, Э.М.</w:t>
            </w:r>
            <w:r>
              <w:rPr/>
              <w:br/>
              <w:t>   Три товарища : [роман] / Э. М. Ремарк ; [пер. с нем. И. Шрайбера]. - Москва : АСТ : Астрель, 2011. - 380, [1] с. - (Книга на все времена). - ISBN 978-5-17-056963-2 (АСТ). - ISBN 978-5-271-32051-4 (Астрель) : 76200 р.</w:t>
              <w:br/>
              <w:t>Сигла: х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Р 37</w:t>
            </w:r>
            <w:r>
              <w:rPr/>
              <w:br/>
            </w:r>
            <w:r>
              <w:rPr>
                <w:b/>
                <w:bCs/>
              </w:rPr>
              <w:t>Ремарк, Э.М.</w:t>
            </w:r>
            <w:r>
              <w:rPr/>
              <w:br/>
              <w:t>   Триумфальная арка : [роман] / Э. М. Ремарк ; [пер. с нем. Б. Кремнева, И. Шрайбера]. - Москва : АСТ : Астрель, 2012. - 526 с. - (Зарубежная классика). - ISBN 978-5-17-069869-1 (АСТ). - ISBN 978-5-271-31103-1 (Астрель) : 78760 р.</w:t>
              <w:br/>
              <w:t>Сигла: х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Н 141</w:t>
            </w:r>
            <w:r>
              <w:rPr/>
              <w:br/>
            </w:r>
            <w:r>
              <w:rPr>
                <w:b/>
                <w:bCs/>
              </w:rPr>
              <w:t>Набоков, В.В.</w:t>
            </w:r>
            <w:r>
              <w:rPr/>
              <w:br/>
              <w:t>   Лолита : [роман] / В. В. Набоков ; пер. с англ. автора. - Санкт-Петербург : Азбука, 2012. - 476, [2] с. - ISBN 978-5-389-03143-2 : 80500 р.</w:t>
              <w:br/>
              <w:t>Сигла: х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40580144"/>
      <w:bookmarkEnd w:id="16"/>
      <w:r>
        <w:rPr>
          <w:lang w:val="be-BY"/>
        </w:rPr>
        <w:t>Жывапіс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9102"/>
      </w:tblGrid>
      <w:tr>
        <w:trPr/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У 634</w:t>
            </w:r>
            <w:r>
              <w:rPr/>
              <w:br/>
            </w:r>
            <w:r>
              <w:rPr>
                <w:b/>
                <w:bCs/>
              </w:rPr>
              <w:t>Уоллэйс, Р.</w:t>
            </w:r>
            <w:r>
              <w:rPr/>
              <w:br/>
              <w:t>   Мир Леонардо, 1452-1519 / Р. Уоллэйс ; [пер. с англ. М.Карасевой]. - Москва : ТЕРРА, 1997. - 192 с. : цв. ил. - (Библиотека искусства). - Библиогр.: с. 188. - Указ. произведений Леонардо с. 189-192. - ISBN 5-300-01431-1 : 87700 р.</w:t>
              <w:br/>
              <w:t xml:space="preserve">Сигла: х; 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Ш 57</w:t>
            </w:r>
            <w:r>
              <w:rPr/>
              <w:br/>
            </w:r>
            <w:r>
              <w:rPr>
                <w:b/>
                <w:bCs/>
              </w:rPr>
              <w:t>Шикель, Р.</w:t>
            </w:r>
            <w:r>
              <w:rPr/>
              <w:br/>
              <w:t>   Мир Гойи, 1746-1828 / Р. Шикель ; [пер. с англ. Г.Бажановой]. - Москва : ТЕРРА-Книжный клуб, 1998. - 188, [4] с. : цв. ил. - (Библиотека искусства). - Библиогр.: с. 187. - Указ. произведений Гойи в конце кн. - ISBN 5-300-01871-6 : 877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40580145"/>
      <w:bookmarkEnd w:id="17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9102"/>
      </w:tblGrid>
      <w:tr>
        <w:trPr/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учебное пособие для студентов высших учебных заведений / [И.В. Ватин и др.] ; отв. ред. В.П. Кохановский. - Изд.18-е. - Ростов-на-Дону : Феникс, 2008. - 574, [1] с. - (Высшее образование). - Библиогр. в конце глав. - Авторы указаны в книге. - ISBN 978-5-222-14581-4 : 28750 р.</w:t>
              <w:br/>
              <w:t>Сигла: ф;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  <w:t>   </w:t>
            </w:r>
            <w:r>
              <w:rPr>
                <w:b/>
                <w:bCs/>
              </w:rPr>
              <w:t>Культурология</w:t>
            </w:r>
            <w:r>
              <w:rPr/>
              <w:t xml:space="preserve"> : учебно-методический комплекс [для студентов дневной и заочной формы обучения] / [сост. А.А. Потоцкий, Н.А. Поляк, Я.В. Шешко] ; Минский ин-т управления. - 3-е изд., стереотип. - Минск : МИУ , 2011. - 198 с. - Библиогр. в конце тем. - ISBN 978-985-490-772-7 : 20000 р.</w:t>
              <w:br/>
              <w:t>Сигла: н;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Д 847</w:t>
            </w:r>
            <w:r>
              <w:rPr/>
              <w:br/>
            </w:r>
            <w:r>
              <w:rPr>
                <w:b/>
                <w:bCs/>
              </w:rPr>
              <w:t>Дусенко, С.В.</w:t>
            </w:r>
            <w:r>
              <w:rPr/>
              <w:br/>
              <w:t>   Профессиональная этика и этикет : учебное пособие для студентов высших учебных заведений, обучающихся по направлениям подготовки "Гостиничное дело" и "Туризм" / С. В. Дусенко. - 2-е изд., перераб. и доп. - Москва : Академия, 2012. - 221, [2] с. - (Высшее профессиональное образование. Туризм) (Бакалавриат). - Библиогр.: с. 166-167 (52 назв.). - ISBN 978-5-7695-8739-9 : 197040 р.</w:t>
              <w:br/>
              <w:t>Сигла: ф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40580146"/>
      <w:bookmarkEnd w:id="18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238</w:t>
            </w:r>
            <w:r>
              <w:rPr/>
              <w:br/>
            </w:r>
            <w:r>
              <w:rPr>
                <w:b/>
                <w:bCs/>
              </w:rPr>
              <w:t>Двинин, А.П.</w:t>
            </w:r>
            <w:r>
              <w:rPr/>
              <w:br/>
              <w:t>   Современная психодиагностика : учебно-практическое руководство / А. П. Двинин, И. А. Романченко. - Санкт-Петербург : Речь, 2012. - 282 с. - Библиогр.: с. 266-282. - ISBN 978-5-9268-1198-5 : 63168 р.</w:t>
              <w:br/>
              <w:t>Сигла: ч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Е 271</w:t>
            </w:r>
            <w:r>
              <w:rPr/>
              <w:br/>
            </w:r>
            <w:r>
              <w:rPr>
                <w:b/>
                <w:bCs/>
              </w:rPr>
              <w:t>Евтихов, О.В.</w:t>
            </w:r>
            <w:r>
              <w:rPr/>
              <w:br/>
              <w:t>   Психология управления персоналом. Теория и практика / О. В. Евтихов. - Санкт-Петербург : Речь, 2010. - 317, [1] с. - Библиогр. в конце кн. (102 назв.). - ISBN 978-5-9268-0849-7 : 51408 р.</w:t>
              <w:br/>
              <w:t>Сигла: ч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255</w:t>
            </w:r>
            <w:r>
              <w:rPr/>
              <w:br/>
            </w:r>
            <w:r>
              <w:rPr>
                <w:b/>
                <w:bCs/>
              </w:rPr>
              <w:t>Ивлева, В.В.</w:t>
            </w:r>
            <w:r>
              <w:rPr/>
              <w:br/>
              <w:t>   Психология семьи : [тесты, проблемы взаимоотношений, способы разрешения конфликтов] / В. В. Ивлева. - Минск : Букмастер, 2012. - 351 с. - Библиогр.: с. 351 (20 назв.). - Автор указан перед выпускными данными. - ISBN 978-985-549-166-9 : 42900 р.</w:t>
              <w:br/>
              <w:t>Сигла: н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59</w:t>
            </w:r>
            <w:r>
              <w:rPr/>
              <w:br/>
            </w:r>
            <w:r>
              <w:rPr>
                <w:b/>
                <w:bCs/>
              </w:rPr>
              <w:t>Линде, Н.Д.</w:t>
            </w:r>
            <w:r>
              <w:rPr/>
              <w:br/>
              <w:t>   Психологическое консультирование. Теория и практика : учебное пособие для студентов вузов / Н. Д. Линде. - Москва : Аспект Пресс, 2011. - 254, [1] с. - Библиогр. в кн. - ISBN 978-5-7567-0529-4 : 158520 р.</w:t>
              <w:br/>
              <w:t>Сигла: ч;</w:t>
            </w:r>
          </w:p>
        </w:tc>
      </w:tr>
      <w:tr>
        <w:trPr>
          <w:trHeight w:val="1765" w:hRule="atLeast"/>
        </w:trPr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32</w:t>
            </w:r>
            <w:r>
              <w:rPr/>
              <w:br/>
            </w:r>
            <w:r>
              <w:rPr>
                <w:b/>
                <w:bCs/>
              </w:rPr>
              <w:t>Пиз, А.</w:t>
            </w:r>
            <w:r>
              <w:rPr/>
              <w:br/>
              <w:t>   Говорите точно... Как соединить радость общения и пользу убеждения : [перевод] / А. Пиз, А. Гарнер. - Москва : Эксмо, 2009. - 221, [1] с. - (А и Б = формула успеха). - ISBN 978-5-699-03440-6 : 16650 р.</w:t>
              <w:br/>
              <w:t>Сигла: н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177</w:t>
            </w:r>
            <w:r>
              <w:rPr/>
              <w:br/>
            </w:r>
            <w:r>
              <w:rPr>
                <w:b/>
                <w:bCs/>
              </w:rPr>
              <w:t>Самохвалова, А.Г.</w:t>
            </w:r>
            <w:r>
              <w:rPr/>
              <w:br/>
              <w:t>   Деловое общение. Секреты эффективных коммуникаций : учебное пособие / А. Г. Самохвалова. - 2-е изд., перераб. и доп. - Санкт-Петербург : Речь, 2012. - 332 с. - Библиогр. в конце глав и в подстроч. примеч. - ISBN 978-5-9268-1202-9 : 61560 р.</w:t>
              <w:br/>
              <w:t>Сигла: ч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40580147"/>
      <w:bookmarkEnd w:id="19"/>
      <w:r>
        <w:rPr>
          <w:lang w:val="be-BY"/>
        </w:rPr>
        <w:t>ДАСТы і нарматыўная дакументац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61</w:t>
            </w:r>
            <w:r>
              <w:rPr/>
              <w:br/>
            </w:r>
            <w:r>
              <w:rPr>
                <w:b/>
                <w:bCs/>
              </w:rPr>
              <w:t>ГОСТ 940-81.</w:t>
            </w:r>
            <w:r>
              <w:rPr/>
              <w:br/>
              <w:t>   Кожа для подкладки обуви. Технические условия / М-во легкой пром-сти СССР. - Переизд. февраль 2012 г. с Изм. 1, 2 (ИУС. 1984. № 2 ; ИУС. 1987. № 6). - Взамен ГОСТ 940-68 ; введ. 01.07.82. - Минск : Госстандарт, 2012. - II, 6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36</w:t>
            </w:r>
            <w:r>
              <w:rPr/>
              <w:br/>
            </w:r>
            <w:r>
              <w:rPr>
                <w:b/>
                <w:bCs/>
              </w:rPr>
              <w:t>ГОСТ 9733.27-83.</w:t>
            </w:r>
            <w:r>
              <w:rPr/>
              <w:br/>
              <w:t>   Материалы текстильные. Метод испытания устойчивости окраски к трению. - Переизд. февраль 2012 г. с Изм. 1 (ИУС. 1986. № 12), Поправкой (ИУС. 1993. № 2). - Введ. 01.01.1986. - Минск : Госстандарт, 2012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22</w:t>
            </w:r>
            <w:r>
              <w:rPr/>
              <w:br/>
            </w:r>
            <w:r>
              <w:rPr>
                <w:b/>
                <w:bCs/>
              </w:rPr>
              <w:t>ГОСТ 9733.9-83.</w:t>
            </w:r>
            <w:r>
              <w:rPr/>
              <w:br/>
              <w:t>   Материалы текстильные. Метод испытания устойчивости окраски к морской воде / М-во хим. пром-сти СССР. - Переизд. февраль 2012 г. с Изм. 1 (ИУС. 1989. № 2). - Взамен ГОСТ 9733-61 в части разд. II, п. 22 ; введ. 01.01.1986. - Минск : Госстандарт, 2012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67</w:t>
            </w:r>
            <w:r>
              <w:rPr/>
              <w:br/>
            </w:r>
            <w:r>
              <w:rPr>
                <w:b/>
                <w:bCs/>
              </w:rPr>
              <w:t>ГОСТ 9733.6-83.</w:t>
            </w:r>
            <w:r>
              <w:rPr/>
              <w:br/>
              <w:t>   Материалы текстильные. Методы испытаний устойчивости окрасок к "поту" / М-во хим. пром-сти. - Переизд. февраль 2012 г. с Изм. 1 (ИУС. 1988. № 5). - Взамен ГОСТ 9733-61 в части разд. II, п. 18 ; введ. 01.01.1986. - Минск : Госстандарт, 2012. - II, 3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68</w:t>
            </w:r>
            <w:r>
              <w:rPr/>
              <w:br/>
            </w:r>
            <w:r>
              <w:rPr>
                <w:b/>
                <w:bCs/>
              </w:rPr>
              <w:t>ГОСТ 9733.4-83.</w:t>
            </w:r>
            <w:r>
              <w:rPr/>
              <w:br/>
              <w:t>   Материалы текстильные. Методы испытания устойчивости окраски к стиркам / М-во хим. пром-сти. - Переизд. февраль 2012 г. с Изм. 1 (ИУС. 1988. № 1). - Взамен ГОСТ 9733-61 в части разд. II, пп. 12-16 ; введ. 01.01.1986. - Минск : Госстандарт, 2012. - II, 3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73</w:t>
            </w:r>
            <w:r>
              <w:rPr/>
              <w:br/>
            </w:r>
            <w:r>
              <w:rPr>
                <w:b/>
                <w:bCs/>
              </w:rPr>
              <w:t>НРР 8.03.358-2012.</w:t>
            </w:r>
            <w:r>
              <w:rPr/>
              <w:br/>
              <w:t>   Нормативы расхода ресурсов в натуральном выражении на ремонт объектов. Сб. 58 : Крыши, кровли / [Респ. науч.-техн. центр по ценообразованию в строительстве]. - Введ. 2012-01-01. - Минск : Министерство архитектуры и строительства Республики Беларусь, 2012. - VI, 74 с. - (Нормативные документы по экономике строительства). - На обл. загл. парал. рус., белорус. - Б. ц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74</w:t>
            </w:r>
            <w:r>
              <w:rPr/>
              <w:br/>
            </w:r>
            <w:r>
              <w:rPr>
                <w:b/>
                <w:bCs/>
              </w:rPr>
              <w:t>НРР 8.03.359-2012.</w:t>
            </w:r>
            <w:r>
              <w:rPr/>
              <w:br/>
              <w:t>   Нормативы расхода ресурсов в натуральном выражении на ремонт объектов. Сб. 59 : Лестницы, крыльца / [Респ. науч.-техн. центр по ценообразованию в строительстве]. - Введ. 2012-01-01. - Минск : Министерство архитектуры и строительства Республики Беларусь, 2012. - III, 33 с. - (Нормативные документы по экономике строительства). - На обл. загл. парал. рус., белорус. - Б. ц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75</w:t>
            </w:r>
            <w:r>
              <w:rPr/>
              <w:br/>
            </w:r>
            <w:r>
              <w:rPr>
                <w:b/>
                <w:bCs/>
              </w:rPr>
              <w:t>НРР 8.03.367-2012.</w:t>
            </w:r>
            <w:r>
              <w:rPr/>
              <w:br/>
              <w:t>   Нормативы расхода ресурсов в натуральном выражении на ремонт объектов. Сб. 67 : Электромонтажные работы. - Введ. 2012-01-01. - Минск : Министерство архитектуры и строительства Республики Беларусь, 2012. - III, 43 с. - (Нормативные документы по экономике строительства). - На обл. загл. парал. рус., белорус. - Б. ц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71</w:t>
            </w:r>
            <w:r>
              <w:rPr/>
              <w:br/>
            </w:r>
            <w:r>
              <w:rPr>
                <w:b/>
                <w:bCs/>
              </w:rPr>
              <w:t>ГОСТ 13745-78.</w:t>
            </w:r>
            <w:r>
              <w:rPr/>
              <w:br/>
              <w:t>   Обувь для катания на коньках. Технические условия. - Переизд. февраль 2012 г. с Изм. 1 (ИУС. 1984. № 12). - Взамен ГОСТ 13745-68 ; введ. 01.01.80. - Минск : Госстандарт, 2012. - II, 9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54</w:t>
            </w:r>
            <w:r>
              <w:rPr/>
              <w:br/>
            </w:r>
            <w:r>
              <w:rPr>
                <w:b/>
                <w:bCs/>
              </w:rPr>
              <w:t>ГОСТ 13796-78.</w:t>
            </w:r>
            <w:r>
              <w:rPr/>
              <w:br/>
              <w:t>   Обувь для фигурного катания на коньках. Технические условия. - Переизд. февраль 2012 г. с Изм. 1 (ИУС. 1984. № 12). - Взамен ГОСТ 13796-68 ; введ. 01.01.80. - Минск : Госстандарт, 2012. - II, 8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72</w:t>
            </w:r>
            <w:r>
              <w:rPr/>
              <w:br/>
            </w:r>
            <w:r>
              <w:rPr>
                <w:b/>
                <w:bCs/>
              </w:rPr>
              <w:t>РСН 8.03.100-11-Д07 ; РКН 8.03.200-11-Д07.</w:t>
            </w:r>
            <w:r>
              <w:rPr/>
              <w:br/>
              <w:t>   Ресурсно-сметные нормы на строительные конструкции и работы ; Ресурсно-сметные нормы на монтаж оборудования : сборник дополнений. Вып. 7 / [Респ. науч.-техн. центр по ценообразованию в строительстве]. - Введ. 2011 г. - Минск : Министерство архитектуры и строительства Республики Беларусь, 2011. - V, 86 с. - (Национальный комплекс нормативно-технических документов в строительстве. Нормативно-технические документы по экономике строительства). - Б. ц.</w:t>
              <w:br/>
              <w:t xml:space="preserve">Сигла: к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77</w:t>
            </w:r>
            <w:r>
              <w:rPr/>
              <w:br/>
            </w:r>
            <w:r>
              <w:rPr>
                <w:b/>
                <w:bCs/>
              </w:rPr>
              <w:t>РСН 8.06.107-2010.</w:t>
            </w:r>
            <w:r>
              <w:rPr/>
              <w:br/>
              <w:t>   Сборник цен на оборудование, производимое предприятиями Республики Беларусь. Ч. 6 / [Респ. науч.-техн. центр по ценообразованию в строительстве]. - Минск : Министерство архитектуры и строительства Республики Беларусь, 2010. - III, 56 с. - (Национальный комплекс нормативно-технических документов в строительстве. Нормативно-технические документы по экономике строительства). - Загл. парал. на рус. и белорус. яз. - Б. ц.</w:t>
              <w:br/>
              <w:t>Сигла: к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70</w:t>
            </w:r>
            <w:r>
              <w:rPr/>
              <w:br/>
            </w:r>
            <w:r>
              <w:rPr>
                <w:b/>
                <w:bCs/>
              </w:rPr>
              <w:t>ГОСТ 15968-87.</w:t>
            </w:r>
            <w:r>
              <w:rPr/>
              <w:br/>
              <w:t>   Ткани чистольняные, льняные и полульняные одежные. Общие технические условия / М-во легкой пром-сти СССР. - Переизд. февраль 2012 г. с Изм. 1, 2, 3 (ИУС. 1989. № 11 ; ИУС. 1992. № 2 ; ИУС РБ. 2003. № 3), Поправкой (ИУС. 1992. № 7). - Взамен ГОСТ 15968-77, ГОСТ 23980-80, ГОСТ 23007-78, ГОСТ 22282-76, ГОСТ 9910-74 в части одежных тканей ; введ. 01.01.89. - Минск : Госстандарт, 2012. - II, 9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</w:tbl>
    <w:p>
      <w:pPr>
        <w:pStyle w:val="Heading4"/>
        <w:jc w:val="center"/>
        <w:rPr>
          <w:lang w:val="be-BY"/>
        </w:rPr>
      </w:pPr>
      <w:r>
        <w:br w:type="page"/>
      </w:r>
      <w:bookmarkStart w:id="20" w:name="__RefHeading___Toc340580148"/>
      <w:bookmarkEnd w:id="20"/>
      <w:r>
        <w:rPr>
          <w:lang w:val="be-BY"/>
        </w:rPr>
        <w:t>Электронныя вучэбна-метадычныя выданні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"/>
        <w:gridCol w:w="9014"/>
      </w:tblGrid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а О.А.</w:t>
            </w:r>
          </w:p>
          <w:p>
            <w:pPr>
              <w:pStyle w:val="Normal"/>
              <w:rPr/>
            </w:pPr>
            <w:r>
              <w:rPr/>
              <w:t xml:space="preserve">Уголовный процесс: учебно-методический комплекс для студентов спец. "Правоведение" [Электронный ресурс] /  О.А. Антонова. - Мн., 2012 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5 289 Кб.</w:t>
            </w:r>
          </w:p>
          <w:p>
            <w:pPr>
              <w:pStyle w:val="Normal"/>
              <w:rPr/>
            </w:pPr>
            <w:r>
              <w:rPr/>
              <w:t>Режим доступа: \\Arhive\UchebM\Факультеты\Факультет права\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а О.А.</w:t>
            </w:r>
          </w:p>
          <w:p>
            <w:pPr>
              <w:pStyle w:val="Normal"/>
              <w:rPr/>
            </w:pPr>
            <w:r>
              <w:rPr/>
              <w:t xml:space="preserve">Прокурорский надзор: учебно-методический комплекс для студентов спец. "Правоведение" [Электронный ресурс] /  О.А. Антонова. - Мн., </w:t>
            </w:r>
            <w:r>
              <w:rPr>
                <w:lang w:val="be-BY"/>
              </w:rPr>
              <w:t>201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1 724 Кб.</w:t>
            </w:r>
          </w:p>
          <w:p>
            <w:pPr>
              <w:pStyle w:val="Normal"/>
              <w:rPr/>
            </w:pPr>
            <w:r>
              <w:rPr/>
              <w:t>Режим доступа: \\Arhive\UchebM\Факультеты\Факультет права\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а О.А.</w:t>
            </w:r>
          </w:p>
          <w:p>
            <w:pPr>
              <w:pStyle w:val="Normal"/>
              <w:rPr/>
            </w:pPr>
            <w:r>
              <w:rPr/>
              <w:t xml:space="preserve">Правовые основы государственного управления: учебно-методический комплекс для студентов спец. "Правоведение" [Электронный ресурс] /  О.А. Антонова. - Мн., 2012 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6 614 Кб.</w:t>
            </w:r>
          </w:p>
          <w:p>
            <w:pPr>
              <w:pStyle w:val="Normal"/>
              <w:rPr/>
            </w:pPr>
            <w:r>
              <w:rPr/>
              <w:t>Режим доступа: \\Arhive\UchebM\Факультеты\Факультет права\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Бело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evelop Your Reading Strategies. </w:t>
            </w:r>
            <w:r>
              <w:rPr/>
              <w:t>Учебно-методическое пособие по самостоятельному чтению для студентов I курса факультета «Высшая школа туризма» заочной формы обучения / Н. В. Белова. – Мн., 201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136 с., 3 457 К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жим доступа: \\Arhive\UchebM\Социально-гуманитарные\Иностранный язык\Английский язык\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Бело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nglish Proficiency Tests. </w:t>
            </w:r>
            <w:r>
              <w:rPr/>
              <w:t>Levels A1 – C2. Сборник тестов по английскому языку для студентов ВШТ ЗФО 1 курс / Н. В. Белова. – Мн., 201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65 с., 434 К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жим доступа: \\Arhive\UchebM\Социально-гуманитарные\Иностранный язык\Английский язык\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кель Н.Ф.</w:t>
            </w:r>
          </w:p>
          <w:p>
            <w:pPr>
              <w:pStyle w:val="Normal"/>
              <w:rPr/>
            </w:pPr>
            <w:r>
              <w:rPr/>
              <w:t>Общая теория права: курс лекций для студентов специализации "Правоведение". - Мн., 2012 [издание: Общая теория права: Методическое пособие [Электронный ресурс] / Н.Ф. Ковкель. – Мн.: Современные знания, 2009. – 220 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197 056 Кб.</w:t>
            </w:r>
          </w:p>
          <w:p>
            <w:pPr>
              <w:pStyle w:val="Normal"/>
              <w:rPr/>
            </w:pPr>
            <w:r>
              <w:rPr/>
              <w:t>Режим доступа: \\Arhive\UchebM\Факультеты\Факультет права\1-24 01 02 Правоведение\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кель Н.Ф.</w:t>
            </w:r>
          </w:p>
          <w:p>
            <w:pPr>
              <w:pStyle w:val="Normal"/>
              <w:rPr/>
            </w:pPr>
            <w:r>
              <w:rPr/>
              <w:t>Общая теория права: тестовые задания для студентов ВШУБ, ФП ДФО и ЗФО специализации "Правоведение" [Электронный ресурс] / Н.Ф. Ковкель. - Мн., 201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208 Кб.</w:t>
            </w:r>
          </w:p>
          <w:p>
            <w:pPr>
              <w:pStyle w:val="Normal"/>
              <w:rPr/>
            </w:pPr>
            <w:r>
              <w:rPr/>
              <w:t>Режим доступа:\\Arhive\UchebM\Факультеты\Факультет права\1-24 01 02 Правоведение\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кель Н.Ф.</w:t>
            </w:r>
          </w:p>
          <w:p>
            <w:pPr>
              <w:pStyle w:val="Normal"/>
              <w:rPr/>
            </w:pPr>
            <w:r>
              <w:rPr/>
              <w:t>Общая теория права: опорный конспект лекций для студентов специализации "Правоведение" [Электронный ресурс] / Н.Ф. Ковкель. - Мн., 201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119 с.. 731 Кб.</w:t>
            </w:r>
          </w:p>
          <w:p>
            <w:pPr>
              <w:pStyle w:val="Normal"/>
              <w:rPr/>
            </w:pPr>
            <w:r>
              <w:rPr/>
              <w:t>Режим доступа: \\Arhive\UchebM\Факультеты\Факультет права\1-24 01 02 Правоведение\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кель Н.Ф.</w:t>
            </w:r>
          </w:p>
          <w:p>
            <w:pPr>
              <w:pStyle w:val="Normal"/>
              <w:rPr/>
            </w:pPr>
            <w:r>
              <w:rPr/>
              <w:t>Современные концепции общей теории права: курс лекций для студентов ФП специализации "Правоведение" [Электронный ресурс] / Н.Ф. Ковкель. - Мн., 201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135 с., 686 Кб.</w:t>
            </w:r>
          </w:p>
          <w:p>
            <w:pPr>
              <w:pStyle w:val="Normal"/>
              <w:rPr/>
            </w:pPr>
            <w:r>
              <w:rPr/>
              <w:t>Режим доступа: \\Arhive\UchebM\Факультеты\Факультет права\1-24 01 02 Правоведение\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кель Н.Ф.</w:t>
            </w:r>
          </w:p>
          <w:p>
            <w:pPr>
              <w:pStyle w:val="Normal"/>
              <w:rPr/>
            </w:pPr>
            <w:r>
              <w:rPr/>
              <w:t>Современные концепции общей теории права: опорный конспект лекций для студентов ФП специализации "Правоведение" [Электронный ресурс] / Н.Ф. Ковкель. - Мн., 201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102 с., 468 Кб.</w:t>
            </w:r>
          </w:p>
          <w:p>
            <w:pPr>
              <w:pStyle w:val="Normal"/>
              <w:rPr/>
            </w:pPr>
            <w:r>
              <w:rPr/>
              <w:t>Режим доступа: \\Arhive\UchebM\Факультеты\Факультет права\1-24 01 02 Правоведение\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кель Н.Ф.</w:t>
            </w:r>
          </w:p>
          <w:p>
            <w:pPr>
              <w:pStyle w:val="Normal"/>
              <w:rPr/>
            </w:pPr>
            <w:r>
              <w:rPr/>
              <w:t>Современные концепции общей теории права: практические задания, деловые игры для студентов ФП специализации "Правоведение" [Электронный ресурс] / Н.Ф. Ковкель. - Мн., 201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49 с., 473 Кб.</w:t>
            </w:r>
          </w:p>
          <w:p>
            <w:pPr>
              <w:pStyle w:val="Normal"/>
              <w:rPr/>
            </w:pPr>
            <w:r>
              <w:rPr/>
              <w:t>Режим доступа: \\Arhive\UchebM\Факультеты\Факультет права\1-24 01 02 Правоведение\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кель Н.Ф.</w:t>
            </w:r>
          </w:p>
          <w:p>
            <w:pPr>
              <w:pStyle w:val="Normal"/>
              <w:rPr/>
            </w:pPr>
            <w:r>
              <w:rPr/>
              <w:t>Современные концепции общей теории права: методические указания, планы и литература для проведения семинарских занятий для студентов ФП специализации "Правоведение" [Электронный ресурс] / Н.Ф. Ковкель. - Мн., 201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55 с., 504 Кб.</w:t>
            </w:r>
          </w:p>
          <w:p>
            <w:pPr>
              <w:pStyle w:val="Normal"/>
              <w:rPr/>
            </w:pPr>
            <w:r>
              <w:rPr/>
              <w:t>Режим доступа: \\Arhive\UchebM\Факультеты\Факультет права\1-24 01 02 Правоведение\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 Е.Н.</w:t>
            </w:r>
          </w:p>
          <w:p>
            <w:pPr>
              <w:pStyle w:val="Normal"/>
              <w:rPr/>
            </w:pPr>
            <w:r>
              <w:rPr/>
              <w:t>Информационное право: учебно-методический комплекс для студентов спец. "Правоведение" [Электронный ресурс] / Е.Н. Котов. - Мн., 201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1 116 Кб.</w:t>
            </w:r>
          </w:p>
          <w:p>
            <w:pPr>
              <w:pStyle w:val="Normal"/>
              <w:rPr/>
            </w:pPr>
            <w:r>
              <w:rPr/>
              <w:t>Режим доступа: \\Arhive\UchebM\Факультеты\Факультет права\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 Е.Н.</w:t>
            </w:r>
          </w:p>
          <w:p>
            <w:pPr>
              <w:pStyle w:val="Normal"/>
              <w:rPr/>
            </w:pPr>
            <w:r>
              <w:rPr/>
              <w:t xml:space="preserve">Правотворческий процесс: учебно-методический комплекс для студентов спец. "Правоведение"[Электронный ресурс] / Е.Н. Котов. - Мн., 2012 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578 Кб.</w:t>
            </w:r>
          </w:p>
          <w:p>
            <w:pPr>
              <w:pStyle w:val="Normal"/>
              <w:rPr/>
            </w:pPr>
            <w:r>
              <w:rPr/>
              <w:t>Режим доступа: \\Arhive\UchebM\Факультеты\Факультет права\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ченков Д.В.</w:t>
            </w:r>
          </w:p>
          <w:p>
            <w:pPr>
              <w:pStyle w:val="Normal"/>
              <w:rPr/>
            </w:pPr>
            <w:r>
              <w:rPr/>
              <w:t>Налоговое право: учебно-методический комплекс для студентов спец. "Правоведение" [Электронный ресурс] / Д.В. Петроченков. - Мн., 201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4 712 Кб.</w:t>
            </w:r>
          </w:p>
          <w:p>
            <w:pPr>
              <w:pStyle w:val="Normal"/>
              <w:rPr/>
            </w:pPr>
            <w:r>
              <w:rPr/>
              <w:t>Режим доступа: \\Arhive\UchebM\Факультеты\Факультет права\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ченков Д.В.</w:t>
            </w:r>
          </w:p>
          <w:p>
            <w:pPr>
              <w:pStyle w:val="Normal"/>
              <w:rPr/>
            </w:pPr>
            <w:r>
              <w:rPr/>
              <w:t xml:space="preserve">Финансовое право: учебно-методический комплекс для студентов спец. "Правоведение" [Электронный ресурс] /  </w:t>
            </w:r>
            <w:r>
              <w:rPr>
                <w:lang w:val="be-BY"/>
              </w:rPr>
              <w:t>Д.В.</w:t>
            </w:r>
            <w:r>
              <w:rPr/>
              <w:t xml:space="preserve"> Петроченков. - Мн., 2012 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10 797 Кб.</w:t>
            </w:r>
          </w:p>
          <w:p>
            <w:pPr>
              <w:pStyle w:val="Normal"/>
              <w:rPr/>
            </w:pPr>
            <w:r>
              <w:rPr/>
              <w:t>Режим доступа: \\Arhive\UchebM\Факультеты\Факультет права\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овский О.А.</w:t>
            </w:r>
          </w:p>
          <w:p>
            <w:pPr>
              <w:pStyle w:val="Normal"/>
              <w:rPr/>
            </w:pPr>
            <w:r>
              <w:rPr/>
              <w:t>Телекоммуникационные системы и компьютерные сети: Курс лекций [Электронный ресурс] / О.А. Сосновский. - Минск, 201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4 992 Кб.</w:t>
            </w:r>
          </w:p>
          <w:p>
            <w:pPr>
              <w:pStyle w:val="Normal"/>
              <w:rPr/>
            </w:pPr>
            <w:r>
              <w:rPr/>
              <w:t>Режим доступа: \\Arhive\UchebM\Факультеты\Факультет менеджмента\1-25 01 12 Экономическая информатика\ТелекСистемыКомпьютСети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овский О.А.</w:t>
            </w:r>
          </w:p>
          <w:p>
            <w:pPr>
              <w:pStyle w:val="Normal"/>
              <w:rPr/>
            </w:pPr>
            <w:r>
              <w:rPr/>
              <w:t>Телекоммуникационные системы и компьютерные сети: лабораторные работы [Электронный ресурс] / О.А. Сосновский. - Минск, 201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1 025 Кб.</w:t>
            </w:r>
          </w:p>
          <w:p>
            <w:pPr>
              <w:pStyle w:val="Normal"/>
              <w:rPr/>
            </w:pPr>
            <w:r>
              <w:rPr/>
              <w:t>Режим доступа: \\Arhive\UchebM\Факультеты\Факультет менеджмента\1-25 01 12 Экономическая информатика\ТелекСистемыКомпьютСети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щук Л.Э.</w:t>
            </w:r>
          </w:p>
          <w:p>
            <w:pPr>
              <w:pStyle w:val="Normal"/>
              <w:rPr/>
            </w:pPr>
            <w:r>
              <w:rPr/>
              <w:t>Speech, culture, countries and people: Texts and Exercises for Reading and Translation: учебное пособие по дисциплине «Практический курс перевода» для студентов 5 курса факультета Высшей школы туризма [Электронный ресурс] / Л.Э. Ющук. - Мн., 2012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38 с., 196 Кб.</w:t>
            </w:r>
          </w:p>
          <w:p>
            <w:pPr>
              <w:pStyle w:val="Normal"/>
              <w:rPr/>
            </w:pPr>
            <w:r>
              <w:rPr/>
              <w:t>Режим доступа: \\Arhive\UchebM\Социально-гуманитарные\Иностранный язык\Английский язык\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  <w:lang w:val="be-BY"/>
        </w:rPr>
      </w:pPr>
      <w:r>
        <w:rPr>
          <w:color w:val="00000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4:00Z</dcterms:created>
  <dc:creator>bibl_nz</dc:creator>
  <dc:description/>
  <cp:keywords/>
  <dc:language>en-US</dc:language>
  <cp:lastModifiedBy>bibl_nz</cp:lastModifiedBy>
  <dcterms:modified xsi:type="dcterms:W3CDTF">2014-12-10T11:11:00Z</dcterms:modified>
  <cp:revision>8</cp:revision>
  <dc:subject/>
  <dc:title>Бюллетень (библиографические ссылки)</dc:title>
</cp:coreProperties>
</file>