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3816350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82"/>
      <w:bookmarkStart w:id="1" w:name="OLE_LINK81"/>
      <w:r>
        <w:rPr>
          <w:rFonts w:eastAsia="Arial Unicode MS"/>
          <w:bCs/>
          <w:color w:val="17365D"/>
          <w:sz w:val="28"/>
          <w:szCs w:val="28"/>
          <w:lang w:val="be-BY"/>
        </w:rPr>
        <w:t>10 (283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83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2.03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83"/>
      <w:bookmarkStart w:id="4" w:name="OLE_LINK84"/>
      <w:bookmarkEnd w:id="3"/>
      <w:bookmarkEnd w:id="4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, аўтарэфераты і ДАСТы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52 выданнях. Літаратура згрупавана па тэматычных раздзелах у адпаведнасці з табліцамі бібліятэчна-бібліяграфічнай класіфікацыі (ББК): эканоміка - 10 назваў,  мовазнаўства – 3, ДАСТы – 35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5" w:name="OLE_LINK84"/>
      <w:bookmarkEnd w:id="5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19323283">
            <w:r>
              <w:rPr>
                <w:rStyle w:val="IndexLink"/>
                <w:lang w:val="be-BY" w:eastAsia="en-US"/>
              </w:rPr>
              <w:t>Прыродазнаўч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9323284">
            <w:r>
              <w:rPr>
                <w:rStyle w:val="IndexLink"/>
                <w:lang w:val="be-BY" w:eastAsia="en-US"/>
              </w:rPr>
              <w:t>Грамадскія навукі ў цэлы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9323285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9323286">
            <w:r>
              <w:rPr>
                <w:rStyle w:val="IndexLink"/>
                <w:lang w:val="be-BY" w:eastAsia="en-US"/>
              </w:rPr>
              <w:t>Рэклам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9323287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9323288">
            <w:r>
              <w:rPr>
                <w:rStyle w:val="IndexLink"/>
                <w:lang w:val="be-BY" w:eastAsia="en-US"/>
              </w:rPr>
              <w:t>ДАС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 </w:t>
          </w:r>
          <w:hyperlink w:anchor="__RefHeading___Toc319323289">
            <w:r>
              <w:rPr>
                <w:rStyle w:val="IndexLink"/>
                <w:lang w:val="be-BY" w:eastAsia="en-US"/>
              </w:rPr>
              <w:t>Харчовая прамысловасц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</w:t>
          </w:r>
          <w:hyperlink w:anchor="__RefHeading___Toc319323290">
            <w:r>
              <w:rPr>
                <w:rStyle w:val="IndexLink"/>
                <w:lang w:val="be-BY" w:eastAsia="en-US"/>
              </w:rPr>
              <w:t>Лёгкая  прамысловасц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</w:t>
          </w:r>
          <w:hyperlink w:anchor="__RefHeading___Toc319323291">
            <w:r>
              <w:rPr>
                <w:rStyle w:val="IndexLink"/>
                <w:lang w:val="be-BY" w:eastAsia="en-US"/>
              </w:rPr>
              <w:t>Сельская і лясная гаспадар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lang w:val="be-BY" w:eastAsia="en-US"/>
            </w:rPr>
            <w:t xml:space="preserve">   </w:t>
          </w:r>
          <w:hyperlink w:anchor="__RefHeading___Toc319323292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6" w:name="__RefHeading___Toc319323283"/>
      <w:bookmarkEnd w:id="6"/>
      <w:r>
        <w:rPr>
          <w:lang w:val="be-BY"/>
        </w:rPr>
        <w:t>Прыродазнаўч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ук, С.А.</w:t>
            </w:r>
            <w:r>
              <w:rPr/>
              <w:br/>
              <w:t>   Математика : сборник тематических тестовых заданий для подготовки к централизованному тестированию / С. А. Кучук, В. В. Ямковенко, О. Б. Борисевич ; М-во образования Респ. Беларусь, УО "Белорусский гос. экон. ун-т". - 2-е изд., испр. - Минск : БГЭУ, 2012. - 260 с. : ил. - ISBN 978-985-484-805-1 : 22713 р.</w:t>
              <w:br/>
              <w:t xml:space="preserve">Сигла: н; т; ф; </w:t>
            </w:r>
          </w:p>
        </w:tc>
      </w:tr>
    </w:tbl>
    <w:p>
      <w:pPr>
        <w:pStyle w:val="Heading4"/>
        <w:jc w:val="center"/>
        <w:rPr/>
      </w:pPr>
      <w:bookmarkStart w:id="7" w:name="__RefHeading___Toc319323284"/>
      <w:bookmarkEnd w:id="7"/>
      <w:r>
        <w:rPr>
          <w:rStyle w:val="Hps"/>
          <w:lang w:val="be-BY"/>
        </w:rPr>
        <w:t>Грамадскі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навукі ў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евич, Е.Е.</w:t>
            </w:r>
            <w:r>
              <w:rPr/>
              <w:br/>
              <w:t>   Статистика торговли. Практикум : учебное пособие для студентов высших учебных заведений по спец. "Статистика", "Бухгалтерский учет, анализ и аудит" / Е. Е. Макаревич. - Минск : БГЭУ, 2012. - 246, [1] с. : ил. - Библиогр. в конце кн. - ISBN 978-985-484-764-1 : 40056 р.</w:t>
              <w:br/>
              <w:t>Сигла: н; т; у;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367</w:t>
            </w:r>
            <w:r>
              <w:rPr/>
              <w:br/>
            </w:r>
            <w:r>
              <w:rPr>
                <w:b/>
                <w:bCs/>
              </w:rPr>
              <w:t>Мацевич, И.Я.</w:t>
            </w:r>
            <w:r>
              <w:rPr/>
              <w:br/>
              <w:t>   Социально-философские основания концепции "креативной индустрии" и перспективы её развития : автореферат диссертации на соиск. учен. степ. канд. филос. наук : 09.00.11 / И. Я. Мацевич ; Белорус. гос. ун-т. - Минск, 2012. - 25 с. - Библиогр.: с. 20-22 (24 назв.). - Резюме парал. белорус., 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319323285"/>
      <w:bookmarkEnd w:id="8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Р 138</w:t>
            </w:r>
            <w:r>
              <w:rPr/>
              <w:br/>
            </w:r>
            <w:r>
              <w:rPr>
                <w:b/>
                <w:bCs/>
              </w:rPr>
              <w:t>Рабыко, И.Н.</w:t>
            </w:r>
            <w:r>
              <w:rPr/>
              <w:br/>
              <w:t>   Учет операций с ценными бумагами : учебное пособие для студентов учреждений высшего образования по спец. "Финансы и кредит" / И. Н. Рабыко, Г. В. Писаренко ; под ред. И.Н. Рабыко. - Минск : БГЭУ, 2011. - 202, [1] с. : ил. - Библиогр. в конце кн. - ISBN 978-985-484-790-0 : 17409 р.</w:t>
              <w:br/>
              <w:t>Сигла: в; н; т; у; ф;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942</w:t>
            </w:r>
            <w:r>
              <w:rPr/>
              <w:br/>
            </w:r>
            <w:r>
              <w:rPr>
                <w:b/>
                <w:bCs/>
              </w:rPr>
              <w:t>Пыко, В.Т.</w:t>
            </w:r>
            <w:r>
              <w:rPr/>
              <w:br/>
              <w:t>   Экономика предприятия (организации) : учебно-методическое пособие для слушателей системы переподготовки и повышения квалификации / В. Т. Пыко, Л. А. Лобан ; М-во образования Респ. Беларусь, УО "Белорусский гос. экон. ун-т". - Минск : БГЭУ, 2012. - 96, [2] с. : ил. - Библиогр. в конце кн. - ISBN 978-985-484-809-9 : 14280 р.</w:t>
              <w:br/>
              <w:t xml:space="preserve">Сигла: н; т; ф;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П 831</w:t>
            </w:r>
            <w:r>
              <w:rPr/>
              <w:br/>
            </w:r>
            <w:r>
              <w:rPr>
                <w:b/>
                <w:bCs/>
              </w:rPr>
              <w:t>Протасеня, В.С.</w:t>
            </w:r>
            <w:r>
              <w:rPr/>
              <w:br/>
              <w:t>   Теоретические основы маркетинга : учебно-методическое пособие для слушателей системы повышения квалификации / В. С. Протасеня ; М-во образования Респ. Беларусь, УО "Белорусский гос. экон. ун-т". - Минск : БГЭУ, 2012. - 194, [1] с. : ил. - Библиогр. в конце кн. - ISBN 978-985-484-829-7 : 48195 р.</w:t>
              <w:br/>
              <w:t xml:space="preserve">Сигла: н; т; ф;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ёнова, Н.В.</w:t>
            </w:r>
            <w:r>
              <w:rPr/>
              <w:br/>
              <w:t>   Организационно-культурный контекст управления знаниями и трудовым потенциалом : автореферат диссертации на соиск. учен. степ. канд. экон. наук : 08.00.05 / Н. В. Аксёнова ; [Алтайский гос. ун-т]. - Томск, 2012. - 25, [1] с. : ил. - Библиогр. в конце кн. (14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ечко, Д.Ю.</w:t>
            </w:r>
            <w:r>
              <w:rPr/>
              <w:br/>
              <w:t>   Развитие отраслевой структуры экономики в условиях глобализации : автореферат диссертации на соиск. учен. степ. канд. экон. наук : 08.00.01 / Д. Ю. Васечко ; [Национальный исследовательский Томский политехнический университет]. - Томск, 2012. - 26 с. : ил. - Библиогр.: с. 25-26 (10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558</w:t>
            </w:r>
            <w:r>
              <w:rPr/>
              <w:br/>
            </w:r>
            <w:r>
              <w:rPr>
                <w:b/>
                <w:bCs/>
              </w:rPr>
              <w:t>Кобылицкий, А.Н.</w:t>
            </w:r>
            <w:r>
              <w:rPr/>
              <w:br/>
              <w:t>   Формирование рынка транспортных услуг Дальневосточного федерального округа в сфере пригородных железнодорожных перевозок : автореферат диссертации на соиск. учен. степ. канд. экон. наук : 08.00.05 / А. Н. Кобылицкий ; [Дальневосточный гос. ун-т путей сообщения]. - Хабаровск, 2012. - 23 с. - Библиогр.: с. 22-23 (14 назв.). - Б. ц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93</w:t>
            </w:r>
            <w:r>
              <w:rPr/>
              <w:br/>
            </w:r>
            <w:r>
              <w:rPr>
                <w:b/>
                <w:bCs/>
              </w:rPr>
              <w:t>Лю Цзэпин.</w:t>
            </w:r>
            <w:r>
              <w:rPr/>
              <w:br/>
              <w:t>   Государственное регулирование процессов модернизации национальнолй экономики (анализ китайского опыта начала XXI века) : автореферат диссертации на соиск. учен. степ. канд. экон. наук : 08.00.05 / Лю Цзэпин ; Белорус. гос. ун-т. - Минск, 2012. - 21 с. : ил. - Библиогр.: с. 17-18 (13 назв.). - Резюме парал. белорус., рус., англ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691</w:t>
            </w:r>
            <w:r>
              <w:rPr/>
              <w:br/>
            </w:r>
            <w:r>
              <w:rPr>
                <w:b/>
                <w:bCs/>
              </w:rPr>
              <w:t>Романенко, Н.А.</w:t>
            </w:r>
            <w:r>
              <w:rPr/>
              <w:br/>
              <w:t>   Совершенсовавание финансовых методов управления информационными рисками предприятий : автореферат диссертации на соиск. учен. степ. канд. экон. наук : 08.00.10 / Н. А. Романенко ; [Ростовский гос. экон. ун-т (РИНХ)]. - Ростов-на-Дону, 2012. - 25 с. : ил. - Библиогр.: с. 24-25 (8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912</w:t>
            </w:r>
            <w:r>
              <w:rPr/>
              <w:br/>
            </w:r>
            <w:r>
              <w:rPr>
                <w:b/>
                <w:bCs/>
              </w:rPr>
              <w:t>Сухманов, А.А.</w:t>
            </w:r>
            <w:r>
              <w:rPr/>
              <w:br/>
              <w:t>   Механизм управления производственной активностью на основе сбалансированного производственного потенциала компании : автореферат диссертации на соиск. учен. степ. канд. экон. наук : 08.00.05 / А. А. Сухманов ; [Национальный исследовательский ун-т "МИЭТ"]. - Москва, 2012. - 23 с. : ил. - Библиогр.: с. 23 (8 назв.). - Б. ц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498</w:t>
            </w:r>
            <w:r>
              <w:rPr/>
              <w:br/>
            </w:r>
            <w:r>
              <w:rPr>
                <w:b/>
                <w:bCs/>
              </w:rPr>
              <w:t>Черняк, И.С.</w:t>
            </w:r>
            <w:r>
              <w:rPr/>
              <w:br/>
              <w:t>   Моделирование и управление рисками в инновационной деятельности предприятий теплоэнергетики региона : автореферат диссертации на соиск. учен. степ. канд. экон. наук : 08.00.05 / И. С. Черняк ; [Иркутский гос. технический ун-т]. - Иркутск, 2012. - 17, [1] с. - Библиогр. в конце кн. (19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19323286"/>
      <w:bookmarkEnd w:id="9"/>
      <w:r>
        <w:rPr>
          <w:lang w:val="be-BY"/>
        </w:rPr>
        <w:t>Рэкла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831</w:t>
            </w:r>
            <w:r>
              <w:rPr/>
              <w:br/>
            </w:r>
            <w:r>
              <w:rPr>
                <w:b/>
                <w:bCs/>
              </w:rPr>
              <w:t>Протасеня, В.С.</w:t>
            </w:r>
            <w:r>
              <w:rPr/>
              <w:br/>
              <w:t>   Теория и история рекламы : практикум. В 2 ч. Ч. 1 : Теория рекламы / В. С. Протасеня, Н. В. Карелина, Ю. Е. Челяпина ; М-во образования Респ. Беларусь, УО "Белорусский гос. экон. ун-т". - Минск : БГЭУ, 2012. - 113, [1] с. : ил. - Библиогр. в конце кн. - ISBN 978-985-484-834-1 : 61951 р.</w:t>
              <w:br/>
              <w:t xml:space="preserve">Сигла: т; у; ч; </w:t>
            </w:r>
          </w:p>
        </w:tc>
      </w:tr>
    </w:tbl>
    <w:p>
      <w:pPr>
        <w:pStyle w:val="Heading4"/>
        <w:jc w:val="center"/>
        <w:rPr/>
      </w:pPr>
      <w:bookmarkStart w:id="10" w:name="__RefHeading___Toc319323287"/>
      <w:r>
        <w:rPr>
          <w:rStyle w:val="Hps"/>
          <w:lang w:val="be-BY"/>
        </w:rPr>
        <w:t>Мовазнаўства</w:t>
      </w:r>
      <w:bookmarkEnd w:id="10"/>
      <w:r>
        <w:rPr>
          <w:rStyle w:val="Hps"/>
          <w:lang w:val="be-BY"/>
        </w:rPr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К 635</w:t>
            </w:r>
            <w:r>
              <w:rPr/>
              <w:br/>
              <w:t>   </w:t>
            </w:r>
            <w:r>
              <w:rPr>
                <w:b/>
                <w:bCs/>
              </w:rPr>
              <w:t>Коммуникативные технологии в системе современных экономических отношений</w:t>
            </w:r>
            <w:r>
              <w:rPr/>
              <w:t xml:space="preserve"> : материалы IV Республиканской научно-практической конференции, Минск, 2-3 февраля 2012 г. / [редкол.: Н.В. Попок (пред.) и др.] ; М-во образования Респ. Беларусь, УО "Белорусский гос. экон. ун-т". - Минск : БГЭУ, 2012. - 259 с. - Часть текста на иностранных языках. - ISBN 978-985-484-831-0 : 19328 р.</w:t>
              <w:br/>
              <w:t xml:space="preserve">Сигла: н; т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П 712</w:t>
            </w:r>
            <w:r>
              <w:rPr/>
              <w:br/>
              <w:t>   </w:t>
            </w:r>
            <w:r>
              <w:rPr>
                <w:b/>
                <w:bCs/>
              </w:rPr>
              <w:t>Преемственность и координация в обучении иностранных студентов вузов</w:t>
            </w:r>
            <w:r>
              <w:rPr/>
              <w:t xml:space="preserve"> : материалы республиканского межвузового методического семинара, Минск, 31 января 2012 г. / [редкол.: Федотова (пред.) и др.] ; М-во образования Респ. Беларусь, Белорус. обществ. об-ние преподавателей рус. яз. как иностранного, УО "Белорусский гос. экон. ун-т". - Минск : БГЭУ, 2012. - 106, [1] с. - Часть текста на иностранном языке. - ISBN 978-985-484-832-7 : 15919 р. - ISSN 978-985-484-832-7.</w:t>
              <w:br/>
              <w:t xml:space="preserve">Сигла: н; т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ий курс французского языка</w:t>
            </w:r>
            <w:r>
              <w:rPr/>
              <w:t xml:space="preserve"> = Cours pratique du francais economigue : учебное пособие для студентов учреждений высшего образования по экономическим специальностям / [О.Н. Федоренко и др.]. - Минск : БГЭУ, 2011. - 191с. - Библиогр.: с. 191. - Авт. указаны на обороте тит. л. - ISBN 978-985-484-821-1 : 25968 р.</w:t>
              <w:br/>
              <w:t xml:space="preserve">Сигла: и; н; т; у;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19323288"/>
      <w:bookmarkEnd w:id="11"/>
      <w:r>
        <w:rPr>
          <w:lang w:val="be-BY"/>
        </w:rPr>
        <w:t>ДАСТы</w:t>
      </w:r>
    </w:p>
    <w:p>
      <w:pPr>
        <w:pStyle w:val="Heading4"/>
        <w:jc w:val="center"/>
        <w:rPr>
          <w:lang w:val="be-BY"/>
        </w:rPr>
      </w:pPr>
      <w:bookmarkStart w:id="12" w:name="__RefHeading___Toc319323289"/>
      <w:bookmarkEnd w:id="12"/>
      <w:r>
        <w:rPr>
          <w:lang w:val="be-BY"/>
        </w:rPr>
        <w:t>Харчовая прамысловасц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09</w:t>
            </w:r>
            <w:r>
              <w:rPr/>
              <w:br/>
            </w:r>
            <w:r>
              <w:rPr>
                <w:b/>
                <w:bCs/>
              </w:rPr>
              <w:t>ГОСТ 6687.5-86.</w:t>
            </w:r>
            <w:r>
              <w:rPr/>
              <w:br/>
              <w:t>   Продукция безалкогольной промышленности. Методы определения органолептических показателей и объема продукции / М-во пищевой пром-сти СССР. - Переизд. октябрь 2011 г. с Изм. 1 (ИУС. 1991. № 2), Поправкой (ИУ ТНПА. 2007. № 8). - Взамен ГОСТ 6687.5-75 ; введ. 01.07.87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07</w:t>
            </w:r>
            <w:r>
              <w:rPr/>
              <w:br/>
            </w:r>
            <w:r>
              <w:rPr>
                <w:b/>
                <w:bCs/>
              </w:rPr>
              <w:t>ГОСТ 6687.6-88.</w:t>
            </w:r>
            <w:r>
              <w:rPr/>
              <w:br/>
              <w:t>   Напитки безалкогольные, сиропы, квасы и напитки из хлебного сырья. Метод определения стойкости / Гос. агропром. ком. СССР. - Переизд. октябрь 2011 г. - Взамен ГОСТ 6687.6-75. - Минск : Госстандарт, 2011. - II, 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01</w:t>
            </w:r>
            <w:r>
              <w:rPr/>
              <w:br/>
            </w:r>
            <w:r>
              <w:rPr>
                <w:b/>
                <w:bCs/>
              </w:rPr>
              <w:t>ГОСТ 6687.7-88.</w:t>
            </w:r>
            <w:r>
              <w:rPr/>
              <w:br/>
              <w:t>   Напитки безалкогольные и квасы. Метод определения спирта / Гос. агропром. ком. СССР. - Переизд. октябрь 2011 г. Взамен ГОСТ 6687.7-75 ; введ. 01.07.89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49</w:t>
            </w:r>
            <w:r>
              <w:rPr/>
              <w:br/>
            </w:r>
            <w:r>
              <w:rPr>
                <w:b/>
                <w:bCs/>
              </w:rPr>
              <w:t>ГОСТ 8756.22-80.</w:t>
            </w:r>
            <w:r>
              <w:rPr/>
              <w:br/>
              <w:t>   Продукты переработки плодов и овощей. Метод определения каротина / М-во пищевой пром-сти СССР. - Переизд. октябрь 2011 г. с Изм. 1, 2 (ИУС. 1985. № 10 ; ИУС. 1990. № 2). - Введ. 01.01.81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51</w:t>
            </w:r>
            <w:r>
              <w:rPr/>
              <w:br/>
            </w:r>
            <w:r>
              <w:rPr>
                <w:b/>
                <w:bCs/>
              </w:rPr>
              <w:t>ГОСТ 8756.8-85.</w:t>
            </w:r>
            <w:r>
              <w:rPr/>
              <w:br/>
              <w:t>   Продукты переработки плодов и овощей. Методы контроля цвета томатопродуктов / М-во плодоовощного хоз-ва СССР. - Переизд. сентябрь 2011 г. - Взамен ГОСТ 8756.8-70 ; введ. 01.01.88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45</w:t>
            </w:r>
            <w:r>
              <w:rPr/>
              <w:br/>
            </w:r>
            <w:r>
              <w:rPr>
                <w:b/>
                <w:bCs/>
              </w:rPr>
              <w:t>ГОСТ 8756.9-78.</w:t>
            </w:r>
            <w:r>
              <w:rPr/>
              <w:br/>
              <w:t>   Продукты переработки плодов и овощей. Метод определения осадка в плодовых и ягодных соках и экстрактах. - Переизд. сентябрь 2011 г. с Изм. 1 (ИУС. 1983. № 11), Поправкой (ИУ ТНПА. 2007. № 8). - Взамен ГОСТ 8756.9-70 ; введ. 01.01.81. - Минск : Госстандарт, 2011. - II, 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61</w:t>
            </w:r>
            <w:r>
              <w:rPr/>
              <w:br/>
            </w:r>
            <w:r>
              <w:rPr>
                <w:b/>
                <w:bCs/>
              </w:rPr>
              <w:t>ГОСТ 9713-95.</w:t>
            </w:r>
            <w:r>
              <w:rPr/>
              <w:br/>
              <w:t>   Изделия хлебобулочные любительские. Технические условия / Гос. НИИ хлебопекарной пром-сти. - Переизд. сентябрь 2011 г. с Поправкой (ИУС РБ. 1999. № 5). - Взамен ГОСТ 9713-61 ; введ. 1997-10-01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83</w:t>
            </w:r>
            <w:r>
              <w:rPr/>
              <w:br/>
            </w:r>
            <w:r>
              <w:rPr>
                <w:b/>
                <w:bCs/>
              </w:rPr>
              <w:t>ГОСТ 11270-88.</w:t>
            </w:r>
            <w:r>
              <w:rPr/>
              <w:br/>
              <w:t>   Изделия хлебобулочные. Соломка. Общие технические условия / М-во хлебопродуктов СССР. - Переизд. октябрь 2011 г. с Изм. 1, 2 ( ИУС. 1991. № 5 ; ИУС РБ. 1996. № 4), Поправками (ИУС РБ. 1998. № 1 ; ИУС РБ. 1998. № 3 ; ИУС РБ. 1999. № 5). - Взамен ГОСТ 11270-65 ; введ. 01.01.89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69</w:t>
            </w:r>
            <w:r>
              <w:rPr/>
              <w:br/>
            </w:r>
            <w:r>
              <w:rPr>
                <w:b/>
                <w:bCs/>
              </w:rPr>
              <w:t>ГОСТ 171-81.</w:t>
            </w:r>
            <w:r>
              <w:rPr/>
              <w:br/>
              <w:t>   Дрожжи хлебопекарные прессованные. Технические условия / М-во пищевой пром-сти СССР. - Переизд. август 2011 г. с Изм. 1, 2, 3, 4 (ИУС. 1985. № 11 ; ИУС. 1988. № 2 ; ИУС. 1990. № 1 ; ИУС. 1992. № 5), Поправками (ИУС. 1993. № 2, ИУС РБ. 2001. № 2). - Взамен ГОСТ 171-69 ; введ. 01.07.82. - Минск : Госстандарт, 2011. - II, 9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65</w:t>
            </w:r>
            <w:r>
              <w:rPr/>
              <w:br/>
            </w:r>
            <w:r>
              <w:rPr>
                <w:b/>
                <w:bCs/>
              </w:rPr>
              <w:t>ГОСТ 28483-90.</w:t>
            </w:r>
            <w:r>
              <w:rPr/>
              <w:br/>
              <w:t>   Дрожжи хлебопекарные сушеные. Технические условия / Управ. гос. ресурсами пищевых продуктов при комиссии Совета Министров СССР по продовольствию и закупкам. - Переизд. сентябрь 2011 г. - Взамен ОСТ 18-193-74 ; введ. 01.07.91. - Минск : Госстандарт, 2011. - II, 7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87</w:t>
            </w:r>
            <w:r>
              <w:rPr/>
              <w:br/>
            </w:r>
            <w:r>
              <w:rPr>
                <w:b/>
                <w:bCs/>
              </w:rPr>
              <w:t>ГОСТ 11482-96.</w:t>
            </w:r>
            <w:r>
              <w:rPr/>
              <w:br/>
              <w:t>   Рыба холодного копчения. Технические условия. - Переизд. октябрь 2011 г. с Поправкой (ИУС РБ. 1999. № 5). - Взамен ГОСТ 11482-88, ГОСТ 13271-67 ; введ. 1999-01-01. - Минск : Госстандарт, 2011. - II, 12 с. - (Государственный стандарт Республики Беларусь). - Библиогр.: с. 12 (2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79</w:t>
            </w:r>
            <w:r>
              <w:rPr/>
              <w:br/>
            </w:r>
            <w:r>
              <w:rPr>
                <w:b/>
                <w:bCs/>
              </w:rPr>
              <w:t>ГОСТ 17660-97.</w:t>
            </w:r>
            <w:r>
              <w:rPr/>
              <w:br/>
              <w:t>   Рыба специальной разделки мороженая. Технические условия / АО "Севрыбтехцентр", ВНИИ рыбного хоз-ва и океанографии. - Переизд. октябрь 2011 г. с Поправкой (ИУС РБ. 1999. № 5). - Взамен ГОСТ 17660-72 ; введ. 1999-01-01. - Минск : Госстандарт, 2011. - II, 6 с. - (Государственный стандарт Республики Беларусь). - Библиогр.: с. 6 (5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93</w:t>
            </w:r>
            <w:r>
              <w:rPr/>
              <w:br/>
            </w:r>
            <w:r>
              <w:rPr>
                <w:b/>
                <w:bCs/>
              </w:rPr>
              <w:t>ГОСТ 25011-81.</w:t>
            </w:r>
            <w:r>
              <w:rPr/>
              <w:br/>
              <w:t>   Мясо и мясные продукты. Методы определения белка. - Переизд. сентябрь 2011 г. с Изм. 1 (ИУС. 1988. № 4). - Введ. 01.01.83. - Минск : Госстандарт, 2011. - II, 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67</w:t>
            </w:r>
            <w:r>
              <w:rPr/>
              <w:br/>
            </w:r>
            <w:r>
              <w:rPr>
                <w:b/>
                <w:bCs/>
              </w:rPr>
              <w:t>ГОСТ 7990-56.</w:t>
            </w:r>
            <w:r>
              <w:rPr/>
              <w:br/>
              <w:t>   Консервы мясные. Почки в томатном соусе. Технические условия / М-во пром-сти мясных и молочных продуктов СССР. - Переизд. сентябрь 2011 г. с Изм. 1, 2, 3 (ИУС. 1969. № 10 ; ИУС. 1980. № 8 ; ИУС. 1990. № 2). - Взамен ОСТ НКММП 45 ; введ. 01.10.56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59</w:t>
            </w:r>
            <w:r>
              <w:rPr/>
              <w:br/>
            </w:r>
            <w:r>
              <w:rPr>
                <w:b/>
                <w:bCs/>
              </w:rPr>
              <w:t>ГОСТ 9163-90.</w:t>
            </w:r>
            <w:r>
              <w:rPr/>
              <w:br/>
              <w:t>   Консервы мясные и мясорастительные "Сосиски". Технические условия / Всесоюз. науч.-исслед. и конструкторский ин-т мясной пром-сти. - Переизд. сентябрь 2011 с Поправкой (ИУС РБ. 1999. № 5). - Взамен ГОСТ 9163-59 ; введ. 01.01.92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57</w:t>
            </w:r>
            <w:r>
              <w:rPr/>
              <w:br/>
            </w:r>
            <w:r>
              <w:rPr>
                <w:b/>
                <w:bCs/>
              </w:rPr>
              <w:t>ГОСТ 10008-62.</w:t>
            </w:r>
            <w:r>
              <w:rPr/>
              <w:br/>
              <w:t>   Консервы мясные. Свинина отварная в собственном соку. Технические условия. - Переизд. сентябрь 2011 г. с Изм. 1, 2 (ИУС. 1983. № 4 ; ИУС. 1987. № 12). - Введ. 01.07.62. - Минск : Госстандарт, 2011. - II, 3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85</w:t>
            </w:r>
            <w:r>
              <w:rPr/>
              <w:br/>
            </w:r>
            <w:r>
              <w:rPr>
                <w:b/>
                <w:bCs/>
              </w:rPr>
              <w:t>ГОСТ 10907-88.</w:t>
            </w:r>
            <w:r>
              <w:rPr/>
              <w:br/>
              <w:t>   Изделия макаронные с мясом. Технические условия / Гос. агропром. ком. СССР. - Переизд. октябрь 2011 г. - Взамен ГОСТ 10907-64 ; введ. 01.01.90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81</w:t>
            </w:r>
            <w:r>
              <w:rPr/>
              <w:br/>
            </w:r>
            <w:r>
              <w:rPr>
                <w:b/>
                <w:bCs/>
              </w:rPr>
              <w:t>ГОСТ 15113.6-77.</w:t>
            </w:r>
            <w:r>
              <w:rPr/>
              <w:br/>
              <w:t>   Концентраты пищевые. Методы определения сахарозы. - Переизд. сентябрь 2011 г. с Изм. 1, 2 (ИУС. 1984. № 8 ; ИУС. 1987. № 3). - Взамен ГОСТ 15113.5-69 ; введ. 01.01.79. - Минск : Госстандарт, 2011. - II, 11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41</w:t>
            </w:r>
            <w:r>
              <w:rPr/>
              <w:br/>
            </w:r>
            <w:r>
              <w:rPr>
                <w:b/>
                <w:bCs/>
              </w:rPr>
              <w:t>ГОСТ 15168-70.</w:t>
            </w:r>
            <w:r>
              <w:rPr/>
              <w:br/>
              <w:t>   Консервы мясные. Печень в собственном соку. Технические условия. - Переизд. октябрь 2011 г. с Изм. 1, 2 (ИУС. 1978. № 10 ; ИУС. 1985. № 3). - Введ. 01.01.71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43</w:t>
            </w:r>
            <w:r>
              <w:rPr/>
              <w:br/>
            </w:r>
            <w:r>
              <w:rPr>
                <w:b/>
                <w:bCs/>
              </w:rPr>
              <w:t>ГОСТ 15169-70.</w:t>
            </w:r>
            <w:r>
              <w:rPr/>
              <w:br/>
              <w:t>   Консервы мясные "Сердце". Технические условия. - Переизд. октябрь 2011 г. с Изм. 1, 2 (ИУС. 1976. № 8 ; ИУС. 1985. № 4). - Введ. 01.01.71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91</w:t>
            </w:r>
            <w:r>
              <w:rPr/>
              <w:br/>
            </w:r>
            <w:r>
              <w:rPr>
                <w:b/>
                <w:bCs/>
              </w:rPr>
              <w:t>ГОСТ 19327-84.</w:t>
            </w:r>
            <w:r>
              <w:rPr/>
              <w:br/>
              <w:t>   Консервы пищевые. Первые и вторые обеденные блюда. Общие технические условия / М-во пищевой пром-сти СССР. - Переизд. октябрь 2011 г. с Изм. 1, 2, 3, 4 (ИУС. 1988. № 4 ; ИУС. 1989. № 7 ; ИУС. 1990. № 9 ; ИУС РБ. 2000. № 4), Поправкой (ИУС. 1985. № 8). - Взамен ГОСТ 19327-73 в части разд. 1, 2, 3, 5 ; введ. 01.01.86. - Минск : Госстандарт, 2011. - II, 22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77</w:t>
            </w:r>
            <w:r>
              <w:rPr/>
              <w:br/>
            </w:r>
            <w:r>
              <w:rPr>
                <w:b/>
                <w:bCs/>
              </w:rPr>
              <w:t>ГОСТ 26829-86.</w:t>
            </w:r>
            <w:r>
              <w:rPr/>
              <w:br/>
              <w:t>   Консервы и пресервы из рыбы. Методы определения жира / М-во рыбного хоз-ва СССР. - Переизд. сентябрь 2011 г. с Изм. 1 (ИУС. 1988. № 12). - Взамен ГОСТ 8756.21-70 в части разд. 2, 3, разд. 4,5 в части консервов и пресервов из рыбы ; введ. 01.07.87. - Минск : Госстандарт, 2011. - II, 9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89</w:t>
            </w:r>
            <w:r>
              <w:rPr/>
              <w:br/>
            </w:r>
            <w:r>
              <w:rPr>
                <w:b/>
                <w:bCs/>
              </w:rPr>
              <w:t>ГОСТ 30545-99.</w:t>
            </w:r>
            <w:r>
              <w:rPr/>
              <w:br/>
              <w:t>   Консервы мясные для питания детей раннего возраста. Общие технические условия / ВНИИМП. - Переизд. октябрь 2011 г. - Введ. 2001-09-01. - Минск : Госстандарт, 2011. - III, 7 с. - (Государственный стандарт Республики Беларусь). - Библиогр.: с. 7 (6 назв.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73</w:t>
            </w:r>
            <w:r>
              <w:rPr/>
              <w:br/>
            </w:r>
            <w:r>
              <w:rPr>
                <w:b/>
                <w:bCs/>
              </w:rPr>
              <w:t>ГОСТ 30650-99.</w:t>
            </w:r>
            <w:r>
              <w:rPr/>
              <w:br/>
              <w:t>   Консервы птичьи для детского питания. Общие технические условия / ВНИИПП, Межгос. тех. ком. МТК 116 "Продукты переработки птицы, яиц и сублимационной сушки". - Переизд. октябрь 2011 г. - Введ. 2001-04-01. - Минск : Госстандарт, 2011. - II, 5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75</w:t>
            </w:r>
            <w:r>
              <w:rPr/>
              <w:br/>
            </w:r>
            <w:r>
              <w:rPr>
                <w:b/>
                <w:bCs/>
              </w:rPr>
              <w:t>ГОСТ 21920-76.</w:t>
            </w:r>
            <w:r>
              <w:rPr/>
              <w:br/>
              <w:t>   Слива и алыча крупноплодная свежие. Технические условия / М-во сельского хоз-ва СССР. - Переизд. с Изм. 1, 2, 3, 4, 5, 6 (ИУС. 1981. № 5 ; ИУС. 1984. № 1 ; ИУС. 1987. № 5 ; ИУС. 1988. № 8 ; ИУС. 1990. № 11 ; ИУС РБ. 1995. № 3), Поправкой (ИУС РБ. 1999. № 5). - Введ. 01.07.77. - Минск : Госстандарт, 2011. - II, 10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95</w:t>
            </w:r>
            <w:r>
              <w:rPr/>
              <w:br/>
            </w:r>
            <w:r>
              <w:rPr>
                <w:b/>
                <w:bCs/>
              </w:rPr>
              <w:t>ГОСТ 30623-98.</w:t>
            </w:r>
            <w:r>
              <w:rPr/>
              <w:br/>
              <w:t>   Масла растительные и маргариновая продукция. Метод обнаружения фальсификации / ВНИИ жиров и МТК 238 "Масла растительные и продукты переработки". - Переизд. октябрь 2011 г. - Введ. 2000-03-01. - Минск : Госстандарт, 2011. - II, 1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lang w:val="be-BY"/>
        </w:rPr>
      </w:pPr>
      <w:bookmarkStart w:id="13" w:name="__RefHeading___Toc319323290"/>
      <w:bookmarkEnd w:id="13"/>
      <w:r>
        <w:rPr>
          <w:rStyle w:val="Hps"/>
          <w:lang w:val="be-BY"/>
        </w:rPr>
        <w:t xml:space="preserve">Лёгкая 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прамысловасць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53</w:t>
            </w:r>
            <w:r>
              <w:rPr/>
              <w:br/>
            </w:r>
            <w:r>
              <w:rPr>
                <w:b/>
                <w:bCs/>
              </w:rPr>
              <w:t>СТБ 1252-2000.</w:t>
            </w:r>
            <w:r>
              <w:rPr/>
              <w:br/>
              <w:t>   Материалы текстильные, кожа, мех натуральный. Нормы радиактивного загрязнения и методы контроля / Витебский гос. технол. ун-т, Респ. центр гигиены и эпидемиологии. - Переизд. октябрь 2011 г. с Изм. 1 (ИУ ТНПА. 2011. № 5). - Введ. 2011-07-01. - Минск : Госстандарт, 2011. - III, 6 с. - (Государственный стандарт Республики Беларусь). - Библиогр.: с. 6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805</w:t>
            </w:r>
            <w:r>
              <w:rPr/>
              <w:br/>
            </w:r>
            <w:r>
              <w:rPr>
                <w:b/>
                <w:bCs/>
              </w:rPr>
              <w:t>ГОСТ 6309-93.</w:t>
            </w:r>
            <w:r>
              <w:rPr/>
              <w:br/>
              <w:t>   Нитки швейные хлопчатобумажные и синтетические. Технические условия. - Переизд. август 2011 г. - Взамен ГОСТ 6309-87, ОСТ 17-257-84, ОСТ 17-592-81, ОСТ 17-921-88 ; введ. 1997-01-01. - Минск : Госстандарт, 2011. - III, 1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63</w:t>
            </w:r>
            <w:r>
              <w:rPr/>
              <w:br/>
            </w:r>
            <w:r>
              <w:rPr>
                <w:b/>
                <w:bCs/>
              </w:rPr>
              <w:t>ГОСТ 15818-70.</w:t>
            </w:r>
            <w:r>
              <w:rPr/>
              <w:br/>
              <w:t>   Пряжа хлопчатобумажная и смешанная. Метод определения класса по внешнему виду / М-во легкой пром-сти СССР. - Переизд. октябрь 2011 г. с Изм. 1, 2, 3 (ИУС. 1979. № 3 ; ИУС. 1983. № 8 ; ИУС. 1988. № 8). - Введ. 01.01.71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4" w:name="__RefHeading___Toc319323291"/>
      <w:bookmarkEnd w:id="14"/>
      <w:r>
        <w:rPr>
          <w:rStyle w:val="Hps"/>
          <w:lang w:val="be-BY"/>
        </w:rPr>
        <w:t>Сельска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і лясная</w:t>
      </w:r>
      <w:r>
        <w:rPr>
          <w:rStyle w:val="Shorttext"/>
          <w:lang w:val="be-BY"/>
        </w:rPr>
        <w:t xml:space="preserve"> </w:t>
      </w:r>
      <w:r>
        <w:rPr>
          <w:rStyle w:val="Hps"/>
          <w:lang w:val="be-BY"/>
        </w:rPr>
        <w:t>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99</w:t>
            </w:r>
            <w:r>
              <w:rPr/>
              <w:br/>
            </w:r>
            <w:r>
              <w:rPr>
                <w:b/>
                <w:bCs/>
              </w:rPr>
              <w:t>ГОСТ 29113-91.</w:t>
            </w:r>
            <w:r>
              <w:rPr/>
              <w:br/>
              <w:t>   Комбикорма, белково-витаминные добавки, карбамидный концентрат. Методы определения массовой доли карбамида / ВНПО "Комбикорм". - Переизд. июнь 2011 г. с Поправками (ИУС РБ. 2003. № 5 ; ИУ ТНПА. 2005. № 10). - Взамен ОСТ 8-22-81 ; введ. 01.01.93. - Минск : Госстандарт, 2011. - II, 6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4"/>
        <w:jc w:val="center"/>
        <w:rPr>
          <w:lang w:val="be-BY"/>
        </w:rPr>
      </w:pPr>
      <w:bookmarkStart w:id="15" w:name="__RefHeading___Toc319323292"/>
      <w:bookmarkEnd w:id="15"/>
      <w:r>
        <w:rPr>
          <w:lang w:val="be-BY"/>
        </w:rPr>
        <w:t>Іншыя рубрыкі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71</w:t>
            </w:r>
            <w:r>
              <w:rPr/>
              <w:br/>
            </w:r>
            <w:r>
              <w:rPr>
                <w:b/>
                <w:bCs/>
              </w:rPr>
              <w:t>ГОСТ 17768-90.</w:t>
            </w:r>
            <w:r>
              <w:rPr/>
              <w:br/>
              <w:t>   Средства лекарственные. Упаковка, маркировка, транспортирование и хранение / М-во мед. пром-сти СССР. - Переизд. октябрь 2011 г. - Взамен ГОСТ 17768-80, ГОСТ 24207-80 ; введ. 01.01.92. - Минск : Госстандарт, 2011. - II, 10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803</w:t>
            </w:r>
            <w:r>
              <w:rPr/>
              <w:br/>
            </w:r>
            <w:r>
              <w:rPr>
                <w:b/>
                <w:bCs/>
              </w:rPr>
              <w:t>ГОСТ 29188.2-91.</w:t>
            </w:r>
            <w:r>
              <w:rPr/>
              <w:br/>
              <w:t>   Изделия косметические. Метод определения водородного показателя pH / М-во мед. пром-сти СССР. - Переизд. сентябрь 2011 г. - Взамен ОСТ 18-304-76, п. 3.10, ГОСТ 7983-82, п. 3.8 ; введ. 01.01.1993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747</w:t>
              <w:br/>
              <w:t>ГОСТ 4212-76.</w:t>
              <w:br/>
              <w:t>   </w:t>
            </w:r>
            <w:r>
              <w:rPr>
                <w:bCs/>
              </w:rPr>
              <w:t>Реактивы. Методы приготовления растворов для колориметрического и нефелометрического анализа / М-во хим. пром-сти СССР. - Переизд. август 2011 г. с Изм. 1, 2 (ИУС. 1980. № 2 ; ИУС. 1987. № 8), Поправкой (ИУС. 1988. № 4). - Взамен ГОСТ 4212-62 ; введ. 01.01.77. - Минск : Госстандарт, 2011. - II, 21 с. - (Государственный стандарт Республики Беларусь). - Загл. парал. на рус. и белорус. яз. - Б. ц.</w:t>
              <w:br/>
              <w:t>Сигла: к;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755</w:t>
              <w:br/>
              <w:t>ГОСТ 27570.52-95 (МЭК 335-2-63-90).</w:t>
              <w:br/>
              <w:t>   </w:t>
            </w:r>
            <w:r>
              <w:rPr>
                <w:bCs/>
              </w:rPr>
              <w:t>Безопасность бытовых и аналогичных электрических приборов. Частные требования к электрическим кипятильникам для воды и электрическим нагревателям жидкостей для предприятий общественного питания / ВНИИНМАНШ. - Переизд. октябрь 2011 г. - Введ. 1197-01-01. - Минск : Госстандарт, 2011. - V, 10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</w:t>
              <w:br/>
              <w:t>ГОСТ 13950-91.</w:t>
              <w:br/>
              <w:t>   </w:t>
            </w:r>
            <w:r>
              <w:rPr>
                <w:bCs/>
              </w:rPr>
              <w:t>Бочки стальные сварные и закатные с гофрами на корпусе. Технические условия / Российский гос. концерн по обеспечению нефтепродуктами. - Переизд. октябрь 2011 г. с Изм. 1, 2 (ИУС РБ. 1996. № 2 ; ИУС РБ. 2004. № 2), Поправкой (ИУС РБ. 2004. № 7). - Взамен ГОСТ 13950-84 ; введ. 01.01.93. - Минск : Госстандарт, 2011. - II, 17 с. : ил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8:00Z</dcterms:created>
  <dc:creator>bibl_nz</dc:creator>
  <dc:description/>
  <cp:keywords/>
  <dc:language>en-US</dc:language>
  <cp:lastModifiedBy>bibl_nz</cp:lastModifiedBy>
  <dcterms:modified xsi:type="dcterms:W3CDTF">2014-12-10T11:11:00Z</dcterms:modified>
  <cp:revision>9</cp:revision>
  <dc:subject/>
  <dc:title>Бюллетень (библиографические ссылки)</dc:title>
</cp:coreProperties>
</file>