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76"/>
      <w:r>
        <w:rPr>
          <w:rFonts w:eastAsia="Arial Unicode MS"/>
          <w:bCs/>
          <w:color w:val="17365D"/>
          <w:sz w:val="28"/>
          <w:szCs w:val="28"/>
          <w:lang w:val="be-BY"/>
        </w:rPr>
        <w:t>39(312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78"/>
      <w:bookmarkStart w:id="2" w:name="OLE_LINK77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1.12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78"/>
      <w:bookmarkStart w:id="4" w:name="OLE_LINK77"/>
      <w:bookmarkStart w:id="5" w:name="OLE_LINK80"/>
      <w:bookmarkStart w:id="6" w:name="OLE_LINK79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9 выданнях. Літаратура згрупавана па тэматычных раздзелах у адпаведнасці з табліцамі бібліятэчна-бібліяграфічнай класіфікацыі (ББК): эканоміка – 19 назваў, права – 5, мовазнаўства – 8, ДАСТы -  7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80"/>
      <w:bookmarkStart w:id="8" w:name="OLE_LINK79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3007700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1">
            <w:r>
              <w:rPr>
                <w:rStyle w:val="IndexLink"/>
                <w:lang w:val="be-BY" w:eastAsia="en-US"/>
              </w:rPr>
              <w:t>Інфармацыйныя 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2">
            <w:r>
              <w:rPr>
                <w:rStyle w:val="IndexLink"/>
                <w:lang w:val="en-US" w:eastAsia="en-US"/>
              </w:rPr>
              <w:t>Курорталогі</w:t>
            </w:r>
            <w:r>
              <w:rPr>
                <w:rStyle w:val="IndexLink"/>
                <w:lang w:val="be-BY" w:eastAsia="en-US"/>
              </w:rPr>
              <w:t>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3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4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6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7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8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3007709">
            <w:r>
              <w:rPr>
                <w:rStyle w:val="IndexLink"/>
                <w:lang w:val="en-US" w:eastAsia="en-US"/>
              </w:rPr>
              <w:t>Д</w:t>
            </w:r>
            <w:r>
              <w:rPr>
                <w:rStyle w:val="IndexLink"/>
                <w:lang w:val="be-BY" w:eastAsia="en-US"/>
              </w:rPr>
              <w:t>АС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9" w:name="__RefHeading___Toc343007700"/>
      <w:bookmarkEnd w:id="9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кина, Л.Л.</w:t>
            </w:r>
            <w:r>
              <w:rPr/>
              <w:br/>
              <w:t>   Аналитическая геометрия и линейная алгебра : учебное пособие для студентов учреждений высшего образования по физико-математическим специальностям / Л. Л. Березкина. - Минск : РИВШ, 2012. - 354 с. - Библиогр.: с. 343-344. - ISBN 978-985-500-563-7 : 44505 р.</w:t>
              <w:br/>
              <w:t>Сигла: у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. Город и люди</w:t>
            </w:r>
            <w:r>
              <w:rPr/>
              <w:t xml:space="preserve"> [Изоматериал] : фотоальбом / фотографии [и текст] В.А. Качана. - Минск : Артия Групп, 2011. - 110 с. - (Мастера белорусской фотографии). - Текст парал. рус., англ. - Парал. тит. англ. - ISBN 978-985-6893-29-5 : 487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43007701"/>
      <w:bookmarkEnd w:id="10"/>
      <w:r>
        <w:rPr>
          <w:lang w:val="be-BY"/>
        </w:rPr>
        <w:t>Інфармацый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бацкий, В.Н.</w:t>
            </w:r>
            <w:r>
              <w:rPr/>
              <w:br/>
              <w:t>   Разработка и управление проектами средствами Microsoft Project 2010 : учебно-методическое пособие / В. Н. Курбацкий, С. И. Максимов ; М-во образования Респ. Беларусь ; ГУО "Респ. ин-т высш. шк.". - Минск : РИВШ, 2012. - 89 с. : ил. - (Современные информационные технологии). - Библиогр.: с. 89 (7 назв.). - ISBN 978-985-500-565-1 : 40000 р.</w:t>
              <w:br/>
              <w:t>Сигла: н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lang w:val="be-BY"/>
        </w:rPr>
      </w:pPr>
      <w:bookmarkStart w:id="11" w:name="__RefHeading___Toc343007702"/>
      <w:bookmarkEnd w:id="11"/>
      <w:r>
        <w:rPr>
          <w:lang w:val="be-BY"/>
        </w:rPr>
        <w:t>Курорт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курортологии</w:t>
            </w:r>
            <w:r>
              <w:rPr/>
              <w:t xml:space="preserve"> : учебник / сост.: А.В. Скибицкий, В.И. Скибицкая. - Изд. 2-е, перераб. и доп. - Ростов-на-Дону : Феникс, 2008. - 557 с. - (Серия "Медицина"). - Библиогр.: с. 512-527 (325 назв.). - ISBN 978-5-222-13431-3 : 35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3007703"/>
      <w:bookmarkEnd w:id="12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Ч-216</w:t>
            </w:r>
            <w:r>
              <w:rPr/>
              <w:br/>
            </w:r>
            <w:r>
              <w:rPr>
                <w:b/>
                <w:bCs/>
              </w:rPr>
              <w:t>Чаропко, В.</w:t>
            </w:r>
            <w:r>
              <w:rPr/>
              <w:br/>
              <w:t>   Великие князья Великого Княжества Литовского / В. Чаропко. - Минск : Беларусь, 2012. - 262, [1] с. : ил. - Библиогр. в конце кн. (41 назв.). - Перед вып. дан. автор: Чаропко Витовт (Черепко Виктор Кузьмич). - ISBN 978-985-01-0959-0 : 5140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К 17</w:t>
            </w:r>
            <w:r>
              <w:rPr/>
              <w:br/>
            </w:r>
            <w:r>
              <w:rPr>
                <w:b/>
                <w:bCs/>
              </w:rPr>
              <w:t>Калачова, І.І.</w:t>
            </w:r>
            <w:r>
              <w:rPr/>
              <w:br/>
              <w:t>   Сям'я і шлюб беларусаў у гістарычнай рэтраспектыве і перспектыве / І. І. Калачова. - Мінск : РІВШ, 2012. - 123 с., [2] л. іл. - Бібліягр. ў канцы тэм. - Аўт. указаны на адвароце тыт. л. - ISBN 978-985-500-538-5 : 4112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343007704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</w:r>
            <w:r>
              <w:rPr>
                <w:b/>
                <w:bCs/>
              </w:rPr>
              <w:t>Судариков, С.А.</w:t>
            </w:r>
            <w:r>
              <w:rPr/>
              <w:br/>
              <w:t>   Экономическая оптимизация: теория и практика / С. А. Судариков, Н. Г. Грек, К. А. Бахренькова. - Минск : ТетраСистемс, 2012. - 320 с. : ил. - Библиогр.: с. 317-318 (52 назв.) и в подстроч. примеч. - ISBN 978-985-536-333-1 : 54600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ский, В.С.</w:t>
            </w:r>
            <w:r>
              <w:rPr/>
              <w:br/>
              <w:t>   Экономикс : учебное пособие для бакалавров, обучающихся по направлениям "Экономика" и "Менеджмент" / В. С. Гродский. - Москва : РИОР : ИНФРА-М, 2013. - 220, [1] с. : ил. - (Высшее образование). - Библиогр. в конце глав и в подстроч. примеч. - Фактическая дата выхода - 2012 г. - На тит. л.: Соответствует Федеральному государственному образовательному стандарту 3-го поколения. - ISBN 978-5-369-01003-7 (РИОР). - ISBN 978-5-16-005707-1 (ИНФРА-М) : 1147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18</w:t>
            </w:r>
            <w:r>
              <w:rPr/>
              <w:br/>
            </w:r>
            <w:r>
              <w:rPr>
                <w:b/>
                <w:bCs/>
              </w:rPr>
              <w:t>Камаев, В.Д.</w:t>
            </w:r>
            <w:r>
              <w:rPr/>
              <w:br/>
              <w:t>   Экономическая теория. Краткий курс : учебник для студентов высших учебных заведений, обучающихся по направлению подготовки "Экономика" и экономическим специальностям / В. Д. Камаев, М. З. Ильчиков, Т. А. Борисовская. - 5-е изд., стереотип. - Москва : КноРус, 2011. - 382 с. : ил. - Библиогр.: с. 381-382. - ISBN 978-5-406-01568-1 : 533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а, И.В.</w:t>
            </w:r>
            <w:r>
              <w:rPr/>
              <w:br/>
              <w:t>   Экономическое развитие: модели рыночной экономики : учебное пособие для слушателей системы дополнительного образования взрослых по специальностям "Управление государственными информационными ресурсами", "Международные отношения", "Международный маркетинг" / И. В. Новикова, А. Ю. Семенов, Т. В. Максименко-Новохрост. - Минск : ТетраСистемс, 2012. - 223, [1] с. : ил. - Библиогр. в конце тем и в подстроч. примеч. - ISBN 978-985-536-316-4 : 4460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Е.В.</w:t>
            </w:r>
            <w:r>
              <w:rPr/>
              <w:br/>
              <w:t>   Институты миниэкономики знаний : [монография] / Е. В. Попов, М. В. Власов ; Российская акад. наук, Уральское отд-ние, Ин-т экономики. - Москва : Академия, 2009. - 287 с. : ил. - (Монографические исследования: экономика). - Библиогр.: с. 276-287 и в подстроч. примеч. - ISBN 978-5-87444-316-0 : 401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Н 90</w:t>
            </w:r>
            <w:r>
              <w:rPr/>
              <w:br/>
            </w:r>
            <w:r>
              <w:rPr>
                <w:b/>
                <w:bCs/>
              </w:rPr>
              <w:t>Нуреев, Р.М.</w:t>
            </w:r>
            <w:r>
              <w:rPr/>
              <w:br/>
              <w:t>   Курс микроэкономики : учебник для студентов высших учебных заведений, обучающихся по финансово-экономическим специальностям / Р. М. Нуреев. - 2-е изд., изм. - Москва : НОРМА : ИНФРА-М, 2011. - XII, 560, [1] с. : ил. - Библиогр.: с. 483-496. - ISBN 978-5-91768-220-4 (Норма). - ISBN 978-5-16-004010-3 (ИНФРА-М) : 1606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З-805</w:t>
            </w:r>
            <w:r>
              <w:rPr/>
              <w:br/>
            </w:r>
            <w:r>
              <w:rPr>
                <w:b/>
                <w:bCs/>
              </w:rPr>
              <w:t>Золотарчук, В.В.</w:t>
            </w:r>
            <w:r>
              <w:rPr/>
              <w:br/>
              <w:t>   Макроэкономика : учебник для студентов высших учебных заведений, обучающихся по экономическим и неэкономическим специальностям / В. В. Золотарчук. - Москва : ИНФРА-М, 2012. - 607, [1] с. - (Высшее образование). - Библиогр.: с. 591 (10 назв.). - ISBN 978-5-16-004586-3 : 206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учебник для бакалавров : для студентов высших учебных заведений, обучающихся по дисциплине "Макроэкономика", направлению 030200.62 "Политология" подготовки бакалавров / [А.В. Аносов и др.] ; под ред С.Ф. Серегиной ; Высшая школа экономики, Нац. исслед. ун-т. - 2-е изд., испр. и доп. - Москва : Юрайт, 2013. - 521 с. : ил. - (Учебники НИУ ВШЭ) (Бакалавр. Углубленный курс) (Учебно-методическое объединение рекомендует). - Библиогр. в конце глав. - Авт. указаны на обороте тит. л. - Фактическая дата выхода - 2012 г. - ISBN 978-5-9916-2115-1 : 179792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>Предпринимательская деятельность: трастовые услуги населению</w:t>
            </w:r>
            <w:r>
              <w:rPr/>
              <w:t xml:space="preserve"> : учебное пособие для студентов высших учебных заведений, обучающихся по специальности "Сервис" / [Н.В. Бабина и др.]. - Москва : АЛЬФА-М : ИНФРА-М, 2011. - 238 с. : ил. - Библиогр.: с. 233-236 и в подстроч. примеч. - Авт. указаны перед вып. дан. - ISBN 978-5-98281-147-9 (Альфа-М). - ISBN 978-5-16-003372-3 (ИНФРА-М) : 832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(4Беи)</w:t>
            </w:r>
            <w:r>
              <w:rPr/>
              <w:br/>
            </w:r>
            <w:r>
              <w:rPr>
                <w:b/>
                <w:bCs/>
              </w:rPr>
              <w:t>М 22</w:t>
            </w:r>
            <w:r>
              <w:rPr/>
              <w:br/>
            </w:r>
            <w:r>
              <w:rPr>
                <w:b/>
                <w:bCs/>
              </w:rPr>
              <w:t>Маманович, П.А.</w:t>
            </w:r>
            <w:r>
              <w:rPr/>
              <w:br/>
              <w:t>   Рынок ценных бумаг : [теория и тесты] / П. А. Маманович. - 3-е изд. испр. и доп. - Минск : Белпринт, 2011. - 441 с. - Библиогр. в конце глав. - ISBN 978-985-459-219-0 : 882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фирмы</w:t>
            </w:r>
            <w:r>
              <w:rPr/>
              <w:t xml:space="preserve"> : учебник для студентов высших учебных заведений, обучающихся по специальностям 080103 (060700) "Национальная экономика", 080104 (060200) "Экономика труда" / [В.Я. Горфинкель и др.] ; под ред. В.Я. Горфинкеля ; Всероссийский заоч. финансово-экон. ин-т. - Москва : Юрайт, 2011. - 678, [1] с. : ил. - (Университеты России) (Учебно-методическое объединение рекомендует). - Библиогр. в конце кн. - Авт. указаны на 3-й с. - Посвящается 80-летию ВЗФЭИ. - ISBN 978-5-9916-0698-1 : 736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, Л.Е.</w:t>
            </w:r>
            <w:r>
              <w:rPr/>
              <w:br/>
              <w:t>   Стратегический менеджмент : учебник для студентов высших учебных заведений, обучающихся по направлению 080200 "Менеджмент" / Л. Е. Басовский. - Москва : ИНФРА-М, 2012. - 363, [1] с. : ил. - (Высшее образование). - Библиогр.: с. 358-360 (66 назв.). - ISBN 978-5-16-005115-4 : 169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Х 159</w:t>
            </w:r>
            <w:r>
              <w:rPr/>
              <w:br/>
            </w:r>
            <w:r>
              <w:rPr>
                <w:b/>
                <w:bCs/>
              </w:rPr>
              <w:t>Хайленд, А.</w:t>
            </w:r>
            <w:r>
              <w:rPr/>
              <w:br/>
              <w:t>   Символ : более 1300 логотипов и истории их создания / А. Хайленд, С. Бейтман ; [пер. с англ. Е. Карманова]. - Санкт-Петербург [и др.] : Питер, 2012. - 293 с., [16] л. ил. : ил. - Доп. тит. англ. - ISBN 978-5-459-00959-0 : 25225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М 353</w:t>
            </w:r>
            <w:r>
              <w:rPr/>
              <w:br/>
            </w:r>
            <w:r>
              <w:rPr>
                <w:b/>
                <w:bCs/>
              </w:rPr>
              <w:t>Матюхина, Ю.А.</w:t>
            </w:r>
            <w:r>
              <w:rPr/>
              <w:br/>
              <w:t>   Организация туристской индустрии : учебное пособие для использования в учебном процессе образовательных учреждений, реализующих программы среднего профессионального образования / Ю. А. Матюхина. - Москва : АЛЬФА-М : ИНФРА-М, 2011. - 299 с. - (ПРОФИль). - Библиогр.: с. 296. - ISBN 978-5-98281-241-4 (Альфа-М). - ISBN 978-5-16-004210-7 (ИНФРА-М) : 4215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Международная экономика : ответы на экзаменационные вопросы / Н. М. Зубко, А. Н. Каллаур. - 3-е изд. - Минск : ТетраСистемс, 2012. - 159 с. - (Ответы на экзаменационные вопросы). - Библиогр.: с. 155-156. - ISBN 978-985-536-282-2 : 18000 р.</w:t>
              <w:br/>
              <w:t>Сигла: в;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страны СНГ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2. - 180 с. : ил. - ISBN 978-985-7015-24-5 : 2639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 и безопасность</w:t>
            </w:r>
            <w:r>
              <w:rPr/>
              <w:t xml:space="preserve"> : монография / под ред. А.А. Быкова, М.И. Ноздрина-Плотницкого. - Минск : Мисанта, 2011. - 177 с. : ил. - Библиогр. в конце статей. - ISBN 978-985-6989-18-9 : 3025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233</w:t>
            </w:r>
            <w:r>
              <w:rPr/>
              <w:br/>
            </w:r>
            <w:r>
              <w:rPr>
                <w:b/>
                <w:bCs/>
              </w:rPr>
              <w:t>НРР 8.03.352-2012.</w:t>
            </w:r>
            <w:r>
              <w:rPr/>
              <w:br/>
              <w:t>   Нормативы расхода ресурсов в натуральном выражении на ремонт объектов : [утверждены приказом М-ва архитектуры и строительства Респ. Беларусь от 23.12.2011 № 450]. Сб. 52 : Фундаменты / [Респ. науч.-техн. центр по ценообразованию в строительстве]. - Введ. 2012-01-01. - Минск : Министерство архитектуры и строительства Республики Беларусь, 2012. - III, 45 с. - (Нормативные документы по экономике строительства). - На обл. загл. парал. рус., белорус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31</w:t>
            </w:r>
            <w:r>
              <w:rPr/>
              <w:br/>
            </w:r>
            <w:r>
              <w:rPr>
                <w:b/>
                <w:bCs/>
              </w:rPr>
              <w:t>НРР 8.03.369-2012.</w:t>
            </w:r>
            <w:r>
              <w:rPr/>
              <w:br/>
              <w:t>   Нормативы расхода ресурсов в натуральном выражении на ремонт объектов : [утверждены приказом М-ва архитектуры и строительства Респ. Беларусь от 23.12.2011 № 450]. Сб. 69 : Прочие строительные работы по ремонту объектов / [Респ. науч.-техн. центр по ценообразованию в строительстве]. - Введ. 2012-01-01. - Минск : Министерство архитектуры и строительства Республики Беларусь, 2012. - IV, 75 с. - (Нормативные документы по экономике строительства). - На обл. загл. парал. рус., белорус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3007705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Б 158</w:t>
            </w:r>
            <w:r>
              <w:rPr/>
              <w:br/>
            </w:r>
            <w:r>
              <w:rPr>
                <w:b/>
                <w:bCs/>
              </w:rPr>
              <w:t>Баев, В.Г.</w:t>
            </w:r>
            <w:r>
              <w:rPr/>
              <w:br/>
              <w:t>   Германский конституционализм (конец XVIII - первая треть XX вв.). Историко-правовое исследование : монография / В. Г. Баев. - Изд. 2-е, доп. - Москва : Юрлитинформ, 2010. - 350, [1] с. - (Теория и история государства и права). - Библиогр.: с. 338-349 и в подстроч. примеч. - ISBN 978-5-93295-669-4 : 7905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 (4Беи)</w:t>
            </w:r>
            <w:r>
              <w:rPr/>
              <w:br/>
            </w:r>
            <w:r>
              <w:rPr>
                <w:b/>
                <w:bCs/>
              </w:rPr>
              <w:t>М 317</w:t>
            </w:r>
            <w:r>
              <w:rPr/>
              <w:br/>
            </w:r>
            <w:r>
              <w:rPr>
                <w:b/>
                <w:bCs/>
              </w:rPr>
              <w:t>Масловская, Т.С.</w:t>
            </w:r>
            <w:r>
              <w:rPr/>
              <w:br/>
              <w:t>   Конституционное право Республики Беларусь : ответы на экзаменационные вопросы / Т. С. Масловская. - 4-е изд., перераб. - Минск : ТетраСистемс, 2012. - 223 с. - (Ответы на экзаменационные вопросы). - Библиогр.: с. 219 (7 назв.). - ISBN 978-985-536-270-9 : 220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Гражданское право. Общая часть : ответы на экзаменационные вопросы / Н. Л. Бондаренко. - 8-е изд. - Минск : ТетраСистемс, 2012. - 159 с. - (Ответы на экзаменационные вопросы). - Библиогр.: с. 150-153. - ISBN 978-985-536-295-2 : 20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, Н.Л.</w:t>
            </w:r>
            <w:r>
              <w:rPr/>
              <w:br/>
              <w:t>   Гражданское право. Особенная часть : ответы на экзаменационные вопросы / Н. Л. Бондаренко. - 6-е изд., перераб. - Минск : ТетраСистемс, 2012. - 157 с. - (Ответы на экзаменационные вопросы). - Библиогр.: с. 144-150. - ISBN 978-985-536-296-9 : 20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Прокурорский надзор : ответы на экзаменационные вопросы / М. А. Шостак. - 3-е изд., перераб. - Минск : ТетраСистемс, 2012. - 287 с. - (Ответы на экзаменационные вопросы). - Библиогр.: с. 272-281. - ISBN 978-985-536-304-1 : 291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3007706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и тестовые задания по дисциплинам лингвистического цикла</w:t>
            </w:r>
            <w:r>
              <w:rPr/>
              <w:t xml:space="preserve"> : учебное пособие для студентов учреждений высшего образования по филологическим специальностям / [А.М. Мезенко и др. ; под ред. А.М. Мезенко] ; М-во образования Респ. Беларусь, УО "Витебский гос. ун-т им. П.М. Машерова", Кафедра общего и русского языкознания. - Минск : РИВШ, 2012. - 321 с. : ил. - Библиогр. в кн. - Авт. указаны на обороте тит. л. - ISBN 978-985-500-533-0 : 26068 р.</w:t>
              <w:br/>
              <w:t>Сигла: и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Р 59</w:t>
            </w:r>
            <w:r>
              <w:rPr/>
              <w:br/>
            </w:r>
            <w:r>
              <w:rPr>
                <w:b/>
                <w:bCs/>
              </w:rPr>
              <w:t>Рогалев, А.Ф.</w:t>
            </w:r>
            <w:r>
              <w:rPr/>
              <w:br/>
              <w:t>   Скрытый смысл географических названий, легенд и преданий (на материале Беларуси) / А. Ф. Рогалев. - Гомель : Барк, 2012. - 207 с., [4] л. ил. - ISBN 978-985-6763-74-1 : 441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18</w:t>
            </w:r>
            <w:r>
              <w:rPr/>
              <w:br/>
            </w:r>
            <w:r>
              <w:rPr>
                <w:b/>
                <w:bCs/>
              </w:rPr>
              <w:t>Минина, Н.Е.</w:t>
            </w:r>
            <w:r>
              <w:rPr/>
              <w:br/>
              <w:t>   Русский язык как иностранный: модуль профессионального владения. Изобразительное искусство и дизайн : учебное пособие для иностранных студентов учреждений высшего образования по спец. "Изобразительное искусство," "Дизайн" / Н. Е. Минина, О. А. Климкович, Н. М. Татаринова. - Минск : РИВШ, 2012. - 123 с. + 1 электрон. опт. диск (CD-ROM). - Библиогр.: с. 121 (6 назв.). - ISBN 978-985-500-556-9 : 25956 р.</w:t>
              <w:br/>
              <w:t>Сигла: и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Б 151</w:t>
            </w:r>
            <w:r>
              <w:rPr/>
              <w:br/>
            </w:r>
            <w:r>
              <w:rPr>
                <w:b/>
                <w:bCs/>
              </w:rPr>
              <w:t>Бадзевіч, З.І.</w:t>
            </w:r>
            <w:r>
              <w:rPr/>
              <w:br/>
              <w:t>   Сучасная беларуская мова : практыкум па арфаграфіі і пунктуацыі : вучэбна-метадычны дапаможнік для студэнтаў філалаг. спец. вышэйшых навучальных устаноў / З. І. Бадзевіч. - Мінск : ТетраСистемс, 2012. - 319 с. - (Па новых правілах). - ISBN 978-985-536-335-5 : 3252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Ц 938</w:t>
            </w:r>
            <w:r>
              <w:rPr/>
              <w:br/>
            </w:r>
            <w:r>
              <w:rPr>
                <w:b/>
                <w:bCs/>
              </w:rPr>
              <w:t>Цыбульская, С.І.</w:t>
            </w:r>
            <w:r>
              <w:rPr/>
              <w:br/>
              <w:t>   Беларуская мова : поўны курс для падрыхтоўкі да цэнтралізаванага тэсціравання і экзамену / С. І. Цыбульская. - 2-е выд., выпр. - Мінск : ТетраСистемс, 2012. - 477 с. - Бібліягр.: с. 469-471 (40 назв.). - ISBN 978-985-536-342-3 : 396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а речи</w:t>
            </w:r>
            <w:r>
              <w:rPr/>
              <w:t xml:space="preserve"> : практикум : учебное пособие для студентов учреждений высшего образования по педагогическим спец. / [А.А. Мурашов и др.]. - Минск : РИВШ, 2012. - 226 с. - Библиогр.: с. 222-225. - Авт. указаны на обороте тит. л. - ISBN 978-985-500-573-6 : 14946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, В.С.</w:t>
            </w:r>
            <w:r>
              <w:rPr/>
              <w:br/>
              <w:t xml:space="preserve">   Пособие по английскому академическому письму и говорению </w:t>
            </w:r>
            <w:r>
              <w:rPr>
                <w:lang w:val="en-US"/>
              </w:rPr>
              <w:t xml:space="preserve">= Academic Writing and Speaking Course Pack /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Слепович</w:t>
            </w:r>
            <w:r>
              <w:rPr>
                <w:lang w:val="en-US"/>
              </w:rPr>
              <w:t xml:space="preserve">,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Вашкевич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Мась</w:t>
            </w:r>
            <w:r>
              <w:rPr>
                <w:lang w:val="en-US"/>
              </w:rPr>
              <w:t xml:space="preserve"> ;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В.С. Слеповича. - Минск : ТетраСистемс, 2012. - 176 с. - ISBN 978-985-536-341-6 : 25650 р.</w:t>
              <w:br/>
              <w:t xml:space="preserve">Сигла: и; т; у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а, И.Н.</w:t>
            </w:r>
            <w:r>
              <w:rPr/>
              <w:br/>
              <w:t>   Французский язык. Грамматика = Cours pratique de grammaire francaise : практический курс для ВУЗов и факультетов иностранных языков : учебник для студентов высших учебных заведений / И. Н. Попова, Ж. А. Казакова. - Изд.12-е, перераб. и доп. - Москва : Нестор Академик, 2011. - 474, [1] с. - На обороте тит. л. загл.: Грамматика французского языка. - ISBN 978-5-903262-60-1 : 899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6" w:name="__RefHeading___Toc343007707"/>
      <w:bookmarkEnd w:id="16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388</w:t>
            </w:r>
            <w:r>
              <w:rPr/>
              <w:br/>
            </w:r>
            <w:r>
              <w:rPr>
                <w:b/>
                <w:bCs/>
              </w:rPr>
              <w:t>Кийосаки, Э.</w:t>
            </w:r>
            <w:r>
              <w:rPr/>
              <w:br/>
              <w:t>   Богатый брат, богатая сестра. Два разных пути к счастью, деньгам и Богу / Э. Кийосаки, Р. Кийосаки ; [пер. с англ. О.Г. Белошеева]. - Минск : Попурри, 2010. - 460, [1] с. : ил. - ISBN 978-985-15-0982-5 : 570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11</w:t>
            </w:r>
            <w:r>
              <w:rPr/>
              <w:br/>
            </w:r>
            <w:r>
              <w:rPr>
                <w:b/>
                <w:bCs/>
              </w:rPr>
              <w:t>Петросян, Д.С.</w:t>
            </w:r>
            <w:r>
              <w:rPr/>
              <w:br/>
              <w:t>   Организационное поведение. Новые направления теории : учебное пособие / Д. С. Петросян, Н. Л. Фаткина ; под ред. Б.А. Райзберга. - Москва : ИНФРА-М, 2012. - 270, [1] с. - (Высшее образование). - Библиогр.: с. 270 и в подстроч. примеч. - ISBN 978-5-16-004663-1 : 1090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295</w:t>
            </w:r>
            <w:r>
              <w:rPr/>
              <w:br/>
            </w:r>
            <w:r>
              <w:rPr>
                <w:b/>
                <w:bCs/>
              </w:rPr>
              <w:t>Хащенко, В.А.</w:t>
            </w:r>
            <w:r>
              <w:rPr/>
              <w:br/>
              <w:t>   Психология экономического благополучия : [монография] / В. А. Хащенко ; Российская акад. наук, Ин-т психологии. - Москва : Институт психологии РАН, 2012. - 424, [1] с. - Библиогр.: с. 356-413. - ISBN 978-5-9270-0236-8 : 2735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3007708"/>
      <w:bookmarkEnd w:id="17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</w:r>
            <w:r>
              <w:rPr>
                <w:b/>
                <w:bCs/>
              </w:rPr>
              <w:t>Глобус, А.</w:t>
            </w:r>
            <w:r>
              <w:rPr/>
              <w:br/>
              <w:t>   Сказы : проза : [зборнік] / А. Глобус. - Мінск : Харвест, 2012. - 735 с. : іл. - Змест: Меркаванні ; Расейская кунсткамера ; Крутагорскія казкі ; Блогус ; Хлопчыкі. - Перад вып. дан. аўтар: Адамчык Уладзімір Вячаслававіч. - ISBN 978-985-18-0922-2 : 19805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8" w:name="__RefHeading___Toc343007709"/>
      <w:bookmarkEnd w:id="18"/>
      <w:r>
        <w:rPr>
          <w:lang w:val="be-BY"/>
        </w:rPr>
        <w:t>Д</w:t>
      </w:r>
      <w:r>
        <w:rPr/>
        <w:t>А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8</w:t>
            </w:r>
            <w:r>
              <w:rPr/>
              <w:br/>
            </w:r>
            <w:r>
              <w:rPr>
                <w:b/>
                <w:bCs/>
              </w:rPr>
              <w:t>ГОСТ 6929-88.</w:t>
            </w:r>
            <w:r>
              <w:rPr/>
              <w:br/>
              <w:t>   Повидло. Общие технические условия / Гос. агропром. ком. СССР. - Переизд. февраль 2012 г. с Изм. 1, 2 (ИУС. 1992. № 4 ; ИУС. 1997. № 9). - Взамен ГОСТ 6929-71, ТУ III-4-2-81 ; введ.01.01.89. - Минск : Госстандарт, 2012. - II, 8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82</w:t>
            </w:r>
            <w:r>
              <w:rPr/>
              <w:br/>
            </w:r>
            <w:r>
              <w:rPr>
                <w:b/>
                <w:bCs/>
              </w:rPr>
              <w:t>ГОСТ 9166-59.</w:t>
            </w:r>
            <w:r>
              <w:rPr/>
              <w:br/>
              <w:t>   Консервы мясные. Шпиг пастеризованный ломтиками. Технические условия. - Переизд. февраль 2012 г. с Изм. 1 (ИУС. 1990. № 2). - Введ. 01.09.59. - Минск : Госстандарт, 2012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84</w:t>
            </w:r>
            <w:r>
              <w:rPr/>
              <w:br/>
            </w:r>
            <w:r>
              <w:rPr>
                <w:b/>
                <w:bCs/>
              </w:rPr>
              <w:t>ГОСТ 7458-78.</w:t>
            </w:r>
            <w:r>
              <w:rPr/>
              <w:br/>
              <w:t>   Обувь для игры в футбол. Технические условия. - Переизд. февраль 2012 г. с Изм. 1 (ИУС. 1984. № 12). - Взамен ГОСТ 7458-68 ; введ. 01.01.80. - Минск : Госстандарт, 2012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90</w:t>
            </w:r>
            <w:r>
              <w:rPr/>
              <w:br/>
            </w:r>
            <w:r>
              <w:rPr>
                <w:b/>
                <w:bCs/>
              </w:rPr>
              <w:t>ГОСТ 7472-78.</w:t>
            </w:r>
            <w:r>
              <w:rPr/>
              <w:br/>
              <w:t>   Обувь лыжная. Технические условия. - Переизд. февраль 2012 г. с Изм. 1, 2, 3 (ИУС. 1980. № 8 ; ИУС. 1984. № 12 ; ИУС. 1986. № 10). - Взамен ГОСТ 7472-68 ; введ. 01.01.80. - Минск : Госстандарт, 2012. - II, 1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98</w:t>
            </w:r>
            <w:r>
              <w:rPr/>
              <w:br/>
            </w:r>
            <w:r>
              <w:rPr>
                <w:b/>
                <w:bCs/>
              </w:rPr>
              <w:t>ГОСТ 7179-70.</w:t>
            </w:r>
            <w:r>
              <w:rPr/>
              <w:br/>
              <w:t>   Шкурки песца выделанные. Технические условия / М-во легкой пром-сти СССР. - Переизд. февраль 2012 г. с Изм. 1, 2, 3, 4, 5, 6, 7 (ИУС. 1972. № 7 ; ИУС. 1974. № 12 ; ИУС. 1978. № 8 ; ИУС. 1978. № 12 ; ИУС. 1983. № 12 ; ИУС. 1986. № 12 ; ИУС. 1988. № 10), Поправкой (ИУС. 1979. № 8). - Взамен ГОСТ 7179-63 ; введ. 01.01.71. - Минск : Госстандарт, 2012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86</w:t>
            </w:r>
            <w:r>
              <w:rPr/>
              <w:br/>
            </w:r>
            <w:r>
              <w:rPr>
                <w:b/>
                <w:bCs/>
              </w:rPr>
              <w:t>ГОСТ 11106-74.</w:t>
            </w:r>
            <w:r>
              <w:rPr/>
              <w:br/>
              <w:t>   Шкурки ондатры выделанные. Технические условия. - Переизд. февраль 2012 г. с Изм. 1, 2, 3, 4 (ИУС. 1979. № 11 ; ИУС. 1981. № 10 ; ИУС. 1984. № 11 ; ИУС. 1988. № 9). - Взамен ГОСТ 11106-64 ; введ. 01.01.75. - Минск : Госстандарт, 2012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228</w:t>
            </w:r>
            <w:r>
              <w:rPr/>
              <w:br/>
            </w:r>
            <w:r>
              <w:rPr>
                <w:b/>
                <w:bCs/>
              </w:rPr>
              <w:t>НРР 8.03.368-2012.</w:t>
            </w:r>
            <w:r>
              <w:rPr/>
              <w:br/>
              <w:t>   Нормативы расхода ресурсов в натуральном выражении на ремонт объектов : [утверждены приказом М-ва архитектуры и строительства Респ. Беларусь от 23.12.2011 № 450]. Сб. 68 : Благоустройство / [Респ. науч.-техн. центр по ценообразованию в строительстве]. - Введ. 2012-01-01. - Минск : Министерство архитектуры и строительства Республики Беларусь, 2012. - IV, 88 с. - (Нормативные документы по экономике строительства). - На обл. загл. парал. рус., белорус. - Б. ц.</w:t>
              <w:br/>
              <w:t xml:space="preserve">Сигла: к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6:00Z</dcterms:created>
  <dc:creator>bibl_nz</dc:creator>
  <dc:description/>
  <cp:keywords/>
  <dc:language>en-US</dc:language>
  <cp:lastModifiedBy>bibl_nz</cp:lastModifiedBy>
  <dcterms:modified xsi:type="dcterms:W3CDTF">2014-12-10T11:10:00Z</dcterms:modified>
  <cp:revision>10</cp:revision>
  <dc:subject/>
  <dc:title>Бюллетень (библиографические ссылки)</dc:title>
</cp:coreProperties>
</file>