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</w:t>
      </w:r>
      <w:r>
        <w:rPr>
          <w:rFonts w:eastAsia="Arial Unicode MS"/>
          <w:b/>
          <w:bCs/>
          <w:color w:val="1F497D"/>
          <w:sz w:val="28"/>
          <w:szCs w:val="28"/>
        </w:rPr>
        <w:t xml:space="preserve"> Б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Д</w:t>
      </w:r>
      <w:r>
        <w:rPr>
          <w:rFonts w:eastAsia="Arial Unicode MS"/>
          <w:b/>
          <w:bCs/>
          <w:color w:val="1F497D"/>
          <w:sz w:val="28"/>
          <w:szCs w:val="28"/>
        </w:rPr>
        <w:t>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71"/>
      <w:r>
        <w:rPr>
          <w:rFonts w:eastAsia="Arial Unicode MS"/>
          <w:bCs/>
          <w:color w:val="17365D"/>
          <w:sz w:val="28"/>
          <w:szCs w:val="28"/>
          <w:lang w:val="be-BY"/>
        </w:rPr>
        <w:t>21 (294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" w:name="OLE_LINK73"/>
      <w:bookmarkStart w:id="2" w:name="OLE_LINK72"/>
      <w:bookmarkEnd w:id="0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11.06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73"/>
      <w:bookmarkStart w:id="4" w:name="OLE_LINK72"/>
      <w:bookmarkStart w:id="5" w:name="OLE_LINK75"/>
      <w:bookmarkStart w:id="6" w:name="OLE_LINK74"/>
      <w:bookmarkEnd w:id="3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літаратуру якая паступіла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31 выданні. Літаратура згрупавана па тэматычных раздзелах у адпаведнасці з табліцамі бібліятэчна-бібліяграфічнай класіфікацыі (ББК): эканоміка - 13 назваў,  права – 6, мастацкая літаратура – 3, культура - 2 і інш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7" w:name="OLE_LINK75"/>
      <w:bookmarkStart w:id="8" w:name="OLE_LINK74"/>
      <w:bookmarkEnd w:id="7"/>
      <w:bookmarkEnd w:id="8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7191115">
            <w:r>
              <w:rPr>
                <w:rStyle w:val="IndexLink"/>
                <w:lang w:val="en-US" w:eastAsia="en-US"/>
              </w:rPr>
              <w:t>Ге</w:t>
            </w:r>
            <w:r>
              <w:rPr>
                <w:rStyle w:val="IndexLink"/>
                <w:lang w:val="be-BY" w:eastAsia="en-US"/>
              </w:rPr>
              <w:t>аграфія Беларус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7191116">
            <w:r>
              <w:rPr>
                <w:rStyle w:val="IndexLink"/>
                <w:lang w:val="be-BY" w:eastAsia="en-US"/>
              </w:rPr>
              <w:t>Сацыялогі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7191117">
            <w:r>
              <w:rPr>
                <w:rStyle w:val="IndexLink"/>
                <w:lang w:val="be-BY" w:eastAsia="en-US"/>
              </w:rPr>
              <w:t>Гісторя Беларус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7191118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7191119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7191120">
            <w:r>
              <w:rPr>
                <w:rStyle w:val="IndexLink"/>
                <w:lang w:val="en-US" w:eastAsia="en-US"/>
              </w:rPr>
              <w:t>Культур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7191121">
            <w:r>
              <w:rPr>
                <w:rStyle w:val="IndexLink"/>
                <w:lang w:val="be-BY" w:eastAsia="en-US"/>
              </w:rPr>
              <w:t>Літаратура універсальнага змест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7191122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27191123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9" w:name="__RefHeading___Toc327191115"/>
      <w:bookmarkEnd w:id="9"/>
      <w:r>
        <w:rPr>
          <w:lang w:val="be-BY"/>
        </w:rPr>
        <w:t>Геаграфія Беларус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Я 11</w:t>
            </w:r>
            <w:r>
              <w:rPr/>
              <w:br/>
              <w:t>   </w:t>
            </w:r>
            <w:r>
              <w:rPr>
                <w:b/>
                <w:bCs/>
              </w:rPr>
              <w:t>Я ад дрэва твайго...</w:t>
            </w:r>
            <w:r>
              <w:rPr/>
              <w:t xml:space="preserve"> : Полацку прысвячаецца : фотаальбом / [уклад. Т.І. Жукоўская ; рэдкал.: Т.У. Бялова і інш. ; вершы Н.Я. Гальпяровіча ; фота: А.Я. Вашчылавай і інш. ; мастак А.П. Сітайла]. - Мінск : Беларуская Энцыклапедыя імя Петруся Броўкі, 2010. - 87 с. : каляр. іл. - ISBN 978-985-11-0521-8 : 18868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27191116"/>
      <w:r>
        <w:rPr>
          <w:lang w:val="be-BY"/>
        </w:rPr>
        <w:t>Сацыялогія</w:t>
      </w:r>
      <w:bookmarkEnd w:id="10"/>
      <w:r>
        <w:rPr>
          <w:lang w:val="be-BY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теории коммуникации</w:t>
            </w:r>
            <w:r>
              <w:rPr/>
              <w:t xml:space="preserve"> : учебное пособие для студентов высших учебных заведений, обучающихся по направлению подготовки (специальности) "Реклама и связи с общественностью" / [Т.А. Апарина и др. ; отв. ред. О.Я. Гойхман]. - Москва : ИНФРА-М, 2012. - 351 с. : ил. - (Высшее образование). - Библиогр. в конце глав и в подстроч. примеч. - Авт. указаны на обороте тит. л. - На тит. л.: Соответствует Федеральному государственному образовательному стандарту 3-го поколения. - ISBN 978-5-16-004792-8 : 121469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27191117"/>
      <w:bookmarkEnd w:id="11"/>
      <w:r>
        <w:rPr>
          <w:lang w:val="be-BY"/>
        </w:rPr>
        <w:t>Гісторя Беларус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Н 76</w:t>
            </w:r>
            <w:r>
              <w:rPr/>
              <w:br/>
            </w:r>
            <w:r>
              <w:rPr>
                <w:b/>
                <w:bCs/>
              </w:rPr>
              <w:t>Новосельский, В.В.</w:t>
            </w:r>
            <w:r>
              <w:rPr/>
              <w:br/>
              <w:t>   История Великого княжества Литовского от рождения до Люблинской унии (1236-1569), или 333 года борьбы за возвышение и выживание. Великие князья Ольгерд и Кейстут (1341-1377) / В. В. Новосельский. - Минск : Элайда, 2012. - 245, [1] с. : ил. - Библиогр.: с. 191-198. - ISBN 978-985-7019-10-6 : 5280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27191118"/>
      <w:bookmarkEnd w:id="12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Ч-20</w:t>
            </w:r>
            <w:r>
              <w:rPr/>
              <w:br/>
            </w:r>
            <w:r>
              <w:rPr>
                <w:b/>
                <w:bCs/>
              </w:rPr>
              <w:t>Чарахчян, К.К.</w:t>
            </w:r>
            <w:r>
              <w:rPr/>
              <w:br/>
              <w:t>   Призраки экономики. Очерки экономических явлений : монография / К. К. Чарахчян. - Москва : РИОР : ИНФРА-М, 2012. - 158, [1] с. - (Научная мысль). - Библиогр. в подстроч. примеч. - ISBN 978-5369-01031-0 (РИОР). - ISBN 978-5-16-005394-3 (ИНФРА-М) : 117545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12</w:t>
            </w:r>
            <w:r>
              <w:rPr/>
              <w:br/>
            </w:r>
            <w:r>
              <w:rPr>
                <w:b/>
                <w:bCs/>
              </w:rPr>
              <w:t>Бабаев, Ю.А.</w:t>
            </w:r>
            <w:r>
              <w:rPr/>
              <w:br/>
              <w:t>   Международное стандарты финансовой отчетности : учебник для студентов высших учебных заведений, обучающихся по специальности 080109 "Бухгалтерский учет, анализ и аудит" / Ю. А. Бабаев, А. М. Петров. - Москва : Вузовский учебник : ИНФРА-М, 2012. - 396, [1] с. : ил. - (Вузовский учебник : ВУ). - Библиогр.: с. 393. - ISBN 978-5-9558-0207-7 (Вузовский учебник). - ISBN 978-5-16-004896-3 (ИНФРА-М) : 97969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ий учет, анализ и аудит внешнеэкономической деятельности</w:t>
            </w:r>
            <w:r>
              <w:rPr/>
              <w:t xml:space="preserve"> : учебник для студентов, обучающихся по специальности 080109 "Бухгалтерский учет, анализ и аудит" / Ю.А. Бабаев [и др.] ; под ред. Ю.А. Бабаева. - Москва : Вузовский учебник : ИНФРА-М, 2012. - 393, [1] с. - (Вузовский учебник : ВУ). - Библиогр.: с. 383-390 (94 назв.). - ISBN 978-5-9558-0142-1 (Вузовский учебник). - ISBN 978-5-16-003858-2 (ИНФРА-М) : 121469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373</w:t>
            </w:r>
            <w:r>
              <w:rPr/>
              <w:br/>
            </w:r>
            <w:r>
              <w:rPr>
                <w:b/>
                <w:bCs/>
              </w:rPr>
              <w:t>Левкевич, М.М.</w:t>
            </w:r>
            <w:r>
              <w:rPr/>
              <w:br/>
              <w:t>   Малый бизнес. Учет и налогообложение : учебное пособие для студентов, обучающихся по направлению "Экономика" (степень - бакалавр) и специальностям / профилям "Бухгалтерский учет, анализ и аудит" и "Налоги и налообложение" / М. М. Левкевич. - Москва : ИНФРА-М, 2012. - 431, [1] с. + 1 электрон. опт. диск (CD-ROM). - (Высшее образование). - Библиогр.: с. 426-428 (49 назв.). - На тит. л.: Соответствует Федеральному государственному образовательному стандарту 3-го поколения. - ISBN 978-5-16-005089-8 : 168834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891</w:t>
            </w:r>
            <w:r>
              <w:rPr/>
              <w:br/>
            </w:r>
            <w:r>
              <w:rPr>
                <w:b/>
                <w:bCs/>
              </w:rPr>
              <w:t>Суворова, С.П.</w:t>
            </w:r>
            <w:r>
              <w:rPr/>
              <w:br/>
              <w:t>   Международные стандарты аудита : учебное пособие для студентов, обучающихся по специальности "Бухгалтерский учет, анализ и аудит" / С. П. Суворова, Н. В. Парушина, Е. В. Галкина. - 2-е изд., перераб. и доп. - Москва : ФОРУМ : ИНФРА-М, 2012. - 303 с. - (Высшее образование). - Библиогр.: с. 259-260 (30 назв.). - ISBN 978-5-8199-0503-6(ФОРУМ). - ISBN 978-5-16-005359-2 (ИНФРА-М) : 105816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М 139</w:t>
            </w:r>
            <w:r>
              <w:rPr/>
              <w:br/>
            </w:r>
            <w:r>
              <w:rPr>
                <w:b/>
                <w:bCs/>
              </w:rPr>
              <w:t>Мазурина, Т.Ю.</w:t>
            </w:r>
            <w:r>
              <w:rPr/>
              <w:br/>
              <w:t>   Финансы организаций (предприятий) : учебник : учебное пособие по направлению "Менеджмент" и специальности "Менеджмент организации" / Т. Ю. Мазурина, Л. Г. Скамай, В. С. Гроссу. - Москва : ИНФРА-М, 2012. - 527, [1] с. : ил. + 1 электрон. опт. диск (CD-ROM). - (Высшее образование). - Библиогр. к главам на CD и в подстроч. примеч. - На тит. л.: Соответствует Федеральному государственному образовательному стандарту 3-го поколения. - ISBN 978-5-16-004833-8 : 223416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(4Беи)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и и налогообложение</w:t>
            </w:r>
            <w:r>
              <w:rPr/>
              <w:t xml:space="preserve"> : учебное пособие для студентов учреждений высшего образования по экономическим специальностям / [Е.Ф. Киреева и др.] ; под ред. Е.Ф. Киреевой. - Минск : БГЭУ, 2012. - 446 с. - Библиогр. в конце кн. - Авт. указаны на обороте тит. л. - ISBN 978-985-484-836-5 : 18061 р.</w:t>
              <w:br/>
              <w:t>Сигла: в; н; п; т; у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С 751</w:t>
            </w:r>
            <w:r>
              <w:rPr/>
              <w:br/>
            </w:r>
            <w:r>
              <w:rPr>
                <w:b/>
                <w:bCs/>
              </w:rPr>
              <w:t>Сребник, Б.В.</w:t>
            </w:r>
            <w:r>
              <w:rPr/>
              <w:br/>
              <w:t>   Финансовые рынки: профессиональная деятельность на рынке ценных бумаг : учебное пособие для студентов, обучающихся по направлению "Экономика" (профиль "Финансы и кредит") / Б. В. Сребник, Т. Б. Вилкова. - Москва : ИНФРА-М, 2012. - 365 с. : ил. - (Высшее образование). - Библиогр. в подстроч. примеч. - На тит. л.: Соответствует Федеральному государственному образовательному стандарту 3-го поколения. - ISBN 978-5-16-005029-4 : 133241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Б 885</w:t>
            </w:r>
            <w:r>
              <w:rPr/>
              <w:br/>
            </w:r>
            <w:r>
              <w:rPr>
                <w:b/>
                <w:bCs/>
              </w:rPr>
              <w:t>Бронникова, Т.С.</w:t>
            </w:r>
            <w:r>
              <w:rPr/>
              <w:br/>
              <w:t>   Разработка бизнес-плана проекта : учебное пособие для бакалавров высших учебных заведений, обучающихся по направлению подготовки 080200 "Менеджмент" / Т. С. Бронникова. - Москва : Альфа-М : ИНФРА-М, 2012. - 222 с. : ил. - (Технологический сервис). - Библиогр.: с. 217-218 (42 назв.). - ISBN 978-5-98281-276-6 (Альфа-М). - ISBN 978-5-16-005293-9 (ИНФРА-М) : 86197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й менеджмент</w:t>
            </w:r>
            <w:r>
              <w:rPr/>
              <w:t xml:space="preserve"> : учебник : учебное пособие для студентов высших учебных заведений, обучающихся по специальности "Менеджмент организации" / [А.И. Базилевич и др. ; науч. ред. А.Н. Романов]. - Москва : Вузовский учебник : ИНФРА-М, 2012. - 297, [1] с. : ил. - (Вузовский учебник : ВУ). - Библиогр.: с. 290-293 и в подстроч. примеч. - Авт. указаны на 3-й с. - ISBN 978-5-9558-0160-5 (Вузовский учебник). - ISBN 978-5-16-004159-9 (ИНФРА-М) : 78349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>Маркетинговые коммуникации</w:t>
            </w:r>
            <w:r>
              <w:rPr/>
              <w:t xml:space="preserve"> : учебник для студентов высших учебных заведений, обучающихся по специальности 080111 "Маркетинг" / [Д.С. Жарников и др. ; под ред. И.Н. Красюк]. - Москва : ИНФРА-М, 2012. - 270, [1] с. : ил. - (Высшее образование). - Библиогр.: с. 259-261. - Авт. указаны на 3-й с. - На тит. л.: Соответствует Федеральному государственному образовательному стандарту 3-го поколения. - ISBN 978-5-16-004956-4 : 70501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Р 344</w:t>
            </w:r>
            <w:r>
              <w:rPr/>
              <w:br/>
            </w:r>
            <w:r>
              <w:rPr>
                <w:b/>
                <w:bCs/>
              </w:rPr>
              <w:t>Резник, Г.А.</w:t>
            </w:r>
            <w:r>
              <w:rPr/>
              <w:br/>
              <w:t>   Введение в маркетинг : учебное пособие по направлению 080200 "Менеджмент" / Г. А. Резник. - 2-е изд., перераб. и доп. - Москва : ИНФРА-М, 2012. - 200, [1] с. : ил. - (Высшее образование). - Библиогр. в конце глав. - На тит. л.: Соответствует Федеральному государственному образовательному стандарту 3-го поколения. - ISBN 978-5-16-004902-1 : 90121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Я 474</w:t>
            </w:r>
            <w:r>
              <w:rPr/>
              <w:br/>
            </w:r>
            <w:r>
              <w:rPr>
                <w:b/>
                <w:bCs/>
              </w:rPr>
              <w:t>Яковлев, Г.А.</w:t>
            </w:r>
            <w:r>
              <w:rPr/>
              <w:br/>
              <w:t>   Основы коммерции : учебное пособие для студентов высших учебных заведений, обучающихся по специальностям 080301 - коммерция (торговое дело) и 080111 - маркетинг / Г. А. Яковлев. - Москва : ИНФРА-М, 2012. - 222, [1] с. : ил. - (Высшее образование). - Библиогр.: с. 219 (23 назв.). - На тит. л.: Соответствует Федеральному государственному образовательному стандарту 3-го поколения. - ISBN 978-5-16-004831-4 : 113621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27191119"/>
      <w:bookmarkEnd w:id="13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б образовании</w:t>
            </w:r>
            <w:r>
              <w:rPr/>
              <w:t xml:space="preserve"> : с изменениями и дополнениями по состоянию на 12 марта 2012 г. : [принят Палатой представителей 2 дек. 2010 г. : одобрен Советом Республики 22 дек. 2010 г. / отв. за выпуск Д.В. Кириллова]. - Офиц. изд. - Минск : Национальный центр правовой информации Республики Беларусь, 2012. - 398, [1] с. - ISBN 978-985-6928-53-9 : 265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>Трудовой кодекс Республики Беларусь</w:t>
            </w:r>
            <w:r>
              <w:rPr/>
              <w:t xml:space="preserve"> : [принят Палатой представителей 8 июня 1999 г. : одобрен Советом Республики 30 июня 1999 г.] : с изм. и доп. по сост. на 20 февр. 2012 г. - Минск : Национальный центр правовой информации Республики Беларусь, 2012. - 238, [1] с. - ISBN 978-985-6928-52-2 : 21000 р.</w:t>
              <w:br/>
              <w:t>Сигла: в; к; н; п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ый кодекс Республики Беларусь</w:t>
            </w:r>
            <w:r>
              <w:rPr/>
              <w:t xml:space="preserve"> : [принят Палатой представителей 2 июня 1999 г. : одобрен Советом Республики 24 июня 1999 г.] : с изм. и доп. по сост. на 1 февр. 2012 г. - Минск : Национальный центр правовой информации Республики Беларусь, 2012. - 297, [1] с. - ISBN 978-985-6928-51-5 : 20000 р.</w:t>
              <w:br/>
              <w:t>Сигла: к; н; п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о-процессуальный кодекс Республики Беларусь</w:t>
            </w:r>
            <w:r>
              <w:rPr/>
              <w:t xml:space="preserve"> : [принят Палатой представителей 24 июня 1999 г. : одобрен Советом Республики 30 июня 1999 г.] : с изм. и доп. по сост. на 23 янв. 2012 г. - Минск : Национальный центр правовой информации Республики Беларусь, 2012. - 433, [1] с. - ISBN 978-985-6928-49-2 : 26000 р.</w:t>
              <w:br/>
              <w:t>Сигла: к; н; п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5(4Беи)</w:t>
            </w:r>
            <w:r>
              <w:rPr/>
              <w:br/>
            </w:r>
            <w:r>
              <w:rPr>
                <w:b/>
                <w:bCs/>
              </w:rPr>
              <w:t>З-192</w:t>
            </w:r>
            <w:r>
              <w:rPr/>
              <w:br/>
              <w:t>   </w:t>
            </w:r>
            <w:r>
              <w:rPr>
                <w:b/>
                <w:bCs/>
              </w:rPr>
              <w:t>Закон Республики Беларусь "Об адвокатуре и адвокатской деятельности в Республике Беларусь"</w:t>
            </w:r>
            <w:r>
              <w:rPr/>
              <w:t xml:space="preserve"> : [принят Палатой представителей 19 дек. 2011 г. : одобрен Советом Республики 20 дек. 2011 г.] : вступает в силу 6 апреля 2012 г. - Минск : Национальный центр правовой информации Республики Беларусь, 2012. - 46, [1] с. - (Правовая библиотека НЦПИ). - ISBN 978-985-6928-50-8 : 50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615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ое право Беларуси</w:t>
            </w:r>
            <w:r>
              <w:rPr/>
              <w:t xml:space="preserve"> [Электронный ресурс] : тематический банк данных правовой информации. Вып. 1 / Национальный центр правовой информации Респ. Беларусь, Президентская б-ка Респ. Беларусь. - Электрон. дан. (225 Мб). - Минск : НЦПИ, [2011]. - 1 электрон. опт. диск (CD-ROM). - Загл. с этикетки диска. - 34920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14" w:name="__RefHeading___Toc327191120"/>
      <w:bookmarkEnd w:id="14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  <w:r>
              <w:rPr/>
              <w:br/>
            </w:r>
            <w:r>
              <w:rPr>
                <w:b/>
                <w:bCs/>
              </w:rPr>
              <w:t>К 244</w:t>
            </w:r>
            <w:r>
              <w:rPr/>
              <w:br/>
            </w:r>
            <w:r>
              <w:rPr>
                <w:b/>
                <w:bCs/>
              </w:rPr>
              <w:t>Карнажицкая, Т.В.</w:t>
            </w:r>
            <w:r>
              <w:rPr/>
              <w:br/>
              <w:t>   Межкультурные коммуникации : учебное пособие для студентов учреждений высшего образования по гуманитарным специальностям / Т. В. Карнажицкая. - Минск : Издательство Гревцова, 2012. - 398, [1] с. - Библиогр. в конце кн. (43 назв.). - ISBN 978-985-6954-46-0 : 96000 р.</w:t>
              <w:br/>
              <w:t>Сигла: у;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орыя беларускай кнігі</w:t>
            </w:r>
            <w:r>
              <w:rPr/>
              <w:t xml:space="preserve"> : У 2 т. Т. 2 : Кніжнасць новай Беларусі (XIX-XXI cтст.) / М.В. Нікалаеў [і інш.] ; пад агул. рэд. М.В. Нікалаева ; [навук. рэд. тома: В.В. Антонаў, М.В. Нікалаеў]. - Мінск : Беларуская Энцыклапедыя імя Петруся Броўкі, 2011. - 435 с. : каляр. іл. - Бібліягр.: с. 420-433. - ISBN 978-985-11-0599-7 : 82157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5" w:name="__RefHeading___Toc327191121"/>
      <w:bookmarkEnd w:id="15"/>
      <w:r>
        <w:rPr>
          <w:rStyle w:val="Hps"/>
          <w:lang w:val="be-BY"/>
        </w:rPr>
        <w:t>Літаратура</w:t>
      </w:r>
      <w:r>
        <w:rPr>
          <w:rStyle w:val="Longtext"/>
          <w:lang w:val="be-BY"/>
        </w:rPr>
        <w:t xml:space="preserve"> </w:t>
      </w:r>
      <w:r>
        <w:rPr>
          <w:rStyle w:val="Hps"/>
          <w:lang w:val="be-BY"/>
        </w:rPr>
        <w:t>універсальнага</w:t>
      </w:r>
      <w:r>
        <w:rPr>
          <w:rStyle w:val="Longtext"/>
          <w:lang w:val="be-BY"/>
        </w:rPr>
        <w:t xml:space="preserve"> </w:t>
      </w:r>
      <w:r>
        <w:rPr>
          <w:rStyle w:val="Hps"/>
          <w:lang w:val="be-BY"/>
        </w:rPr>
        <w:t>змест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ой белорусский энциклопедический словарь</w:t>
            </w:r>
            <w:r>
              <w:rPr/>
              <w:t xml:space="preserve"> : [около 12 000 терминов (статей) / редкол.: Т.В. Белова (гл. ред.) и др.]. - Минск : Беларуская Энцыклапедыя імя Петруся Броўкі, 2011. - 407 с. - ISBN 978-985-11-0602-4 : 198068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Э 687</w:t>
            </w:r>
            <w:r>
              <w:rPr/>
              <w:br/>
              <w:t>   </w:t>
            </w:r>
            <w:r>
              <w:rPr>
                <w:b/>
                <w:bCs/>
              </w:rPr>
              <w:t>Энциклопедия для школьников и студентов</w:t>
            </w:r>
            <w:r>
              <w:rPr/>
              <w:t xml:space="preserve"> : В 12 т. Т. 3 : Земля. Вселенная / [редкол.: О.В. Пролесковский и др. ; под общ. ред. В.И. Стражева]. - Минск : Беларуская Энцыклапедыя імя Петруся Броўкі, 2011. - 439 с. : цв. ил. - Библиогр. в конце отд. ст. - ISBN 978-985-11-0509-6 : 63637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6" w:name="__RefHeading___Toc327191122"/>
      <w:bookmarkEnd w:id="16"/>
      <w:r>
        <w:rPr>
          <w:rStyle w:val="Hps"/>
          <w:lang w:val="be-BY"/>
        </w:rPr>
        <w:t>Іншыя</w:t>
      </w:r>
      <w:r>
        <w:rPr>
          <w:rStyle w:val="Longtext"/>
          <w:lang w:val="be-BY"/>
        </w:rPr>
        <w:t xml:space="preserve"> </w:t>
      </w:r>
      <w:r>
        <w:rPr>
          <w:rStyle w:val="Hps"/>
          <w:lang w:val="be-BY"/>
        </w:rPr>
        <w:t>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3</w:t>
            </w:r>
            <w:r>
              <w:rPr/>
              <w:br/>
            </w:r>
            <w:r>
              <w:rPr>
                <w:b/>
                <w:bCs/>
              </w:rPr>
              <w:t>С 916</w:t>
            </w:r>
            <w:r>
              <w:rPr/>
              <w:br/>
              <w:t>   </w:t>
            </w:r>
            <w:r>
              <w:rPr>
                <w:b/>
                <w:bCs/>
              </w:rPr>
              <w:t>Сучасная беларуская скульптура. XXI стагоддзе</w:t>
            </w:r>
            <w:r>
              <w:rPr/>
              <w:t xml:space="preserve"> = Современная белорусская скульптура. XXI век = Modern Belarusian Sculpture. XXI century : альбом / [аўтар тэксту, складанне, пераклад на беларус. мову: К.С. Аксёнава ; рэд. савет: А.В. Праляскоўскі і інш. ; кіраўнік праекта Л.С. Ананіч ; аўт. уступ. артыкула Н.В. Шаранговіч ; пер. на англ. мову В.В. Петранюк]. - Мінск : Беларуская Энцыклапедыя імя Петруся Броўкі, 2012. - 358 с. : каляр. іл. - Тэкст парал. беларус., рус., англ. - ISBN 978-985-11-0574-4 : 405649 р.</w:t>
              <w:br/>
              <w:t xml:space="preserve">Сигла: х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3</w:t>
            </w:r>
            <w:r>
              <w:rPr/>
              <w:br/>
            </w:r>
            <w:r>
              <w:rPr>
                <w:b/>
                <w:bCs/>
              </w:rPr>
              <w:t>М 911</w:t>
            </w:r>
            <w:r>
              <w:rPr/>
              <w:br/>
            </w:r>
            <w:r>
              <w:rPr>
                <w:b/>
                <w:bCs/>
              </w:rPr>
              <w:t>Мурашкене, В.</w:t>
            </w:r>
            <w:r>
              <w:rPr/>
              <w:br/>
              <w:t>   Я не могу не любить тебя... / В. Мурашкене. - Минск : Беларуская Энцыклапедыя імя Петруся Броўкі, 2012. - 140, [2] с. : ил. - Библиогр.: с. 122-130. - Часть текста на белорус. яз. - ISBN 978-985-11-0604-8 : 82422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27191123"/>
      <w:bookmarkEnd w:id="17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88</w:t>
            </w:r>
            <w:r>
              <w:rPr/>
              <w:br/>
            </w:r>
            <w:r>
              <w:rPr>
                <w:b/>
                <w:bCs/>
              </w:rPr>
              <w:t>Броўка, П.</w:t>
            </w:r>
            <w:r>
              <w:rPr/>
              <w:br/>
              <w:t>   Аб чым звініць душа... / П. Броўка ; [складальнікі: Т.М. Высоцкая, Т.Ф. Рослік]. - Мінск : Беларуская Энцыклапедыя імя Петруся Броўкі, 2012. - 127 с. - Перад вып. дан. аўт.: Броўка Пятрусь (Пётр Усцінавіч). - ISBN 978-985-11-0608-6 : 34259 р.</w:t>
              <w:br/>
              <w:t>Сигла: х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М 479</w:t>
            </w:r>
            <w:r>
              <w:rPr/>
              <w:br/>
              <w:t>   </w:t>
            </w:r>
            <w:r>
              <w:rPr>
                <w:b/>
                <w:bCs/>
              </w:rPr>
              <w:t>Мелодыя натхнення</w:t>
            </w:r>
            <w:r>
              <w:rPr/>
              <w:t xml:space="preserve"> = A melody of inspiration / [складальнік Т.А. Сінькевіч]. - Мінск : Беларуская Энцыклапедыя імя Петруся Броўкі, 2012. - 239 с. - Тэкст парал. беларус., англ. - ISBN 978-985-11-0607-9 : 34200 р.</w:t>
              <w:br/>
              <w:t xml:space="preserve">Сигла: х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С 444</w:t>
            </w:r>
            <w:r>
              <w:rPr/>
              <w:br/>
            </w:r>
            <w:r>
              <w:rPr>
                <w:b/>
                <w:bCs/>
              </w:rPr>
              <w:t>Скоринкин, А.В.</w:t>
            </w:r>
            <w:r>
              <w:rPr/>
              <w:br/>
              <w:t>   Маттиолы : [сборник поэзии] / А. В. Скоринкин ; [составитель Т.Ф. Рослик]. - Минск : Беларуская Энцыклапедыя імя Петруся Броўкі, 2012. - 223 с. - ISBN 978-985-11-0606-2 : 3990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7:00Z</dcterms:created>
  <dc:creator>bibl_nz</dc:creator>
  <dc:description/>
  <cp:keywords/>
  <dc:language>en-US</dc:language>
  <cp:lastModifiedBy>bibl_nz</cp:lastModifiedBy>
  <dcterms:modified xsi:type="dcterms:W3CDTF">2014-12-10T11:10:00Z</dcterms:modified>
  <cp:revision>12</cp:revision>
  <dc:subject/>
  <dc:title>Бюллетень (библиографические ссылки)</dc:title>
</cp:coreProperties>
</file>