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МЕТОДИЧЕСКИЕ РЕКОМЕНДАЦИИ К ПРОВЕДЕНИЮ ЗАНЯТИЙ ПО УЧЕБНОЙ ДИСЦИПЛИНЕ «</w:t>
      </w:r>
      <w:r>
        <w:rPr>
          <w:rFonts w:cs="Times New Roman"/>
          <w:b/>
        </w:rPr>
        <w:t>СОВРЕМЕНН</w:t>
      </w:r>
      <w:r>
        <w:rPr>
          <w:b/>
        </w:rPr>
        <w:t>АЯ ЦИВИЛИЗАЦИЯ (ПО СТРАНАМ И РЕГИОНАМ)</w:t>
      </w:r>
      <w:r>
        <w:rPr>
          <w:rFonts w:cs="Times New Roman"/>
          <w:b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и заочная форма обуче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«Современная цивилизация (по странам и регионам)» рассматривается как учебная дисциплина для магистрантов по специальности </w:t>
      </w:r>
      <w:r>
        <w:rPr>
          <w:color w:val="000000"/>
        </w:rPr>
        <w:t>1-26 81 01 «Бизнес-администрирование»</w:t>
      </w:r>
      <w:r>
        <w:rPr/>
        <w:t xml:space="preserve"> дневной и заочной формы обучения учреждения образования Белорусского государственного экономического университета. Её предметом является определенным образом отобранная, систематизированная и организованная совокупность исторических, географических, экономических, социально-политических и социо-культурных знаний о наиболее развитой стране - США, представляющей современную западноевропейскую цивилизацию в своей постиндустриальной стадии разви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ью преподавания данной дисциплины является приобретение будущими специалистами в области внешнеэкономической деятельности систематизированных, соответствующих современному уровню фундаментальных наук, достаточно полных и адекватных сведений о США, как о стране - наиболее ярком представителе современной цивилизации, равно как и совершенствование знаний изучаемого языка, поскольку дисциплина читается на иностранном язык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лученные знания служат адекватному восприятию дисциплин специализации. </w:t>
      </w:r>
      <w:r>
        <w:rPr>
          <w:rStyle w:val="FontStyle51"/>
          <w:sz w:val="24"/>
          <w:szCs w:val="24"/>
        </w:rPr>
        <w:t xml:space="preserve">В результате изучения данного курса магистранты должны </w:t>
      </w:r>
      <w:r>
        <w:rPr/>
        <w:t xml:space="preserve">уметь ориентироваться в системе страноведческих понятий и применять их в практической деятельности, составлять комплексную характеристику страны/региона и ее отраслей хозяйствования, знать особенности коммуникативного поведения населения в различных областях деятельности, т.д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етодическая концепция, лежащая в основе изучения дисциплины «Современная цивилизация (по странам и регионам)» основана на процессах познания и говорения, которые способствуют формированию компетенций, необходимых для участия в межкультурной коммуник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 xml:space="preserve">строится на основе практических занят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ь </w:t>
      </w:r>
      <w:r>
        <w:rPr>
          <w:i/>
        </w:rPr>
        <w:t>организации практических занятий</w:t>
      </w:r>
      <w:r>
        <w:rPr/>
        <w:t xml:space="preserve"> по дисциплине – выявить и развить способности магистра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 изучении дисциплины ««Современная цивилизация (по странам и регионам)» преподаватель должен нацеливать магистрантов на развитие у них социокультурной, социолингвистической и коммуникативной компетенц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готовка к практическому занятию предполагает изучение теоретической литературы из списка рекомендуемой литературы по рассматриваемому вопросу, сформулированному в разделе «Тематика практических занятий по дисциплине»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ступая к подготовке к практическому занятию необходимо изучить рекомендованную литературу по теме («Учебная и методическая литература»). При этом следует помнить, что литература, указанная в списке, не может считаться исчерпывающей, т. к. она включает лишь основные положения по вопросу. Магистрант должен самостоятельно расширить список изучаемой литературы. При чтении лите</w:t>
        <w:softHyphen/>
        <w:t>ратуры необходимо вести конспект по основным положениям, относящимся к теме практического занятия. Тесты текущего контроля способствуют систематизации и контролю над усвоением изучаемого материала и проводятся практически в конце каждого заня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качестве самоконтроля магистранту рекомендуется ответить на ряд предложенных вопросов по каждой теме дисциплины, сформулированных в разделе «Самостоятельная работа магистранта».</w:t>
      </w:r>
    </w:p>
    <w:p>
      <w:pPr>
        <w:pStyle w:val="Style17"/>
        <w:spacing w:before="0" w:after="0"/>
        <w:ind w:firstLine="709"/>
        <w:jc w:val="both"/>
        <w:rPr/>
      </w:pPr>
      <w:r>
        <w:rPr/>
        <w:t>Для более успешного овладения дисциплиной «Современная цивилизация (по странам и регионам)» магистрант должен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изучение дисциплины создает необходимые условия для накопления профессиональных и фоновых знаний, необходимых для успешной внешнеэкономической деятельности и бизнес администрир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формирование глубоких знаний о конкретных ситуациях, вопросах и проблемах, присущих современной цивилизации, невозможно без совершенствования языковых навыков и умений, развития межкультурной коммуникативной компетен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сещать все занятия и участвовать в обсуждении тех или иных вопросов, которые преподаватель выносит на обсуждение в ходе заня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практическим занятиям, принимать активное участие в аудиторной работе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, используя разнообразные источники (справочная литература, аутентичные тексты, газетные статьи, аудио и видеоматериалы, Интернет), т. к. для более полного изучения темы практических занятий недостаточно в виду обширности материала и ограничений во време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 xml:space="preserve"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, готовить презентации проектов в системе </w:t>
      </w:r>
      <w:r>
        <w:rPr>
          <w:lang w:val="en-US"/>
        </w:rPr>
        <w:t>Powerpoint</w:t>
      </w:r>
      <w:r>
        <w:rPr/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тестам, которые охватывают основные вопросы по дисциплине ««Современная цивилизация (по странам и регионам)» и являются показателем подготовленности магистрантов к экзаме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Знак Знак Знак"/>
    <w:basedOn w:val="Normal"/>
    <w:next w:val="Normal"/>
    <w:qFormat/>
    <w:pPr>
      <w:widowControl/>
      <w:suppressAutoHyphens w:val="false"/>
      <w:ind w:firstLine="35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3:00Z</dcterms:created>
  <dc:creator>Admin</dc:creator>
  <dc:description/>
  <cp:keywords/>
  <dc:language>en-US</dc:language>
  <cp:lastModifiedBy>Новик Нонна Алексеевна</cp:lastModifiedBy>
  <cp:lastPrinted>2017-10-09T14:48:00Z</cp:lastPrinted>
  <dcterms:modified xsi:type="dcterms:W3CDTF">2017-10-09T12:48:00Z</dcterms:modified>
  <cp:revision>9</cp:revision>
  <dc:subject/>
  <dc:title>МЕТОДИЧЕСИКИЕ РЕКОМЕНДАЦИИ К ПРОВЕДЕНИЮ ЗАНЯТИЙ ПО ДИСЦИПЛИНЕ «СТРАНОВЕДЕНИЕ НА ПЕРВОМ ИНОСТРАННОМ ЯЗЫКЕ</dc:title>
</cp:coreProperties>
</file>