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67"/>
      <w:bookmarkStart w:id="1" w:name="OLE_LINK66"/>
      <w:r>
        <w:rPr>
          <w:rFonts w:eastAsia="Arial Unicode MS"/>
          <w:bCs/>
          <w:color w:val="17365D"/>
          <w:sz w:val="28"/>
          <w:szCs w:val="28"/>
          <w:lang w:val="be-BY"/>
        </w:rPr>
        <w:t>26 (299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68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1.09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68"/>
      <w:bookmarkStart w:id="4" w:name="OLE_LINK70"/>
      <w:bookmarkStart w:id="5" w:name="OLE_LINK69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58 выданнях. Літаратура згрупавана па тэматычных раздзелах у адпаведнасці з табліцамі бібліятэчна-бібліяграфічнай класіфікацыі (ББК): эканоміка - 11 назваў,  права – 6, мовазнаўства – 5, </w:t>
      </w:r>
      <w:r>
        <w:rPr>
          <w:color w:val="002060"/>
          <w:sz w:val="28"/>
          <w:szCs w:val="28"/>
          <w:lang w:val="be-BY"/>
        </w:rPr>
        <w:t>Навука. Педагогіка. Рэклама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7, ДАСТы – 14 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6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70"/>
      <w:bookmarkStart w:id="7" w:name="OLE_LINK69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be-BY" w:eastAsia="en-US"/>
            </w:rPr>
            <w:instrText xml:space="preserve"> TOC \o \h \z \u </w:instrText>
          </w:r>
          <w:r>
            <w:rPr>
              <w:rStyle w:val="IndexLink"/>
              <w:rFonts w:eastAsia="Arial Unicode MS"/>
              <w:lang w:val="be-BY" w:eastAsia="en-US"/>
            </w:rPr>
            <w:fldChar w:fldCharType="separate"/>
          </w:r>
          <w:hyperlink w:anchor="__RefHeading___Toc335132073">
            <w:r>
              <w:rPr>
                <w:rStyle w:val="IndexLink"/>
                <w:rFonts w:eastAsia="Arial Unicode MS"/>
                <w:lang w:val="be-BY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атуральныя навукі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74"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хова здароў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75">
            <w:r>
              <w:rPr>
                <w:rStyle w:val="IndexLink"/>
                <w:lang w:val="be-BY" w:eastAsia="en-US"/>
              </w:rPr>
              <w:t>С</w:t>
            </w:r>
            <w:r>
              <w:rPr>
                <w:rStyle w:val="IndexLink"/>
                <w:lang w:val="en-US" w:eastAsia="en-US"/>
              </w:rPr>
              <w:t>ацыялогі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76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77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78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79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80">
            <w:r>
              <w:rPr>
                <w:rStyle w:val="IndexLink"/>
                <w:lang w:val="be-BY" w:eastAsia="en-US"/>
              </w:rPr>
              <w:t>Навука. Педагогіка. Рэкла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81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82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83">
            <w:r>
              <w:rPr>
                <w:rStyle w:val="IndexLink"/>
                <w:lang w:val="be-BY" w:eastAsia="en-US"/>
              </w:rPr>
              <w:t>ДАС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132084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335132073"/>
      <w:bookmarkEnd w:id="8"/>
      <w:r>
        <w:rPr>
          <w:rFonts w:eastAsia="Arial Unicode MS"/>
          <w:bCs w:val="false"/>
          <w:color w:val="17365D"/>
          <w:sz w:val="28"/>
          <w:szCs w:val="28"/>
          <w:lang w:val="be-BY"/>
        </w:rPr>
        <w:t>Н</w:t>
      </w:r>
      <w:r>
        <w:rPr/>
        <w:t>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З-236</w:t>
            </w:r>
            <w:r>
              <w:rPr/>
              <w:br/>
            </w:r>
            <w:r>
              <w:rPr>
                <w:b/>
                <w:bCs/>
              </w:rPr>
              <w:t>Зализняк, В.Е.</w:t>
            </w:r>
            <w:r>
              <w:rPr/>
              <w:br/>
              <w:t>   Численные методы. Основы научных вычислений : учебное пособие для бакалавров : учебное пособие для студентов высших учебных заведений, обуч. по спец. (напр.) подготовки ВПО 010501 (010500.62) "Прикладная математика и информатика" (ОПД.Ф.09 - Численные методы) / В. Е. Зализняк ; Сибирский федеральный ун-т. - 2-е изд., перераб. и доп. - Москва : Юрайт, 2012. - 356 с. - (Бакалавр) (Учебно-методическое объединение рекомендует). - Библиогр.: с. 354-356 (48 назв.). - ISBN 978-5-9916-1621-8 : 1533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ые методы: теория и практика</w:t>
            </w:r>
            <w:r>
              <w:rPr/>
              <w:t xml:space="preserve"> : учебное пособие для студентов высших учебных заведений, обуч. по напр. подготовки "Математика. Прикладная математика" / [У.Г. Пирумов и др.] ; Московский авиационный ин-т, Национальный исследовательский ун-т. - 5-е изд., перераб. и доп. - Москва : Юрайт, 2012. - 421 с. - (Бакалавр. Базовый курс) (Министерство образования и науки РФ рекомендует). - Библиогр.: с. 416. - Авторы указаны на обороте тит. л. - ISBN 978-5-9916-1867-0 : 1636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Беларуси</w:t>
            </w:r>
            <w:r>
              <w:rPr/>
              <w:t xml:space="preserve"> : энциклопедия. В 7 т. Т. 3 : Гомельская область. В 2 кн., кн. 1 / [редкол.: Т.В. Белова (гл. ред.) и др.]. - Минск : Беларуская Энцыклапедыя імя Петруся Броўкі, 2012. - 397, [1] с. : ил. - ISBN 978-985-11-0617-8 : 145260 р.</w:t>
              <w:br/>
              <w:t xml:space="preserve">Сигла: н; ф;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Ш 986</w:t>
            </w:r>
            <w:r>
              <w:rPr/>
              <w:br/>
            </w:r>
            <w:r>
              <w:rPr>
                <w:b/>
                <w:bCs/>
              </w:rPr>
              <w:t>Шушкевич, Г.Ч.</w:t>
            </w:r>
            <w:r>
              <w:rPr/>
              <w:br/>
              <w:t>   Компьютерные технологии в математике. Система Mathcad 14 : учебное пособие для студентов учреждений, высшего образования по математическим специальностям. В 2 ч. Ч. 2 / Г. Ч. Шушкевич, С. В. Шушкевич. - Минск : Издательство Гревцова, 2012. - 254, [1] с. : ил. - Библиогр.: с. 250-252 (43 назв.). - ISBN 978-985-6954-49-1 : 78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335132074"/>
      <w:bookmarkEnd w:id="9"/>
      <w:r>
        <w:rPr>
          <w:lang w:val="be-BY"/>
        </w:rPr>
        <w:t>А</w:t>
      </w:r>
      <w:r>
        <w:rPr/>
        <w:t>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М 659</w:t>
            </w:r>
            <w:r>
              <w:rPr/>
              <w:br/>
            </w:r>
            <w:r>
              <w:rPr>
                <w:b/>
                <w:bCs/>
              </w:rPr>
              <w:t>Мисюк, М.Н.</w:t>
            </w:r>
            <w:r>
              <w:rPr/>
              <w:br/>
              <w:t>   Основы медицинских знаний и здорового образа жизни : учебное пособие для студентов высших учебных заведений / М. Н. Мисюк. - 2-е изд., испр. и доп. - Москва : Юрайт, 2012. - 431 с. - (Бакалавр. Базовый курс) (Министерство образования и науки РФ рекомендует). - Библиогр.: с. 424-428 (95 назв.). - ISBN 978-5-9916-1969-1 : 13800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Н 192</w:t>
            </w:r>
            <w:r>
              <w:rPr/>
              <w:br/>
            </w:r>
            <w:r>
              <w:rPr>
                <w:b/>
                <w:bCs/>
              </w:rPr>
              <w:t>Назарова, Е.Н.</w:t>
            </w:r>
            <w:r>
              <w:rPr/>
              <w:br/>
              <w:t>   Основы медицинских знаний и здорового образа жизни : учебник для студентов высших учебных заведений, обуч. по напр. 050100 "Педагогическое образование" (квалификация "бакалавр") / Е. Н. Назарова, Ю. Д. Жилов. - Москва : Академия, 2012. - 191, [1] с. - (Высшее образование) (Бакалавриат). - Библиогр.: с. 190. - ISBN 978-5-7695-8153-3 : 18492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ова, Т.Н.</w:t>
            </w:r>
            <w:r>
              <w:rPr/>
              <w:br/>
              <w:t>   Основы курортного дела : учебное пособие для студентов высших учебных заведений, обуч. по специальности "Социально-культурный сервис и туризм" / Т. Н. Третьякова. - Москва : Академия, 2008. - 285, [1] с. - (Высшее профессиональное образование. Туризм). - Библиогр.: с. 283-284. - ISBN 978-5-7695-4731-7 : 20316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0" w:name="__RefHeading___Toc335132075"/>
      <w:bookmarkEnd w:id="10"/>
      <w:r>
        <w:rPr>
          <w:lang w:val="be-BY"/>
        </w:rPr>
        <w:t>С</w:t>
      </w:r>
      <w:r>
        <w:rPr/>
        <w:t>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Ж 731</w:t>
            </w:r>
            <w:r>
              <w:rPr/>
              <w:br/>
            </w:r>
            <w:r>
              <w:rPr>
                <w:b/>
                <w:bCs/>
              </w:rPr>
              <w:t>Жириновский, В.В.</w:t>
            </w:r>
            <w:r>
              <w:rPr/>
              <w:br/>
              <w:t>   Социология мировой политики : учебное пособие для студентов высших учебных заведений, обуч. по напр. 040200 - "Социология" / В. В. Жириновский, Н. А. Васецкий. - Москва : Академический Проект : Альма Матер, 2012. - 420 с. - (Gaudeamus). - ISBN 978-5-8291-1367-4 (Академ. проект). - ISBN 978-5-904993-24-5 (Альма Матер) : 18312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е неравенство и публичная политика</w:t>
            </w:r>
            <w:r>
              <w:rPr/>
              <w:t xml:space="preserve"> / [М.К. Горшков и др.] ; под ред. В.А. Медведева (отв. ред.), М.К. Горшкова, Ю.А. Красина. - Москва : Культурная Революция, 2007. - 331, [1] с. - ISBN 978-5-250-06019-6 : 138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35132076"/>
      <w:bookmarkEnd w:id="11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жинский, В.Г.</w:t>
            </w:r>
            <w:r>
              <w:rPr/>
              <w:br/>
              <w:t>   Минск в легендах, мифах и преданиях / В. Г. Воложинский. - Минск : ФУАинформ, 2012. - 351, [1] с. : ил. - Библиогр. в тексте. - ISBN 978-985-6868-51-4 : 4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2" w:name="__RefHeading___Toc335132077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  <w:bCs/>
              </w:rPr>
              <w:t>Анализ и диагностика финансово-хозяйственной деятельности предприятий</w:t>
            </w:r>
            <w:r>
              <w:rPr/>
              <w:t xml:space="preserve"> : учебник для студентов высших учебных заведений, обучающихся по специальности 080502 Экономика и управление на предприятии (по отраслям) / [В.И. Видяпин и др.] ; под ред. В.Я. Позднякова. - Москва : ИНФРА-М, 2012. - 615, [1] с. : ил. - (Высшее образование) (Бакалавриат). - Библиогр.: с. 611-612 (38 назв.). - Авт. указаны на 5-й с. - На тит. л. и обл.: Электронно-библиотечная система "Znanium.com". - ISBN 978-5-16-003462-1 : 143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Управленческий анализ в различных отраслях : учебное пособие для студентов, обучающихся по специальностям "Бухгалтерский учет, анализ и аудит", "Финансы и кредит", "Налоги и налогообложение" / Н. А. Казакова. - Москва : ИНФРА-М, 2012. - 287, [1] с. : ил. - (Высшее образование) (Бакалавриат). - Библиогр.: с. 259-260. - На тит. л. и обл.: Электронно-библиотечная система "Znanium.com". - ISBN 978-5-16-004612-9 : 162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Л 976</w:t>
            </w:r>
            <w:r>
              <w:rPr/>
              <w:br/>
            </w:r>
            <w:r>
              <w:rPr>
                <w:b/>
                <w:bCs/>
              </w:rPr>
              <w:t>Лясников, Н.В.</w:t>
            </w:r>
            <w:r>
              <w:rPr/>
              <w:br/>
              <w:t>   Экономика и социология труда : учебное пособие для студентов высших учебных заведений, обучающихся по специальности 080507 "Менеджмент организации" / Н. В. Лясников, М. Н. Дудин, Ю. В. Лясникова ; Ин-т международных социально-гуманитарных связей. - Москва : КНОРУС, 2012. - 274 с. : ил. - (Для бакалавров). - Библиогр.: с. 271-274. - ISBN 978-5-406-01039-6 : 1282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(4Беи)</w:t>
            </w:r>
            <w:r>
              <w:rPr/>
              <w:br/>
            </w:r>
            <w:r>
              <w:rPr>
                <w:b/>
                <w:bCs/>
              </w:rPr>
              <w:t>Т 78</w:t>
            </w:r>
            <w:r>
              <w:rPr/>
              <w:br/>
              <w:t>   </w:t>
            </w:r>
            <w:r>
              <w:rPr>
                <w:b/>
                <w:bCs/>
              </w:rPr>
              <w:t>Труд и занятость в Республике Беларусь</w:t>
            </w:r>
            <w:r>
              <w:rPr/>
              <w:t xml:space="preserve"> = Labour and employment in the Republic of Belarus : статистический сборник / Нац. стат. ком. Респ. Беларусь ; [редкол.: Е.И. Кухаревич (пред.) и др.]. - Минск : [б. и.], 2012. - 277 с. - Текст парал. рус., англ. - ISBN 978-985-7015-13-9 : 178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864</w:t>
            </w:r>
            <w:r>
              <w:rPr/>
              <w:br/>
            </w:r>
            <w:r>
              <w:rPr>
                <w:b/>
                <w:bCs/>
              </w:rPr>
              <w:t>Мочалова, Л.А.</w:t>
            </w:r>
            <w:r>
              <w:rPr/>
              <w:br/>
              <w:t>   Финансовый менеджмент : учебное пособие для студентов, обучающихся по направлению "Экономика" / Л. А. Мочалова, А. В. Касьянова, Э. И. Рау ; под ред. Л.А. Мочаловой. - Москва : КНОРУС, 2012. - 378, [1] с. : ил. - (Для бакалавров). - Библиогр.: с. 359 (10 назв.). - ISBN 978-5-406-01185-0 : 1693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Производные финансовые инструменты : учебник для студентов высших учебных заведений, обучающихся по специальности 080105 "Финансы и кредит" / В. А. Галанов. - Москва : ИНФРА-М, 2012. - 207, [1] с. : ил. - (Высшее образование). - Библиогр.: с. 204-205 (27 назв.). - На тит. л. и обл.: Электронно-библиотечная система "Znanium.com". - ISBN 978-5-16-005723-1 : 143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едов, А.М.</w:t>
            </w:r>
            <w:r>
              <w:rPr/>
              <w:br/>
              <w:t>   Экономика фирмы : учебник для студентов высших учебных заведений, обучающихся по направлению 080100 "Экономика" (квалификация (степень) "бакалавр") / А. М. Магомедов, М. И. Маллаева. - 2-е изд., доп. - Москва : Вузовский учебник : ИНФРА-М, 2012. - 431, [1] с. : ил. - (Вузовский учебник). - Библиогр.: с. 429 (18 назв.). - ISBN 978-5-9558-0231-2 (Вузовский учебник). - ISBN 978-5-16-005121-5 (ИНФРА-М) : 1723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чкин, Д.В.</w:t>
            </w:r>
            <w:r>
              <w:rPr/>
              <w:br/>
              <w:t>   Логистика : практикум / Д. В. Курочкин. - Минск : ФУАинформ, 2012. - 199, [1] с. : ил. - Библиогр.: с. 193-198 (56 назв.). - ISBN 978-985-6868-59-0 : 332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С 175</w:t>
            </w:r>
            <w:r>
              <w:rPr/>
              <w:br/>
            </w:r>
            <w:r>
              <w:rPr>
                <w:b/>
                <w:bCs/>
              </w:rPr>
              <w:t>Самолаев, Ю.Н.</w:t>
            </w:r>
            <w:r>
              <w:rPr/>
              <w:br/>
              <w:t>   Организация таможенного дела в Российской Федерации : учебное пособие для студентов высших учебных заведений, обуч. по напр. подготовки (специальности) 036401 "Таможенное дело" / Ю. Н. Самолаев. - Москва : Альфа-М : ИНФРА-М, 2012. - 351 с. - (Таможня. Customs). - Библиогр. в подстроч. примечаниях. - ISBN 978-5-98281-198-1 (Альфа-М). - ISBN 978-5-16-003748-6 (ИНФРА-М) : 1675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ое общество в Республике Беларусь</w:t>
            </w:r>
            <w:r>
              <w:rPr/>
              <w:t xml:space="preserve"> = Information society in the Republic of Belarus : статистический сборник / Нац. стат. ком. Респ. Беларусь ; [редкол.: В.А. Богуш (пред.) и др.]. - Минск : [б. и.], 2012. - 126 с. - Текст парал. рус., англ. - ISBN 978-985-7015-19-1 : 110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июль 2012 г.</w:t>
            </w:r>
            <w:r>
              <w:rPr/>
              <w:t xml:space="preserve"> : [доклад. № 7] / Нац. стат. ком. Респ. Беларусь ; [отв. за вып. Е.М. Палковская]. - Минск : [б. и.], 2012. - 441 с. - 261000 р.</w:t>
              <w:br/>
              <w:t>Сигла: в; ч;</w:t>
            </w:r>
          </w:p>
        </w:tc>
      </w:tr>
    </w:tbl>
    <w:p>
      <w:pPr>
        <w:pStyle w:val="Heading4"/>
        <w:jc w:val="center"/>
        <w:rPr/>
      </w:pPr>
      <w:bookmarkStart w:id="13" w:name="__RefHeading___Toc335132078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, О.В.</w:t>
            </w:r>
            <w:r>
              <w:rPr/>
              <w:br/>
              <w:t>   Политический анализ и прогнозирование : учебник для студентов высших учебных заведений, обуч. по напр. подгототовки ВПО 030200 - "Политология" / О. В. Попова. - Москва : Аспект Пресс, 2011. - 463, [1] с. - Библиогр. в конце глав и в подстроч. примеч. - ISBN 978-5-7567-0621-5 : 243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35132079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171</w:t>
            </w:r>
            <w:r>
              <w:rPr/>
              <w:br/>
            </w:r>
            <w:r>
              <w:rPr>
                <w:b/>
                <w:bCs/>
              </w:rPr>
              <w:t>Лазарев, В.В.</w:t>
            </w:r>
            <w:r>
              <w:rPr/>
              <w:br/>
              <w:t>   Проблемы общей теории jus : учебник по специальным курсам программы подготовки магистров по направлению подготовки 521400 "Юриспруденция" и спец. 021100 "Юриспруденция" / В. В. Лазарев, С. В. Липень, А. Х. Саидов ; отв. ред. В.В. Лазарев. - Москва : НОРМА : ИНФРА-М, 2012. - 655 с. - Библиогр. в построчных примеч. - ISBN 978-5-91768-256-3 (НОРМА). - ISBN 978-5-16-005332-5 (ИНФРА-М) : 31116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чкин, С.А.</w:t>
            </w:r>
            <w:r>
              <w:rPr/>
              <w:br/>
              <w:t>   Частные и публичные начала в цивилистическом процессе / С. А. Курочкин ; науч. ред. В.В. Ярков ; Уральская гос. юрид. акад., Каф. гражданского процесса. - Москва ; Берлин : Инфотропик Медиа, 2012. - 541 с. - (Гражданский и арбитражный процесс: новые имена &amp; новые идеи ; кн. 5). - Библиогр.: с. 524-541 (256 назв.). - ISBN 978-5-9998-0079-4 : 2890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Н 901</w:t>
            </w:r>
            <w:r>
              <w:rPr/>
              <w:br/>
            </w:r>
            <w:r>
              <w:rPr>
                <w:b/>
                <w:bCs/>
              </w:rPr>
              <w:t>Нуриев, Г.Х.</w:t>
            </w:r>
            <w:r>
              <w:rPr/>
              <w:br/>
              <w:t>   Европейская модель конституционного судопроизводства : [монография] / Г. Х. Нуриев. - Москва : НОРМА : ИНФРА-М, 2012. - 223 с. - Библиогр. в подстрочных примеч. - ISBN 978-5-91768-2-8 (НОРМА). - ISBN 978-5-16-005543-5 (ИНФРА-М) : 1771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Ч-651</w:t>
            </w:r>
            <w:r>
              <w:rPr/>
              <w:br/>
            </w:r>
            <w:r>
              <w:rPr>
                <w:b/>
                <w:bCs/>
              </w:rPr>
              <w:t>Чиркин, В.Е.</w:t>
            </w:r>
            <w:r>
              <w:rPr/>
              <w:br/>
              <w:t>   Сравнительное конституционное право : учебное пособие для магистрантов и аспирантов / В. Е. Чиркин ; Ин-т законодательства и сравнительного правоведения при Правительстве РФ. - Москва : Юриспруденция, 2011. - 397, [1] с. - Библиогр. в подстроч. примеч. - Парал. тит. англ. - ISBN 978-5-9516-0563-4 : 217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, П.В.</w:t>
            </w:r>
            <w:r>
              <w:rPr/>
              <w:br/>
              <w:t>   Особые административно-правовые режимы осуществления внешнеторговой деятельности: проблемы и перспективы : [монография] / П. В. Павлов. - Москва : НОРМА, 2012. - 366 с. - Библиогр.: с. 214-248 (518 назв.) и в подстрочных примеч. - ISBN 978-5-91768-267-9 : 1809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ашкин, А.В.</w:t>
            </w:r>
            <w:r>
              <w:rPr/>
              <w:br/>
              <w:t>   Антикоррупционная экспертиза: теория и практика : научно-практическое пособие / А. В. Кудашкин ; Академия Генеральной прокуратуры Рос. Федерации. - Москва : НОРМА : ИНФРА-М, 2012. - 366 с. - Библиогр. в подстроч. примеч. - ISBN 978-5-91768-243-3 (НОРМА). - ISBN 978-5-16-005261-8 (ИНФРА-М) : 17712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35132080"/>
      <w:bookmarkEnd w:id="15"/>
      <w:r>
        <w:rPr>
          <w:lang w:val="be-BY"/>
        </w:rPr>
        <w:t>Навука. Педагогіка. Рэкла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Н 209</w:t>
            </w:r>
            <w:r>
              <w:rPr/>
              <w:br/>
            </w:r>
            <w:r>
              <w:rPr>
                <w:b/>
                <w:bCs/>
              </w:rPr>
              <w:t>Найдыш, В.М.</w:t>
            </w:r>
            <w:r>
              <w:rPr/>
              <w:br/>
              <w:t>   Наука древнейших цивилизаций. Философский анализ : [монография] / В. М. Найдыш. - Москва : Альфа-М, 2012. - 574 с. - ISBN 978-5-98281-245-2 : 2370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Я 499</w:t>
            </w:r>
            <w:r>
              <w:rPr/>
              <w:br/>
            </w:r>
            <w:r>
              <w:rPr>
                <w:b/>
                <w:bCs/>
              </w:rPr>
              <w:t>Якушева, С.Д.</w:t>
            </w:r>
            <w:r>
              <w:rPr/>
              <w:br/>
              <w:t>   Основы педагогического мастерства : учебник для использования в учебном процессе образовательных учреждений, реализующих программы сред. проф. образования по пед. специальностям / С. Д. Якушева. - 4-е изд., испр. и доп. - Москва : Академия, 2011. - 254, [2] с. - (Среднее профессиональное образование. Педагогическое образование). - Библиогр. в конце глав. - ISBN 978-5-7695-8526-5 : 21396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68</w:t>
            </w:r>
            <w:r>
              <w:rPr/>
              <w:br/>
              <w:t>   </w:t>
            </w:r>
            <w:r>
              <w:rPr>
                <w:b/>
                <w:bCs/>
              </w:rPr>
              <w:t>PR в сфере коммерции</w:t>
            </w:r>
            <w:r>
              <w:rPr/>
              <w:t xml:space="preserve"> : учебник для студентов высших учебных заведений, обучающихся по специальности 08011 "Маркетинг" и по направлению 100700.62 "Торговое дело" / [И.М. Синяева и др.] ; под ред. И.М. Синяевой. - Москва : Вузовский учебник : ИНФРА-М, 2012. - 296, [1] с. : ил. + 1 электрон. опт. диск (CD-ROM). - (Вузовский учебник). - Библиогр.: с. 293-295. - Авт. указаны в предисл. - На тит. л. и обл.: Электронно-библиотечная система "Znanium.com". - ISBN 978-5-9558-0235-0 (Вузовский учебник). - ISBN 978-5-16-005174-1 (ИНФРА-М) : 18192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Я 41</w:t>
            </w:r>
            <w:r>
              <w:rPr/>
              <w:br/>
              <w:t>   </w:t>
            </w:r>
            <w:r>
              <w:rPr>
                <w:b/>
                <w:bCs/>
              </w:rPr>
              <w:t>Язык и дискурс средств массовой информации в XXI веке</w:t>
            </w:r>
            <w:r>
              <w:rPr/>
              <w:t xml:space="preserve"> : [монография] / [Т.Г. Ашуркова и др.] ; под ред. М.Н. Володиной. - Москва : Академический Проект, 2011. - 331, [1] с. : ил. - (Gaudeamus). - Библиогр. в конце статей. - Авт. указаны на с. 327. - ISBN 978-5-8291-1387-2 : 1569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5132081"/>
      <w:bookmarkEnd w:id="16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, Г.В.</w:t>
            </w:r>
            <w:r>
              <w:rPr/>
              <w:br/>
              <w:t>   Теория и практика синхронного перевода / Г. В. Чернов. - Изд. 3-е. - Москва : Либроком, 2009. - 205, [2] с. - Библиогр. в подстроч. примеч. и в конце книги. - ISBN 978-5-397-00454-1 : 9636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а-рускі слоўнік</w:t>
            </w:r>
            <w:r>
              <w:rPr/>
              <w:t xml:space="preserve"> : [больш за 110 000 слоў]. У 3 т. Т. 1 : А -З / пад рэд. А.А. Лукашанца ; Нац. акад. навук Беларусі, Ін-т мовы і літаратуры імя Я. Коласа і Я. Купалы. - Выд. 4-е, перапрац. і дап. - Мінск : Беларуская Энцыклапедыя імя Петруся Броўкі, 2012. - 1071 с. - Парал. тыт. рус. - ISBN 978-985-11-0614-7 : 70294 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 xml:space="preserve">   New English File : Elementary Workbook / C. Oxenden, C. Latham-Koenig, P. Seligson. - Oxford : Oxford University Press, 2011. - 79 c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(Study Link). - ISBN 978-0-19-438428-5 :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ц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итальянско-русский и русско-итальянский словарь</w:t>
            </w:r>
            <w:r>
              <w:rPr/>
              <w:t xml:space="preserve"> = Dizionario Italiano-Russo, Russo-Italiano : 54000 слов и словосочетаний / [сост. Е.М.Чернышева]. - Москва : ЛАДА ; Киев : Арий, 2010. - 863 с. - ISBN 978-5-94832-318-3 : 13104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Ф 835</w:t>
            </w:r>
            <w:r>
              <w:rPr/>
              <w:br/>
              <w:t>   </w:t>
            </w:r>
            <w:r>
              <w:rPr>
                <w:b/>
                <w:bCs/>
              </w:rPr>
              <w:t>Франкоязычные культуры: проблемы языка и общества</w:t>
            </w:r>
            <w:r>
              <w:rPr/>
              <w:t xml:space="preserve"> : [учебное пособие] / [Т.Ю. Загрязкина и др.] ; под ред. Т.Ю. Загрязкиной ; Московский гос. ун-т им. М. В. Ломоносова, Фак. иностранных языков и регионоведения. - Москва : Издательство Московского университета, 2011. - 222 с. - Библиогр. в конце тем. - Авт. указаны в содерж. - Парал. тит. фр. - Посвящается 300-летию со дня рождения М.В. Ломоносова. - ISBN 978-5-211-06177-4 : 1218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35132082"/>
      <w:bookmarkEnd w:id="17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Э 716</w:t>
            </w:r>
            <w:r>
              <w:rPr/>
              <w:br/>
              <w:t>   </w:t>
            </w:r>
            <w:r>
              <w:rPr>
                <w:b/>
                <w:bCs/>
              </w:rPr>
              <w:t>Эпистемология: перспективы развития</w:t>
            </w:r>
            <w:r>
              <w:rPr/>
              <w:t xml:space="preserve"> / [В.А. Лекторский и др. ; отв. ред. В.А. Лекторский] ; Российская академия наук, Ин-т философии. - Москва : Канон+, 2012. - 535 с. - Авт. указаны в содерж. - ISBN 978-5-88373-280-4 : 2386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35132083"/>
      <w:bookmarkEnd w:id="18"/>
      <w:r>
        <w:rPr>
          <w:lang w:val="be-BY"/>
        </w:rPr>
        <w:t>ДА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4</w:t>
            </w:r>
            <w:r>
              <w:rPr/>
              <w:br/>
            </w:r>
            <w:r>
              <w:rPr>
                <w:b/>
                <w:bCs/>
              </w:rPr>
              <w:t>ГОСТ 5546-86.</w:t>
            </w:r>
            <w:r>
              <w:rPr/>
              <w:br/>
              <w:t>   Масла для холодильных машин. Технические условия / М-во нефтеперераб. и нефтехим. пром-сти СССР. - Переизд. ноябрь 2011 г. с Изм. 1, 2 (ИУС. 1989. № 1 ; ИУС. 1991. № 4). - Взамен ГОСТ 5546-66 ; введ. 01.01.88. - Минск : Госстандарт, 2011. - II, 7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3</w:t>
            </w:r>
            <w:r>
              <w:rPr/>
              <w:br/>
            </w:r>
            <w:r>
              <w:rPr>
                <w:b/>
                <w:bCs/>
              </w:rPr>
              <w:t>ГОСТ 5692-73.</w:t>
            </w:r>
            <w:r>
              <w:rPr/>
              <w:br/>
              <w:t>   Красители органические. Лак бордо СК. Технические условия / М-во хим. пром-сти СССР. - Переизд. ноябрь 2011 г. с Изм. 1, 2, 3, 4 (ИУС. 1979. № 10 ; ИУС. 1984. № 9 ; ИУС. 1989. № 6 ; ИУС РБ. 1996. № 3). - Взамен ГОСТ 5692-51 ; введ. 01.01.75. - Минск : Госстандарт, 2011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5</w:t>
            </w:r>
            <w:r>
              <w:rPr/>
              <w:br/>
            </w:r>
            <w:r>
              <w:rPr>
                <w:b/>
                <w:bCs/>
              </w:rPr>
              <w:t>ГОСТ 5775-85.</w:t>
            </w:r>
            <w:r>
              <w:rPr/>
              <w:br/>
              <w:t>   Масло конденсаторное. Технические условия / М-во нефтеперераб. и нефтехим. пром-сти СССР. - Переизд. ноябрь 2011 г. с Изм. 1 (ИУС. 1989. № 8), Поправкой (ИУС. 1987. № 5). - Взамен ГОСТ 5775-68 ; введ. 01.01.87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66</w:t>
            </w:r>
            <w:r>
              <w:rPr/>
              <w:br/>
            </w:r>
            <w:r>
              <w:rPr>
                <w:b/>
                <w:bCs/>
              </w:rPr>
              <w:t>ГОСТ 6841-77.</w:t>
            </w:r>
            <w:r>
              <w:rPr/>
              <w:br/>
              <w:t>   Целлюлоза. Метод определения смол и жиров / М-во лесной пром-сти СССР. - Переизд. ноябрь 2011 г. с Изм. 1, 2 (ИУС. 1986. № 6 ; ИУС. 1990. № 7). - Взамен ГОСТ 6841-67 ; введ. 01.01.79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57</w:t>
            </w:r>
            <w:r>
              <w:rPr/>
              <w:br/>
            </w:r>
            <w:r>
              <w:rPr>
                <w:b/>
                <w:bCs/>
              </w:rPr>
              <w:t>ГОСТ 10461-81.</w:t>
            </w:r>
            <w:r>
              <w:rPr/>
              <w:br/>
              <w:t>   Шайбы стопорные с зубьями. Общие технические условия. - Переизд. декабрь 2011 г. с Изм. 1(ИУС. 1986. № 6). - Взамен ГОСТ 10461-63 ; введ. 01.01.81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56</w:t>
            </w:r>
            <w:r>
              <w:rPr/>
              <w:br/>
            </w:r>
            <w:r>
              <w:rPr>
                <w:b/>
                <w:bCs/>
              </w:rPr>
              <w:t>ГОСТ 12644-80.</w:t>
            </w:r>
            <w:r>
              <w:rPr/>
              <w:br/>
              <w:t>   Заклепки пустотелые и полупустотелые. Общие технические условия. - Переизд. декабрь 2011 г. с Изм. 1, 2, 3 (ИУС. 1973. № 3 ; ИУС. 1986. № 6 ; ИУС. 1990. № 11). - Взамен ГОСТ 12644-67 ; введ. 01.01.82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55</w:t>
            </w:r>
            <w:r>
              <w:rPr/>
              <w:br/>
            </w:r>
            <w:r>
              <w:rPr>
                <w:b/>
                <w:bCs/>
              </w:rPr>
              <w:t>ГОСТ 14227-97.</w:t>
            </w:r>
            <w:r>
              <w:rPr/>
              <w:br/>
              <w:t>   Машины посудомоечные. Общие технические условия / ВНИИ стандартизации и сертификации. - Переизд. декабрь 2011 г. - Взамен ГОСТ 14227-85 ; введ. 1999-03-01. - Минск : Госстандарт, 2011. - II, 9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54</w:t>
            </w:r>
            <w:r>
              <w:rPr/>
              <w:br/>
            </w:r>
            <w:r>
              <w:rPr>
                <w:b/>
                <w:bCs/>
              </w:rPr>
              <w:t>ГОСТ 14803-85.</w:t>
            </w:r>
            <w:r>
              <w:rPr/>
              <w:br/>
              <w:t>   Заклепки (повышенной точности). Общие технические условия. - Переизд. декабрь 2011 г. с Поправкой (ИУС. 1987. № 2). - Взамен ГОСТ 14803-75 ; введ. 01.07.86. - Минск : Госстандарт, 2011. - II, 10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61</w:t>
            </w:r>
            <w:r>
              <w:rPr/>
              <w:br/>
            </w:r>
            <w:r>
              <w:rPr>
                <w:b/>
                <w:bCs/>
              </w:rPr>
              <w:t>ГОСТ 18176-79.</w:t>
            </w:r>
            <w:r>
              <w:rPr/>
              <w:br/>
              <w:t>   Фурнитура для упаковочных чехлов. Технические условия. - Переизд. декабрь 2011 г. с Изм. 1, 2, 3 (ИУС. 1981. № 8 ; ИУС. 1984. № 9 ; ИУС. 1990. № 3), Поправками (ИУС. 1984. № 6 ; ИУС РБ. 2000. № 3). - Взамен ГОСТ 18176-72 ; введ. 01.07.80. - Минск : Госстандарт, 2011. - II, 29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53</w:t>
            </w:r>
            <w:r>
              <w:rPr/>
              <w:br/>
            </w:r>
            <w:r>
              <w:rPr>
                <w:b/>
                <w:bCs/>
              </w:rPr>
              <w:t>ГОСТ 18867-84.</w:t>
            </w:r>
            <w:r>
              <w:rPr/>
              <w:br/>
              <w:t>   Пиломатериалы хвойных пород. Режимы сушки в противоточных камерах непрерывного действия / М-во лесной пром-сти СССР, Гос. ком. СССР по народному образованию. - Переизд. декабрь 2011 г. с Изм. 1 (ИУС. 1989. № 6). - Взамен ГОСТ 18867-73 ; введ. 01.01.85. - Минск : Госстандарт, 2011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2</w:t>
            </w:r>
            <w:r>
              <w:rPr/>
              <w:br/>
            </w:r>
            <w:r>
              <w:rPr>
                <w:b/>
                <w:bCs/>
              </w:rPr>
              <w:t>ГОСТ 28646-90.</w:t>
            </w:r>
            <w:r>
              <w:rPr/>
              <w:br/>
              <w:t>   Машины текстильные. Упаковка, маркировка, транспортирование и хранение / М-во оборонной промышленности СССР. - Переизд. ноябрь 2011 г. - Взамен ОСТ 27-10-822-87 ; введ. 01.01.92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58</w:t>
            </w:r>
            <w:r>
              <w:rPr/>
              <w:br/>
            </w:r>
            <w:r>
              <w:rPr>
                <w:b/>
                <w:bCs/>
              </w:rPr>
              <w:t>СТБ 1582-2005.</w:t>
            </w:r>
            <w:r>
              <w:rPr/>
              <w:br/>
              <w:t>   Устойчивое лесоуправление и лесопользование. Требования к мероприятиям по охране леса. - Переизд. декабрь 2011 г. с Изм. 1 (ИУ ТНПА. 2011. № 10). - Введ. 2006-06-01. - Минск : Госстандарт, 2011. - III, 13 с. - (Государственный стандарт Республики Беларусь). - Библиогр.: с. 13 (18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59</w:t>
            </w:r>
            <w:r>
              <w:rPr/>
              <w:br/>
            </w:r>
            <w:r>
              <w:rPr>
                <w:b/>
                <w:bCs/>
              </w:rPr>
              <w:t>СТБ 2224-2011.</w:t>
            </w:r>
            <w:r>
              <w:rPr/>
              <w:br/>
              <w:t>   Муфты противопожарные. Технические условия / РУП "Стройтехнорм". - Введ. 2012-01-01. - Минск : Госстандарт, 2011. - II, 8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0</w:t>
            </w:r>
            <w:r>
              <w:rPr/>
              <w:br/>
            </w:r>
            <w:r>
              <w:rPr>
                <w:b/>
                <w:bCs/>
              </w:rPr>
              <w:t>СТБ EN 413-2-2011.</w:t>
            </w:r>
            <w:r>
              <w:rPr/>
              <w:br/>
              <w:t>   Цемент для штукатурных и кладочных растворов : (EN 413-2:2005, IDT). Ч. 2 : Методы испытаний / РУП "Стройтехнорм". - Введ. 2012-01-01. - Минск : Госстандарт, 2011. - IV, 12 с. : ил. - (Государственный стандарт Республики Беларусь). - Библиогр.: с. 11 (2 назв.). - Загл. парал. на рус. и белорус. яз. - Б. ц.</w:t>
              <w:br/>
              <w:t>Сигла: к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35132084"/>
      <w:bookmarkEnd w:id="19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деятельности банков и управление рисками. Часть 1.: учебно-методический комплекс для студентов ФФБД спец. 1-25 01 08-01 Бухгалтерский учет, анализ и аудит в банках</w:t>
            </w:r>
            <w:r>
              <w:rPr/>
              <w:t xml:space="preserve"> [Электронный ресурс] / </w:t>
            </w:r>
            <w:r>
              <w:rPr>
                <w:rFonts w:cs="Arial" w:ascii="Arial" w:hAnsi="Arial"/>
                <w:sz w:val="20"/>
                <w:szCs w:val="20"/>
              </w:rPr>
              <w:t xml:space="preserve"> И.К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злова, Е.В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ыковская, Г.Н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трашко, О.А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гданкевич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и др. </w:t>
            </w:r>
            <w:r>
              <w:rPr>
                <w:rFonts w:cs="Arial" w:ascii="Arial" w:hAnsi="Arial"/>
                <w:sz w:val="20"/>
                <w:szCs w:val="20"/>
              </w:rPr>
              <w:t>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144 с., 1 480 Кб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Факультет финансов и банковского дела\1-25 01 04 02 Банковское дело\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ич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сточников средств промышленной организации: учебно-методические рекомендации по курсу "Анализ хозяйственной деятельности в промышленности" для студентов УЭФ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.Л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рмолович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39 с., 1 579 Кб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Учетно-экономический факультет\1-25 01 08 05 Бухучет, анализ и аудит в промышленности\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ич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активов промышленной организации: учебно-методические рекомендации по курсу "Анализ хозяйственной деятельности в промышленности" для студентов УЭФ</w:t>
            </w:r>
            <w:r>
              <w:rPr/>
              <w:t xml:space="preserve"> [Электронный ресурс] / </w:t>
            </w:r>
            <w:r>
              <w:rPr>
                <w:rFonts w:cs="Arial" w:ascii="Arial" w:hAnsi="Arial"/>
                <w:sz w:val="20"/>
                <w:szCs w:val="20"/>
              </w:rPr>
              <w:t>Л.Л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рмолович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36 с., 1 506 Кб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Учетно-экономический факультет\1-25 01 08 05 Бухучет, анализ и аудит в промышленности\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ович Л.Л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латежеспособности промышленной организации: учебно-методические рекомендации по курсу "Анализ хозяйственной деятельности в промышленности" для студентов УЭФ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[Электронный ресурс]</w:t>
            </w:r>
            <w:r>
              <w:rPr>
                <w:lang w:val="be-BY"/>
              </w:rPr>
              <w:t xml:space="preserve"> </w:t>
            </w:r>
            <w:r>
              <w:rPr/>
              <w:t>/</w:t>
            </w:r>
            <w:r>
              <w:rPr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.Л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рмолович, Л.Г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вчик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34 с., 1 918 Кб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Учетно-экономический факультет\1-25 01 08 05 Бухучет, анализ и аудит в промышленности\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а Л.М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изводства: методические рекомендации и тематика по выполнению курсовых работ для студентов спец. 1-25 01 07 11 «Экономика и управление на предприятии промышленности»</w:t>
            </w:r>
            <w:r>
              <w:rPr/>
              <w:t xml:space="preserve"> 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Л.М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ница, Н.Г. Шебеко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32 с., 171 Кб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Факультет менеджмента\1-25 01 07 11 Экономика и управление на предприятии промышленности\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а Л.М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менеджмент: методические рекомендации и тематика по выполнению курсовых работ для студентов спец. 1-26 02 02 «Менеджмент»</w:t>
            </w:r>
            <w:r>
              <w:rPr/>
              <w:t xml:space="preserve"> [Электронный ресурс] / </w:t>
            </w:r>
            <w:r>
              <w:rPr>
                <w:rFonts w:cs="Arial" w:ascii="Arial" w:hAnsi="Arial"/>
                <w:sz w:val="20"/>
                <w:szCs w:val="20"/>
              </w:rPr>
              <w:t>Л.М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ница, Н.Г. Шебеко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37 с., 195 Кб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Факультет менеджмента\1-26 02 02 Менеджмент\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4:00Z</dcterms:created>
  <dc:creator>bibl_nz</dc:creator>
  <dc:description/>
  <cp:keywords/>
  <dc:language>en-US</dc:language>
  <cp:lastModifiedBy>bibl_nz</cp:lastModifiedBy>
  <dcterms:modified xsi:type="dcterms:W3CDTF">2014-12-10T11:10:00Z</dcterms:modified>
  <cp:revision>13</cp:revision>
  <dc:subject/>
  <dc:title>Бюллетень (библиографические ссылки)</dc:title>
</cp:coreProperties>
</file>