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62"/>
      <w:bookmarkStart w:id="1" w:name="OLE_LINK61"/>
      <w:r>
        <w:rPr>
          <w:rFonts w:eastAsia="Arial Unicode MS"/>
          <w:bCs/>
          <w:color w:val="17365D"/>
          <w:sz w:val="28"/>
          <w:szCs w:val="28"/>
          <w:lang w:val="be-BY"/>
        </w:rPr>
        <w:t>13 (286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64"/>
      <w:bookmarkStart w:id="3" w:name="OLE_LINK63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0.04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64"/>
      <w:bookmarkStart w:id="5" w:name="OLE_LINK63"/>
      <w:bookmarkStart w:id="6" w:name="OLE_LINK65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ДАСТы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98 выданнях. Літаратура згрупавана па тэматычных раздзелах у адпаведнасці з табліцамі бібліятэчна-бібліяграфічнай класіфікацыі (ББК): эканоміка - 14 назваў,  права – 7, мовазнаўства – 3, мастацкая літаратура -  5 і інш. ДАСТы  размешчаны ў тэматычным парадку: тара - 10, лёгкая прамысловасць - 16, харчовая прамысловасць - 9, лясная і хімічная прамысловасць - 18, іншыя рубрыкі -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65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21913706">
            <w:r>
              <w:rPr>
                <w:rStyle w:val="IndexLink"/>
                <w:lang w:val="be-BY" w:eastAsia="en-US"/>
              </w:rPr>
              <w:t>Прыродазнаўч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07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08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09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2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3">
            <w:r>
              <w:rPr>
                <w:rStyle w:val="IndexLink"/>
                <w:lang w:val="be-BY" w:eastAsia="en-US"/>
              </w:rPr>
              <w:t>Логіка. Псіхалогі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4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1913715">
            <w:r>
              <w:rPr>
                <w:rStyle w:val="IndexLink"/>
                <w:lang w:val="be-BY" w:eastAsia="en-US"/>
              </w:rPr>
              <w:t>ДАСТ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321913716">
            <w:r>
              <w:rPr>
                <w:rStyle w:val="IndexLink"/>
                <w:lang w:val="en-US" w:eastAsia="en-US"/>
              </w:rPr>
              <w:t>Тар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321913717">
            <w:r>
              <w:rPr>
                <w:rStyle w:val="IndexLink"/>
                <w:lang w:val="be-BY" w:eastAsia="en-US"/>
              </w:rPr>
              <w:t>Лёгкая прамысловасц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321913718">
            <w:r>
              <w:rPr>
                <w:rStyle w:val="IndexLink"/>
                <w:lang w:val="be-BY" w:eastAsia="en-US"/>
              </w:rPr>
              <w:t>Харчовая прамысловасц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321913719">
            <w:r>
              <w:rPr>
                <w:rStyle w:val="IndexLink"/>
                <w:lang w:val="be-BY" w:eastAsia="en-US"/>
              </w:rPr>
              <w:t>Лясная і хімічная прамысловасц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321913720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21913706"/>
      <w:bookmarkEnd w:id="8"/>
      <w:r>
        <w:rPr>
          <w:rStyle w:val="Hps"/>
          <w:lang w:val="be-BY"/>
        </w:rPr>
        <w:t>Прыродазнаўч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155"/>
      </w:tblGrid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5</w:t>
            </w:r>
            <w:r>
              <w:rPr/>
              <w:br/>
            </w:r>
            <w:r>
              <w:rPr>
                <w:b/>
                <w:bCs/>
              </w:rPr>
              <w:t>Письменный, Д.Т.</w:t>
            </w:r>
            <w:r>
              <w:rPr/>
              <w:br/>
              <w:t>   Конспект лекций по высшей математике : полный курс / Д. Т. Письменный. - 6-е изд., испр. - Москва : Айрис Пресс, 2007. - 602, [1] с. : ил. - (Высшее образование). - ISBN 978-5-8112-2928-4 : 363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21913707"/>
      <w:r>
        <w:rPr>
          <w:rStyle w:val="Hps"/>
          <w:lang w:val="be-BY"/>
        </w:rPr>
        <w:t>Грамадскі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навукі</w:t>
      </w:r>
      <w:bookmarkEnd w:id="9"/>
      <w:r>
        <w:rPr>
          <w:rStyle w:val="Hps"/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ов, Э.Г.</w:t>
            </w:r>
            <w:r>
              <w:rPr/>
              <w:br/>
              <w:t>   Диалог: диагностика как наука о судьбах человека и мира в контексте глобальных перемен : научная монография / Э. Г. Кочетов ; Общественная академия геоэкономики и глобалистики. - Москва : Экономика, 2011. - 732, [1] с. : ил. - Библиогр.: с. 617-644 и в конце кн. - Предисл., огл. парал. рус., англ. - Краткое содерж. на англ. яз. - Аннотация парал рус., англ., нем., фр., ит. - Парал. тит. англ. - ISBN 978-5-282-03162-1 : 5865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Л 156</w:t>
            </w:r>
            <w:r>
              <w:rPr/>
              <w:br/>
            </w:r>
            <w:r>
              <w:rPr>
                <w:b/>
                <w:bCs/>
              </w:rPr>
              <w:t>Ладутько, Н.И.</w:t>
            </w:r>
            <w:r>
              <w:rPr/>
              <w:br/>
              <w:t>   Статистическая отчетность : [практическое пособие] / Н. И. Ладутько. - Минск : ФУАинформ, 2012. - 71 с. - ISBN 978-985-6868-57-6 : 187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10" w:name="__RefHeading___Toc321913708"/>
      <w:bookmarkEnd w:id="10"/>
      <w:r>
        <w:rPr>
          <w:rStyle w:val="Hps"/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учебно-методическое пособие : [базовая программа, рабочая программа, темы рефератов, вопросы к экзаменам, литература] / [В.И. Голубович и др.]. - 2-е изд. - Минск : Экоперспектива, 2011. - 111 с. : табл. - Библиогр.: с. 31-41. - Часть текста на белорусском языке. - ISBN 978-985-469-388-0 : 11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1" w:name="__RefHeading___Toc321913709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35</w:t>
            </w:r>
            <w:r>
              <w:rPr/>
              <w:br/>
            </w:r>
            <w:r>
              <w:rPr>
                <w:b/>
                <w:bCs/>
              </w:rPr>
              <w:t>Завилейский, Г.Г.</w:t>
            </w:r>
            <w:r>
              <w:rPr/>
              <w:br/>
              <w:t>   Бухучет в торговле и общепите. Справочник бухгалтера / Г. Г. Завилейский, Н. В. Мартынов. - Минск : Регистр, 2012. - 399 с. - (Подписная серия "Современному бухгалтеру"). - ISBN 978-985-6937-40-1 : 135000 р.</w:t>
              <w:br/>
              <w:t>Сигла: т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09</w:t>
            </w:r>
            <w:r>
              <w:rPr/>
              <w:br/>
            </w:r>
            <w:r>
              <w:rPr>
                <w:b/>
                <w:bCs/>
              </w:rPr>
              <w:t>Капыльская, Л.И.</w:t>
            </w:r>
            <w:r>
              <w:rPr/>
              <w:br/>
              <w:t>   Пособия по временной нетрудоспособности и по беременности и родам: порядок назначения и исчисления / Л. И. Капыльская, Л. Н. Страцкевич. - 3-е изд., перераб. и доп. - Минск : Регистр, 2012. - 175, [1] с. - (Подписная серия "Современному бухгалтеру"). - ISBN 978-985-6937-33-3 : 1101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Бухгалтерский учет на основе МСФО : учебно-методическое пособие / Д. А. Панков, Т. Н. Рыбак, Ю. Ю. Кухто. - Минск : РИВШ, 2011. - 201 с. - Библиогр.: с. 166-168 (40 назв.). - ISBN 978-985-500-484-5 : 1608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пченко, Д.Г.</w:t>
            </w:r>
            <w:r>
              <w:rPr/>
              <w:br/>
              <w:t>   Управление трудом и заработной платой: настольная книга экономиста и кадровика / Д. Г. Скрипченко. - Минск : Регистр, 2012. - 343 с. + прил. (8 с.). - ISBN 978-985-6937-24-1 : 141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а, Н.С.</w:t>
            </w:r>
            <w:r>
              <w:rPr/>
              <w:br/>
              <w:t>   Бухгалтерский учет : [учебно-методическое пособие : новая редакция] / Н. С. Стражева, А. В. Стражев. - 13-е изд., стереотип. - Минск : Современная школа, 2010. - 672 с. - ISBN 978-985-513-747-5 : 343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и Инструкция о порядке применения типового плана счетов бухгалтерского учета</w:t>
            </w:r>
            <w:r>
              <w:rPr/>
              <w:t xml:space="preserve"> : [тексты печатаются по официальному изданию: Национальный реестр правовых актов, 2001, № 143, 8/24548. - Минск : Регистр, 2012. - 114 с. - (Подписная серия "Современному бухгалтеру"). - ISBN 978-985-6937-46-3 : 60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Бухгалтерский анализ : [монография] / Д. А. Панков, Ю. Ю. Кухто. - Минск : Вараксин А.Н., 2009. - 222, [1] с. - Библиогр. в конце кн. (77 назв.). - ISBN 978-985-6929-40-6 : 1785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Бухгалтерский анализ внешнеэкономической деятельности / Д. А. Панков, Л. С. Маханько. - [Новополоцк : б. и.], 2011. - 83, [1] с. - Библиогр. в конце кн. (21 назв.). - 6700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9</w:t>
            </w:r>
            <w:r>
              <w:rPr/>
              <w:br/>
            </w:r>
            <w:r>
              <w:rPr>
                <w:b/>
                <w:bCs/>
              </w:rPr>
              <w:t>Б 788</w:t>
            </w:r>
            <w:r>
              <w:rPr/>
              <w:br/>
            </w:r>
            <w:r>
              <w:rPr>
                <w:b/>
                <w:bCs/>
              </w:rPr>
              <w:t>Бокун, Н.Ч.</w:t>
            </w:r>
            <w:r>
              <w:rPr/>
              <w:br/>
              <w:t>   Измерение и регулирование теневой экономики: теория, методология : монография / Н. Ч. Бокун ; М-во образования Респ. Беларусь, УО "Белорусский гос. экон. ун-т". - Минск : БГЭУ, 2011. - 258, [1] с. : ил. - Библиогр. в конце кн. (209 назв.). - ISBN 978-985-484-824-2 : 46653 р.</w:t>
              <w:br/>
              <w:t>Сигла: н; п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чикова, В.С.</w:t>
            </w:r>
            <w:r>
              <w:rPr/>
              <w:br/>
              <w:t>   Антикризисное управление : учебно-методическое пособие / В. С. Леончикова ; М-во образования Респ. Беларусь, УО "Белорусский гос. экон. ун-т". - Минск : БГЭУ, 2011. - 166, [1] с. - Библиогр. в конце кн. - ISBN 978-985-484-806-8 : 23877 р.</w:t>
              <w:br/>
              <w:t>Сигла: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В 756</w:t>
            </w:r>
            <w:r>
              <w:rPr/>
              <w:br/>
            </w:r>
            <w:r>
              <w:rPr>
                <w:b/>
                <w:bCs/>
              </w:rPr>
              <w:t>Воронцов, Е.В.</w:t>
            </w:r>
            <w:r>
              <w:rPr/>
              <w:br/>
              <w:t>   Актуальные аспекты адаптивного менеджмента в микроэлектронике : [монография] / Е. В. Воронцов. - Минск : Интегралполиграф, 2010. - 281 с. - Библиогр.: с. 269-280 (167 назв.). - ISBN 978-985-6845-26-3 : 2248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З-173</w:t>
            </w:r>
            <w:r>
              <w:rPr/>
              <w:br/>
            </w:r>
            <w:r>
              <w:rPr>
                <w:b/>
                <w:bCs/>
              </w:rPr>
              <w:t>Заико, Л.</w:t>
            </w:r>
            <w:r>
              <w:rPr/>
              <w:br/>
              <w:t>   Беларусь 20/20 в лабиринте экономической идентичности / Л. Заико, Я. Романчук. - Минск : [б. и.], 2011. - 659 с. - 531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Национальная экономика Беларуси : краткий курс лекций / Н. М. Зубко, А. Н. Каллаур, А. Н. Зубко. - Минск : ТетраСистемс, 2012. - 224 с. - Библиогр.: с. 220-222 (42 назв.). - ISBN 978-985-536-265-5 : 2635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44</w:t>
            </w:r>
            <w:r>
              <w:rPr/>
              <w:br/>
              <w:t>   </w:t>
            </w:r>
            <w:r>
              <w:rPr>
                <w:b/>
                <w:bCs/>
              </w:rPr>
              <w:t>Импортозамещение - важнейший государственный приоритет</w:t>
            </w:r>
            <w:r>
              <w:rPr/>
              <w:t xml:space="preserve"> : материалы постоянно действующего семинара руководящих работников республиканских и местных государственных органов, Минск, 15-16 декабря 2011 года / Администрация Президента Республики Беларусь ; [редсовет: А.Н. Тур (пред.) и др.]. - Минск : Беларусь, 2012. - 406, [1] с. - ISBN 978-985-01-0960-6 : 28358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2" w:name="__RefHeading___Toc321913710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79</w:t>
            </w:r>
            <w:r>
              <w:rPr/>
              <w:br/>
            </w:r>
            <w:r>
              <w:rPr>
                <w:b/>
                <w:bCs/>
              </w:rPr>
              <w:t>Гребень, В.А.</w:t>
            </w:r>
            <w:r>
              <w:rPr/>
              <w:br/>
              <w:t>   Основы идеологии белорусского государства : учебно-методический комплекс / В. А. Гребень ; [ЧУО "Минский ин-т управления"]. - 2-е изд. - Минск : МИУ, 2009. - 423, [1] с. : ил. - Библиогр. в подстроч. примеч. - ISBN 978-985-490-488-7 : 381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1913711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басин, Д.А.</w:t>
            </w:r>
            <w:r>
              <w:rPr/>
              <w:br/>
              <w:t>   Римское частное право : учебное пособие для студентов учреждений высшего образования по спец.: "Правоведение", "Международное право", "Экономическое право", "Политология" / Д. А. Колбасин, Е. В. Лобатенко ; М-во внутр. дел Респ. Беларусь, УО "Акад. М-ва внутр. дел Респ. Беларусь". - Минск : Академия МВД, 2012. - 202, [1] с. : ил. - (Учебное пособие для вузов). - Библиогр.: с. 199-200 и в подстроч. примеч. - ISBN 978-985-427-700-4 : 32520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административных правонарушениях</w:t>
            </w:r>
            <w:r>
              <w:rPr/>
              <w:t xml:space="preserve"> : 21 апреля 2003 г. № 194-З : [принят Палатой представителей 17 декабря 2002 г. : одобрен Советом Республики 2 апреля 2003 г.] : в Кодекс с 3 июля 2011 г. изменения и дополнения не вносились. - Минск : Амалфея, 2011. - 382, [1] с. - Библиогр. в конце отд. статей. - ISBN 978-985-441-965-7 : 213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</w:t>
            </w:r>
            <w:r>
              <w:rPr/>
              <w:t xml:space="preserve"> : с учетом изменений и дополнений на 01.01.2012. - Минск : Регистр, 2012. - 727 с. - ISBN 978-985-6937-43-2 : 225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, И.В.</w:t>
            </w:r>
            <w:r>
              <w:rPr/>
              <w:br/>
              <w:t>   Гражданское право. Практикум : учебное пособие для студентов учреждений высшего образования по спец.: "Правоведение", "Экономическое право. В 2 ч. Ч. 1 / И. В. Савина ; М-во внутр. дел Респ. Беларусь, УО "Акад. М-ва внутр. дел Респ. Беларусь". - Минск : Академия МВД, 2012. - 359 с. : ил. - Библиогр. в конце тем. - ISBN 978-985-427-732-5 : 29362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П 251</w:t>
            </w:r>
            <w:r>
              <w:rPr/>
              <w:br/>
            </w:r>
            <w:r>
              <w:rPr>
                <w:b/>
                <w:bCs/>
              </w:rPr>
              <w:t>Пенкрат, В.И.</w:t>
            </w:r>
            <w:r>
              <w:rPr/>
              <w:br/>
              <w:t>   Семейное право Беларуси : учебное пособие для студентов учреждений высшего образования по спец.: "Правоведение", "Экономическое право" / В. И. Пенкрат ; М-во внутренних дел Респ. Беларусь, УО "Акад. М-ва внутренних дел Респ. Беларусь". - Минск : Академия МВД, 2012. - 235 с. - Библиогр.: с. 226-232. - ISBN 978-985-427-728-8 : 25145 р.</w:t>
              <w:br/>
              <w:t>Сигла: к;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Гражданский процесс : ответы на экзаменационные вопросы / В. Г. Тихиня, М. Ю. Макарова. - 6-е изд. - Минск : ТетраСистемс, 2012. - 237 с. - (Ответы на экзаменационные вопросы). - ISBN 978-985-536-273-0 : 29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ология и профилактика преступлений</w:t>
            </w:r>
            <w:r>
              <w:rPr/>
              <w:t xml:space="preserve"> : учебное пособие для студентов и курсантов высш. учеб. заведений по спец. "Правоведение", "Судебная экспертиза" / [Е.А. Авраменко и др.] ; под общ. ред. В.А. Кашевского ; М-во внутренних дел Республики Беларусь, УО "Акад. М-ва внутренних дел Респ. Беларусь". - Минск : Академия МВД, 2011. - 427 с. : ил. - Библиогр. в конце глав и в подстроч. примеч. - Авт. указаны на обороте тит. л. - ISBN 978-985-427-686-1 : 48463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21913712"/>
      <w:bookmarkEnd w:id="14"/>
      <w:r>
        <w:rPr>
          <w:rStyle w:val="Hps"/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іковіч, У.І.</w:t>
            </w:r>
            <w:r>
              <w:rPr/>
              <w:br/>
              <w:t>   Правілы сучаснай беларускай арфаграфіі : вучэбны дапаможнік / У. І. Куліковіч. - Мінск : Новое знание, 2011. - 221 с. : табл. - Бібліягр.: с. 9. - ISBN 978-985-475-455-0 : 2000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енков, М.</w:t>
            </w:r>
            <w:r>
              <w:rPr/>
              <w:br/>
              <w:t>   Hot dog too. Разговорный английский / М. Голденков. - Минск : Современная школа, 2009. - 222, [1] с. : ил. - ISBN 978-985-513-518-1 : 1916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663</w:t>
            </w:r>
            <w:r>
              <w:rPr/>
              <w:br/>
              <w:t>   </w:t>
            </w:r>
            <w:r>
              <w:rPr>
                <w:b/>
                <w:bCs/>
              </w:rPr>
              <w:t>Тренинг-курс по синхронному переводу</w:t>
            </w:r>
            <w:r>
              <w:rPr/>
              <w:t xml:space="preserve"> : + аудиоприложение на CD / [Г.Э. Мирам и др.]. - Киев : Арий, 2010. - 190, [1] с. + 1 электрон. опт. диск (CD-ROM). - Библиогр.: с. 188-189 (32 назв.). - ISBN 978-966-498-092-7 : 342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5" w:name="__RefHeading___Toc321913713"/>
      <w:bookmarkEnd w:id="15"/>
      <w:r>
        <w:rPr>
          <w:rStyle w:val="Hps"/>
          <w:lang w:val="be-BY"/>
        </w:rPr>
        <w:t>Логіка.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ий, П.В.</w:t>
            </w:r>
            <w:r>
              <w:rPr/>
              <w:br/>
              <w:t>   Логика : ответы на экзаменационные вопросы / П. В. Барковский. - 3-е изд. - Минск : ТетраСистемс, 2011. - 111 с. - (Ответы на экзаменационные вопросы). - Библиогр.: с. 106-107 (23 назв.). - ISBN 978-985-536-240-2 : 11000 р.</w:t>
              <w:br/>
              <w:t>Сигла: п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а, М.А.</w:t>
            </w:r>
            <w:r>
              <w:rPr/>
              <w:br/>
              <w:t>   Общая психология и педагогика : ответы на экзаменационные вопросы / М. А. Пономарева, М. В. Сидорова. - 3-е изд. - Минск : ТетраСистемс, 2011. - 144 с. - (Ответы на экзаменационные вопросы). - Библиогр.: с. 141-142 (26 назв.). - ISBN 978-985-536-239-6 : 129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321913714"/>
      <w:bookmarkEnd w:id="16"/>
      <w:r>
        <w:rPr>
          <w:rStyle w:val="Hps"/>
          <w:lang w:val="be-BY"/>
        </w:rPr>
        <w:t>Мастацк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, Н.Н.</w:t>
            </w:r>
            <w:r>
              <w:rPr/>
              <w:br/>
              <w:t>   Миг бесконечности : роман. [В 2 т.]. Т. 1 / Н. Н. Батракова. - Минск : Регистр, 2012. - 383 с. - ISBN 978-985-6937-41-8 : 74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, Н.Н.</w:t>
            </w:r>
            <w:r>
              <w:rPr/>
              <w:br/>
              <w:t>   Миг бесконечности : роман. [В 2 т.]. Т. 2 / Н. Н. Батракова. - Минск : Регистр, 2012. - 415 с. - ISBN 978-985-6937-42-5 : 772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52</w:t>
            </w:r>
            <w:r>
              <w:rPr/>
              <w:br/>
            </w:r>
            <w:r>
              <w:rPr>
                <w:b/>
                <w:bCs/>
              </w:rPr>
              <w:t>Быкаў, В.</w:t>
            </w:r>
            <w:r>
              <w:rPr/>
              <w:br/>
              <w:t>   Гарадзенскі архіў. Невядомыя творы (1957-1972). Незавершанае. Нататнікі / В. Быкаў ; [уклад., уступ. сл. і каментар. Сяргея Шапрана]. - Гародня ; Wroclaw : Wroclawska Drukarnia Naukowa PAN im. S. Kulczynskiego, 2012. - 444, [1] с., [12] л. іл. - (Гарадзенская бібліятэка. кн. 14). - Бібліягр. у падрадковых заўвагах. - Частка тэксту на рускай мове. - У змесце: Атака : аповесць ; Жалезны камандзір : апавяданне ; Двое в ночи : киносценарий по повести "Сотников" ; Последний солдат : повесть. - ISBN 978-83-61617-73-0 : 5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Т 232</w:t>
            </w:r>
            <w:r>
              <w:rPr/>
              <w:br/>
            </w:r>
            <w:r>
              <w:rPr>
                <w:b/>
                <w:bCs/>
              </w:rPr>
              <w:t>Татаринов, Ю.А.</w:t>
            </w:r>
            <w:r>
              <w:rPr/>
              <w:br/>
              <w:t>   Барбара Радзивилл : проза / Ю. А. Татаринов. - Минск : Регистр, 2012. - 476, [3] с. - В содерж. также: Сердце панны Марии. - ISBN 978-985-6937-38-8 : 114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М 703</w:t>
            </w:r>
            <w:r>
              <w:rPr/>
              <w:br/>
            </w:r>
            <w:r>
              <w:rPr>
                <w:b/>
                <w:bCs/>
              </w:rPr>
              <w:t>Міцкевіч, А.</w:t>
            </w:r>
            <w:r>
              <w:rPr/>
              <w:br/>
              <w:t>   Крымскія санэты = Sonety Krymskie / А. Міцкевіч ; [навук. рэд., паслясл. І. Кур'ян ; пер. з пол. С. Мінскевіча ; прадм. З. Стэфаноўскай ; камент. І. Кур'ян, С. Мінскевіча]. - Мінск : Медысонт, 2004. - 167, [2] с. : іл. - Бібліягр. ў падрадк. заўвагах. - Тэкст парал. на беларус. і пол. мовах. - ISBN 985-6530-23-7 : 153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21913715"/>
      <w:r>
        <w:rPr>
          <w:lang w:val="be-BY"/>
        </w:rPr>
        <w:t>ДАСТы.</w:t>
      </w:r>
      <w:bookmarkEnd w:id="17"/>
      <w:r>
        <w:rPr>
          <w:lang w:val="be-BY"/>
        </w:rPr>
        <w:t xml:space="preserve">  </w:t>
      </w:r>
    </w:p>
    <w:p>
      <w:pPr>
        <w:pStyle w:val="Heading4"/>
        <w:jc w:val="center"/>
        <w:rPr/>
      </w:pPr>
      <w:bookmarkStart w:id="18" w:name="__RefHeading___Toc321913716"/>
      <w:bookmarkEnd w:id="18"/>
      <w:r>
        <w:rPr/>
        <w:t>Та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8</w:t>
            </w:r>
            <w:r>
              <w:rPr/>
              <w:br/>
            </w:r>
            <w:r>
              <w:rPr>
                <w:b/>
                <w:bCs/>
              </w:rPr>
              <w:t>ГОСТ 6128-81.</w:t>
            </w:r>
            <w:r>
              <w:rPr/>
              <w:br/>
              <w:t>   Банки металлические для химических продуктов. Технические условия / М-во хим. пром-сти. - Переизд. декабрь с Изм. 1, 2, 3, 4, 5, 6 (ИУС. 1986. № 2 ; ИУС. 1988. № 3 ; ИУС. 1988. № 12 ; ИУС. 1989. № 5 ; ИУС. 1992. № 2 ; ИУС РБ. 1998. № 6). - Взамен ГОСТ 6128-75 ; введ. 01.01.82. - Минск : Госстандарт, 2011. - II, 9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5</w:t>
            </w:r>
            <w:r>
              <w:rPr/>
              <w:br/>
            </w:r>
            <w:r>
              <w:rPr>
                <w:b/>
                <w:bCs/>
              </w:rPr>
              <w:t>ГОСТ 8828-89.</w:t>
            </w:r>
            <w:r>
              <w:rPr/>
              <w:br/>
              <w:t>   Бумага-основа и бумага двухслойная водонепроницаемая упаковочная. Технические условия / М-во лесной пром-сти СССР. - Переизд. декабрь 2011 г. - Взамен ГОСТ 9840-74, ГОСТ 8828-75 ; введ. 01.01.91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2</w:t>
            </w:r>
            <w:r>
              <w:rPr/>
              <w:br/>
            </w:r>
            <w:r>
              <w:rPr>
                <w:b/>
                <w:bCs/>
              </w:rPr>
              <w:t>ГОСТ 15623-84.</w:t>
            </w:r>
            <w:r>
              <w:rPr/>
              <w:br/>
              <w:t>   Ящики деревянные для инструмента и приспособлений к станкам. Технические условия / М-во лесной, целлюлозно-бумажной и деревообрабатывающей пром-сти СССР. - Переизд. декабрь 2011 г. с Изм. 1 (ИУС. 1990. № 7), Поправкой (ИУ ТНПА. 2009. № 11) ; введ. 01.01.86. - Минск : Госстандарт, 2011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31</w:t>
            </w:r>
            <w:r>
              <w:rPr/>
              <w:br/>
            </w:r>
            <w:r>
              <w:rPr>
                <w:b/>
                <w:bCs/>
              </w:rPr>
              <w:t>ГОСТ 18319-83.</w:t>
            </w:r>
            <w:r>
              <w:rPr/>
              <w:br/>
              <w:t>   Ящики из гофрированного картона для бытовых мясорубок. Технические условия / Минлегпищемаш. - Переизд. ноябрь 2011 г. с Изм. 1, 2 (ИУС. 1986. № 8 ; ИУС. 1992. № 5). - Взамен ГОСТ 18319-73 ; введ. 01.01.85. - Минск : Госстандарт, 2011. - II, 5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59</w:t>
            </w:r>
            <w:r>
              <w:rPr/>
              <w:br/>
            </w:r>
            <w:r>
              <w:rPr>
                <w:b/>
                <w:bCs/>
              </w:rPr>
              <w:t>ГОСТ 18424-73.</w:t>
            </w:r>
            <w:r>
              <w:rPr/>
              <w:br/>
              <w:t>   Упаковка. Метод определения ударозащитных свойств. - Переизд. декабрь 2011 г. - Введ. 01.01.74. - Минск : Госстандарт, 2011. - II, 4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9</w:t>
            </w:r>
            <w:r>
              <w:rPr/>
              <w:br/>
            </w:r>
            <w:r>
              <w:rPr>
                <w:b/>
                <w:bCs/>
              </w:rPr>
              <w:t>ГОСТ 21133-87.</w:t>
            </w:r>
            <w:r>
              <w:rPr/>
              <w:br/>
              <w:t>   Поддоны ящичные специализированные для картофеля, овощей, фруктов и бахчевых культур. Технические условия / Госснаб СССР. - Переизд. ноябрь 2011 г. с Изм. 1, 2 (ИУС. 1989. № 11 ; ИУС. 1991. № 7). - Взамен ГОСТ 21133-75, ОСТ 111-26-85, ТУ 111-18-02-84 ; введ. 01.01.89. - Минск : Госстандарт, 2011. - II, 10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7</w:t>
            </w:r>
            <w:r>
              <w:rPr/>
              <w:br/>
            </w:r>
            <w:r>
              <w:rPr>
                <w:b/>
                <w:bCs/>
              </w:rPr>
              <w:t>ГОСТ 22322-77.</w:t>
            </w:r>
            <w:r>
              <w:rPr/>
              <w:br/>
              <w:t>   Подкладки для пакетирования изделий в деревянной таре. Общие технические условия. - Переизд. ноябрь 2011 г. с Изм. 1 (ИУС. 1983. № 7). - Введ. 01.01.78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1</w:t>
            </w:r>
            <w:r>
              <w:rPr/>
              <w:br/>
            </w:r>
            <w:r>
              <w:rPr>
                <w:b/>
                <w:bCs/>
              </w:rPr>
              <w:t>ГОСТ 22638-89.</w:t>
            </w:r>
            <w:r>
              <w:rPr/>
              <w:br/>
              <w:t>   Ящики дощатые и из листовых древесных материалов для изделий электронной техники. Технические условия / М-во электрон. пром-сти СССР. - Переизд. ноябрь 2011 г. - Взамен ГОСТ 22638-77 ; введ. 01.01.91. - Минск : Госстандарт, 2011. - II, 1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6</w:t>
            </w:r>
            <w:r>
              <w:rPr/>
              <w:br/>
            </w:r>
            <w:r>
              <w:rPr>
                <w:b/>
                <w:bCs/>
              </w:rPr>
              <w:t>ГОСТ 26838-86.</w:t>
            </w:r>
            <w:r>
              <w:rPr/>
              <w:br/>
              <w:t>   Ящики и обрешетки деревянные. Нормы механической прочности / Гос. ком. СССР по материально-техническому снабжению. - Переизд. декабрь 2011 г. с Изм. 1 (ИУС. 1991. № 6). - Взамен ГОСТ 10659-63 в части пп. 2, 5-9; ГОСТ 10570-63 в части п. 3, 4; ГОСТ 10571-63 в части п. 3, 5; ГОСТ10572-63 в части п. 5, 6; ГОСТ 10573-63 в части п. 4 ; введ. 01.01.87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19" w:name="__RefHeading___Toc321913717"/>
      <w:bookmarkEnd w:id="19"/>
      <w:r>
        <w:rPr>
          <w:rStyle w:val="Hps"/>
          <w:lang w:val="be-BY"/>
        </w:rPr>
        <w:t>Лёгк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прамысловасц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9139"/>
      </w:tblGrid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7</w:t>
            </w:r>
            <w:r>
              <w:rPr/>
              <w:br/>
            </w:r>
            <w:r>
              <w:rPr>
                <w:b/>
                <w:bCs/>
              </w:rPr>
              <w:t>ГОСТ 161-86.</w:t>
            </w:r>
            <w:r>
              <w:rPr/>
              <w:br/>
              <w:t>   Ткани хлопчатобумажные, смешанные и из пряжи химических волокон. Определение сортности / М-во легкой пром-сти СССР. - Переизд. октябрь 2011 г. с Изм. 1, 2, 3, 4 (ИУС. 1987. № 12 ; ИУС. 1988. № 6 ; ИУС. 1988. № 12 ; ИУС. 1991. № 7), Поправкой (ИУС РБ. 2002. № 6). - Взамен ГОСТ 161-75 ; введ. 01.01.88. - Минск : Госстандарт, 2011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68</w:t>
            </w:r>
            <w:r>
              <w:rPr/>
              <w:br/>
            </w:r>
            <w:r>
              <w:rPr>
                <w:b/>
                <w:bCs/>
              </w:rPr>
              <w:t>ГОСТ 413-91 (ИСО 1420-87).</w:t>
            </w:r>
            <w:r>
              <w:rPr/>
              <w:br/>
              <w:t>   Ткани с резиновым или пластмассовым покрытием. Определение водонепроницаемости / Загорский фил. ВНИИЭМИ. - Переизд. октябрь 2011 г. - Взамен ГОСТ 413-75 ; введ. 01.07.92. - Минск : Госстандарт, 2011. - II, 7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6</w:t>
            </w:r>
            <w:r>
              <w:rPr/>
              <w:br/>
            </w:r>
            <w:r>
              <w:rPr>
                <w:b/>
                <w:bCs/>
              </w:rPr>
              <w:t>ГОСТ 1178-75.</w:t>
            </w:r>
            <w:r>
              <w:rPr/>
              <w:br/>
              <w:t>   Изделия штучные тканые чистошерстяные и полушерстяные (смешанные). Определение сортности / М-во легкой пром-сти СССР. - Переизд. ноябрь 2011 г. с Изм. 1, 2 (ИУС. 1981. № 6 ; ИУС. 1988. № 12). - Взамен ГОСТ 1178-61 ; введ. 01.07.79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55</w:t>
            </w:r>
            <w:r>
              <w:rPr/>
              <w:br/>
            </w:r>
            <w:r>
              <w:rPr>
                <w:b/>
                <w:bCs/>
              </w:rPr>
              <w:t>ГОСТ 4643-75.</w:t>
            </w:r>
            <w:r>
              <w:rPr/>
              <w:br/>
              <w:t>   Отходы потребления текстильные хлопчатобумажные сортированные. Технические условия. - Переизд. ноябрь 2011 г. с Изм. 1, 2, 3 (ИУС. 1980. № 6 ; ИУС. 1985. № 7 ; ИУС. 1990. № 7). - Взамен ГОСТ 4643-67 ; введ. 01.01.76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53</w:t>
            </w:r>
            <w:r>
              <w:rPr/>
              <w:br/>
            </w:r>
            <w:r>
              <w:rPr>
                <w:b/>
                <w:bCs/>
              </w:rPr>
              <w:t>ГОСТ 5778-2000.</w:t>
            </w:r>
            <w:r>
              <w:rPr/>
              <w:br/>
              <w:t>   Шерсть сортированная мытая. Упаковка, маркировка, транспортирование и хранение / НИИЗПОШ, ЦНИИшерсть, ВНИИОК. - Переизд. ноябрь 2011 г. с Поправкой (ИУС РБ. 2001. № 1). - Взамен ГОСТ 5778-73 ; введ. 2002-01-01. - Минск : Госстандарт, 2011. - III, 3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5</w:t>
            </w:r>
            <w:r>
              <w:rPr/>
              <w:br/>
            </w:r>
            <w:r>
              <w:rPr>
                <w:b/>
                <w:bCs/>
              </w:rPr>
              <w:t>ГОСТ 29104.0-91.</w:t>
            </w:r>
            <w:r>
              <w:rPr/>
              <w:br/>
              <w:t>   Ткани технические. Правила приемки и метод отбора проб / Гос. ком. легкой пром-сти при Госплане СССР. - Переизд. ноябрь 2011 г. - Взамен ГОСТ 20566-75 в части технических тканей ; введ. 01.01.93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74</w:t>
            </w:r>
            <w:r>
              <w:rPr/>
              <w:br/>
            </w:r>
            <w:r>
              <w:rPr>
                <w:b/>
                <w:bCs/>
              </w:rPr>
              <w:t>ГОСТ 29104.1-91.</w:t>
            </w:r>
            <w:r>
              <w:rPr/>
              <w:br/>
              <w:t>   Ткани технические. Методы определения линейных размеров, линейной и поверхностной плотностей / Гос. ком. по легкой пром-сти при Госплане СССР. - Переизд. ноябрь 2011 г. - Взамен ГОСТ 3811-72 в части технических тканей ; введ. 01.01.93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3</w:t>
            </w:r>
            <w:r>
              <w:rPr/>
              <w:br/>
            </w:r>
            <w:r>
              <w:rPr>
                <w:b/>
                <w:bCs/>
              </w:rPr>
              <w:t>ГОСТ 29104.2-91.</w:t>
            </w:r>
            <w:r>
              <w:rPr/>
              <w:br/>
              <w:t>   Ткани технические. Метод определения толщины / Гос. ком. по легкой пром-сти при Госплане СССР. - Переизд. ноябрь 2011 г. - Взамен ГОСТ 12023-66 в части технических тканей ; введ. 01.01.93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17</w:t>
            </w:r>
            <w:r>
              <w:rPr/>
              <w:br/>
            </w:r>
            <w:r>
              <w:rPr>
                <w:b/>
                <w:bCs/>
              </w:rPr>
              <w:t>ГОСТ 29104.3-91.</w:t>
            </w:r>
            <w:r>
              <w:rPr/>
              <w:br/>
              <w:t>   Ткани технические. Метод определения количества нитей на 10 см / Гос. ком. легкой пром-сти при Госплане СССР. - Переизд. ноябрь 2011 г. - Взамен ГОСТ 3812-72 в части технических тканей ; введ. 01.01.93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2</w:t>
            </w:r>
            <w:r>
              <w:rPr/>
              <w:br/>
            </w:r>
            <w:r>
              <w:rPr>
                <w:b/>
                <w:bCs/>
              </w:rPr>
              <w:t>ГОСТ 29104.4-91.</w:t>
            </w:r>
            <w:r>
              <w:rPr/>
              <w:br/>
              <w:t>   Ткани технические. Метод определения разрывной нагрузки и удлинения при разрыве / Гос. ком. легкой пром-сти СССР. - Переизд. ноябрь 2011 г. - Взамен ГОСТ 3813-72 в части технических тканей ; введ. 01.01.93. - Минск : Госстандарт, 2011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1</w:t>
            </w:r>
            <w:r>
              <w:rPr/>
              <w:br/>
            </w:r>
            <w:r>
              <w:rPr>
                <w:b/>
                <w:bCs/>
              </w:rPr>
              <w:t>ГОСТ 29104.5-91.</w:t>
            </w:r>
            <w:r>
              <w:rPr/>
              <w:br/>
              <w:t>   Ткани технические. Методы определения раздирающей нагрузки / Гос. ком. легкой пром-сти СССР. - Переизд. декабрь 2011 г. - Взамен ГОСТ 17922-72 и ГОСТ 3813-72 в части технических тканей ; введ. 01.01.93. - Минск : Госстандарт, 2011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19</w:t>
            </w:r>
            <w:r>
              <w:rPr/>
              <w:br/>
            </w:r>
            <w:r>
              <w:rPr>
                <w:b/>
                <w:bCs/>
              </w:rPr>
              <w:t>ГОСТ 29104.6-91.</w:t>
            </w:r>
            <w:r>
              <w:rPr/>
              <w:br/>
              <w:t>   Ткани технические. Метод определения раздвигаемости / Гос. ком. легкой пром-сти СССР. - Переизд. ноябрь 2011 г. - Введ. 01.01.93. - Минск : Госстандарт, 2011. - II, 3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15</w:t>
            </w:r>
            <w:r>
              <w:rPr/>
              <w:br/>
            </w:r>
            <w:r>
              <w:rPr>
                <w:b/>
                <w:bCs/>
              </w:rPr>
              <w:t>ГОСТ 29104.7-91.</w:t>
            </w:r>
            <w:r>
              <w:rPr/>
              <w:br/>
              <w:t>   Ткани технические. Метод определения размера ячеек / Гос. ком. по легкой пром-сти СССР. - Переизд. ноябрь 2011 г. - Введ. 01.01.93. - Минск : Госстандарт, 2011. - II, 5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0</w:t>
            </w:r>
            <w:r>
              <w:rPr/>
              <w:br/>
            </w:r>
            <w:r>
              <w:rPr>
                <w:b/>
                <w:bCs/>
              </w:rPr>
              <w:t>ГОСТ 29104.8-91.</w:t>
            </w:r>
            <w:r>
              <w:rPr/>
              <w:br/>
              <w:t>   Ткани технические. Метод определения прочности и растяжимости при продавливании шариком / Гос. ком. легкой пром-сти СССР. - Переизд. ноябрь 2011 г. - Введ. 01.01.93. - Минск : Госстандарт, 2011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69</w:t>
            </w:r>
            <w:r>
              <w:rPr/>
              <w:br/>
            </w:r>
            <w:r>
              <w:rPr>
                <w:b/>
                <w:bCs/>
              </w:rPr>
              <w:t>ГОСТ 29104.9-91.</w:t>
            </w:r>
            <w:r>
              <w:rPr/>
              <w:br/>
              <w:t>   Ткани технические. Метод определения изменения размеров в горячем воздухе / Респ. концерн "Ростекстиль". - Переизд. ноябрь 2011 г. - Взамен ГОСТ 20713-85 ; введ. 01.01.93. - Минск : Госстандарт, 2011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13</w:t>
            </w:r>
            <w:r>
              <w:rPr/>
              <w:br/>
            </w:r>
            <w:r>
              <w:rPr>
                <w:b/>
                <w:bCs/>
              </w:rPr>
              <w:t>ГОСТ 29104.10-91.</w:t>
            </w:r>
            <w:r>
              <w:rPr/>
              <w:br/>
              <w:t>   Ткани технические. Метод определения изменения размеров в кипящей воде / Госкомлегпром при Госплане СССР. - Переизд. ноябрь 2011 г. - Взамен ГОСТ 26095-84 в части п. 3.8 ; введ. 01.01.93. - Минск : Госстандарт, 2011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Style w:val="Hps"/>
          <w:lang w:val="be-BY"/>
        </w:rPr>
      </w:pPr>
      <w:bookmarkStart w:id="20" w:name="__RefHeading___Toc321913718"/>
      <w:bookmarkEnd w:id="20"/>
      <w:r>
        <w:rPr>
          <w:rStyle w:val="Hps"/>
          <w:lang w:val="be-BY"/>
        </w:rPr>
        <w:t>Харчов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прамысловасць</w:t>
      </w:r>
    </w:p>
    <w:p>
      <w:pPr>
        <w:pStyle w:val="Normal"/>
        <w:rPr>
          <w:rStyle w:val="Hps"/>
          <w:lang w:val="be-BY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78</w:t>
            </w:r>
            <w:r>
              <w:rPr/>
              <w:br/>
            </w:r>
            <w:r>
              <w:rPr>
                <w:b/>
                <w:bCs/>
              </w:rPr>
              <w:t>СТБ 126-2011.</w:t>
            </w:r>
            <w:r>
              <w:rPr/>
              <w:br/>
              <w:t>   Изделия колбасные вареные. Общие технические условия. - Взамен СТБ 126-2004 ; введ. 2012-06-01. - Минск : Госстандарт, 2011. - III, 28 с. - (Государственный стандарт Республики Беларусь). - Библиогр.: с. 26-28 (32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8</w:t>
            </w:r>
            <w:r>
              <w:rPr/>
              <w:br/>
            </w:r>
            <w:r>
              <w:rPr>
                <w:b/>
                <w:bCs/>
              </w:rPr>
              <w:t>СТБ 2211-2011.</w:t>
            </w:r>
            <w:r>
              <w:rPr/>
              <w:br/>
              <w:t>   Шоколад. Общие технические условия : (CODEX STAN 87-1981, Rev. 1-2003, NEQ)(Directive 2000/36/EC, NEQ) / Науч.-практ. центр Нац. акад. наук Беларуси по продовольствию. - Введ. 2012-01-01 (с отменой на территории Респ. Беларусь ГОСТ 6534-89). - Минск : Госстандарт, 2011. - III, 22 с. - (Государственный стандарт Республики Беларусь). - Библиогр.: с. 21-22 (13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39</w:t>
            </w:r>
            <w:r>
              <w:rPr/>
              <w:br/>
            </w:r>
            <w:r>
              <w:rPr>
                <w:b/>
                <w:bCs/>
              </w:rPr>
              <w:t>ГОСТ 4828-83.</w:t>
            </w:r>
            <w:r>
              <w:rPr/>
              <w:br/>
              <w:t>   Изделия ликеро-водочные. Правила приемки и методы испытаний / М-во пищевой пром-сти СССР. - Переизд. декабрь 2011 г. с Изм. 1, 2, 3 (ИУС. 1988. № 1 ; ИУС. 1988. № 12 ; ИУС. 1992. № 2). - Взамен ГОСТ 4828-71 ; введ. 01.07.84. - Минск : Госстандарт, 2011. - II, 2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5</w:t>
            </w:r>
            <w:r>
              <w:rPr/>
              <w:br/>
            </w:r>
            <w:r>
              <w:rPr>
                <w:b/>
                <w:bCs/>
              </w:rPr>
              <w:t>ГОСТ 5476-80.</w:t>
            </w:r>
            <w:r>
              <w:rPr/>
              <w:br/>
              <w:t>   Масла растительные. Методы определения кислотного числа / М-во пищевой пром-сти СССР. - Переизд. декабрь 2011 г. с Изм. 1, 2 (ИУС. 1985. № 10 ; ИУС. 1990. № 10). - Взамен ГОСТ 5476-64 ; введ. 01.07.81. - Минск : Госстандарт, 2011. - II, 9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4</w:t>
            </w:r>
            <w:r>
              <w:rPr/>
              <w:br/>
            </w:r>
            <w:r>
              <w:rPr>
                <w:b/>
                <w:bCs/>
              </w:rPr>
              <w:t>ГОСТ 7824-80.</w:t>
            </w:r>
            <w:r>
              <w:rPr/>
              <w:br/>
              <w:t>   Масла растительные. Методы определения массовой доли фосфоросодержащих веществ. - Переизд. декабрь 2011 г. с Изм. 1, 2 (ИУС. 1985. № 10 ; ИУС. 1992. № 3). - Взамен ГОСТ 7824-64 ; введ. 01.01.82. - Минск : Госстандарт, 2011. - II, 7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6</w:t>
            </w:r>
            <w:r>
              <w:rPr/>
              <w:br/>
            </w:r>
            <w:r>
              <w:rPr>
                <w:b/>
                <w:bCs/>
              </w:rPr>
              <w:t>ГОСТ 8756.13-87.</w:t>
            </w:r>
            <w:r>
              <w:rPr/>
              <w:br/>
              <w:t>   Продукты переработки плодов и овощей. Методы определения сахаров / Госагропром СССР. - Переизд. ноябрь 2011 г. - Взамен ГОСТ 8756.13-70 ; введ. 01.01.89. - Минск : Госстандарт, 2011. - II, 10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3</w:t>
            </w:r>
            <w:r>
              <w:rPr/>
              <w:br/>
            </w:r>
            <w:r>
              <w:rPr>
                <w:b/>
                <w:bCs/>
              </w:rPr>
              <w:t>ГОСТ 18165-89.</w:t>
            </w:r>
            <w:r>
              <w:rPr/>
              <w:br/>
              <w:t>   Вода питьевая. Методы определения массовой концентрации алюминия / М-во жилищно-коммунального хоз-ва РСФСР. - Переизд. декабрь 2011 г. - Взамен ГОСТ 18165-81 ; введ. 01.01.91. - Минск : Госстандарт, 2011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2</w:t>
            </w:r>
            <w:r>
              <w:rPr/>
              <w:br/>
            </w:r>
            <w:r>
              <w:rPr>
                <w:b/>
                <w:bCs/>
              </w:rPr>
              <w:t>ГОСТ 17472-72.</w:t>
            </w:r>
            <w:r>
              <w:rPr/>
              <w:br/>
              <w:t>   Консервы. Голубцы или перец, фаршированные мясом и рисом. - Переизд. ноябрь 2011 г. - Введ. 01.07.73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5</w:t>
            </w:r>
            <w:r>
              <w:rPr/>
              <w:br/>
            </w:r>
            <w:r>
              <w:rPr>
                <w:b/>
                <w:bCs/>
              </w:rPr>
              <w:t>ГОСТ 27853-88.</w:t>
            </w:r>
            <w:r>
              <w:rPr/>
              <w:br/>
              <w:t>   Овощи соленые и квашеные, плоды и ягоды моченые. Приемка, отбор проб / Гос. агропром. ком. СССР. - Переизд. ноябрь 2011 г. - Взамен ГОСТ 12231-66 в части отбора проб продукции ; введ. 01.01.90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Style w:val="Hps"/>
          <w:lang w:val="be-BY"/>
        </w:rPr>
      </w:pPr>
      <w:bookmarkStart w:id="21" w:name="__RefHeading___Toc321913719"/>
      <w:bookmarkEnd w:id="21"/>
      <w:r>
        <w:rPr>
          <w:rStyle w:val="Hps"/>
          <w:lang w:val="be-BY"/>
        </w:rPr>
        <w:t>Лясн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і хімічн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прамысловасць</w:t>
      </w:r>
    </w:p>
    <w:p>
      <w:pPr>
        <w:pStyle w:val="Normal"/>
        <w:rPr>
          <w:rStyle w:val="Hps"/>
          <w:lang w:val="be-BY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67</w:t>
            </w:r>
            <w:r>
              <w:rPr/>
              <w:br/>
            </w:r>
            <w:r>
              <w:rPr>
                <w:b/>
                <w:bCs/>
              </w:rPr>
              <w:t>ГОСТ 409-77.</w:t>
            </w:r>
            <w:r>
              <w:rPr/>
              <w:br/>
              <w:t>   Пластмассы ячеистые и резины губчатые. Метод определения кажущейся плотности / М-во хим. пром-сти. - Переизд. октябрь 2011 г. с Изм. 1 (ИУС. 1987. № 9). - Взамен ГОСТ 409-68 ; введ. 01.07.78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66</w:t>
            </w:r>
            <w:r>
              <w:rPr/>
              <w:br/>
            </w:r>
            <w:r>
              <w:rPr>
                <w:b/>
                <w:bCs/>
              </w:rPr>
              <w:t>ГОСТ 1089-82.</w:t>
            </w:r>
            <w:r>
              <w:rPr/>
              <w:br/>
              <w:t>   Сурьма. Технические условия / М-во цветной металлургии СССР. - Переизд. ноябрь 2011 г. с Изм. 1, 2, 3, 4 (ИУС. 1986. № 1 ; ИУС. 1987. № 11 ; ИУС. 1989. № 11 ; ИУС. 1991. № 5). - Взамен ГОСТ 1089-73 ; введ. 01.01.83 в части п. 6.9 01.01.85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6</w:t>
            </w:r>
            <w:r>
              <w:rPr/>
              <w:br/>
            </w:r>
            <w:r>
              <w:rPr>
                <w:b/>
                <w:bCs/>
              </w:rPr>
              <w:t>ГОСТ 3639-79.</w:t>
            </w:r>
            <w:r>
              <w:rPr/>
              <w:br/>
              <w:t>   Растворы водно-спиртовые. Методы определения концентрации этилового спирта. - Переизд. ноябрь 2011 г. с Изм. 1 (ИУС. 1987. № 3). - Взамен ГОСТ 3639-61 ; введ. 01.01.82. - Минск : Госстандарт, 2011. - II, 10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4</w:t>
            </w:r>
            <w:r>
              <w:rPr/>
              <w:br/>
            </w:r>
            <w:r>
              <w:rPr>
                <w:b/>
                <w:bCs/>
              </w:rPr>
              <w:t>ГОСТ 5691-77.</w:t>
            </w:r>
            <w:r>
              <w:rPr/>
              <w:br/>
              <w:t>   Красители органические. Пигмент желтый светопрочный. Технические условия / М-во хим. пром-сти СССР. - Переизд. ноябрь 2011 г. с Изм. 1, 2, 3, 4 (ИУС. 1982. № 8 ; ИУС. 1987. № 12 ; ИУС. 1990. № 1 ; ИУС РБ. 1997. № 5). - Взамен ГОСТ 5691-67 и ГОСТ 5.1675-72 ; введ. 01.07.78. - Минск : Госстандарт, 2011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65</w:t>
            </w:r>
            <w:r>
              <w:rPr/>
              <w:br/>
            </w:r>
            <w:r>
              <w:rPr>
                <w:b/>
                <w:bCs/>
              </w:rPr>
              <w:t>ГОСТ 7268-82.</w:t>
            </w:r>
            <w:r>
              <w:rPr/>
              <w:br/>
              <w:t>   Сталь. Метод определения склонности к механическому старению по испытанию на ударный изгиб. - Переизд. ноябрь 2011 г. с Изм. 1 (ИУС. 1987. № 2). - Взамен ГОСТ 7268-67 ; введ. 01.01.83. - Минск : Госстандарт, 2011. - I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7</w:t>
            </w:r>
            <w:r>
              <w:rPr/>
              <w:br/>
            </w:r>
            <w:r>
              <w:rPr>
                <w:b/>
                <w:bCs/>
              </w:rPr>
              <w:t>ГОСТ 7625-86.</w:t>
            </w:r>
            <w:r>
              <w:rPr/>
              <w:br/>
              <w:t>   Бумага этикеточная. Технические условия / М-во лесной, целлюлозно-бумажной и деревообрабатывающей пром-сти СССР. - Переизд. ноябрь 2011 г. с Изм. 1, 2, 3 (ИУС. 1988. № 5 ; ИУС. 1989. № 4 ; ИУС. 1989. № 7). - Взамен ГОСТ 7625-55 ; введ. 01.01.88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4</w:t>
            </w:r>
            <w:r>
              <w:rPr/>
              <w:br/>
            </w:r>
            <w:r>
              <w:rPr>
                <w:b/>
                <w:bCs/>
              </w:rPr>
              <w:t>ГОСТ 9621-72.</w:t>
            </w:r>
            <w:r>
              <w:rPr/>
              <w:br/>
              <w:t>   Древесина слоистая клееная. Методы определения физических свойств. - Переизд. декабрь 2011 г. с Изм. 1, 2, 3 (ИУС. 1977. № 8 ; ИУС. 1981. № 7 ; ИУС. 1987. № 6). - Взамен ГОСТ 9621-61 ; введ. 01.07.1973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3</w:t>
            </w:r>
            <w:r>
              <w:rPr/>
              <w:br/>
            </w:r>
            <w:r>
              <w:rPr>
                <w:b/>
                <w:bCs/>
              </w:rPr>
              <w:t>ГОСТ 10134.1-82.</w:t>
            </w:r>
            <w:r>
              <w:rPr/>
              <w:br/>
              <w:t>   Стекло неорганическое и стеклокристаллические материалы. Методы определения водостойкости при 98°С. - Переизд. декабрь 2011 г. с Изм. 1 (ИУС. 1987. № 11). - Взамен ГОСТ 10134-62 ; введ. 01.07.83. - Минск : Госстандарт, 2011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63</w:t>
            </w:r>
            <w:r>
              <w:rPr/>
              <w:br/>
            </w:r>
            <w:r>
              <w:rPr>
                <w:b/>
                <w:bCs/>
              </w:rPr>
              <w:t>ГОСТ 13525.2-80.</w:t>
            </w:r>
            <w:r>
              <w:rPr/>
              <w:br/>
              <w:t>   Полуфабрикаты волокнистые, бумага и картон. Метод определения прочности на излом при многократных перегибах. - Переизд. ноябрь 2011 г. с Изм. 1 (ИУС. 1986. № 2). - Взамен ГОСТ 13525.2-68 ; введ. 01.07.81, в части применения прибора с натяжением 4.90 Н 01.07.83. - Минск : Госстандарт, 2011. - II, 3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64</w:t>
            </w:r>
            <w:r>
              <w:rPr/>
              <w:br/>
            </w:r>
            <w:r>
              <w:rPr>
                <w:b/>
                <w:bCs/>
              </w:rPr>
              <w:t>ГОСТ 13525.3-97 (ИСО 1974-90).</w:t>
            </w:r>
            <w:r>
              <w:rPr/>
              <w:br/>
              <w:t>   Полуфабрикаты волокнистые и бумага. Метод определения сопротивления раздиранию (метод Эльмендорфа). - Переизд. ноябрь 2011 г. с Поправкой (ИУ ТНПА. 2011. № 10). - Взамен ГОСТ 13525.3-78 ; введ. 2001-01-01. - Минск : Госстандарт, 2011. - III, 8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61</w:t>
            </w:r>
            <w:r>
              <w:rPr/>
              <w:br/>
            </w:r>
            <w:r>
              <w:rPr>
                <w:b/>
                <w:bCs/>
              </w:rPr>
              <w:t>ГОСТ 17319-76.</w:t>
            </w:r>
            <w:r>
              <w:rPr/>
              <w:br/>
              <w:t>   Реактивы. Методы определения примеси тяжелых металлов / М-во хим. пром-сти СССР. - Переизд. ноябрь 2011 г. с Изм. 1, 2 (ИУС. 1980. № 1 ; ИУС. 1987. № 5). - Взамен ГОСТ 17319-71 ; введ. 01.07.77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60</w:t>
            </w:r>
            <w:r>
              <w:rPr/>
              <w:br/>
            </w:r>
            <w:r>
              <w:rPr>
                <w:b/>
                <w:bCs/>
              </w:rPr>
              <w:t>ГОСТ 17823.2-72.</w:t>
            </w:r>
            <w:r>
              <w:rPr/>
              <w:br/>
              <w:t>   Продукты лесохимические. Метод определения йодного числа / М-во целлюлозно-бумажной пром-сти СССР. - Переизд. ноябрь 2011 г. с Изм. 1, 2 (ИУС. 1990. № 1 ; ИУС РБ. 1995. № 3). - Введ. 01.07.73. - Минск : Госстандарт, 2011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62</w:t>
            </w:r>
            <w:r>
              <w:rPr/>
              <w:br/>
            </w:r>
            <w:r>
              <w:rPr>
                <w:b/>
                <w:bCs/>
              </w:rPr>
              <w:t>ГОСТ 17823.4-80.</w:t>
            </w:r>
            <w:r>
              <w:rPr/>
              <w:br/>
              <w:t>   Продукты лесохимические. Методы определения интенсивности окраски / М-во лесной, целлюлозно-бумажной и деревообрабатывающей пром-сти СССР. - Переизд. ноябрь 2011 г. с Изм. 1, 2, 3, 4 (ИУС. 1987. № 6 ; ИУС. 1990. № 3 ; ИУС. 1992. № 5 ; ИУС. 1993. № 8). - Введ. 01.07.82. - Минск : Госстандарт, 2011. - II, 15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8</w:t>
            </w:r>
            <w:r>
              <w:rPr/>
              <w:br/>
            </w:r>
            <w:r>
              <w:rPr>
                <w:b/>
                <w:bCs/>
              </w:rPr>
              <w:t>ГОСТ 21400-75.</w:t>
            </w:r>
            <w:r>
              <w:rPr/>
              <w:br/>
              <w:t>   Стекло химико-лабораторное. Технические требования. Методы испытаний. - Переизд. ноябрь 2011 г. с Изм. 1, 2 (ИУС. 1982. № 1 ; ИУС. 1986. № 10), Поправкой (ИУС. 1977. № 2). - Взамен ГОСТ 9111-59, ГОСТ 7330-55 и ОСТ НКТП 8187/1131, кроме разд. I-III, VI и VIII ; введ. 01.07.77. - Минск : Госстандарт, 2011. - II, 6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50</w:t>
            </w:r>
            <w:r>
              <w:rPr/>
              <w:br/>
            </w:r>
            <w:r>
              <w:rPr>
                <w:b/>
                <w:bCs/>
              </w:rPr>
              <w:t>ГОСТ 29101-91.</w:t>
            </w:r>
            <w:r>
              <w:rPr/>
              <w:br/>
              <w:t>   Материалы стеклянные текстильные. Упаковка, маркировка, транспортирование и хранение. - Переизд. ноябрь 2011 г. - Взамен ОСТ 6-11-583-84 ; введ. 01.01.93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82</w:t>
            </w:r>
            <w:r>
              <w:rPr/>
              <w:br/>
            </w:r>
            <w:r>
              <w:rPr>
                <w:b/>
                <w:bCs/>
              </w:rPr>
              <w:t>ГОСТ 12.1.044-89 (ИСО 4589-84).</w:t>
            </w:r>
            <w:r>
              <w:rPr/>
              <w:br/>
              <w:t>   Пожаровзрывоопасность веществ и материалов. Номенклатура показателей и методы их определения / М-во внутрен. дел СССР. - Переизд. ноябрь 2011 г. с Изм. 1 (ИУС РБ. 2000. № 5). - Взамен ГОСТ 12.1.044-84 ; введ. 1991-01-01. - Минск : Госстандарт, 2011. - II, 99 с. : ил. - (Государственный стандарт Республики Беларусь) (Система стандартов безопасности труда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3</w:t>
            </w:r>
            <w:r>
              <w:rPr/>
              <w:br/>
            </w:r>
            <w:r>
              <w:rPr>
                <w:b/>
                <w:bCs/>
              </w:rPr>
              <w:t>СТБ EN 1311-2011.</w:t>
            </w:r>
            <w:r>
              <w:rPr/>
              <w:br/>
              <w:t>   Лесоматериалы круглые и пиломатериалы. Методы измерения биологических повреждений : (EN 1311:1997, IDT). - Введ. 2012-06-01. - Минск : Госстандарт, 2011. - I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0</w:t>
            </w:r>
            <w:r>
              <w:rPr/>
              <w:br/>
            </w:r>
            <w:r>
              <w:rPr>
                <w:b/>
                <w:bCs/>
              </w:rPr>
              <w:t>СТБ ISO 22854-2011.</w:t>
            </w:r>
            <w:r>
              <w:rPr/>
              <w:br/>
              <w:t>   Нефтепродукты жидкие. Определение группововго содержания углеводородов и кислородсодержащих соединений в автомобильном бензине методом многомерной газовой хроматографии : (ISO 22854:2008, IDT) / БелГИСС. - Взамен СТБ ЕН 14517-2006 ; введ. 2012-01-01. - Минск : Госстандарт, 2011. - III, 17 с. : ил. - (Государственный стандарт Республики Беларусь). - Библиогр.: с. 16 (10 назв.)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lang w:val="be-BY"/>
        </w:rPr>
      </w:pPr>
      <w:bookmarkStart w:id="22" w:name="__RefHeading___Toc321913720"/>
      <w:bookmarkEnd w:id="22"/>
      <w:r>
        <w:rPr>
          <w:lang w:val="be-BY"/>
        </w:rPr>
        <w:t>Іншыя рубрык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6</w:t>
            </w:r>
            <w:r>
              <w:rPr/>
              <w:br/>
            </w:r>
            <w:r>
              <w:rPr>
                <w:b/>
                <w:bCs/>
              </w:rPr>
              <w:t>ГОСТ 3.1901-74.</w:t>
            </w:r>
            <w:r>
              <w:rPr/>
              <w:br/>
              <w:t>   Нормативно-техническая информация общего назначения, включаемая в формы технологических документов / Гос. ком. стандартов Совета Министров СССР. - Переизд. май 2011 г. с Изм. 1 (ИУС. 1990. № 9). - Взамен ГОСТ 3.1501-71 ; введ. 01.01.75. - Минск : Госстандарт, 2011. - II, 5 с. - (Государственный стандарт Республики Беларусь) (Единая система технологической документации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80</w:t>
            </w:r>
            <w:r>
              <w:rPr/>
              <w:br/>
            </w:r>
            <w:r>
              <w:rPr>
                <w:b/>
                <w:bCs/>
              </w:rPr>
              <w:t>ГОСТ 12.2.033-78.</w:t>
            </w:r>
            <w:r>
              <w:rPr/>
              <w:br/>
              <w:t>   Рабочее место при выполнении работ стоя. Общие эргономические требования. - Переизд. ноябрь 2011 г. - Введ. 01.01.1979. - Минск : Госстандарт, 2011. - II, 6 с. : ил. - (Государственный стандарт Республики Беларусь) (Система стандартов безопасности труда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58</w:t>
            </w:r>
            <w:r>
              <w:rPr/>
              <w:br/>
            </w:r>
            <w:r>
              <w:rPr>
                <w:b/>
                <w:bCs/>
              </w:rPr>
              <w:t>ГОСТ 20010-93.</w:t>
            </w:r>
            <w:r>
              <w:rPr/>
              <w:br/>
              <w:t>   Перчатки резиновые технические. Технические условия / Госстандарт России. - Переизд. ноябрь 2011 г. - Взамен ГОСТ 20010-74 ; введ. 1995-01-01. - Минск : Госстандарт, 2011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2</w:t>
            </w:r>
            <w:r>
              <w:rPr/>
              <w:br/>
            </w:r>
            <w:r>
              <w:rPr>
                <w:b/>
                <w:bCs/>
              </w:rPr>
              <w:t>ГОСТ 24295-80.</w:t>
            </w:r>
            <w:r>
              <w:rPr/>
              <w:br/>
              <w:t>   Посуда хозяйственная стальная эмалированная. Методы анализа вытяжек / М-во черной металлургии СССР. - Переизд. ноябрь 2011 г. с Изм. 1, 2, 3, 4 (ИУС. 1985. № 4 ; ИУС. 1986. № 4 ; ИУС. 1989. № 9 ; ИУС РБ. 2001. № 6). - Введ. 01.07.81. - Минск : Госстандарт, 2011. - II, 18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77</w:t>
            </w:r>
            <w:r>
              <w:rPr/>
              <w:br/>
            </w:r>
            <w:r>
              <w:rPr>
                <w:b/>
                <w:bCs/>
              </w:rPr>
              <w:t>ГОСТ 28637-90.</w:t>
            </w:r>
            <w:r>
              <w:rPr/>
              <w:br/>
              <w:t>   Изделия щетинно-щеточные. Методы контроля / Гос. ком. по легкой пром-сти при Госплане СССР. - Переизд. 2011 г. - Введ. 01.07.91. - Минск : Госстандарт, 2011. - II, 8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30</w:t>
            </w:r>
            <w:r>
              <w:rPr/>
              <w:br/>
            </w:r>
            <w:r>
              <w:rPr>
                <w:b/>
                <w:bCs/>
              </w:rPr>
              <w:t>ГОСТ 19360-74.</w:t>
            </w:r>
            <w:r>
              <w:rPr/>
              <w:br/>
              <w:t>   Мешки-вкладыши пленочные. Общие технические условия / Гос. ком. Совета Министров СССР по материально-техническому снабжению. - Переизд. ноябрь 2011 г. с Изм. 1, 2, 3 (ИУС. 1984. № 3 ; ИУС. 1989. № 8 ; ИУС. 1997. № 6). - Введ. 01.01.75. - Минск : Госстандарт, 2011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4</w:t>
            </w:r>
            <w:r>
              <w:rPr/>
              <w:br/>
            </w:r>
            <w:r>
              <w:rPr>
                <w:b/>
                <w:bCs/>
              </w:rPr>
              <w:t>ГОСТ 30090-93.</w:t>
            </w:r>
            <w:r>
              <w:rPr/>
              <w:br/>
              <w:t>   Мешки и мешочные ткани. Общие технические условия. - Переизд. ноябрь 2011 г. с Изм. 1 (ИУС РБ. 2001. № 4), Поправками (ИУС РБ. 2000. № 5 ; ИУ ТНПА. 2008. № 4). - Взамен ГОСТ 8516-78, ГОСТ 18225-72, ГОСТ 19298-73, ГОСТ 19317-73 ; введ. 01-01-97. - Минск : Госстандарт, 2011. - III, 17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21</w:t>
            </w:r>
            <w:r>
              <w:rPr/>
              <w:br/>
            </w:r>
            <w:r>
              <w:rPr>
                <w:b/>
                <w:bCs/>
              </w:rPr>
              <w:t>СТБ ГОСТ Р 53361-2011.</w:t>
            </w:r>
            <w:r>
              <w:rPr/>
              <w:br/>
              <w:t>   Мешки из бумаги и комбинированных материалов. Общие технические условия : (ГОСТ P 53361-2009, IDT) / БелГИСС. - Введ. 2012-01-01. - Минск : Госстандарт, 2011. - III, 23 с. : ил. - (Государственный стандарт Республики Беларусь). - Библиогр.: с. 23 (4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7</w:t>
            </w:r>
            <w:r>
              <w:rPr/>
              <w:br/>
            </w:r>
            <w:r>
              <w:rPr>
                <w:b/>
                <w:bCs/>
              </w:rPr>
              <w:t>СТБ 11.14.06-2011.</w:t>
            </w:r>
            <w:r>
              <w:rPr/>
              <w:br/>
              <w:t>   Устройства защитного отключения. Требования пожарной безопасности. Методы испытаний / НИИ пожарной безопасности и проблем чрезвычайных ситуаций МЧС Респ. Беларусь. - Введ. 2012-01-01. - Минск : Госстандарт, 2011. - III, 9 с. - (Государственный стандарт Республики Беларусь) (Система стандартов пожарной безопасности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49</w:t>
            </w:r>
            <w:r>
              <w:rPr/>
              <w:br/>
            </w:r>
            <w:r>
              <w:rPr>
                <w:b/>
                <w:bCs/>
              </w:rPr>
              <w:t>СТБ EN 12802-2011.</w:t>
            </w:r>
            <w:r>
              <w:rPr/>
              <w:br/>
              <w:t>   Материалы для маркировки дорожного покрытия. Лабораторные методы идентификации : (EN 12802:2000, IDT). - Введ. 2012-01-01. - Минск : Госстандарт, 2011. - III, 41 с. - (Государственный стандарт Республики Беларусь). - Загл. парал. на рус. и белорус. яз. - Текст на англ. яз., приложения - на рус. яз. - Б. ц.</w:t>
              <w:br/>
              <w:t xml:space="preserve">Сигла: к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1:00Z</dcterms:created>
  <dc:creator>bibl_nz</dc:creator>
  <dc:description/>
  <cp:keywords/>
  <dc:language>en-US</dc:language>
  <cp:lastModifiedBy>bibl_nz</cp:lastModifiedBy>
  <dcterms:modified xsi:type="dcterms:W3CDTF">2014-12-10T11:09:00Z</dcterms:modified>
  <cp:revision>14</cp:revision>
  <dc:subject/>
  <dc:title>Бюллетень (библиографические ссылки)</dc:title>
</cp:coreProperties>
</file>