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bookmarkStart w:id="0" w:name="OLE_LINK4"/>
      <w:bookmarkStart w:id="1" w:name="OLE_LINK3"/>
      <w:bookmarkEnd w:id="0"/>
      <w:bookmarkEnd w:id="1"/>
      <w:r>
        <w:rPr>
          <w:rFonts w:eastAsia="Arial Unicode MS"/>
          <w:b/>
          <w:bCs/>
          <w:color w:val="1F497D"/>
          <w:sz w:val="28"/>
          <w:szCs w:val="28"/>
          <w:lang w:val="be-BY"/>
        </w:rPr>
        <w:t>Міністэрства адукацыі Рэспублікі Беларусь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УА “Беларускі дзяржаўны эканамічны ўніверсітэт”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 xml:space="preserve">БІБЛІЯТЭКА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be-BY" w:eastAsia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be-BY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49395</wp:posOffset>
            </wp:positionH>
            <wp:positionV relativeFrom="paragraph">
              <wp:posOffset>267335</wp:posOffset>
            </wp:positionV>
            <wp:extent cx="1071880" cy="1190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eastAsia="Arial Unicode MS"/>
          <w:b/>
          <w:b/>
          <w:bCs/>
          <w:i/>
          <w:i/>
          <w:color w:val="1F497D"/>
          <w:sz w:val="60"/>
          <w:szCs w:val="60"/>
          <w:lang w:val="be-BY"/>
        </w:rPr>
      </w:pPr>
      <w:r>
        <w:rPr>
          <w:rFonts w:eastAsia="Arial Unicode MS"/>
          <w:b/>
          <w:bCs/>
          <w:i/>
          <w:color w:val="1F497D"/>
          <w:sz w:val="60"/>
          <w:szCs w:val="60"/>
          <w:lang w:val="be-BY"/>
        </w:rPr>
        <w:t>Бюлетэнь новых паступленняў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eastAsia="Arial Unicode MS"/>
          <w:b/>
          <w:b/>
          <w:bCs/>
          <w:i/>
          <w:i/>
          <w:color w:val="1F497D"/>
          <w:sz w:val="60"/>
          <w:szCs w:val="60"/>
          <w:lang w:val="be-BY"/>
        </w:rPr>
      </w:pPr>
      <w:r>
        <w:rPr>
          <w:rFonts w:eastAsia="Arial Unicode MS"/>
          <w:b/>
          <w:bCs/>
          <w:i/>
          <w:color w:val="1F497D"/>
          <w:sz w:val="60"/>
          <w:szCs w:val="60"/>
          <w:lang w:val="be-BY"/>
        </w:rPr>
        <w:t>літаратур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i/>
          <w:color w:val="1F497D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  <w:tab w:val="left" w:pos="15309" w:leader="none"/>
        </w:tabs>
        <w:ind w:left="187" w:right="283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графічны паказальнік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  <w:tab w:val="left" w:pos="15309" w:leader="none"/>
        </w:tabs>
        <w:ind w:left="187" w:right="283" w:firstLine="374"/>
        <w:jc w:val="right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  <w:tab w:val="left" w:pos="15309" w:leader="none"/>
        </w:tabs>
        <w:ind w:left="187" w:right="283" w:firstLine="374"/>
        <w:jc w:val="right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  <w:tab w:val="left" w:pos="15309" w:leader="none"/>
        </w:tabs>
        <w:ind w:left="187" w:right="283" w:firstLine="374"/>
        <w:jc w:val="right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  <w:tab w:val="left" w:pos="15309" w:leader="none"/>
        </w:tabs>
        <w:ind w:left="187" w:right="724" w:firstLine="374"/>
        <w:jc w:val="right"/>
        <w:rPr/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№</w:t>
      </w:r>
      <w:r>
        <w:rPr>
          <w:rFonts w:eastAsia="Times New Roman"/>
          <w:b/>
          <w:bCs/>
          <w:color w:val="1F497D"/>
          <w:sz w:val="28"/>
          <w:szCs w:val="28"/>
          <w:lang w:val="be-BY"/>
        </w:rPr>
        <w:t xml:space="preserve"> </w:t>
      </w:r>
      <w:r>
        <w:rPr>
          <w:rFonts w:eastAsia="Arial Unicode MS"/>
          <w:b/>
          <w:bCs/>
          <w:color w:val="1F497D"/>
          <w:sz w:val="28"/>
          <w:szCs w:val="28"/>
          <w:lang w:val="be-BY"/>
        </w:rPr>
        <w:t xml:space="preserve">11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(412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  <w:tab w:val="left" w:pos="15309" w:leader="none"/>
        </w:tabs>
        <w:ind w:left="187" w:right="724" w:firstLine="374"/>
        <w:jc w:val="right"/>
        <w:rPr/>
      </w:pPr>
      <w:bookmarkStart w:id="2" w:name="OLE_LINK12"/>
      <w:bookmarkStart w:id="3" w:name="OLE_LINK10"/>
      <w:bookmarkStart w:id="4" w:name="OLE_LINK11"/>
      <w:bookmarkStart w:id="5" w:name="OLE_LINK1"/>
      <w:bookmarkStart w:id="6" w:name="OLE_LINK2"/>
      <w:bookmarkEnd w:id="2"/>
      <w:r>
        <w:rPr>
          <w:rFonts w:eastAsia="Arial Unicode MS"/>
          <w:bCs/>
          <w:color w:val="1F497D"/>
          <w:lang w:val="be-BY"/>
        </w:rPr>
        <w:t>01.12.-31.12.201</w:t>
      </w:r>
      <w:bookmarkEnd w:id="3"/>
      <w:bookmarkEnd w:id="4"/>
      <w:bookmarkEnd w:id="5"/>
      <w:bookmarkEnd w:id="6"/>
      <w:r>
        <w:rPr>
          <w:rFonts w:eastAsia="Arial Unicode MS"/>
          <w:bCs/>
          <w:color w:val="1F497D"/>
          <w:lang w:val="be-BY"/>
        </w:rPr>
        <w:t>7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  <w:tab w:val="left" w:pos="15309" w:leader="none"/>
        </w:tabs>
        <w:spacing w:lineRule="auto" w:line="360"/>
        <w:ind w:left="187" w:right="4835" w:firstLine="374"/>
        <w:jc w:val="right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</w:r>
      <w:bookmarkStart w:id="7" w:name="OLE_LINK12"/>
      <w:bookmarkStart w:id="8" w:name="OLE_LINK12"/>
      <w:bookmarkEnd w:id="8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  <w:tab w:val="left" w:pos="15309" w:leader="none"/>
        </w:tabs>
        <w:spacing w:lineRule="auto" w:line="360"/>
        <w:ind w:left="187" w:right="4835" w:firstLine="374"/>
        <w:jc w:val="right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Мінск 2017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  <w:tab w:val="left" w:pos="15309" w:leader="none"/>
        </w:tabs>
        <w:spacing w:lineRule="auto" w:line="360"/>
        <w:ind w:left="187" w:right="4835" w:firstLine="374"/>
        <w:jc w:val="right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 БД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БЮЛЕТЭНЬ новых паступленняў літаратур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r>
        <w:rPr>
          <w:rFonts w:eastAsia="Arial Unicode MS"/>
          <w:bCs/>
          <w:color w:val="17365D"/>
          <w:sz w:val="28"/>
          <w:szCs w:val="28"/>
        </w:rPr>
        <w:t>11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(4</w:t>
      </w:r>
      <w:r>
        <w:rPr>
          <w:rFonts w:eastAsia="Arial Unicode MS"/>
          <w:bCs/>
          <w:color w:val="17365D"/>
          <w:sz w:val="28"/>
          <w:szCs w:val="28"/>
        </w:rPr>
        <w:t>12</w:t>
      </w:r>
      <w:r>
        <w:rPr>
          <w:rFonts w:eastAsia="Arial Unicode MS"/>
          <w:bCs/>
          <w:color w:val="17365D"/>
          <w:sz w:val="28"/>
          <w:szCs w:val="28"/>
          <w:lang w:val="be-BY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>01.12.-31.12.2017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9" w:name="OLE_LINK6"/>
      <w:bookmarkStart w:id="10" w:name="OLE_LINK5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друкаваныя і электронныя выданні якія паступілі на працягу апошняга месяца ў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змяшчае інфармацыю аб </w:t>
      </w:r>
      <w:r>
        <w:rPr>
          <w:rFonts w:eastAsia="Arial Unicode MS"/>
          <w:bCs/>
          <w:color w:val="17365D"/>
          <w:sz w:val="28"/>
          <w:szCs w:val="28"/>
        </w:rPr>
        <w:t>180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выданнях. Літаратура згрупавана па тэматычных раздзелах у адпаведнасці з табліцамі універсальнай  бібліятэчна-бібліяграфічнай класіфікацыі (ББК): эканоміка – 94 назвы, права – 23, тэхніка – 11, гісторыя – 9 назваў, культура – 7 і інш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11" w:name="OLE_LINK6"/>
      <w:bookmarkStart w:id="12" w:name="OLE_LINK5"/>
      <w:r>
        <w:rPr>
          <w:rFonts w:eastAsia="Arial Unicode MS"/>
          <w:bCs/>
          <w:color w:val="17365D"/>
          <w:sz w:val="28"/>
          <w:szCs w:val="28"/>
          <w:lang w:val="be-BY"/>
        </w:rPr>
        <w:t>Кожны бібліяграфічны запіс складаецца з набору элементаў (шыфр, бібліяграфічнае апісанне, сігла), якія неабходна пазначыць у чытацкім патрабаванні пры заказе выданняў у бібліятэцы.</w:t>
      </w:r>
      <w:bookmarkEnd w:id="11"/>
      <w:bookmarkEnd w:id="12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 раздзел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n \p " 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3783867">
            <w:bookmarkStart w:id="13" w:name="_GoBack"/>
            <w:bookmarkEnd w:id="13"/>
            <w:r>
              <w:rPr>
                <w:rStyle w:val="IndexLink"/>
                <w:lang w:val="en-US" w:eastAsia="en-US"/>
              </w:rPr>
              <w:t>Натуральныя навукі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503783868">
            <w:r>
              <w:rPr>
                <w:rStyle w:val="IndexLink"/>
                <w:lang w:val="en-US" w:eastAsia="en-US"/>
              </w:rPr>
              <w:t>Тэхні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503783869">
            <w:r>
              <w:rPr>
                <w:rStyle w:val="IndexLink"/>
                <w:lang w:val="en-US" w:eastAsia="en-US"/>
              </w:rPr>
              <w:t>Ахова здароўя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503783870">
            <w:r>
              <w:rPr>
                <w:rStyle w:val="IndexLink"/>
                <w:lang w:val="en-US" w:eastAsia="en-US"/>
              </w:rPr>
              <w:t>Грамадскія навукі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503783871">
            <w:r>
              <w:rPr>
                <w:rStyle w:val="IndexLink"/>
                <w:lang w:val="en-US" w:eastAsia="en-US"/>
              </w:rPr>
              <w:t>Гісторыя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503783872">
            <w:r>
              <w:rPr>
                <w:rStyle w:val="IndexLink"/>
                <w:lang w:val="en-US" w:eastAsia="en-US"/>
              </w:rPr>
              <w:t>Эканомі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503783873">
            <w:r>
              <w:rPr>
                <w:rStyle w:val="IndexLink"/>
                <w:lang w:val="en-US" w:eastAsia="en-US"/>
              </w:rPr>
              <w:t>Паліты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503783874">
            <w:r>
              <w:rPr>
                <w:rStyle w:val="IndexLink"/>
                <w:lang w:val="en-US" w:eastAsia="en-US"/>
              </w:rPr>
              <w:t>Прав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503783875">
            <w:r>
              <w:rPr>
                <w:rStyle w:val="IndexLink"/>
                <w:lang w:val="en-US" w:eastAsia="en-US"/>
              </w:rPr>
              <w:t>Культур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503783876">
            <w:r>
              <w:rPr>
                <w:rStyle w:val="IndexLink"/>
                <w:lang w:val="en-US" w:eastAsia="en-US"/>
              </w:rPr>
              <w:t>Мовазнаўств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503783877">
            <w:r>
              <w:rPr>
                <w:rStyle w:val="IndexLink"/>
                <w:lang w:val="en-US" w:eastAsia="en-US"/>
              </w:rPr>
              <w:t>Мастацкая літаратур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503783878">
            <w:r>
              <w:rPr>
                <w:rStyle w:val="IndexLink"/>
                <w:lang w:val="en-US" w:eastAsia="en-US"/>
              </w:rPr>
              <w:t>Рэлігія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503783879">
            <w:r>
              <w:rPr>
                <w:rStyle w:val="IndexLink"/>
                <w:lang w:val="en-US" w:eastAsia="en-US"/>
              </w:rPr>
              <w:t>Філасофскія навукі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503783880">
            <w:r>
              <w:rPr>
                <w:rStyle w:val="IndexLink"/>
                <w:lang w:val="en-US" w:eastAsia="en-US"/>
              </w:rPr>
              <w:t>Псіхалогія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503783881">
            <w:r>
              <w:rPr>
                <w:rStyle w:val="IndexLink"/>
                <w:lang w:val="en-US" w:eastAsia="en-US"/>
              </w:rPr>
              <w:t>Энцыклапедыі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503783882">
            <w:r>
              <w:rPr>
                <w:rStyle w:val="IndexLink"/>
                <w:lang w:val="en-US" w:eastAsia="en-US"/>
              </w:rPr>
              <w:t>Іншыя рубрыкі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en-US" w:eastAsia="en-US"/>
        </w:rPr>
      </w:r>
      <w:bookmarkStart w:id="14" w:name="OLE_LINK4"/>
      <w:bookmarkStart w:id="15" w:name="OLE_LINK3"/>
      <w:bookmarkStart w:id="16" w:name="OLE_LINK4"/>
      <w:bookmarkStart w:id="17" w:name="OLE_LINK3"/>
      <w:bookmarkEnd w:id="16"/>
      <w:bookmarkEnd w:id="17"/>
    </w:p>
    <w:p>
      <w:pPr>
        <w:pStyle w:val="Heading4"/>
        <w:jc w:val="center"/>
        <w:rPr/>
      </w:pPr>
      <w:bookmarkStart w:id="18" w:name="__RefHeading___Toc503783867"/>
      <w:bookmarkEnd w:id="18"/>
      <w:r>
        <w:rPr/>
        <w:t>Натуральны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"/>
        <w:gridCol w:w="9122"/>
      </w:tblGrid>
      <w:tr>
        <w:trPr/>
        <w:tc>
          <w:tcPr>
            <w:tcW w:w="2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К 756</w:t>
            </w:r>
            <w:r>
              <w:rPr/>
              <w:br/>
            </w:r>
            <w:r>
              <w:rPr>
                <w:b/>
                <w:bCs/>
              </w:rPr>
              <w:t>Кочетков, Е.С.</w:t>
            </w:r>
            <w:r>
              <w:rPr/>
              <w:br/>
              <w:t>   Теория вероятностей и математическая статистика : учебник для студентов учреждений среднего профессионального образования, обучающихся по специальностям информатики и вычислительной техники / Е. С. Кочетков, С. О. Смерчинская, В. В. Соколов. - Москва : ФОРУМ : ИНФРА-М, 2005. - 239 с. : ил. - (Профессиональное образование). - ISBN 5-8199-0084-7 (ФОРУМ) : . - ISBN 5-16-001452-7 (ИНФРА-М) : 74 к.</w:t>
              <w:br/>
              <w:t xml:space="preserve">Сигла: н; 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8</w:t>
            </w:r>
            <w:r>
              <w:rPr/>
              <w:br/>
            </w:r>
            <w:r>
              <w:rPr>
                <w:b/>
                <w:bCs/>
              </w:rPr>
              <w:t>М 482</w:t>
            </w:r>
            <w:r>
              <w:rPr/>
              <w:br/>
            </w:r>
            <w:r>
              <w:rPr>
                <w:b/>
                <w:bCs/>
              </w:rPr>
              <w:t>Мельникова, Л.А. (кандидат биологических наук ; БГЭУ).</w:t>
            </w:r>
            <w:r>
              <w:rPr/>
              <w:br/>
              <w:t>   Основы микробиологии : лабораторный практикум для студентов специальностей 1-25 01 09 "Товароведение и экспертиза товаров", 1-25 01 14 "Товароведение и торговое предпринимательство" / Л. А. Мельникова, Т. А. Заболоцкая ; М-во образования Респ. Беларусь, Белорус. гос. экон. ун-т. - Минск : БГЭУ, 2017. - 89, [2] с. : ил. - Библиогр. в конце кн. - ISBN 978-985-564-139-2 : Б. ц.</w:t>
              <w:br/>
              <w:t xml:space="preserve">Сигла: в; н; т; ф; ч; 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8</w:t>
            </w:r>
            <w:r>
              <w:rPr/>
              <w:br/>
            </w:r>
            <w:r>
              <w:rPr>
                <w:b/>
                <w:bCs/>
              </w:rPr>
              <w:t>П 88</w:t>
            </w:r>
            <w:r>
              <w:rPr/>
              <w:br/>
            </w:r>
            <w:r>
              <w:rPr>
                <w:b/>
                <w:bCs/>
              </w:rPr>
              <w:t>Пугачева, И.Г.</w:t>
            </w:r>
            <w:r>
              <w:rPr/>
              <w:br/>
              <w:t>   Методы экологических исследований и моделирование экосистем : лабораторный практикум : учебное пособие для студентов учреждений высшего образования по экологическим специальностям / И. Г. Пугачева, Н. Ю. Лещина, И. Н. Таранова. - Минск : РИВШ, 2017. - 138 с. : ил. - Библиогр.: с. 133-134 (21 назв.). - ISBN 978-985-586-017-5 : 2 р. 58 к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9" w:name="__RefHeading___Toc503783868"/>
      <w:bookmarkEnd w:id="19"/>
      <w:r>
        <w:rPr/>
        <w:t>Тэхні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1</w:t>
            </w:r>
            <w:r>
              <w:rPr/>
              <w:br/>
            </w:r>
            <w:r>
              <w:rPr>
                <w:b/>
                <w:bCs/>
              </w:rPr>
              <w:t>Ш 481</w:t>
            </w:r>
            <w:r>
              <w:rPr/>
              <w:br/>
            </w:r>
            <w:r>
              <w:rPr>
                <w:b/>
                <w:bCs/>
              </w:rPr>
              <w:t>Шепелев, А.Ф.</w:t>
            </w:r>
            <w:r>
              <w:rPr/>
              <w:br/>
              <w:t>   Товароведение и экспертиза электротоваров : учебное пособие для студентов, обучающихся по экономическим специальностям / А. Ф. Шепелев, И. А. Печенежская, А. В. Шмелев. - Ростов-на-Дону : МарТ, 2001. - 169 с. : ил. - (Товароведение и экспертиза товаров). - Библиогр.: с. 164. - ISBN 5-241-00053-4 : 38 к.</w:t>
              <w:br/>
              <w:t xml:space="preserve">Сигла: ф; </w:t>
            </w:r>
          </w:p>
        </w:tc>
      </w:tr>
      <w:tr>
        <w:trPr/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5.78</w:t>
            </w:r>
            <w:r>
              <w:rPr/>
              <w:br/>
            </w:r>
            <w:r>
              <w:rPr>
                <w:b/>
                <w:bCs/>
              </w:rPr>
              <w:t>Л 572</w:t>
            </w:r>
            <w:r>
              <w:rPr/>
              <w:br/>
            </w:r>
            <w:r>
              <w:rPr>
                <w:b/>
                <w:bCs/>
              </w:rPr>
              <w:t>Лилишенцева, А.Н. (кандидат технических наук ; доцент ; БГЭУ).</w:t>
            </w:r>
            <w:r>
              <w:rPr/>
              <w:br/>
              <w:t>   Товароведение и экспертиза пищевых жиров : лабораторный практикум / А. Н. Лилишенцева, А. О. Смольская ; М-во образования Респ. Беларусь, Белорус. гос. экон. ун-т. - Минск : БГЭУ, 2017. - 57, [1] с. : табл. - Библиогр. в конце кн. - ISBN 978-985-564-170-5 : Б. ц.</w:t>
              <w:br/>
              <w:t xml:space="preserve">Сигла: н; т; ф; </w:t>
            </w:r>
          </w:p>
        </w:tc>
      </w:tr>
      <w:tr>
        <w:trPr/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87</w:t>
            </w:r>
            <w:r>
              <w:rPr/>
              <w:br/>
            </w:r>
            <w:r>
              <w:rPr>
                <w:b/>
                <w:bCs/>
              </w:rPr>
              <w:t>С 493</w:t>
            </w:r>
            <w:r>
              <w:rPr/>
              <w:br/>
              <w:t>   </w:t>
            </w:r>
            <w:r>
              <w:rPr>
                <w:b/>
                <w:bCs/>
              </w:rPr>
              <w:t>Слуцкі воцат з Покрашава</w:t>
            </w:r>
            <w:r>
              <w:rPr/>
              <w:t xml:space="preserve"> : да 140-годдзя ААТ "Слуцкі воцатны завод" / [аўт. тэкста У. Субат]. - Мінск : Конфидо, 2015. - 87 с. : іл. - ISBN 978-985-6777-72-4 : 5 р. 55 к.</w:t>
              <w:br/>
              <w:t xml:space="preserve">Сигла: ф; </w:t>
            </w:r>
          </w:p>
        </w:tc>
      </w:tr>
      <w:tr>
        <w:trPr/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91</w:t>
            </w:r>
            <w:r>
              <w:rPr/>
              <w:br/>
            </w:r>
            <w:r>
              <w:rPr>
                <w:b/>
                <w:bCs/>
              </w:rPr>
              <w:t>З-567</w:t>
            </w:r>
            <w:r>
              <w:rPr/>
              <w:br/>
            </w:r>
            <w:r>
              <w:rPr>
                <w:b/>
                <w:bCs/>
              </w:rPr>
              <w:t>Зенькова, М.Л. (кандидат технических наук ; доцент ; БГЭУ).</w:t>
            </w:r>
            <w:r>
              <w:rPr/>
              <w:br/>
              <w:t>   Товароведение и экспертиза плодоовощных товаров : лабораторный практикум / М. Л. Зенькова, А. Н. Лилишенцева, О. В. Шрамченко ; М-во образования Респ. Беларусь, Белорус. гос. экон. ун-т. - Минск : БГЭУ, 2017. - 101, [1] с. : ил. - Библиогр. в конце кн. - ISBN 978-985-564-176-7 : Б. ц.</w:t>
              <w:br/>
              <w:t xml:space="preserve">Сигла: в; н; т; ф; ч; </w:t>
            </w:r>
          </w:p>
        </w:tc>
      </w:tr>
      <w:tr>
        <w:trPr/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92</w:t>
            </w:r>
            <w:r>
              <w:rPr/>
              <w:br/>
            </w:r>
            <w:r>
              <w:rPr>
                <w:b/>
                <w:bCs/>
              </w:rPr>
              <w:t>Б 125</w:t>
            </w:r>
            <w:r>
              <w:rPr/>
              <w:br/>
            </w:r>
            <w:r>
              <w:rPr>
                <w:b/>
                <w:bCs/>
              </w:rPr>
              <w:t>Бабина, М.П.</w:t>
            </w:r>
            <w:r>
              <w:rPr/>
              <w:br/>
              <w:t>   Товароведение второстепенных продуктов убоя : учебно-методическое пособие для студентов по специальности 1-74 03 04 "Ветеринарная санитария и экспертиза" / М. П. Бабина, А. Г. Кошнеров ; М-во сел. хоз-ва и продовольствия Респ. Беларусь, УО "Витебская гос. акад. ветеринар. медицины". - Витебск : ВГАВМ, 2015. - 127 с. : ил. - Библиогр.: с. 122 (9 назв.). - ISBN 978-985-512-876-3 : 1 р. 50 к.</w:t>
              <w:br/>
              <w:t xml:space="preserve">Сигла: ф; </w:t>
            </w:r>
          </w:p>
        </w:tc>
      </w:tr>
      <w:tr>
        <w:trPr/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92</w:t>
            </w:r>
            <w:r>
              <w:rPr/>
              <w:br/>
            </w:r>
            <w:r>
              <w:rPr>
                <w:b/>
                <w:bCs/>
              </w:rPr>
              <w:t>Ш 59</w:t>
            </w:r>
            <w:r>
              <w:rPr/>
              <w:br/>
            </w:r>
            <w:r>
              <w:rPr>
                <w:b/>
                <w:bCs/>
              </w:rPr>
              <w:t>Шилов, А.И. (доктор сельскохозяйственных наук ; профессор ; БГЭУ).</w:t>
            </w:r>
            <w:r>
              <w:rPr/>
              <w:br/>
              <w:t>   Товароведение и экспертиза мясных товаров : лабораторный практикум / А. И. Шилов, М. М. Петухов ; М-во образования Респ. Беларусь, Белорус. гос. экон. ун-т. - Минск : БГЭУ, 2017. - 94, [1] с. : ил., табл. - Библиогр. в конце кн. - ISBN 978-985-564-137-8 : Б. ц.</w:t>
              <w:br/>
              <w:t xml:space="preserve">Сигла: н; т; ф; </w:t>
            </w:r>
          </w:p>
        </w:tc>
      </w:tr>
      <w:tr>
        <w:trPr/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95</w:t>
            </w:r>
            <w:r>
              <w:rPr/>
              <w:br/>
            </w:r>
            <w:r>
              <w:rPr>
                <w:b/>
                <w:bCs/>
              </w:rPr>
              <w:t>П 90</w:t>
            </w:r>
            <w:r>
              <w:rPr/>
              <w:br/>
              <w:t>   </w:t>
            </w:r>
            <w:r>
              <w:rPr>
                <w:b/>
                <w:bCs/>
              </w:rPr>
              <w:t>Путешествие в "Сырную страну"</w:t>
            </w:r>
            <w:r>
              <w:rPr/>
              <w:t xml:space="preserve"> : ОАО "Дятловский сыродельный завод" - 70 лет! / [авт. текста И. Гармель]. - Минск : Конфидо, 2015. - 85, [2] с. : ил. - ISBN 978-985-6777-66-3 : 6 р.</w:t>
              <w:br/>
              <w:t xml:space="preserve">Сигла: ф; </w:t>
            </w:r>
          </w:p>
        </w:tc>
      </w:tr>
      <w:tr>
        <w:trPr/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97</w:t>
            </w:r>
            <w:r>
              <w:rPr/>
              <w:br/>
            </w:r>
            <w:r>
              <w:rPr>
                <w:b/>
                <w:bCs/>
              </w:rPr>
              <w:t>К 629</w:t>
            </w:r>
            <w:r>
              <w:rPr/>
              <w:br/>
            </w:r>
            <w:r>
              <w:rPr>
                <w:b/>
                <w:bCs/>
              </w:rPr>
              <w:t>Коляда, Е.В. (кандидат технических наук ; БГЭУ).</w:t>
            </w:r>
            <w:r>
              <w:rPr/>
              <w:br/>
              <w:t>   Товароведение пищевых концентратов : учебно-методическое пособие / Е. В. Коляда, А. О. Смольская ; М-во образования Респ. Беларусь, Белорус. гос. экон. ун-т. - Минск : БГЭУ, 2017. - 108, [1] с. : табл. - Библиогр. в конце кн. - ISBN 978-985-564-163-7 : 7 р. 98 к.</w:t>
              <w:br/>
              <w:t xml:space="preserve">Сигла: н; т; ф; ч; </w:t>
            </w:r>
          </w:p>
        </w:tc>
      </w:tr>
      <w:tr>
        <w:trPr/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99</w:t>
            </w:r>
            <w:r>
              <w:rPr/>
              <w:br/>
            </w:r>
            <w:r>
              <w:rPr>
                <w:b/>
                <w:bCs/>
              </w:rPr>
              <w:t>В 201</w:t>
            </w:r>
            <w:r>
              <w:rPr/>
              <w:br/>
            </w:r>
            <w:r>
              <w:rPr>
                <w:b/>
                <w:bCs/>
              </w:rPr>
              <w:t>Васюкова, А.Т.</w:t>
            </w:r>
            <w:r>
              <w:rPr/>
              <w:br/>
              <w:t>   Технология продукции общественного питания : учебник для студентов, обучающихся по направлению подготовки бакалавров "Технология продукции и организация общественного питания" / А. Т. Васюкова, А. А. Славянский, Д. А. Куликов ; под ред. А.Т. Васюковой. - Москва : Дашков и К, 2016. - 495 с. : ил. - (Серия "Учебные издания для бакалавров"). - Библиогр.: с. 477-478. - ISBN 978-5-394-02516-7 : 24 р. 70 к.</w:t>
              <w:br/>
              <w:t xml:space="preserve">Сигла: ф; </w:t>
            </w:r>
          </w:p>
        </w:tc>
      </w:tr>
      <w:tr>
        <w:trPr/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7.2</w:t>
            </w:r>
            <w:r>
              <w:rPr/>
              <w:br/>
            </w:r>
            <w:r>
              <w:rPr>
                <w:b/>
                <w:bCs/>
              </w:rPr>
              <w:t>Т 502</w:t>
            </w:r>
            <w:r>
              <w:rPr/>
              <w:br/>
              <w:t>   </w:t>
            </w:r>
            <w:r>
              <w:rPr>
                <w:b/>
                <w:bCs/>
              </w:rPr>
              <w:t>Товароведение одежно-обувных товаров (трикотажные, галантерейные, парфюмерно-косметические, ювелирные товары и часы)</w:t>
            </w:r>
            <w:r>
              <w:rPr/>
              <w:t xml:space="preserve"> : практикум для реализации содержания образовательных программ высшего образования I ступени и переподготовки руководящих работников и специалистов / [авт.-сост. В.Е. Сыцко и др.] ; Белкоопсоюз, УО "Белорус. торгово-экон. ун-т потреб. кооперации", Каф. товаровед. - Гомель : Белорусский торгово-экономический университет потребительской кооперации, 2016. - 99 с. : табл. - Библиогр.: с. 86-88 (33 назв.). - ISBN 978-985-540-351-8 : Б. ц.</w:t>
              <w:br/>
              <w:t xml:space="preserve">Сигла: ф; </w:t>
            </w:r>
          </w:p>
        </w:tc>
      </w:tr>
      <w:tr>
        <w:trPr/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8</w:t>
            </w:r>
            <w:r>
              <w:rPr/>
              <w:br/>
            </w:r>
            <w:r>
              <w:rPr>
                <w:b/>
                <w:bCs/>
              </w:rPr>
              <w:t>Т 65</w:t>
            </w:r>
            <w:r>
              <w:rPr/>
              <w:br/>
              <w:t>   </w:t>
            </w:r>
            <w:r>
              <w:rPr>
                <w:b/>
                <w:bCs/>
              </w:rPr>
              <w:t>Традиции живой воды</w:t>
            </w:r>
            <w:r>
              <w:rPr/>
              <w:t xml:space="preserve"> : к 120-летию Слонимского водопровода / [авт. текста: В. Афанасик, Я. Чапля ; под общ. ред. В.В. Шкодова]. - Минск : Конфидо, 2015. - 63 с. : ил. - ISBN 978-985-6777-73-1 : 6 р. 90 к.</w:t>
              <w:b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20" w:name="__RefHeading___Toc503783869"/>
      <w:bookmarkEnd w:id="20"/>
      <w:r>
        <w:rPr/>
        <w:t>Ахова здароў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К 312</w:t>
            </w:r>
            <w:r>
              <w:rPr/>
              <w:br/>
            </w:r>
            <w:r>
              <w:rPr>
                <w:b/>
                <w:bCs/>
              </w:rPr>
              <w:t>Кашинский, М.Ю.</w:t>
            </w:r>
            <w:r>
              <w:rPr/>
              <w:br/>
              <w:t>   Судебная психиатрия : учебное пособие для курсантов и студентов учреждений высшего образования по специальностям "Правоведение", "Экономическое право" / М. Ю. Кашинский, А. О. Гусенцов, Ю. В. Кухарьков ; УО "Акад. М-ва внутр. дел Респ. Беларусь". - Минск : Академия МВД, 2017. - 303 с. - Библиогр.: с. 295-296 и в подстроч. примеч. - ISBN 978-985-576-065-9 : 15 р. 40 к.</w:t>
              <w:br/>
              <w:t xml:space="preserve">Сигла: п; </w:t>
            </w:r>
          </w:p>
        </w:tc>
      </w:tr>
      <w:tr>
        <w:trPr/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Х 19</w:t>
            </w:r>
            <w:r>
              <w:rPr/>
              <w:br/>
            </w:r>
            <w:r>
              <w:rPr>
                <w:b/>
                <w:bCs/>
              </w:rPr>
              <w:t>Ханевич, М.Д.</w:t>
            </w:r>
            <w:r>
              <w:rPr/>
              <w:br/>
              <w:t>   По волне моей памяти / М. Д. Ханевич. - Санкт-Петербург : Аграф+, 2017. - 63, [1] с. : ил. - 4 р.</w:t>
              <w:br/>
              <w:t xml:space="preserve">Сигла: х; </w:t>
            </w:r>
          </w:p>
        </w:tc>
      </w:tr>
      <w:tr>
        <w:trPr/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1</w:t>
            </w:r>
            <w:r>
              <w:rPr/>
              <w:br/>
            </w:r>
            <w:r>
              <w:rPr>
                <w:b/>
                <w:bCs/>
              </w:rPr>
              <w:t>Г 463</w:t>
            </w:r>
            <w:r>
              <w:rPr/>
              <w:br/>
              <w:t>   </w:t>
            </w:r>
            <w:r>
              <w:rPr>
                <w:b/>
                <w:bCs/>
              </w:rPr>
              <w:t>Гигиена и санитария общественного питания</w:t>
            </w:r>
            <w:r>
              <w:rPr/>
              <w:t xml:space="preserve"> : учебное пособие для учащихся учреждений образования, реализующих образовательные программы среднего специального образования по группе специальностей "Общественное питание" / [С.И. Сычик и др.] ; под ред. С.И. Сычика, Е.В. Федоренко. - Минск : РИПО, 2017. - 134, [1] с. : ил. - Библиогр.: с. 117-120. - Авт. указаны на обороте тит. л. - ISBN 978-985-503-644-0 : 2 р. 95 к.</w:t>
              <w:b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21" w:name="__RefHeading___Toc503783870"/>
      <w:bookmarkEnd w:id="21"/>
      <w:r>
        <w:rPr/>
        <w:t>Грамадскі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8</w:t>
            </w:r>
            <w:r>
              <w:rPr/>
              <w:br/>
            </w:r>
            <w:r>
              <w:rPr>
                <w:b/>
                <w:bCs/>
              </w:rPr>
              <w:t>К 842</w:t>
            </w:r>
            <w:r>
              <w:rPr/>
              <w:br/>
            </w:r>
            <w:r>
              <w:rPr>
                <w:b/>
                <w:bCs/>
              </w:rPr>
              <w:t>Круковский, Н.И.</w:t>
            </w:r>
            <w:r>
              <w:rPr/>
              <w:br/>
              <w:t>   Собрание сочинений. Т. 5 (дополнительный) : Статьи, интервью. Из неопубликованного наследия ученого / Н. И. Круковский ; [ред. совет: Л.Ф. Евменов (отв. ред.) и др. ; сост. и пер. тома А.В. Остапенко]. - Санкт-Петербург : Нестор-История, 2017. - 453 с., [3] л. ил. - Библиогр. в подстроч. примеч. - ISBN 978-5-4469-1090-8 : 1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22" w:name="__RefHeading___Toc503783871"/>
      <w:bookmarkEnd w:id="22"/>
      <w:r>
        <w:rPr/>
        <w:t>Гісторы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2)</w:t>
            </w:r>
            <w:r>
              <w:rPr/>
              <w:br/>
            </w:r>
            <w:r>
              <w:rPr>
                <w:b/>
                <w:bCs/>
              </w:rPr>
              <w:t>Р 645</w:t>
            </w:r>
            <w:r>
              <w:rPr/>
              <w:br/>
            </w:r>
            <w:r>
              <w:rPr>
                <w:b/>
                <w:bCs/>
              </w:rPr>
              <w:t>Розенталь, И.С.</w:t>
            </w:r>
            <w:r>
              <w:rPr/>
              <w:br/>
              <w:t>   "И вот общественное мненье!". Клубы в истории российской общественности. Конец XVIII - начало XX вв. / И. С. Розенталь. - Москва : Новый хронограф, 2007. - 398, [1] с. : ил. - Библиогр. в примеч.: с. 330-376. - ISBN 978-5-94881-050-8 : 4 р. 50 к.</w:t>
              <w:br/>
              <w:t xml:space="preserve">Сигла: п; </w:t>
            </w:r>
          </w:p>
        </w:tc>
      </w:tr>
      <w:tr>
        <w:trPr/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В 994</w:t>
            </w:r>
            <w:r>
              <w:rPr/>
              <w:br/>
              <w:t>   </w:t>
            </w:r>
            <w:r>
              <w:rPr>
                <w:b/>
                <w:bCs/>
              </w:rPr>
              <w:t>Вялікае Княства Літоўскае: палітыка, эканоміка, культура</w:t>
            </w:r>
            <w:r>
              <w:rPr/>
              <w:t xml:space="preserve"> : зборнік навуковых артыкулаў. У 2 ч. Ч. 2 / [уклад.: А.А. Скеп'ян ; рэдкал.: У.Р. Гусакоў і інш.] ; Нац. акад. навук Беларусі, Ін-т гісторыі. - Мінск : Беларуская навука, 2017 . - 497, [1] с., [10] л. іл. - Бібліягр. у падрадковых заўвагах. - Частка тэксту на рус., укр. і пол. мове. - ISBN 978-985-08-2138-6 : 15 р. 72 к.</w:t>
              <w:br/>
              <w:t xml:space="preserve">Сигла: в; </w:t>
            </w:r>
          </w:p>
        </w:tc>
      </w:tr>
      <w:tr>
        <w:trPr/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Д 71</w:t>
            </w:r>
            <w:r>
              <w:rPr/>
              <w:br/>
            </w:r>
            <w:r>
              <w:rPr>
                <w:b/>
                <w:bCs/>
              </w:rPr>
              <w:t>Доўнар-Запольскі, М.В.</w:t>
            </w:r>
            <w:r>
              <w:rPr/>
              <w:br/>
              <w:t>   Выбранае / М. В. Доўнар-Запольскі ; [укладанне і прадмова В. Лебедзевай ; каментар В. Лебедзевай і інш. ; навук. рэд. А. Ліс]. - Мінск : Беларуская навука, 2017. - 668 с. - (Беларускі кнігазбор : БК. Серыя 2, Гісторыка-літаратурныя помнікі ; т. 92). - Бібліягр.: с. 596-651 і ў падрадковых заўвагах. - Частка тэксту на рускай мове. - Рэзюме на англ. мове. - ISBN 978-985-08-2167-6 : 9 р. 05 к.</w:t>
              <w:br/>
              <w:t xml:space="preserve">Сигла: х; </w:t>
            </w:r>
          </w:p>
        </w:tc>
      </w:tr>
      <w:tr>
        <w:trPr/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Н 51</w:t>
            </w:r>
            <w:r>
              <w:rPr/>
              <w:br/>
            </w:r>
            <w:r>
              <w:rPr>
                <w:b/>
                <w:bCs/>
              </w:rPr>
              <w:t>Ненадавец, А.М. (доктор филологических наук ; профессор ; БГЭУ).</w:t>
            </w:r>
            <w:r>
              <w:rPr/>
              <w:br/>
              <w:t>   Бабруйская крэпасць / А. М. Ненадавец. - Бабруйск : [б. в.], 2005. - 194 с. - 40 к.</w:t>
              <w:br/>
              <w:t xml:space="preserve">Сигла: т; </w:t>
            </w:r>
          </w:p>
        </w:tc>
      </w:tr>
      <w:tr>
        <w:trPr/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С 781</w:t>
            </w:r>
            <w:r>
              <w:rPr/>
              <w:br/>
            </w:r>
            <w:r>
              <w:rPr>
                <w:b/>
                <w:bCs/>
              </w:rPr>
              <w:t>Статкевіч-Чабаганаў, А.В.</w:t>
            </w:r>
            <w:r>
              <w:rPr/>
              <w:br/>
              <w:t>   Я - сын Ваш : Некрашэвічы герба "Любіч". Татуры герба "Данброва". Сеўрукі герба "Курч". Кернажыцкія герба "Юноша". Маствіловічы герба "Даленга" / А. В. Статкевіч-Чабаганаў. - Мінск : Роднае слова, 2012. - 589, [1] с. : іл. - (Летапіс беларускай шляхты). - Бібліягр.: с. 548-569 і ў падрадковых заўвагах. - ISBN 978-985-90254-1-9 : 30 р.</w:t>
              <w:br/>
              <w:t xml:space="preserve">Сигла: п; </w:t>
            </w:r>
          </w:p>
        </w:tc>
      </w:tr>
      <w:tr>
        <w:trPr/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С 781</w:t>
            </w:r>
            <w:r>
              <w:rPr/>
              <w:br/>
            </w:r>
            <w:r>
              <w:rPr>
                <w:b/>
                <w:bCs/>
              </w:rPr>
              <w:t>Статкевіч-Чабаганаў, А.В.</w:t>
            </w:r>
            <w:r>
              <w:rPr/>
              <w:br/>
              <w:t>   Я - сын Ваш : Статкевічы, Сацкевічы-Статкевічы герба "Касцеша". Карафа-Корбуты герба "Корчак" / А. В. Статкевіч-Чабаганаў. - Мінск : Роднае слова, 2011. - 589, [1] с. : іл. - (Летапіс беларускай шляхты). - Бібліягр.: с. 553-571. - ISBN 978-985-90254-1-9 : 40 р.</w:t>
              <w:br/>
              <w:t xml:space="preserve">Сигла: п; </w:t>
            </w:r>
          </w:p>
        </w:tc>
      </w:tr>
      <w:tr>
        <w:trPr/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С 781</w:t>
            </w:r>
            <w:r>
              <w:rPr/>
              <w:br/>
            </w:r>
            <w:r>
              <w:rPr>
                <w:b/>
                <w:bCs/>
              </w:rPr>
              <w:t>Стецкевич-Чебоганов, А.В.</w:t>
            </w:r>
            <w:r>
              <w:rPr/>
              <w:br/>
              <w:t>   Я - сын Ваш : Казановичи герба "Гржимала" / А. В. Стецкевич-Чебоганов. - Минск : Белорусская Православная Церковь, 2012. - 574, [1] с. : ил. - (Летопись белорусской шляхты). - Библиогр.: с. 562-565 (372 назв.) и в подстроч. примеч. - ISBN 978-985-511-471-1 : 40 р.</w:t>
              <w:br/>
              <w:t xml:space="preserve">Сигла: п; </w:t>
            </w:r>
          </w:p>
        </w:tc>
      </w:tr>
      <w:tr>
        <w:trPr/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5(4Беи)</w:t>
            </w:r>
            <w:r>
              <w:rPr/>
              <w:br/>
            </w:r>
            <w:r>
              <w:rPr>
                <w:b/>
                <w:bCs/>
              </w:rPr>
              <w:t>К 957</w:t>
            </w:r>
            <w:r>
              <w:rPr/>
              <w:br/>
            </w:r>
            <w:r>
              <w:rPr>
                <w:b/>
                <w:bCs/>
              </w:rPr>
              <w:t>Кухаронак, Т.І.</w:t>
            </w:r>
            <w:r>
              <w:rPr/>
              <w:br/>
              <w:t>   Радзіны і маленства ў традыцыйнай культуры беларусаў / Т. І. Кухаронак. - Мінск : Беларуская навука, 2017. - 139, [1] с. : каляр. іл. - (Традыцыйны лад жыцця). - Бібліягр.: с. 137-139 (33 назв.). - ISBN 978-985-08-2185-0 : 5 р. 92 к.</w:t>
              <w:br/>
              <w:t xml:space="preserve">Сигла: х; </w:t>
            </w:r>
          </w:p>
        </w:tc>
      </w:tr>
      <w:tr>
        <w:trPr/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Г 213</w:t>
            </w:r>
            <w:r>
              <w:rPr/>
              <w:br/>
            </w:r>
            <w:r>
              <w:rPr>
                <w:b/>
                <w:bCs/>
              </w:rPr>
              <w:t>Гартен, Дж.</w:t>
            </w:r>
            <w:r>
              <w:rPr/>
              <w:br/>
              <w:t>   От шелка до кремния. 10 лидеров, которые объединили мир / Гартен Дж. ; пер. с англ. М. Бобровой. - Москва : Манн, Иванов и Фербер, 2017. - 473, [1] с. : ил. - Библиогр.: с. 434-471 и в подстроч. примеч. - Доп. тит. англ. - ISBN 978-5-00100-717-3 : 37 р. 50 к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23" w:name="__RefHeading___Toc503783872"/>
      <w:bookmarkEnd w:id="23"/>
      <w:r>
        <w:rPr/>
        <w:t>Эканомі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9049"/>
      </w:tblGrid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С 773</w:t>
            </w:r>
            <w:r>
              <w:rPr/>
              <w:br/>
            </w:r>
            <w:r>
              <w:rPr>
                <w:b/>
                <w:bCs/>
              </w:rPr>
              <w:t>Старовойтова, Т.Ф.</w:t>
            </w:r>
            <w:r>
              <w:rPr/>
              <w:br/>
              <w:t>   Информационные системы в экономике : пособие для студентов специальностей 1-26 01 03 "Государственное управление и экономика ", 1-26 03 01 "Управление информационными ресурсами" / Т. Ф. Старовойтова. - Минск : Амалфея, 2017. - 127 с. : ил. - Библиогр.: с. 125. - ISBN 978-985-7120-99-4 : 7 р. 80 к.</w:t>
              <w:br/>
              <w:t xml:space="preserve">Сигла: в;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Т 161</w:t>
            </w:r>
            <w:r>
              <w:rPr/>
              <w:br/>
            </w:r>
            <w:r>
              <w:rPr>
                <w:b/>
                <w:bCs/>
              </w:rPr>
              <w:t>Талер, Р.</w:t>
            </w:r>
            <w:r>
              <w:rPr/>
              <w:br/>
              <w:t>   Новая поведенческая экономика. Почему люди нарушают правила традиционной экономики и как при этом заработать / Р. Талер ; [пер. с англ. А. Прохоровой]. - Москва : Э, 2017. - 366 с. : ил. - (Top Economics Awards). - Автор - лауреат Нобелевской премии по экономике 2017 г. - ISBN 978-5-699-90980-3 : 33 р. 54 к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К 201</w:t>
            </w:r>
            <w:r>
              <w:rPr/>
              <w:br/>
            </w:r>
            <w:r>
              <w:rPr>
                <w:b/>
                <w:bCs/>
              </w:rPr>
              <w:t>Капелюшников, Р.И.</w:t>
            </w:r>
            <w:r>
              <w:rPr/>
              <w:br/>
              <w:t>   Экономические очерки. Методология, институты, человеческий капитал : [сборник теоретических работ] / Р. И. Капелюшников ; Нац. исслед. ун-т "Высш. шк. экономики". - Москва : Издательский дом Высшей школы экономики, 2016. - 573, [1] с. : ил. - Библиогр. в конце работ и в подстроч. примеч. - ISBN 978-5-7598-1292-0 : 25 р. 50 к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К 672</w:t>
            </w:r>
            <w:r>
              <w:rPr/>
              <w:br/>
            </w:r>
            <w:r>
              <w:rPr>
                <w:b/>
                <w:bCs/>
              </w:rPr>
              <w:t>Корнеевец, Т.Г. (кандидат экономических наук ; БГЭУ).</w:t>
            </w:r>
            <w:r>
              <w:rPr/>
              <w:br/>
              <w:t>   Экономическая теория : практикум для иностранных студентов / Т. Г. Корнеевец, К. И. Рябова ; под ред. А.В. Бондаря ; М-во образования Респ. Беларусь, Белорус. гос. экон. ун-т. - Минск : БГЭУ, 2017. - 121 с. : ил. - Библиогр. в конце кн. - ISBN 978-985-564-177-4 : 6 р. 38 к.</w:t>
              <w:br/>
              <w:t xml:space="preserve">Сигла: н; т; у;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К 93</w:t>
            </w:r>
            <w:r>
              <w:rPr/>
              <w:br/>
            </w:r>
            <w:r>
              <w:rPr>
                <w:b/>
                <w:bCs/>
              </w:rPr>
              <w:t>Курегян, С.В.</w:t>
            </w:r>
            <w:r>
              <w:rPr/>
              <w:br/>
              <w:t>   Власть и экономика / С. В. Курегян. - Минск : Право и экономика, 2017. - 186, [1] с. - Библиогр. в подстроч. примеч. - ISBN 978-985-552-627-9 : 27 р. 10 к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П 368</w:t>
            </w:r>
            <w:r>
              <w:rPr/>
              <w:br/>
            </w:r>
            <w:r>
              <w:rPr>
                <w:b/>
                <w:bCs/>
              </w:rPr>
              <w:t>Пищулов, В.М.</w:t>
            </w:r>
            <w:r>
              <w:rPr/>
              <w:br/>
              <w:t>   Институциональная экономика : учебное пособие для студентов, обучающихся по специальности "Финансы и кредит" (направление подготовки 38.03.01 "Экономика") / В. М. Пищулов. - Москва : ИНФРА-М, 2017. - 158, [1] с. : ил. - (Высшее образование. Бакалавриат). - Библиогр. в конце отдельных глав. - ISBN 978-5-16-011049-3 : 13 р. 30 к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ческая теория</w:t>
            </w:r>
            <w:r>
              <w:rPr/>
              <w:t xml:space="preserve"> : учебно-методическое пособие для иностранных учащихся подготовительного отделения и иностранных студентов 1-го курса / [Ж.П. Глянцевич и др.] ; под ред. А.И. Сакович ; М-во образования Респ. Беларусь, Белорус. гос. экон. ун-т. - 2-е изд., перераб. и доп. - Минск : БГЭУ, 2017. - 183 с. : ил. - Библиогр.: с. 183. - Авт. указаны на обороте тит. л. - ISBN 978-985-564-159-0 : 6 р. 52 к.</w:t>
              <w:br/>
              <w:t xml:space="preserve">Сигла: в; н; п; т; у; ф;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2.1</w:t>
            </w:r>
            <w:r>
              <w:rPr/>
              <w:br/>
            </w:r>
            <w:r>
              <w:rPr>
                <w:b/>
                <w:bCs/>
              </w:rPr>
              <w:t>В 399</w:t>
            </w:r>
            <w:r>
              <w:rPr/>
              <w:br/>
            </w:r>
            <w:r>
              <w:rPr>
                <w:b/>
                <w:bCs/>
              </w:rPr>
              <w:t>Вечканов, Г.С.</w:t>
            </w:r>
            <w:r>
              <w:rPr/>
              <w:br/>
              <w:t>   Микроэкономика : учебник для студентов, обучающихся по специальности 060800 "Экономика и управление на предприятии машиностроения" / Г. С. Вечканов, Г. Р. Вечканова. - 5-е изд. - Санкт-Петербург [и др.] : Питер, 2017. - 479 с. : ил. - (Учебник для вузов) (Для бакалавров и специалистов) (Стандарт третьего поколения). - Библиогр.: с. 445-446. - ISBN 978-5-496-02539-3 : 30 р. 42 к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2.1</w:t>
            </w:r>
            <w:r>
              <w:rPr/>
              <w:br/>
            </w:r>
            <w:r>
              <w:rPr>
                <w:b/>
                <w:bCs/>
              </w:rPr>
              <w:t>Л 442</w:t>
            </w:r>
            <w:r>
              <w:rPr/>
              <w:br/>
            </w:r>
            <w:r>
              <w:rPr>
                <w:b/>
                <w:bCs/>
              </w:rPr>
              <w:t>Лемешевский, И.М.</w:t>
            </w:r>
            <w:r>
              <w:rPr/>
              <w:br/>
              <w:t>   Микроэкономика. Основы микроанализа и белорусская практика : учебное пособие для студентов учреждений высшего образования I ступени получения высшего образования / И. М. Лемешевский. - 6-е изд., перераб. - Минск : Мисанта, 2017. - 399 с. : ил. - Библиогр.: с. 393-395 (69 назв.). - ISBN 978-985-7114-34-4 : 31 р. 20 к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2.3</w:t>
            </w:r>
            <w:r>
              <w:rPr/>
              <w:br/>
            </w:r>
            <w:r>
              <w:rPr>
                <w:b/>
                <w:bCs/>
              </w:rPr>
              <w:t>Б 811</w:t>
            </w:r>
            <w:r>
              <w:rPr/>
              <w:br/>
            </w:r>
            <w:r>
              <w:rPr>
                <w:b/>
                <w:bCs/>
              </w:rPr>
              <w:t>Бондарь, А.В. (доктор экономических наук ; профессор ; БГЭУ).</w:t>
            </w:r>
            <w:r>
              <w:rPr/>
              <w:br/>
              <w:t>   Макроэкономика : пособие для иностранных студентов / А. В. Бондарь, А. А. Рудак, Н. А. Яхницкая ; под ред. А.В. Бондаря ; М-во образования Респ. Беларусь, Белорус. гос. экон. ун-т. - Минск : БГЭУ, 2017. - 71, [2] с. : ил. - Библиогр. в конце кн. - ISBN 978-985-564-162-0 : 4 р. 04 к.</w:t>
              <w:br/>
              <w:t xml:space="preserve">Сигла: в; н; т; у; ф;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2.3</w:t>
            </w:r>
            <w:r>
              <w:rPr/>
              <w:br/>
            </w:r>
            <w:r>
              <w:rPr>
                <w:b/>
                <w:bCs/>
              </w:rPr>
              <w:t>В 399</w:t>
            </w:r>
            <w:r>
              <w:rPr/>
              <w:br/>
            </w:r>
            <w:r>
              <w:rPr>
                <w:b/>
                <w:bCs/>
              </w:rPr>
              <w:t>Вечканов, Г.С.</w:t>
            </w:r>
            <w:r>
              <w:rPr/>
              <w:br/>
              <w:t>   Макроэкономика : учебник для студентов, обучающихся по специальности 060800 "Экономика и управление на предприятии (по отраслям)" / Г. С. Вечканов, Г. Р. Вечканова. - 5-е изд. - Санкт-Петербург [и др.] : Питер, 2017. - 446 с. : ил. - (Учебник для вузов) (Стандарт третьего поколения) (Для бакалавров и магистрантов). - Библиогр. в конце глав. - ISBN 978-5-496-02169-2 : 25 р. 93 к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2.3</w:t>
            </w:r>
            <w:r>
              <w:rPr/>
              <w:br/>
            </w:r>
            <w:r>
              <w:rPr>
                <w:b/>
                <w:bCs/>
              </w:rPr>
              <w:t>К 596</w:t>
            </w:r>
            <w:r>
              <w:rPr/>
              <w:br/>
            </w:r>
            <w:r>
              <w:rPr>
                <w:b/>
                <w:bCs/>
              </w:rPr>
              <w:t>Койл, Д.</w:t>
            </w:r>
            <w:r>
              <w:rPr/>
              <w:br/>
              <w:t>   ВВП. Краткая история, рассказанная с пиететом / Д. Койл ; пер. с англ. А. Гусева. - Москва : Издательский дом Высшей школы экономики, 2016. - 167, [1] с. : ил. - (Экономическая теория). - Библиогр. в подстроч. примеч. - Доп. тит. англ. - ISBN 978-0-691-15679-8 : 10 р. 40 к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2</w:t>
            </w:r>
            <w:r>
              <w:rPr/>
              <w:br/>
            </w:r>
            <w:r>
              <w:rPr>
                <w:b/>
                <w:bCs/>
              </w:rPr>
              <w:t>Г 864</w:t>
            </w:r>
            <w:r>
              <w:rPr/>
              <w:br/>
            </w:r>
            <w:r>
              <w:rPr>
                <w:b/>
                <w:bCs/>
              </w:rPr>
              <w:t>Гродский, В.С.</w:t>
            </w:r>
            <w:r>
              <w:rPr/>
              <w:br/>
              <w:t>   Ретроэкономикс, или Закономерности истории мировой экономической мысли : монография / В. С. Гродский. - Москва : РИОР : ИНФРА-М, 2017. - 206, [2] с. : ил. - (Научная мысль). - Библиогр. в конце кн. (20 назв.) и в подстроч. примеч. - ISBN 978-5-369-01656-5 (РИОР). - ISBN 978-5-16-012640-1 (ИНФРА-М) : 19 р. 50 к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К 12</w:t>
            </w:r>
            <w:r>
              <w:rPr/>
              <w:br/>
            </w:r>
            <w:r>
              <w:rPr>
                <w:b/>
                <w:bCs/>
              </w:rPr>
              <w:t>Кабашов, С.Ю.</w:t>
            </w:r>
            <w:r>
              <w:rPr/>
              <w:br/>
              <w:t>   Электронное правительство. Электронный документооборот. Термины и определения : учебное пособие для студентов высших учебных заведений, обучающихся по направлению подготовки 46.03.02 "Документоведение и архивоведение" (квалификация (степень) "бакалавр") / С. Ю. Кабашов. - Москва : ИНФРА-М, 2017. - 319, [1] с. - (Высшее образование. Бакалавриат). - ISBN 978-5-16-006835-0 : 27 р. 70 к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12</w:t>
            </w:r>
            <w:r>
              <w:rPr/>
              <w:br/>
            </w:r>
            <w:r>
              <w:rPr>
                <w:b/>
                <w:bCs/>
              </w:rPr>
              <w:t>Бабаев, Ю.А.</w:t>
            </w:r>
            <w:r>
              <w:rPr/>
              <w:br/>
              <w:t>   Международные стандарты финансовой отчетности : учебник / Ю. А. Бабаев, А. М. Петров. - Москва : Вузовский учебник : ИНФРА-М, 2017. - 396, [1] с. : ил. - (Вузовский учебник : ВУ). - Библиогр.: с. 393. - ISBN 978-5-9558-0207-7 (Вузовский учебник). - ISBN 978-5-16-004896-3 (ИНФРА-М) : 36 р. 50 к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К 846</w:t>
            </w:r>
            <w:r>
              <w:rPr/>
              <w:br/>
            </w:r>
            <w:r>
              <w:rPr>
                <w:b/>
                <w:bCs/>
              </w:rPr>
              <w:t>Крутякова, Т.Л.</w:t>
            </w:r>
            <w:r>
              <w:rPr/>
              <w:br/>
              <w:t>   Учетная политика 2017: бухгалтерская и налоговая / Т. Л. Крутякова. - Москва : АйСи Групп, 2017. - 231 с. - ISBN 978-5-9908307-3-8 : 12 р. 60 к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П 174</w:t>
            </w:r>
            <w:r>
              <w:rPr/>
              <w:br/>
            </w:r>
            <w:r>
              <w:rPr>
                <w:b/>
                <w:bCs/>
              </w:rPr>
              <w:t>Папковская, П.Я. (доктор экономических наук ; профессор ; БГЭУ).</w:t>
            </w:r>
            <w:r>
              <w:rPr/>
              <w:br/>
              <w:t>   Теоретические основы бухгалтерского учета : практикум : учебное пособие для студентов учреждений высшего образования по специальности "Бухгалтерский учет, анализ и аудит" / П. Я. Папковская. - Минск : БГЭУ, 2017. - 213, [1] с. : табл. - ISBN 978-985-564-146-0 : б. ц.</w:t>
              <w:br/>
              <w:t xml:space="preserve">Сигла: в; н; т; у;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Б 835</w:t>
            </w:r>
            <w:r>
              <w:rPr/>
              <w:br/>
            </w:r>
            <w:r>
              <w:rPr>
                <w:b/>
                <w:bCs/>
              </w:rPr>
              <w:t>Бороненкова, С.А.</w:t>
            </w:r>
            <w:r>
              <w:rPr/>
              <w:br/>
              <w:t>   Комплексный финансовый анализ в управлении предприятием : учебное пособие для бакалавров и магистров, обучающихся по направлениям подготовки 38.03.01, 38.04.01 "Экономика" и 38.03.02, 38.04.02 "Менеджмент" / С. А. Бороненкова, М. В. Мельник. - Москва : ФОРУМ : ИНФРА-М, 2017. - 334 с. : ил. - Библиогр.: с. 326-328 (43 назв.). - ISBN 978-5-00091-127-3 (ФОРУМ). - ISBN 978-5-16-011304-3 (ИНФРА-М) : 30 р. 40 к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Г 834</w:t>
            </w:r>
            <w:r>
              <w:rPr/>
              <w:br/>
            </w:r>
            <w:r>
              <w:rPr>
                <w:b/>
                <w:bCs/>
              </w:rPr>
              <w:t>Григорьева, Т.И.</w:t>
            </w:r>
            <w:r>
              <w:rPr/>
              <w:br/>
              <w:t>   Финансовый анализ для менеджеров: оценка, прогноз : учебник для бакалавриата и магистратуры : для студентов высших учебных заведений, обучающихся по экономическим направлениям : для студентов, обучающихся по направлениям "Экономика", "Менеджмент", "Бизнес-информатика" и по специальности "Логистика" / Т. И. Григорьева ; Нац. исслед. ун-т "Высш. шк. экономики". - 3-е изд., перераб. и доп. - Москва : Юрайт, 2017. - 486 с. : ил. - (Бакалавр и магистр. Академический курс). - Библиогр.: с. 484-486. - На тит. л. и обл.: Выбор вузов России, 2012. - ISBN 978-5-534-02323-7 : 55 р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К 978</w:t>
            </w:r>
            <w:r>
              <w:rPr/>
              <w:br/>
            </w:r>
            <w:r>
              <w:rPr>
                <w:b/>
                <w:bCs/>
              </w:rPr>
              <w:t>Кыштымова, Е.А.</w:t>
            </w:r>
            <w:r>
              <w:rPr/>
              <w:br/>
              <w:t>   Основы аудита : учебное пособие для студентов, обучающихся по направлению 38.03.01 "Экономика" / Е. А. Кыштымова. - Москва : ФОРУМ : ИНФРА-М, 2017. - 223 с. : ил. - (Высшее образование). - Библиогр.: с. 175 (13 назв.). - ISBN 978-5-8199-0558-6 (ФОРУМ). - ISBN 978-5-16-006921-0 (ИНФРА-М) : 20 р. 50 к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М 433</w:t>
            </w:r>
            <w:r>
              <w:rPr/>
              <w:br/>
              <w:t>   </w:t>
            </w:r>
            <w:r>
              <w:rPr>
                <w:b/>
                <w:bCs/>
              </w:rPr>
              <w:t>Международные стандарты аудита</w:t>
            </w:r>
            <w:r>
              <w:rPr/>
              <w:t xml:space="preserve"> : учебник и практикум для академического бакалавриата : учебник для студентов высших учебных заведений, обучающихся по экономическим специальностям : учебник для подготовки бакалавров по направлениям "Экономика", "Менеджмент" / [Т.М. Рогуленко и др.] ; под общ. ред. Т.М. Рогуленко ; Гос. ун-т упр. - Москва : Юрайт, 2017. - 341 с. - (Бакалавр. Академический курс). - Библиогр.: с. 236 (9 назв.). - Авт. указаны на 7-й с. - ISBN 978-5-534-00965-1 : 40 р. 30 к.</w:t>
              <w:br/>
              <w:t xml:space="preserve">Сигла: н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С 133</w:t>
            </w:r>
            <w:r>
              <w:rPr/>
              <w:br/>
            </w:r>
            <w:r>
              <w:rPr>
                <w:b/>
                <w:bCs/>
              </w:rPr>
              <w:t>Савицкая, Г.В. (кандидат экономических наук ; профессор ; БГЭУ).</w:t>
            </w:r>
            <w:r>
              <w:rPr/>
              <w:br/>
              <w:t>   Анализ хозяйственной деятельности : учебное пособие для студентов высших учебных заведений, обучающихся по направлениям подготовки 38.03.01 "Экономика", 38.03.02 "Менеджмент" (квалификация (степень) "бакалавр") / Г. В. Савицкая. - 6-е изд., испр. и доп. - Москва : ИНФРА-М, 2017. - 282, [1] с. : ил. - (Вопрос - ответ). - Библиогр.: с. 276-277 (44 назв.). - ISBN 978-5-16-005225-0 : 23 р. 80 к.</w:t>
              <w:br/>
              <w:t xml:space="preserve">Сигла: т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0</w:t>
            </w:r>
            <w:r>
              <w:rPr/>
              <w:br/>
            </w:r>
            <w:r>
              <w:rPr>
                <w:b/>
                <w:bCs/>
              </w:rPr>
              <w:t>С 247</w:t>
            </w:r>
            <w:r>
              <w:rPr/>
              <w:br/>
            </w:r>
            <w:r>
              <w:rPr>
                <w:b/>
                <w:bCs/>
              </w:rPr>
              <w:t>Свириденко, Ю.П.</w:t>
            </w:r>
            <w:r>
              <w:rPr/>
              <w:br/>
              <w:t xml:space="preserve">   Сервисная деятельность : учебное пособие для студентов высших учебных заведений, обучающихся по направлениям подготовки 43.03.03 "Гостиничное дело", 43.03.02 "Туризм" (квалификация (степень) "бакалавр") / Ю. П. Свириденко, В. В. Хмелев. - 2-е изд., испр. и доп. - Москва : ИНФРА-М, 2017. - 172, [1] с. - (Высшее образование. Бакалавриат). - Библиогр. в конце глав и в подстроч. примеч. - ISBN 978-5-16-012088-1 : 16 р. </w:t>
              <w:br/>
              <w:t xml:space="preserve">Сигла: ф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М 851</w:t>
            </w:r>
            <w:r>
              <w:rPr/>
              <w:br/>
              <w:t>   </w:t>
            </w:r>
            <w:r>
              <w:rPr>
                <w:b/>
                <w:bCs/>
              </w:rPr>
              <w:t>Мотивация и стимулирование трудовой деятельности</w:t>
            </w:r>
            <w:r>
              <w:rPr/>
              <w:t xml:space="preserve"> : учебник для студентов высших учебных заведений, обучающихся по направлению подготовки 38.03.03 "Управление персоналом" (квалификация (степень) "бакалавр") / [О.К. Минева и др.]. - Москва : Альфа-М : ИНФРА-М, 2017. - 269 с. : ил. - (Высшая школа. Бакалавриат). - Библиогр.: с. 262-267 (93 назв.) и в подстроч. примеч. - Авт. указаны на обороте тит. л. - На тит. л.: Соответствует Федеральному государственному образовательному стандарту 3-го поколения. - ISBN 978-5-98281-419-7 (Альфа-М). - ISBN 978-5-16-010493-5 (ИНФРА-М) : 24 р. 80 к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(4Беи)</w:t>
            </w:r>
            <w:r>
              <w:rPr/>
              <w:br/>
            </w:r>
            <w:r>
              <w:rPr>
                <w:b/>
                <w:bCs/>
              </w:rPr>
              <w:t>К 652</w:t>
            </w:r>
            <w:r>
              <w:rPr/>
              <w:br/>
              <w:t>   </w:t>
            </w:r>
            <w:r>
              <w:rPr>
                <w:b/>
                <w:bCs/>
              </w:rPr>
              <w:t>Концептуальные основы становления социально-ориентированной экономики Республики Беларусь для обеспечения ее устойчивого развития</w:t>
            </w:r>
            <w:r>
              <w:rPr/>
              <w:t xml:space="preserve"> : [монография / И.В. Зенькова и др.] ; под общ. ред. И.В. Зеньковой ; М-во образования Респ. Беларусь, УО "Полоцкий гос. ун-т". - Новополоцк : Полоцкий государственный университет, 2017. - 283 с. : ил. - Библиогр.: с. 274-283 (149 назв.). - ISBN 978-985-531-563-7 : 4 р. 55 к.</w:t>
              <w:br/>
              <w:t xml:space="preserve">Сигла: н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(4Беи)</w:t>
            </w:r>
            <w:r>
              <w:rPr/>
              <w:br/>
            </w:r>
            <w:r>
              <w:rPr>
                <w:b/>
                <w:bCs/>
              </w:rPr>
              <w:t>О-136</w:t>
            </w:r>
            <w:r>
              <w:rPr/>
              <w:br/>
              <w:t>   </w:t>
            </w:r>
            <w:r>
              <w:rPr>
                <w:b/>
                <w:bCs/>
              </w:rPr>
              <w:t>Обеспечение сбалансированности рынка образовательных услуг и рынка труда для устойчивого развития социально-экономического потенциала Полоцкого региона</w:t>
            </w:r>
            <w:r>
              <w:rPr/>
              <w:t xml:space="preserve"> : [монография / И.В. Зенькова и др.] ; под общ. ред. И.В. Зеньковой ; УО "Полоцкий гос. ун-т". - Новополоцк : Полоцкий государственный университет, 2017. - 203 с. : ил. - Библиогр.: с. 197-203 (102 назв.). - ISBN 978-985-531-492-0 : 3 р. 55 к.</w:t>
              <w:br/>
              <w:t xml:space="preserve">Сигла: н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(4Беи)</w:t>
            </w:r>
            <w:r>
              <w:rPr/>
              <w:br/>
            </w:r>
            <w:r>
              <w:rPr>
                <w:b/>
                <w:bCs/>
              </w:rPr>
              <w:t>Т 338</w:t>
            </w:r>
            <w:r>
              <w:rPr/>
              <w:br/>
              <w:t>   </w:t>
            </w:r>
            <w:r>
              <w:rPr>
                <w:b/>
                <w:bCs/>
              </w:rPr>
              <w:t>Теоретические и методические основы достижения устойчивого развития совокупного рынка труда для повышения конкурентоспособности экономики Республики Беларусь</w:t>
            </w:r>
            <w:r>
              <w:rPr/>
              <w:t xml:space="preserve"> : [монографии / В.Л. Клюня и др.] ; под общ. ред. И.В. Зеньковой ; УО "Полоцкий гос. ун-т". - Новополоцк : Полоцкий государственный университет, 2017. - 211 с. : ил. - Библиогр.: с. 197-207 (125 назв.). - ISBN 978-985-531-560-6 : 3 р. 55 к.</w:t>
              <w:br/>
              <w:t xml:space="preserve">Сигла: н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6</w:t>
            </w:r>
            <w:r>
              <w:rPr/>
              <w:br/>
            </w:r>
            <w:r>
              <w:rPr>
                <w:b/>
                <w:bCs/>
              </w:rPr>
              <w:t>О-926</w:t>
            </w:r>
            <w:r>
              <w:rPr/>
              <w:br/>
              <w:t>   </w:t>
            </w:r>
            <w:r>
              <w:rPr>
                <w:b/>
                <w:bCs/>
              </w:rPr>
              <w:t>Охрана труда</w:t>
            </w:r>
            <w:r>
              <w:rPr/>
              <w:t xml:space="preserve"> : практикум : учебное пособие для студентов учреждений высшего образования по сельскохозяйственным специальностям / [А.С. Алексеенко и др.]. - Минск : ИВЦ Минфина, 2017. - 189, [2] с. : ил. - Библиогр. в конце каждой практической работы. - Авт. указаны на обороте тит. л. - ISBN 978-985-7168-12-5 : 14 р. 70 к.</w:t>
              <w:br/>
              <w:t xml:space="preserve">Сигла: н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Л 246</w:t>
            </w:r>
            <w:r>
              <w:rPr/>
              <w:br/>
            </w:r>
            <w:r>
              <w:rPr>
                <w:b/>
                <w:bCs/>
              </w:rPr>
              <w:t>Лаптева, Е.В.</w:t>
            </w:r>
            <w:r>
              <w:rPr/>
              <w:br/>
              <w:t>   Финансовые гении мира : монография / Е. В. Лаптева ; Финансовый ун-т при Правительстве Рос. Федерации. - Москва : РУСАЙНС, 2016. - 173 с. : ил. - Библиогр.: с. 165-173 и в подстроч. примеч. - ISBN 978-5-4365-0673-9 : 33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Р 17</w:t>
            </w:r>
            <w:r>
              <w:rPr/>
              <w:br/>
              <w:t>   </w:t>
            </w:r>
            <w:r>
              <w:rPr>
                <w:b/>
                <w:bCs/>
              </w:rPr>
              <w:t>Развитие финансовых систем России, Казахстана и Беларуси</w:t>
            </w:r>
            <w:r>
              <w:rPr/>
              <w:t xml:space="preserve"> : материалы IV Международной научно-практической интернет-конференции студентов, Минск - Волгоград - Караганда - Краснодар - Ставрополь, 14 апреля 2017 г. / [редкол.: Е.Ф. Киреева (пред.) и др.] ; Белорус. гос. экон. ун-т [и др.]. - Минск : БГЭУ, 2017. - 158, [1] с. : ил. - Библиогр. в конце статей. - ISBN 978-985-564-167-5 : 19 р. 14 к.</w:t>
              <w:br/>
              <w:t xml:space="preserve">Сигла: в; н; т;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Б 231</w:t>
            </w:r>
            <w:r>
              <w:rPr/>
              <w:br/>
              <w:t>   </w:t>
            </w:r>
            <w:r>
              <w:rPr>
                <w:b/>
                <w:bCs/>
              </w:rPr>
              <w:t>Банковский менеджмент</w:t>
            </w:r>
            <w:r>
              <w:rPr/>
              <w:t xml:space="preserve"> : учебник для студентов высших учебных заведений, обучающихся по направлению 38.03.01 (080100) "Экономика" (квалификация (степень) "бакалавр") по профилям "Банковское дело" и "Финансы и кредит" / [Ю.Ю. Русанов и др.] ; под ред. Ю.Ю. Русанова. - Москва : Магистр : ИНФРА-М, 2017. - 477 с. : ил. - (Бакалавриат). - Библиогр.: с. 472-475. - Авт. указаны на обороте тит. л. - ISBN 978-5-9776-0355-3. - ISBN 978-5-16-010534-5 : 43 р. 90 к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В 659</w:t>
            </w:r>
            <w:r>
              <w:rPr/>
              <w:br/>
            </w:r>
            <w:r>
              <w:rPr>
                <w:b/>
                <w:bCs/>
              </w:rPr>
              <w:t>Войнич, Т.А.</w:t>
            </w:r>
            <w:r>
              <w:rPr/>
              <w:br/>
              <w:t>   Денежное обращение и кредит : учебное пособие для учащихся учреждений образования, реализующих образовательные программы среднего специального образования по специальностям "Банковское дело", "Розничные услуги в банке" / Т. А. Войнич, А. П. Твардоская. - Минск : РИПО, 2017. - 275 с. : ил. - Библиогр.: с. 262-264. - ISBN 978-985-503-682-2 : 3 р. 12 к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З-809</w:t>
            </w:r>
            <w:r>
              <w:rPr/>
              <w:br/>
            </w:r>
            <w:r>
              <w:rPr>
                <w:b/>
                <w:bCs/>
              </w:rPr>
              <w:t>Золотковский, Ю.С.</w:t>
            </w:r>
            <w:r>
              <w:rPr/>
              <w:br/>
              <w:t>   Банковский маркетинг : учебное пособие для учащихся учреждений образования, реализующих образовательные программы среднего специального образования по специальностям "Банковское дело", "Розничные услуги в банке" / Ю. С. Золотковский. - Минск : РИПО, 2015. - 233 с. : ил. - Библиогр.: с. 230-231. - ISBN 978-985-503-518-4 : 2 р. 95 к.</w:t>
              <w:br/>
              <w:t xml:space="preserve">Сигла: н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К 687</w:t>
            </w:r>
            <w:r>
              <w:rPr/>
              <w:br/>
            </w:r>
            <w:r>
              <w:rPr>
                <w:b/>
                <w:bCs/>
              </w:rPr>
              <w:t>Короткевич, А.И.</w:t>
            </w:r>
            <w:r>
              <w:rPr/>
              <w:br/>
              <w:t>   Деньги, кредит, банки : ответы на экзаменационные вопросы / А. И. Короткевич, И. И. Очкольда. - Минск : Тетралит, 2014. - 159 с. : ил. - (Ответы на экзаменационные вопросы). - Библиогр.: с. 156-157 (28 назв.). - ISBN 978-985-7067-99-2 : 3 р. 87 к.</w:t>
              <w:br/>
              <w:t xml:space="preserve">Сигла: н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Г 137</w:t>
            </w:r>
            <w:r>
              <w:rPr/>
              <w:br/>
            </w:r>
            <w:r>
              <w:rPr>
                <w:b/>
                <w:bCs/>
              </w:rPr>
              <w:t>Газман, В.Д.</w:t>
            </w:r>
            <w:r>
              <w:rPr/>
              <w:br/>
              <w:t>   Лизинг недвижимости : [учебное пособие для вузов] / В. Д. Газман. - Москва : Издательский дом Высшей школы экономики, 2016. - 438, [1] с. : ил. - (Учебники Высшей школы экономики). - Библиогр.: с. 345-353 и в конце глав. - ISBN 978-5-7598-1517-4 : 17 р. 40 к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П 312</w:t>
            </w:r>
            <w:r>
              <w:rPr/>
              <w:br/>
            </w:r>
            <w:r>
              <w:rPr>
                <w:b/>
                <w:bCs/>
              </w:rPr>
              <w:t>Петрушкевич, Е.Н. (кандидат экономических наук ; доцент ; БГЭУ).</w:t>
            </w:r>
            <w:r>
              <w:rPr/>
              <w:br/>
              <w:t>   Международные прямые инвестиции в развитии мировой экономики XXI века : [монография] / Е. Н. Петрушкевич ; М-во образования Респ. Беларусь, УО "Белорус. гос. экон. ун-т". - Минск : РИВШ, 2016. - 251 с. : ил. - Библиогр.: с. 218-233 (323 назв.) и в подстроч. примеч. - ISBN 978-985-586-039-7 : 11 р. 50 к.</w:t>
              <w:br/>
              <w:t xml:space="preserve">Сигла: в; н; т; у; ф;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П 733</w:t>
            </w:r>
            <w:r>
              <w:rPr/>
              <w:br/>
            </w:r>
            <w:r>
              <w:rPr>
                <w:b/>
                <w:bCs/>
              </w:rPr>
              <w:t>Преснякова, Е.В.</w:t>
            </w:r>
            <w:r>
              <w:rPr/>
              <w:br/>
              <w:t>   Механизм стимулирования взаимных инвестиций Республики Беларусь и государств - членов Евразийского экономического союза / Е. В. Преснякова, Т. С. Матейчук, Е. В. Зайцева ; [под ред. Е.В. Пресняковой] ; Нац. акад. наук Беларуси, Ин-т экономики. - Минск : Беларуская наука, 2017. - 178, [1] с. : ил. - Библиогр.: с. 169-177 (146 назв.). - На обл.: 2017 год науки. - ISBN 978-985-08-2133-1 : 8 р. 51 к.</w:t>
              <w:br/>
              <w:t xml:space="preserve">Сигла: в;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Х 988</w:t>
            </w:r>
            <w:r>
              <w:rPr/>
              <w:br/>
            </w:r>
            <w:r>
              <w:rPr>
                <w:b/>
                <w:bCs/>
              </w:rPr>
              <w:t>Хынку, Р.</w:t>
            </w:r>
            <w:r>
              <w:rPr/>
              <w:br/>
              <w:t>   Основы инвестиционной деятельности : учебник / Р. Хынку, А. Сухович, И. Н. Лукиян ; Молдавская экон. акад., Каф. "Инвестиции и рынки капитала". - Кишинэу : Молдавская экономическая академия, 2008. - 309 с. : ил. - Библиогр.: с. 275-279 и в конце тем. - ISBN 978-9975-75-434-7 : 2 р.</w:t>
              <w:br/>
              <w:t xml:space="preserve">Сигла: н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Ш 194</w:t>
            </w:r>
            <w:r>
              <w:rPr/>
              <w:br/>
            </w:r>
            <w:r>
              <w:rPr>
                <w:b/>
                <w:bCs/>
              </w:rPr>
              <w:t>Шамов, В.А.</w:t>
            </w:r>
            <w:r>
              <w:rPr/>
              <w:br/>
              <w:t>   Инвестиционное проектирование : учебно-методическое пособие / В. А. Шамов ; М-во образования Респ. Беларусь, УО "Белорус. гос. экон. ун-т". - Бобруйск : БГЭУ, 2010. - 87, [1] с. : ил. - Библиогр. в конце кн. - ISBN 978-985-484-505-0 : 25 к.</w:t>
              <w:br/>
              <w:t xml:space="preserve">Сигла: т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3(4Беи)</w:t>
            </w:r>
            <w:r>
              <w:rPr/>
              <w:br/>
            </w:r>
            <w:r>
              <w:rPr>
                <w:b/>
                <w:bCs/>
              </w:rPr>
              <w:t>М 92</w:t>
            </w:r>
            <w:r>
              <w:rPr/>
              <w:br/>
            </w:r>
            <w:r>
              <w:rPr>
                <w:b/>
                <w:bCs/>
              </w:rPr>
              <w:t>Муха, Д.В.</w:t>
            </w:r>
            <w:r>
              <w:rPr/>
              <w:br/>
              <w:t>   Макроэкономическая эффективность привлечения прямых иностранных инвестиций в Республику Беларусь : [монография] / Д. В. Муха ; Нац. акад. наук Беларуси, Ин-т экономики. - Минск : Беларуская навука, 2017. - 258, [2] с. : ил. - Библиогр.: с. 223-236 (185 назв.). - На обл.: 2017 год науки. - ISBN 978-985-08-2183-6 : 7 р. 14 к.</w:t>
              <w:br/>
              <w:t xml:space="preserve">Сигла: в;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8</w:t>
            </w:r>
            <w:r>
              <w:rPr/>
              <w:br/>
            </w:r>
            <w:r>
              <w:rPr>
                <w:b/>
                <w:bCs/>
              </w:rPr>
              <w:t>А 441</w:t>
            </w:r>
            <w:r>
              <w:rPr/>
              <w:br/>
            </w:r>
            <w:r>
              <w:rPr>
                <w:b/>
                <w:bCs/>
              </w:rPr>
              <w:t>Акулич, Т.С. (кандидат экономических наук ; доцент ; БГЭУ).</w:t>
            </w:r>
            <w:r>
              <w:rPr/>
              <w:br/>
              <w:t>   Влияние валютного курса на конкурентоспособность экономики Республики Беларусь / Т. С. Акулич. - Минск : РИВШ, 2015. - 192 с. : ил. - Библиогр.: с. 134-141 (127 назв.). - ISBN 978-985-500-846-1 : 5 р. 40 к.</w:t>
              <w:br/>
              <w:t xml:space="preserve">Сигла: т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8</w:t>
            </w:r>
            <w:r>
              <w:rPr/>
              <w:br/>
            </w:r>
            <w:r>
              <w:rPr>
                <w:b/>
                <w:bCs/>
              </w:rPr>
              <w:t>М 64</w:t>
            </w:r>
            <w:r>
              <w:rPr/>
              <w:br/>
              <w:t>   </w:t>
            </w:r>
            <w:r>
              <w:rPr>
                <w:b/>
                <w:bCs/>
              </w:rPr>
              <w:t>Мировые финансы</w:t>
            </w:r>
            <w:r>
              <w:rPr/>
              <w:t xml:space="preserve"> : учебник и практикум для бакалавриата и магистратуры : учебник для студентов высших учебных заведений, обучающихся по экономическим направлениям и специальностям. [В 2 т.]. Т. 1 / [В.В. Антропов и др.] ; под общ. ред. М.А. Эскиндарова, Е.А. Звоновой ; Финансовый ун-т при Правительстве Рос. Федерации. - Москва : Юрайт, 2017. - 372, [1] с. : ил. - (Библиотека будущего финансиста-международника). - Библиогр. в подстроч. примеч. - Авт. указаны на 6-й с. - ISBN 978-5-534-01876-9 : 53 р. 80 к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Г 371</w:t>
            </w:r>
            <w:r>
              <w:rPr/>
              <w:br/>
            </w:r>
            <w:r>
              <w:rPr>
                <w:b/>
                <w:bCs/>
              </w:rPr>
              <w:t>Герасимова, О.О.</w:t>
            </w:r>
            <w:r>
              <w:rPr/>
              <w:br/>
              <w:t>   Основы предпринимательской деятельности : пособие для учащихся учреждений образования, реализующих образовательные программы профессионально-технического и среднего специального образования / О. О. Герасимова. - 2-е изд., испр. - Минск : РИПО, 2015. - 269 с. : ил. - Библиогр.: с. 253-256 (42 назв.). - ISBN 978-985-503-507-8 : 6 р. 50 к.</w:t>
              <w:br/>
              <w:t xml:space="preserve">Сигла: н; ф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Л 93</w:t>
            </w:r>
            <w:r>
              <w:rPr/>
              <w:br/>
            </w:r>
            <w:r>
              <w:rPr>
                <w:b/>
                <w:bCs/>
              </w:rPr>
              <w:t>Лю Сяомэй.</w:t>
            </w:r>
            <w:r>
              <w:rPr/>
              <w:br/>
              <w:t>   Малый и средний бизнес Китая в условиях глобализации мировой экономики : [монография] / Лю Сяомэй. - Минск : РИВШ, 2014. - 217 с. : ил. - Библиогр.: с. 176-202 (265 назв.). - ISBN 978-985-500-792-1 : 3 р. 45 к.</w:t>
              <w:br/>
              <w:t xml:space="preserve">Сигла: н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О-641</w:t>
            </w:r>
            <w:r>
              <w:rPr/>
              <w:br/>
              <w:t>   </w:t>
            </w:r>
            <w:r>
              <w:rPr>
                <w:b/>
                <w:bCs/>
              </w:rPr>
              <w:t>Организация предпринимательской деятельности</w:t>
            </w:r>
            <w:r>
              <w:rPr/>
              <w:t xml:space="preserve"> : учебное пособие / [Л.С. Климченя и др. ; под ред. Л.С. Климчени]. - Минск : Амалфея, 2017. - 187 с. : ил. - Библиогр.: с. 182 (17 назв.). - Авт. указаны на обороте тит. л. - ISBN 978-985-7120-94-9 : 9 р. 36 к.</w:t>
              <w:br/>
              <w:t xml:space="preserve">Сигла: в; т; ф;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М 502</w:t>
            </w:r>
            <w:r>
              <w:rPr/>
              <w:br/>
              <w:t>   </w:t>
            </w:r>
            <w:r>
              <w:rPr>
                <w:b/>
                <w:bCs/>
              </w:rPr>
              <w:t>Менеджмент. Стратегии. HR: лучшее за 2017</w:t>
            </w:r>
            <w:r>
              <w:rPr/>
              <w:t xml:space="preserve"> : [сборник статей] : пер. с англ. - Москва : Альпина Паблишер, 2017. - 192, [1] с. - (Harvard Business Review: 10 лучших статей). - Доп. тит. англ. - В содерж.: Перегруженность в коллективной работе / Р. Кросс, Р. Ребель, А. Грант. Алгоритмам тоже нужны менеджеры / М. Лука, Дж. Кляйнберг, С. Муллайнатан. Воронки продаж, платформы и новые стратегические правила / М. Алстайн, Дж. Паркер, С.П. Чаудари. Что такое подрывные инновации? / К. Кристенсен, М. Рейнор, Р. Макдональд. Как Индра Нуйи превратила дизайн-мышление в стратегию: интервью ади Игнейшеса с Индрой Нуйи. Создание обратных инноваций / А. Уинтер, В. Говиндараджан. Революция медицинского страхования во главе с работодателем / П. Макдональд, Р. Мекленбург, Л. Мартин. Добиться "si", "ja", "oui", "hai" и "да" / Э. Мейер. Границы эмпатии / А. Вейтц. Сначала люди, потом стратегия / Р. Чаран, Д. Бартон, Д. Кэри. Больше, чем автоматизация / Т. Дэвенпорт, Дж. Керби. - ISBN 978-5-9614-6478-8 : 25 р. 80 к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Т 384</w:t>
            </w:r>
            <w:r>
              <w:rPr/>
              <w:br/>
              <w:t>   </w:t>
            </w:r>
            <w:r>
              <w:rPr>
                <w:b/>
                <w:bCs/>
              </w:rPr>
              <w:t>Технология обучения и развития персонала в организации</w:t>
            </w:r>
            <w:r>
              <w:rPr/>
              <w:t xml:space="preserve"> : учебник / [М.В. Полевая и др.] ; под ред. М.В. Полевой ; Финансовый ун-т при Правительстве Рос. Федерации. - Москва : Вузовский учебник : ИНФРА-М, 2017. - 255, [1] с. : ил. - (Вузовский учебник : ВУ). - Библиогр.: с. 246-253 (117 назв.) и в подстроч. примеч. - Авт. указаны в предисл. - ISBN 978-5-9558-0528-3 (Вузовский учебник). - ISBN 978-5-16-012334-9 (ИНФРА-М) : 25 р. 30 к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Б 249</w:t>
            </w:r>
            <w:r>
              <w:rPr/>
              <w:br/>
            </w:r>
            <w:r>
              <w:rPr>
                <w:b/>
                <w:bCs/>
              </w:rPr>
              <w:t>Баринов, В.А.</w:t>
            </w:r>
            <w:r>
              <w:rPr/>
              <w:br/>
              <w:t>   Теория менеджмента : учебник для студентов высших учебных заведений, обучающихся по направлению подготовки 38.03.02 (080200.62) "Менеджмент" (квалификация (степень) "бакалавр") / В. А. Баринов. - Москва : ИНФРА-М, 2017. - 204, [2] с. : ил. - (Высшее образование. Бакалавриат). - Библиогр. в конце глав. - ISBN 978-5-16-006009-5 : 18 р. 90 к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Д 302</w:t>
            </w:r>
            <w:r>
              <w:rPr/>
              <w:br/>
            </w:r>
            <w:r>
              <w:rPr>
                <w:b/>
                <w:bCs/>
              </w:rPr>
              <w:t>Дементьева, А.Г.</w:t>
            </w:r>
            <w:r>
              <w:rPr/>
              <w:br/>
              <w:t>   Корпоративное управление : учебник / А. Г. Дементьева ; Московский гос. ин-т междунар. отношений (ун-т) МИД России. - Москва : Магистр : ИНФРА-М, 2017. - 495 с. : ил. - (Магистратура). - Библиогр.: с. 495 (22 назв.) и в подстроч. примеч. - ISBN 978-5-9776-0431-4. - ISBN 978-5-16-012209-0 : 46 р. 80 к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М 545</w:t>
            </w:r>
            <w:r>
              <w:rPr/>
              <w:br/>
              <w:t>   </w:t>
            </w:r>
            <w:r>
              <w:rPr>
                <w:b/>
                <w:bCs/>
              </w:rPr>
              <w:t>Методы принятия решений</w:t>
            </w:r>
            <w:r>
              <w:rPr/>
              <w:t xml:space="preserve"> : [сборник статей] : пер. с англ. - Москва : Альпина Паблишер, 2017. - 204, [1] с. - (Harvard Business Review: 10 лучших статей). - Библиогр. в подстроч. примеч. - Доп. тит. англ. - В содерж.: Скрытые ловушки процесса принятия решения / Дж. Хэммонд, Р. Кини, Г. Райффа. Перед тем как принять важное решение / Д. Канеман, Д. Ловалло, О. Сибони. Как избежать катастрофы / К. Тинсли, Р. Диллон, П. Мэдсен. Как преодолеть пассивность / Р. Чаран. Неизвестные факты о принятии решений / Д. Гарвин, М. Роберто. За кем последнее слово? / П. Роджерс, М. Бленко. Насколько вы (не)этичны? / М. Банаджи, М. Базерман, Д. Чу. Принятие решений: совершенствуем процесс / Т. Дэвенпорт. Почему хорошие руководители принимают плохие решения / Э. Кемпбелл, Дж. Уайтхед, С. Финкельштейн. Хватит строить планы, пора принимать решения / М. Мэнкинс, Р. Стил. - ISBN 978-5-9614-6414-6 : 25 р. 80 к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Р 903</w:t>
            </w:r>
            <w:r>
              <w:rPr/>
              <w:br/>
            </w:r>
            <w:r>
              <w:rPr>
                <w:b/>
                <w:bCs/>
              </w:rPr>
              <w:t>Рутко, Д.Ф.</w:t>
            </w:r>
            <w:r>
              <w:rPr/>
              <w:br/>
              <w:t>   Международный менеджмент : учебное пособие для слушателей системы дополнительного образования взрослых по специальностям "Международные отношения", "Международный маркетинг" / Д. Ф. Рутко ; Академия упр. при Президенте Респ. Беларусь. - Минск : Академия управления при Президенте Республики Беларусь, 2017. - 243 с. : ил. - Библиогр.: с. 238-243. - ISBN 978-985-527-369-2 : 10 р. 92 к.</w:t>
              <w:br/>
              <w:t xml:space="preserve">Сигла: н;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Д 844</w:t>
            </w:r>
            <w:r>
              <w:rPr/>
              <w:br/>
            </w:r>
            <w:r>
              <w:rPr>
                <w:b/>
                <w:bCs/>
              </w:rPr>
              <w:t>Дурович, А.П.</w:t>
            </w:r>
            <w:r>
              <w:rPr/>
              <w:br/>
              <w:t>   Маркетинг в условиях глобализации : монография / А. П. Дурович ; Международный ун-т "МИТСО". - Минск : МИТСО, 2016. - 147 с. : ил. - Библиогр.: с. 134-145 (170 назв.). - ISBN 978-985-497-330-2 : 11 р. 70 к.</w:t>
              <w:br/>
              <w:t xml:space="preserve">Сигла: ф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И 277</w:t>
            </w:r>
            <w:r>
              <w:rPr/>
              <w:br/>
            </w:r>
            <w:r>
              <w:rPr>
                <w:b/>
                <w:bCs/>
              </w:rPr>
              <w:t>Игрунова, О.М.</w:t>
            </w:r>
            <w:r>
              <w:rPr/>
              <w:br/>
              <w:t>   Маркетинговые исследования : учебник для студентов высших учебных заведений, обучающихся по направлениям подготовки: 38.03.01 "Экономика", 38.03.02 "Менеджмент", 30.03.05 "Бизнес-информатика", 09.04.03 "Прикладная информатика" / О. М. Игрунова, Е. В. Манакова, Я. Г. Прима. - Санкт-Петербург [и др.] : Питер, 2017. - 221, [1] с. : ил. - (Учебник для вузов) (Стандарт третьего поколения) (Для бакалавров и магистров). - Библиогр.: с. 219-221 (36 назв.) и в подстроч. примеч. - ISBN 978-5-4461-0488-8 : 34 р. 24 к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Р 697</w:t>
            </w:r>
            <w:r>
              <w:rPr/>
              <w:br/>
            </w:r>
            <w:r>
              <w:rPr>
                <w:b/>
                <w:bCs/>
              </w:rPr>
              <w:t>Ромат, Е.В.</w:t>
            </w:r>
            <w:r>
              <w:rPr/>
              <w:br/>
              <w:t>   Маркетинговые коммуникации : [учебник для студентов, обучающихся по направлениям 38.06.01 "Экономика", 38.03.02 "Менеджмент", 38.03.06 "Торговое дело", 42.03.01 "Реклама и связи с общественностью", 42.03.05 "Медиакоммуникации" и др.] / Е. В. Ромат, Д. В. Сендеров. - Санкт-Петербург [и др.] : Питер, 2018. - 495 с. : ил. - (Учебник для вузов) (Стандарт третьего поколения) (Для бакалавров и магистров). - Библиогр. в конце глав. - Фактическая дата выхода - 2017 г. - ISBN 978-5-4461-0497-0 : 30 р. 59 к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лат</w:t>
            </w:r>
            <w:r>
              <w:rPr/>
              <w:br/>
            </w:r>
            <w:r>
              <w:rPr>
                <w:b/>
                <w:bCs/>
              </w:rPr>
              <w:t>A 29</w:t>
            </w:r>
            <w:r>
              <w:rPr/>
              <w:br/>
            </w:r>
            <w:r>
              <w:rPr>
                <w:b/>
                <w:bCs/>
              </w:rPr>
              <w:t>Akulics, I. (доктор экономических наук ; профессор ; БГЭУ).</w:t>
            </w:r>
            <w:r>
              <w:rPr/>
              <w:br/>
              <w:t>   </w:t>
            </w:r>
            <w:r>
              <w:rPr>
                <w:lang w:val="en-US"/>
              </w:rPr>
              <w:t xml:space="preserve">Marketinga pamati / I. Akulics, P. Roiss. - Minska : Propilaea Publisching House, 1997. - 269 p. - </w:t>
            </w:r>
            <w:r>
              <w:rPr/>
              <w:t>Библиогр</w:t>
            </w:r>
            <w:r>
              <w:rPr>
                <w:lang w:val="en-US"/>
              </w:rPr>
              <w:t xml:space="preserve">.: </w:t>
            </w:r>
            <w:r>
              <w:rPr/>
              <w:t>с</w:t>
            </w:r>
            <w:r>
              <w:rPr>
                <w:lang w:val="en-US"/>
              </w:rPr>
              <w:t>. 261. - ISBN 985-6329-05-1 : 3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т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8</w:t>
            </w:r>
            <w:r>
              <w:rPr/>
              <w:br/>
            </w:r>
            <w:r>
              <w:rPr>
                <w:b/>
                <w:bCs/>
              </w:rPr>
              <w:t>Ш 146</w:t>
            </w:r>
            <w:r>
              <w:rPr/>
              <w:br/>
            </w:r>
            <w:r>
              <w:rPr>
                <w:b/>
                <w:bCs/>
              </w:rPr>
              <w:t>Шаврук, Ю.А. (кандидат экономических наук ; БГЭУ).</w:t>
            </w:r>
            <w:r>
              <w:rPr/>
              <w:br/>
              <w:t>   Корпоративная интеграция в мировой экономике : учебно-методическое пособие для магистрантов [по специальности 1-25 81 03 "Мировая экономика"] / Ю. А. Шаврук, С. В. Павловская, Г. В. Турбан. - Минск : Амалфея, 2017. - 102, [1] с. - Библиогр.: с. 99-101 (37 назв.). - ISBN 978-985-7120-73-4 : 8 р. 58 к.</w:t>
              <w:br/>
              <w:t xml:space="preserve">Сигла: в; н; т;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О-641</w:t>
            </w:r>
            <w:r>
              <w:rPr/>
              <w:br/>
              <w:t>   </w:t>
            </w:r>
            <w:r>
              <w:rPr>
                <w:b/>
                <w:bCs/>
              </w:rPr>
              <w:t>Организация сельскохозяйственного производства</w:t>
            </w:r>
            <w:r>
              <w:rPr/>
              <w:t xml:space="preserve"> : учебник для студентов, обучающихся по направлению подготовки 38.03.02 "Менеджмент" (профиль "Производственный менеджмент") / [М.П. Тушканов и др.] ; под ред. М.П. Тушканова, Ф.К. Шакирова. - Москва : ИНФРА-М, 2017. - 290, [1] с. : ил. - (Высшее образование. Бакалавриат). - Библиогр.: с. 285-286 (28 назв.). - Авт. указаны на обороте тит. л. - ISBN 978-5-16-009209-6 : 26 р. 90 к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(4Беи)</w:t>
            </w:r>
            <w:r>
              <w:rPr/>
              <w:br/>
            </w:r>
            <w:r>
              <w:rPr>
                <w:b/>
                <w:bCs/>
              </w:rPr>
              <w:t>Л 145</w:t>
            </w:r>
            <w:r>
              <w:rPr/>
              <w:br/>
            </w:r>
            <w:r>
              <w:rPr>
                <w:b/>
                <w:bCs/>
              </w:rPr>
              <w:t>Лагодич, Л.В. (кандидат экономических наук ; доцент ; БГЭУ).</w:t>
            </w:r>
            <w:r>
              <w:rPr/>
              <w:br/>
              <w:t>   Устойчивость развития продовольственного рынка : [монография] / Л. В. Лагодич. - Минск : Мисанта, 2017. - 290, [1] с. : ил. - Библиогр.: с. 269-290 (167 назв.). - ISBN 978-985-7114-40-5 : 13 р. 50 к.</w:t>
              <w:br/>
              <w:t xml:space="preserve">Сигла: в; н; т;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(4Беи)</w:t>
            </w:r>
            <w:r>
              <w:rPr/>
              <w:br/>
            </w:r>
            <w:r>
              <w:rPr>
                <w:b/>
                <w:bCs/>
              </w:rPr>
              <w:t>О-641</w:t>
            </w:r>
            <w:r>
              <w:rPr/>
              <w:br/>
              <w:t>   </w:t>
            </w:r>
            <w:r>
              <w:rPr>
                <w:b/>
                <w:bCs/>
              </w:rPr>
              <w:t>Организационно-правовое обеспечение механизма хозяйствования в сфере АПК</w:t>
            </w:r>
            <w:r>
              <w:rPr/>
              <w:t xml:space="preserve"> : сборник научных статей X Международной научно-практической конференции студентов и магистрантов, проведенной в рамках ежегодного мероприятия "Дни студенческой науки" факультета бизнеса и права УО БГСХА (г. Горки, 21-24 мая 2013 г.). Ч. 2 : Экономика / М-во сел. хоз-ва и продовольствия Респ. Беларусь, Гл. упр. образования, науки и кадров, УО "Белорус. гос. с.-х. акад.", Фак. бизнеса и права ; [редкол.: П.Б. Любецкий (отв. ред.) и др.]. - Горки : Белорусская государственная сельскохозяйственная академия, 2014. - 261 с. : ил. - 4 р. 50 к.</w:t>
              <w:br/>
              <w:t xml:space="preserve">Сигла: н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(4Беи)</w:t>
            </w:r>
            <w:r>
              <w:rPr/>
              <w:br/>
            </w:r>
            <w:r>
              <w:rPr>
                <w:b/>
                <w:bCs/>
              </w:rPr>
              <w:t>С 568</w:t>
            </w:r>
            <w:r>
              <w:rPr/>
              <w:br/>
              <w:t>   </w:t>
            </w:r>
            <w:r>
              <w:rPr>
                <w:b/>
                <w:bCs/>
              </w:rPr>
              <w:t>Современные технологии сельскохозяйственного производства</w:t>
            </w:r>
            <w:r>
              <w:rPr/>
              <w:t xml:space="preserve"> : сборник научных статей по материалам XVIII Международной научно-практической конференции (Гродно, 22 мая 2015 года) : Экономика. Бухгалтерский учет. Общественные науки / [отв. за вып. В.В. Пешко] ; М-во сел. хоз-ва и продовольствия Респ.Беларусь, УО "Гродненский гос. аграр. ун-т". - Гродно : ГГАУ, 2015. - 291 с. : ил. - Библиогр. в конце отд. статей. - Часть текста на англ. и белорус. яз. - ISBN 978-985-537-067-4 : 5 р.</w:t>
              <w:br/>
              <w:t xml:space="preserve">Сигла: т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К 61</w:t>
            </w:r>
            <w:r>
              <w:rPr/>
              <w:br/>
            </w:r>
            <w:r>
              <w:rPr>
                <w:b/>
                <w:bCs/>
              </w:rPr>
              <w:t>Колодкин, В.В.</w:t>
            </w:r>
            <w:r>
              <w:rPr/>
              <w:br/>
              <w:t>   Основы логистики : [пособие] / В. В. Колодкин. - Минск : РИВШ, 2014. - 99 с. : ил. - Библиогр.: с. 84 (15 назв.). - ISBN 978-985-500-805-8 : 5 р. 72 к.</w:t>
              <w:br/>
              <w:t xml:space="preserve">Сигла: т; у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М 19</w:t>
            </w:r>
            <w:r>
              <w:rPr/>
              <w:br/>
            </w:r>
            <w:r>
              <w:rPr>
                <w:b/>
                <w:bCs/>
              </w:rPr>
              <w:t>Маликов, О.Б.</w:t>
            </w:r>
            <w:r>
              <w:rPr/>
              <w:br/>
              <w:t>   Складская и транспортная логистика в цепях поставок : учебное пособие для студентов высших учебных заведений, обучающихся по специальности 080301 - "Коммерция (торговое дело) и по направлению 100700 - "Торговое дело" / О. Б. Маликов. - Санкт-Петербург [и др.] : Питер, 2017. - 397 с. : ил. - (Учебник для вузов) (Стандарт третьего поколения) (Для бакалавров и специалистов). - Библиогр.: с. 395-397. - ISBN 978-5-496-01205-8 : 32 р. 62 к.</w:t>
              <w:br/>
              <w:t xml:space="preserve">Сигла: в;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П 855</w:t>
            </w:r>
            <w:r>
              <w:rPr/>
              <w:br/>
            </w:r>
            <w:r>
              <w:rPr>
                <w:b/>
                <w:bCs/>
              </w:rPr>
              <w:t>Прыгун, И.В. (кандидат экономических наук ; доцент ; БГЭУ).</w:t>
            </w:r>
            <w:r>
              <w:rPr/>
              <w:br/>
              <w:t>   Экономика торговой организации : лабораторный практикум / И. В. Прыгун, С. И. Кабушкина ; М-во образования Респ. Беларусь, Белорус. гос. экон. ун-т. - 2-е изд. - Минск : БГЭУ, 2017. - 178, [1] с. : ил. - Библиогр. в конце кн. - ISBN 978-985-564-179-8 : Б. ц.</w:t>
              <w:br/>
              <w:t xml:space="preserve">Сигла: н; т; ф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Б 649</w:t>
            </w:r>
            <w:r>
              <w:rPr/>
              <w:br/>
            </w:r>
            <w:r>
              <w:rPr>
                <w:b/>
                <w:bCs/>
              </w:rPr>
              <w:t>Бирюкова, О.В.</w:t>
            </w:r>
            <w:r>
              <w:rPr/>
              <w:br/>
              <w:t>   Регулирование международной торговли услугами : учебное пособие / О. В. Бирюкова ; Нац. исслед. ун-т "Высш. шк. экономики". - Москва : Издательский дом Высшей школы экономики, 2016. - 203, [2] с. : ил. - Библиогр. в конце глав. - ISBN 978-5-7598-1389-7 : 13 р. 30 к.</w:t>
              <w:br/>
              <w:t xml:space="preserve">Сигла: ф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9</w:t>
            </w:r>
            <w:r>
              <w:rPr/>
              <w:br/>
            </w:r>
            <w:r>
              <w:rPr>
                <w:b/>
                <w:bCs/>
              </w:rPr>
              <w:t>И 665</w:t>
            </w:r>
            <w:r>
              <w:rPr/>
              <w:br/>
              <w:t>   </w:t>
            </w:r>
            <w:r>
              <w:rPr>
                <w:b/>
                <w:bCs/>
              </w:rPr>
              <w:t>Инновационное развитие отраслей социальной сферы</w:t>
            </w:r>
            <w:r>
              <w:rPr/>
              <w:t xml:space="preserve"> : [монография / С.А. Шавель и др.] ; под общ. ред. С.А. Шавеля ; Нац. акад. наук Беларуси, Ин-т социологии. - Минск : Беларуская навука, 2017. - 347 с. : ил. - Библиогр. в подстроч. примеч. - На обл.: 2017 год науки. - ISBN 978-985-08-2184-3 : 11 р. 79 к.</w:t>
              <w:br/>
              <w:t xml:space="preserve">Сигла: в; н;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Б 392</w:t>
            </w:r>
            <w:r>
              <w:rPr/>
              <w:br/>
            </w:r>
            <w:r>
              <w:rPr>
                <w:b/>
                <w:bCs/>
              </w:rPr>
              <w:t>Безгодов, А.В.</w:t>
            </w:r>
            <w:r>
              <w:rPr/>
              <w:br/>
              <w:t>   Планетарная рента как инструмент решения глобальных проблем / А. В. Безгодов. - Санкт-Петербург [и др.] : Питер, 2017. - 480 с. : ил. - Библиогр. в подстроч. примеч. - ISBN 978-5-4461-0439-0 : 10 р. 82 к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Д 261</w:t>
            </w:r>
            <w:r>
              <w:rPr/>
              <w:br/>
            </w:r>
            <w:r>
              <w:rPr>
                <w:b/>
                <w:bCs/>
              </w:rPr>
              <w:t>Дегтярева, О.И.</w:t>
            </w:r>
            <w:r>
              <w:rPr/>
              <w:br/>
              <w:t>   Управление внешнеэкономической деятельностью в РФ в условиях интеграции в рамках ЕАЭС : учебное пособие / О. И. Дегтярева, Е. С. Ратушняк, А. В. Шевелева ; под ред. О.И. Дегтяревой. - Москва : Магистр : ИНФРА-М, 2017. - 366 с. - Библиогр.: с. 327-341. - ISBN 978-5-9776-0430-7. - ISBN 978-5-16-012124-6 : 33 р. 50 к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М 158</w:t>
            </w:r>
            <w:r>
              <w:rPr/>
              <w:br/>
            </w:r>
            <w:r>
              <w:rPr>
                <w:b/>
                <w:bCs/>
              </w:rPr>
              <w:t>Макконнелл, К.Р.</w:t>
            </w:r>
            <w:r>
              <w:rPr/>
              <w:br/>
              <w:t>   Экономикс: принципы, проблемы и политика : учебник : пер. с англ. / К. Р. Макконнелл, С. Л. Брю. - 14-е изд. - Москва : ИНФРА-М, 2002. - XXXV, 928, C-42 с. : ил. - Библиогр. в подстроч. примеч. - ISBN 5-16-000928-0 : 5 р.</w:t>
              <w:br/>
              <w:t xml:space="preserve">Сигла: н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Ц 684</w:t>
            </w:r>
            <w:r>
              <w:rPr/>
              <w:br/>
            </w:r>
            <w:r>
              <w:rPr>
                <w:b/>
                <w:bCs/>
              </w:rPr>
              <w:t>Циренщиков, В.С.</w:t>
            </w:r>
            <w:r>
              <w:rPr/>
              <w:br/>
              <w:t>   Евросоюз: прогностическая поддержка инноваций : монография / В. С. Циренщиков ; [ред. совет: А.А. Громыко (пред.) и др. ; отв. ред. Е.В. Ананьева ; ред. Е.В. Дрожжина] ; ФГБУН Ин-т Европы Рос. акад. наук. - Москва : Институт Европы РАН, 2017. - 63 с. : ил. - (Доклады Института Европы ; № 336). - Библиогр. в подстроч. примеч. - Тит. л., аннотация, содерж. парал. рус., англ. - На обл.: 30 лет. Институт Европы РАН. - ISBN 978-5-98163-083-5 : 14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9</w:t>
            </w:r>
            <w:r>
              <w:rPr/>
              <w:br/>
            </w:r>
            <w:r>
              <w:rPr>
                <w:b/>
                <w:bCs/>
              </w:rPr>
              <w:t>Ж 837</w:t>
            </w:r>
            <w:r>
              <w:rPr/>
              <w:br/>
            </w:r>
            <w:r>
              <w:rPr>
                <w:b/>
                <w:bCs/>
              </w:rPr>
              <w:t>Жудро, М.К. (доктор экономических наук ; профессор ; БГЭУ).</w:t>
            </w:r>
            <w:r>
              <w:rPr/>
              <w:br/>
              <w:t>   Внешнеэкономическая деятельность : практикум : учебное пособие для студентов учреждений высшего образования по специальности "Экономика и управление на предприятии" / М. К. Жудро, М. М. Жудро. - Минск : Вышэйшая школа, 2017. - 157, [2] с. : ил. - Библиогр. в конце кн. - ISBN 978-985-06-2891-6 : 12 р. 32 к.</w:t>
              <w:br/>
              <w:t xml:space="preserve">Сигла: в; н; т; у;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А 437</w:t>
            </w:r>
            <w:r>
              <w:rPr/>
              <w:br/>
              <w:t>   </w:t>
            </w:r>
            <w:r>
              <w:rPr>
                <w:b/>
                <w:bCs/>
              </w:rPr>
              <w:t>Актуальные вопросы экономического развития: теория и практика в современных условиях</w:t>
            </w:r>
            <w:r>
              <w:rPr/>
              <w:t xml:space="preserve"> : материалы международной научной конференции - III Чтений, посвященных памяти известного белорусского и российского ученого-экономиста Михаила Вениаминовича Научителя (Гомель, 27-28 октября 2011 года) / [редкол.: Б.В. Сорвиров, О.С. Башлакова (отв. редакторы) и др.] ; М-во образования Респ. Беларусь, УО "Гомельский гос. ун-т им. Ф. Скорины". - Гомель : ГГУ им. Ф. Скорины, 2011. - 276 с. : ил. - Библиогр. в конце отд. статей. - ISBN 978-985-439-575-3 : 40 к.</w:t>
              <w:br/>
              <w:t xml:space="preserve">Сигла: т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И 665</w:t>
            </w:r>
            <w:r>
              <w:rPr/>
              <w:br/>
              <w:t>   </w:t>
            </w:r>
            <w:r>
              <w:rPr>
                <w:b/>
                <w:bCs/>
              </w:rPr>
              <w:t>Инновационные процессы в социально-экономическом развитии</w:t>
            </w:r>
            <w:r>
              <w:rPr/>
              <w:t xml:space="preserve"> : материалы VI Международной научно-практической конференции, Бобруйск, 15 декабря 2016 г. / [редкол.: В.М. Ковальчук (пред.) и др.] ; М-во образования Респ. Беларусь, УО "Белорус. гос. экон. ун-т". - Минск : РИВШ, 2016. - 177 с. : ил. - Библиогр. в конце отд. статей. - Часть текста на белорус. яз. - ISBN 978-985-586-022-9 : 30 к.</w:t>
              <w:br/>
              <w:t xml:space="preserve">Сигла: н; т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М 994</w:t>
            </w:r>
            <w:r>
              <w:rPr/>
              <w:br/>
            </w:r>
            <w:r>
              <w:rPr>
                <w:b/>
                <w:bCs/>
              </w:rPr>
              <w:t>Мясникович, М.В.</w:t>
            </w:r>
            <w:r>
              <w:rPr/>
              <w:br/>
              <w:t>   Актуальная повестка развития белорусской экономики в условиях интеграции : [монография] / М. В. Мясникович ; Нац. акад. наук Беларуси, Отд-ние гуманит. наук и искусств. - Минск : Беларуская навука, 2017. - 277, [1] с. : ил. - Библиогр. в конце кн. (85 назв.). - На обл.: 2017 год науки. - ISBN 978-985-08-2194-2 : 6 р. 42 к.</w:t>
              <w:br/>
              <w:t xml:space="preserve">Сигла: в; н;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Н 347</w:t>
            </w:r>
            <w:r>
              <w:rPr/>
              <w:br/>
            </w:r>
            <w:r>
              <w:rPr>
                <w:b/>
                <w:bCs/>
              </w:rPr>
              <w:t>"Научный потенциал молодежи - будущему Беларуси", международная молодежная научно-практическая конференция (4 ; 2010 ; Пинск).</w:t>
            </w:r>
            <w:r>
              <w:rPr/>
              <w:br/>
              <w:t>   Материалы IV международной конференции "Научный потенциал молодежи - будущему Беларуси", Полесский государственный университет, г. Пинск, Республика Беларусь, 9 апреля 2010 г. Ч. 2 / Национальный банк Респ. Беларусь, Полесский гос. ун-т [и др. ; редкол.: К.К. Шебеко (гл. ред.) и др.]. - Пинск : ПолесГУ, 2010. - 286 с. : ил. - Библиогр. в конце отд. статей. - Часть текста на белорус. яз. - ISBN 978-985-516-086-2 : 37 к.</w:t>
              <w:br/>
              <w:t xml:space="preserve">Сигла: т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Н 347</w:t>
            </w:r>
            <w:r>
              <w:rPr/>
              <w:br/>
            </w:r>
            <w:r>
              <w:rPr>
                <w:b/>
                <w:bCs/>
              </w:rPr>
              <w:t>"Научный потенциал молодежи - будущему Беларуси", международная молодежная научно-практическая конференция (4 ; 2010 ; Пинск).</w:t>
            </w:r>
            <w:r>
              <w:rPr/>
              <w:br/>
              <w:t>   Материалы IV международной конференции "Научный потенциал молодежи - будущему Беларуси", Полесский государственный университет, г. Пинск, Республика Беларусь, 9 апреля 2010 г. Ч. 1 / Национальный банк Респ. Беларусь, Полесский гос. ун-т [и др. ; редкол.: К.К. Шебеко (гл. ред.) и др.]. - Пинск : ПолесГУ, 2010. - 235 с. : ил. - Библиогр. в конце отд. статей. - Часть текста на белорус. яз. - ISBN 978-985-516-084-8 : 37 к.</w:t>
              <w:br/>
              <w:t xml:space="preserve">Сигла: т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Н 354</w:t>
            </w:r>
            <w:r>
              <w:rPr/>
              <w:br/>
              <w:t>   </w:t>
            </w:r>
            <w:r>
              <w:rPr>
                <w:b/>
                <w:bCs/>
              </w:rPr>
              <w:t>Национальная инновационная система Республики Беларусь: состояние и перспективы развития</w:t>
            </w:r>
            <w:r>
              <w:rPr/>
              <w:t xml:space="preserve"> : материалы международной научной конференции - Чтений, посвященных памяти известного белорусского и российского ученого-экономиста Михаила Вениаминовича Научителя (Гомель, 21-22 октября 2010 г.) / [редкол.: Б.В. Сорвиров, О.С. Башлакова (отв. редакторы) и др.] ; М-во образования Респ. Беларусь, УО "Гомельский гос. ун-т им. Ф. Скорины". - Гомель : ГГУ им. Ф. Скорины, 2010. - 243 с. : ил. - Библиогр. в конце отд. статей. - ISBN 978-985-439-493-0 : 38 к.</w:t>
              <w:br/>
              <w:t xml:space="preserve">Сигла: т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Н 354</w:t>
            </w:r>
            <w:r>
              <w:rPr/>
              <w:br/>
              <w:t>   </w:t>
            </w:r>
            <w:r>
              <w:rPr>
                <w:b/>
                <w:bCs/>
              </w:rPr>
              <w:t>Национальная экономика Республики Беларусь: проблемы и перспективы развития</w:t>
            </w:r>
            <w:r>
              <w:rPr/>
              <w:t xml:space="preserve"> : материалы X Международной научно-практической конференции студентов, Минск, 12-13 апреля 2017 года / [редкол.: Г.А. Короленок (пред.) и др.] ; М-во образования Респ. Беларусь, Белорус. гос. экон. ун-т. - Минск : БГЭУ, 2017. - 423 с. : ил. - Библиогр. в конце отд. статей. - Часть текста на белорус. и англ. яз. - ISBN 978-985-564-168-2 : 16 р. 14 к.</w:t>
              <w:br/>
              <w:t xml:space="preserve">Сигла: в; т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П 644</w:t>
            </w:r>
            <w:r>
              <w:rPr/>
              <w:br/>
              <w:t>   </w:t>
            </w:r>
            <w:r>
              <w:rPr>
                <w:b/>
                <w:bCs/>
              </w:rPr>
              <w:t>"Потому что так решили мы": поведенческая экономика Беларуси и ее раскодирование</w:t>
            </w:r>
            <w:r>
              <w:rPr/>
              <w:t xml:space="preserve"> : [монография / К.В. Рудый и др. ; под науч. ред. К.В. Рудого]. - Минск : Звязда, 2017. - 366, [1] с. : ил. - Библиогр. в конце кн. (216 назв.). - Авт. указаны на 9-й с. - ISBN 978-985-575-151-0 : 25 р. 19 к.</w:t>
              <w:br/>
              <w:t xml:space="preserve">Сигла: в; т;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П 843</w:t>
            </w:r>
            <w:r>
              <w:rPr/>
              <w:br/>
              <w:t>   </w:t>
            </w:r>
            <w:r>
              <w:rPr>
                <w:b/>
                <w:bCs/>
              </w:rPr>
              <w:t>Профсоюзное движение и проблемы социально-экономической модернизации белорусского общества</w:t>
            </w:r>
            <w:r>
              <w:rPr/>
              <w:t xml:space="preserve"> : материалы научно-практической конференции, посвященной 100-летию профсоюзного движения Беларуси (4 февраля 2004 г., г. Гомель). Ч. 2 / [редкол.: В.Н. Гавриленко (пред.) и др. ; под общ. ред. С.И. Ляха] ; Междунар. ин-т трудовых и социал. отношений, Гомельский фил. - Гомель : Международный институт трудовых и социальных отношений, 2004. - 192, [1] с. : ил. - Библиогр. в конце отд. статей. - Часть текста на англ. яз. - ISBN 985-6464-77-3 : 37 к.</w:t>
              <w:br/>
              <w:t xml:space="preserve">Сигла: т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П 843</w:t>
            </w:r>
            <w:r>
              <w:rPr/>
              <w:br/>
              <w:t>   </w:t>
            </w:r>
            <w:r>
              <w:rPr>
                <w:b/>
                <w:bCs/>
              </w:rPr>
              <w:t>Профсоюзное движение и проблемы социально-экономической модернизации белорусского общества</w:t>
            </w:r>
            <w:r>
              <w:rPr/>
              <w:t xml:space="preserve"> : материалы научно-практической конференции, посвященной 100-летию профсоюзного движения на Беларуси (4 февраля 2004 г., г. Гомель). Ч. 1 / [редкол.: В.Н. Гавриленко (пред.) и др. ; под общ. ред. С.И. Ляха] ; Междунар. ин-т трудовых и социал. отношений, Гомельский фил. - Гомель : Международный институт трудовых и социальных отношений, 2004. - 180, [1] с. : ил. - Библиогр. в конце отд. статей. - ISBN 985-6464-77-3 : 37 к.</w:t>
              <w:br/>
              <w:t xml:space="preserve">Сигла: т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Р 326</w:t>
            </w:r>
            <w:r>
              <w:rPr/>
              <w:br/>
              <w:t>   </w:t>
            </w:r>
            <w:r>
              <w:rPr>
                <w:b/>
                <w:bCs/>
              </w:rPr>
              <w:t>Регионы Республики Беларусь, 2017</w:t>
            </w:r>
            <w:r>
              <w:rPr/>
              <w:t xml:space="preserve"> : статистический сборник. В 2 т. Т. 2 : Основные социально-экономические показатели городов и районов / [редкол.: И.В. Медведева (пред.) и др.] ; Нац. стат. ком. Респ. Беларусь. - Минск : [б. и.], 2017. - 584 с. - ISBN 978-985-7115-85-3 : 53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Р 326</w:t>
            </w:r>
            <w:r>
              <w:rPr/>
              <w:br/>
              <w:t>   </w:t>
            </w:r>
            <w:r>
              <w:rPr>
                <w:b/>
                <w:bCs/>
              </w:rPr>
              <w:t>Регионы Республики Беларусь, 2017</w:t>
            </w:r>
            <w:r>
              <w:rPr/>
              <w:t xml:space="preserve"> : статистический сборник. В 2 т. Т. 1 : Социально-экономические показатели / [редкол.: И.В. Медведева (пред.) и др.] ; Нац. стат. ком. Респ. Беларусь. - Минск : [б. и.], 2017. - 786 с. - ISBN 978-985-7115-84-6 : 73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экономическое положение Республики Беларусь, январь-сентябрь 2017 г.</w:t>
            </w:r>
            <w:r>
              <w:rPr/>
              <w:t xml:space="preserve"> : [доклад. № 9] / Нац. стат. ком. Респ. Беларусь. - Минск : [б. и.], 2017. - 232 с. - 46 р. 20 к.</w:t>
              <w:br/>
              <w:t xml:space="preserve">Сигла: в;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77</w:t>
            </w:r>
            <w:r>
              <w:rPr/>
              <w:br/>
            </w:r>
            <w:r>
              <w:rPr>
                <w:b/>
                <w:bCs/>
              </w:rPr>
              <w:t>Старжинский, В.П.</w:t>
            </w:r>
            <w:r>
              <w:rPr/>
              <w:br/>
              <w:t>   На пути к обществу инноваций : [монография] / В. П. Старжинский, В. В. Цепкало. - 2-е изд., испр. и доп. - Минск : РИВШ, 2017. - 453 с. : ил. - Библиогр. в конце отд. глав. - ISBN 978-985-586-024-3 : 36 р. 08 к.</w:t>
              <w:br/>
              <w:t xml:space="preserve">Сигла: н;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Т 33</w:t>
            </w:r>
            <w:r>
              <w:rPr/>
              <w:br/>
            </w:r>
            <w:r>
              <w:rPr>
                <w:b/>
                <w:bCs/>
              </w:rPr>
              <w:t>"Тенденции экономики и перспективы развития общества в трансформационный период", студенческая конференция (2000 ; Бобруйск).</w:t>
            </w:r>
            <w:r>
              <w:rPr/>
              <w:br/>
              <w:t>   Материалы студенческой конференции "Тенденции экономики и перспективы развития общества в трансформационный период" / Белорусский гос. экон. ун-т, Бобруйский филиал. - Бобруйск : БГЭУ, 2000. - 66, [1] с. : ил. - 10 к.</w:t>
              <w:br/>
              <w:t xml:space="preserve">Сигла: т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У 813</w:t>
            </w:r>
            <w:r>
              <w:rPr/>
              <w:br/>
            </w:r>
            <w:r>
              <w:rPr>
                <w:b/>
                <w:bCs/>
              </w:rPr>
              <w:t>"Устойчивое развитие экономики: состояние, проблемы, перспективы", международная научно-практическая конференция (8 ; 2014 ; Пинск).</w:t>
            </w:r>
            <w:r>
              <w:rPr/>
              <w:br/>
              <w:t>   Сборник трудов VIII международной научно-практической конференции, Полесский государственный университет, г. Пинск, Республика Беларусь, 17 октября 2014 г. Ч. 1 / М-во образования Респ. Беларусь, Полесский гос. ун-т, Экон. фак. [и др.]. - Пинск : ПолесГУ, 2014. - 184 с. : ил. - Библиогр. в конце статей. - Часть текста на англ. и укр. яз. - ISBN 978-985-516-323-8 : 37 к.</w:t>
              <w:br/>
              <w:t xml:space="preserve">Сигла: т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ка и управление: перспективы и направления развития</w:t>
            </w:r>
            <w:r>
              <w:rPr/>
              <w:t xml:space="preserve"> : материалы студенческой научно-практической конференции, 28 марта 2002 г. / [под общ. ред. Е.А. Хартман] ; Белорус. гос. экон. ун-т, Бобруйский фил. - Бобруйск : БГЭУ, 2002. - 280 с. - Часть текста на англ., нем., фр. языках. - 37 к.</w:t>
              <w:br/>
              <w:t xml:space="preserve">Сигла: н; т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ка, моделирование, прогнозирование</w:t>
            </w:r>
            <w:r>
              <w:rPr/>
              <w:t xml:space="preserve"> : сборник научных трудов. Вып. 11 / [редкол.: М.К. Кравцов (гл. ред.) и др.] ; ГНУ "Науч.-исслед. экон. ин-т М-ва экономики Респ. Беларусь". - Минск : НИЭИ Министерства экономики Республики Беларусь, 2017. - 311 с. : ил. - Библиогр. в конце статей. - Основан в 2007 г. - Содерж., резюме парал. рус., англ. - ISSN 2218-0435.</w:t>
              <w:br/>
              <w:t xml:space="preserve">Сигла: т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А 926</w:t>
            </w:r>
            <w:r>
              <w:rPr/>
              <w:br/>
            </w:r>
            <w:r>
              <w:rPr>
                <w:b/>
                <w:bCs/>
              </w:rPr>
              <w:t>Атоходжаева, М.А.</w:t>
            </w:r>
            <w:r>
              <w:rPr/>
              <w:br/>
              <w:t>   Организационно-экономические механизмы регулирования уровня жизни населения (на материалах Республики Таджикистан) : автореферат диссертации на соискание ученой степени кандидата экономических наук : 08.00.05 - экономика и управление народным хозяйством (экономика труда) / М. А. Атоходжаева ; Таджикский гос. ун-т коммерции. - Душанбе : [б. и.], 2017. - 23 с. : ил. - Библиогр.: с. 22-23 (13 назв.). - Б. ц.</w:t>
              <w:br/>
              <w:t xml:space="preserve">Сигла: н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А 998</w:t>
            </w:r>
            <w:r>
              <w:rPr/>
              <w:br/>
            </w:r>
            <w:r>
              <w:rPr>
                <w:b/>
                <w:bCs/>
              </w:rPr>
              <w:t>Аюбов, Д.М.</w:t>
            </w:r>
            <w:r>
              <w:rPr/>
              <w:br/>
              <w:t>   Организационно-экономические основы развития аутсорсинга таможенных услуг в условиях рыночной экономики (на материалах Республики Таджикистан) : автореферат диссертации на соискание ученой степени кандидата экономических наук : 08.00.05 - экономика и управление народным хозяйством (экономика, организация и управление предприятиями, отраслями, комплексами - сфера услуг) / Д. М. Аюбов ; [Таджикский гос. ун-т коммерции]. - Душанбе : [б. и.], 2017. - 24 с. : ил. - Библиогр.: с. 23-24 (11 назв.). - Б. ц.</w:t>
              <w:br/>
              <w:t xml:space="preserve">Сигла: н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Д 403</w:t>
            </w:r>
            <w:r>
              <w:rPr/>
              <w:br/>
            </w:r>
            <w:r>
              <w:rPr>
                <w:b/>
                <w:bCs/>
              </w:rPr>
              <w:t>Джахангири, К.М.Х.</w:t>
            </w:r>
            <w:r>
              <w:rPr/>
              <w:br/>
              <w:t>   Методический инструментарий прогнозирования и регулирования платежного баланса (на примере Ирана и Беларуси) : автореферат диссертации на соискание ученой степени кандидата экономических наук : 08.00.13 - математические и инструментальные методы экономики / Джахангири К.М.Х. ; Белорусский гос. ун-т. - Минск : [б. и.], 2017. - 23 с. - Библиогр.: с. 19-20 (15 назв.). - Резюме парал. рус., белорус., англ. - Б. ц.</w:t>
              <w:br/>
              <w:t xml:space="preserve">Сигла: н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Ф 534</w:t>
            </w:r>
            <w:r>
              <w:rPr/>
              <w:br/>
            </w:r>
            <w:r>
              <w:rPr>
                <w:b/>
                <w:bCs/>
              </w:rPr>
              <w:t>Филиппова, Л.Е.</w:t>
            </w:r>
            <w:r>
              <w:rPr/>
              <w:br/>
              <w:t>   Государственно-частное партнерство в реализации международных проектов: модели и формы : автореферат диссертации на соискание ученой степени кандидата экономических наук : 08.00.14 - мировая экономика / Л. Е. Филиппова ; УО "Белорусский гос. экон. ун-т". - Минск : [б. и.], 2017. - 23 с. : ил. - Библиогр.: с. 18-20 (22 назв.). - Диссертация в библиотеке БГЭУ. - Резюме парал. белорус., рус., англ. - Б. ц.</w:t>
              <w:br/>
              <w:t xml:space="preserve">Сигла: н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Х 122</w:t>
            </w:r>
            <w:r>
              <w:rPr/>
              <w:br/>
            </w:r>
            <w:r>
              <w:rPr>
                <w:b/>
                <w:bCs/>
              </w:rPr>
              <w:t>Хабибова, С.С.</w:t>
            </w:r>
            <w:r>
              <w:rPr/>
              <w:br/>
              <w:t>   Внутренняя торговля потребительскими товарами: оценка современного состояния и стратегические направления развития в условиях рыночной экономики (на материалах Республики Таджикистан) : автореферат диссертации на соискание ученой степени кандидата экономических наук : 08.00.05 - экономика и управление народным хозяйством (экономика, организация и управление предприятиями, отраслями, комплексами - сфера услуг) / С. С. Хабибова ; [Таджикский гос. ун-т коммерции]. - Душанбе : [б. и.], 2017. - 24 с. : ил. - Библиогр.: с. 24 (9 назв.). - Б. ц.</w:t>
              <w:br/>
              <w:t xml:space="preserve">Сигла: н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Ч-494</w:t>
            </w:r>
            <w:r>
              <w:rPr/>
              <w:br/>
            </w:r>
            <w:r>
              <w:rPr>
                <w:b/>
                <w:bCs/>
              </w:rPr>
              <w:t>Черноокая, Е.Н.</w:t>
            </w:r>
            <w:r>
              <w:rPr/>
              <w:br/>
              <w:t>   Управленческий учет затрат и калькулирование себестоимости объектов строительства на основе методологии функционально-стоимостного анализа в системе менеджмента качества : автореферат диссертации на соискание ученой степени кандидата экономических наук : 08.00.12 - бухгалтерский учет, статистика / Е. Н. Черноокая ; УО "Белорусский гос. экон. ун-т". - Минск : [б. и.], 2017. - 23 с. : ил. - Библиогр.: с. 19-20 (14 назв.). - Диссертация в библиотеке БГЭУ. - Резюме парал. белорус., рус., англ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4" w:name="__RefHeading___Toc503783873"/>
      <w:bookmarkEnd w:id="24"/>
      <w:r>
        <w:rPr/>
        <w:t>Паліты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9049"/>
      </w:tblGrid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(3)</w:t>
            </w:r>
            <w:r>
              <w:rPr/>
              <w:br/>
            </w:r>
            <w:r>
              <w:rPr>
                <w:b/>
                <w:bCs/>
              </w:rPr>
              <w:t>А 64</w:t>
            </w:r>
            <w:r>
              <w:rPr/>
              <w:br/>
            </w:r>
            <w:r>
              <w:rPr>
                <w:b/>
                <w:bCs/>
              </w:rPr>
              <w:t>Ананьева, Е.В.</w:t>
            </w:r>
            <w:r>
              <w:rPr/>
              <w:br/>
              <w:t>   Брекзит-1 и Брекзит-2: Британия и США меняют парадигму? : монография / Е. В. Ананьева, П. С. Каневский ; [ред. совет.: А.А. Громыко (пред.) и др. ; под ред. В.Б. Белова] ; ФГБУН Ин-т Европы РАН. - Москва : Институт Европы РАН, 2016. - 70 с. - (Доклады Института Европы ; № 334). - Библиогр. в подстроч. примеч. - Тит. л., аннотация, содерж., сведения об авторах парал. рус., англ. - ISBN 978-5-98163-081-1 : 13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(3)</w:t>
            </w:r>
            <w:r>
              <w:rPr/>
              <w:br/>
            </w:r>
            <w:r>
              <w:rPr>
                <w:b/>
                <w:bCs/>
              </w:rPr>
              <w:t>Э 453</w:t>
            </w:r>
            <w:r>
              <w:rPr/>
              <w:br/>
              <w:t>   </w:t>
            </w:r>
            <w:r>
              <w:rPr>
                <w:b/>
                <w:bCs/>
              </w:rPr>
              <w:t>Электоральные процессы в Европейском союзе (середина второго десятилетия XXI века)</w:t>
            </w:r>
            <w:r>
              <w:rPr/>
              <w:t xml:space="preserve"> : [сборник статей] / [ред. совет: А.А. Громыко (пред.) и др. ; под ред. В.Я. Швейцера, Н.С. Плевако] ; ФГБУН Ин-т Европы РАН. - Москва : Институт Европы РАН, 2016. - 113 с. : ил. - (Доклады Института Европы ; № 335). - Библиогр. в подстроч. примеч. - Тит. л., аннотация, содерж. парал. рус., англ. - ISBN 978-5-98163-082-8 : 13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6</w:t>
            </w:r>
            <w:r>
              <w:rPr/>
              <w:br/>
            </w:r>
            <w:r>
              <w:rPr>
                <w:b/>
                <w:bCs/>
              </w:rPr>
              <w:t>Т 654</w:t>
            </w:r>
            <w:r>
              <w:rPr/>
              <w:br/>
              <w:t>   </w:t>
            </w:r>
            <w:r>
              <w:rPr>
                <w:b/>
                <w:bCs/>
              </w:rPr>
              <w:t>Трансформация партийно-политического ландшафта в странах Евросоюза в условиях кризиса</w:t>
            </w:r>
            <w:r>
              <w:rPr/>
              <w:t xml:space="preserve"> : [сборник статей]. В 2 ч. Ч. 2 / [ред. совет: А.А. Громыко (пред.) и др. ; отв. ред. Б.П. Гуселетов ; ред.: Е.В. Ананьева, Е.В. Дрожжина] ; ФГБУН Ин-т Европы Рос. акад. наук. - Москва : Институт Европы РАН, 2017. - 115 с. : ил. - (Доклады Института Европы ; № 338). - Библиогр. в подстроч. примеч. - Тит. л., аннотация, содерж. парал. рус., англ. - На обл.: 30 лет. Институт Европы РАН. - ISBN 978-5-98163-085-9 : 17 р. 55 к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6</w:t>
            </w:r>
            <w:r>
              <w:rPr/>
              <w:br/>
            </w:r>
            <w:r>
              <w:rPr>
                <w:b/>
                <w:bCs/>
              </w:rPr>
              <w:t>Т 654</w:t>
            </w:r>
            <w:r>
              <w:rPr/>
              <w:br/>
              <w:t>   </w:t>
            </w:r>
            <w:r>
              <w:rPr>
                <w:b/>
                <w:bCs/>
              </w:rPr>
              <w:t>Трансформация партийно-политического ландшафта в странах Евросоюза в условиях кризиса</w:t>
            </w:r>
            <w:r>
              <w:rPr/>
              <w:t xml:space="preserve"> : [сборник статей]. В 2 ч. Ч. 1 / [ред. совет: А.А. Громыко (председ.) и др. ; отв. ред. Б.П. Гуселетов ; науч. ред. Е.В. Ананьева ; ред. Е.В. Дрожжина] ; ФГБУН Ин-т Европы Рос. акад. наук. - Москва : Институт Европы РАН, 2017. - 140 с. : ил. - (Доклады Института Европы ; № 337). - Библиогр. в подстроч. примеч. - Тит. л., аннотация, содерж. парал. рус., англ. - На обл.: 30 лет. Институт Европы РАН. - ISBN 978-5-98163-084-2 : 17 р. 55 к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Ш 472</w:t>
            </w:r>
            <w:r>
              <w:rPr/>
              <w:br/>
            </w:r>
            <w:r>
              <w:rPr>
                <w:b/>
                <w:bCs/>
              </w:rPr>
              <w:t>Шендик, Т.А.</w:t>
            </w:r>
            <w:r>
              <w:rPr/>
              <w:br/>
              <w:t>   Общественно-политические организации в политической системе Республики Беларусь (на примере Республиканского общественного объединения "Белая Русь") : автореферат диссертации на соискание ученой степени кандидата политологических наук : 23.00.02 - политические институты, процессы и технологии / Т. А. Шендик ; Академия упр. при Президенте Респ. Беларусь. - Минск : [б. и.], 2017. - 26 с. - Библиогр.: с. 20-23 (18 назв.). - Резюме парал. белорус., рус., англ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5" w:name="__RefHeading___Toc503783874"/>
      <w:bookmarkEnd w:id="25"/>
      <w:r>
        <w:rPr/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9049"/>
      </w:tblGrid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В 555</w:t>
            </w:r>
            <w:r>
              <w:rPr/>
              <w:br/>
            </w:r>
            <w:r>
              <w:rPr>
                <w:b/>
                <w:bCs/>
              </w:rPr>
              <w:t>Вишневский, А.Ф.</w:t>
            </w:r>
            <w:r>
              <w:rPr/>
              <w:br/>
              <w:t>   Общая теория государства и права : учебник для студентов учреждений высшего образования по юридическим специальностям / А. Ф. Вишневский, Н. А. Горбаток, В. А. Кучинский ; под ред. В.А. Кучинского ; УО "Акад. М-ва внутр. дел Респ. Беларусь". - 3-е изд., пересмотр. - Минск : Академия МВД, 2017. - 478, [1] с. - Библиогр. в подстроч. примеч. - ISBN 978-985-576-050-5 : 18 р. 50 к.</w:t>
              <w:br/>
              <w:t xml:space="preserve">Сигла: п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С 772</w:t>
            </w:r>
            <w:r>
              <w:rPr/>
              <w:br/>
            </w:r>
            <w:r>
              <w:rPr>
                <w:b/>
                <w:bCs/>
              </w:rPr>
              <w:t>Старков, О.В.</w:t>
            </w:r>
            <w:r>
              <w:rPr/>
              <w:br/>
              <w:t>   Теория государства и права : учебник / О. В. Старков, И. В. Упоров ; под общ. ред. О.В. Старкова. - 4-е изд. - Москва : Дашков и К, 2017. - 370 с. - (Серия "Учебные издания для бакалавров"). - Библиогр. в подстроч. примеч. - ISBN 978-5-394-01395-9 : 14 р. 80 к.</w:t>
              <w:br/>
              <w:t xml:space="preserve">Сигла: п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3</w:t>
            </w:r>
            <w:r>
              <w:rPr/>
              <w:br/>
            </w:r>
            <w:r>
              <w:rPr>
                <w:b/>
                <w:bCs/>
              </w:rPr>
              <w:t>И 242</w:t>
            </w:r>
            <w:r>
              <w:rPr/>
              <w:br/>
            </w:r>
            <w:r>
              <w:rPr>
                <w:b/>
                <w:bCs/>
              </w:rPr>
              <w:t>Ивашкевич, Е.Ф.</w:t>
            </w:r>
            <w:r>
              <w:rPr/>
              <w:br/>
              <w:t>   История государства и права зарубежных стран: история государства и права средних веков : методические рекомендации / Е. Ф. Ивашкевич ; М-во образования Респ. Беларусь, УО "Витебский гос. ун-т им. П.М. Машерова", Каф. истории и теории права. - Витебск : ВГУ имени П.М. Машерова, 2015. - 50 с. - Б. ц.</w:t>
              <w:br/>
              <w:t xml:space="preserve">Сигла: п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3(4Беи)</w:t>
            </w:r>
            <w:r>
              <w:rPr/>
              <w:br/>
            </w:r>
            <w:r>
              <w:rPr>
                <w:b/>
                <w:bCs/>
              </w:rPr>
              <w:t>Д 583</w:t>
            </w:r>
            <w:r>
              <w:rPr/>
              <w:br/>
            </w:r>
            <w:r>
              <w:rPr>
                <w:b/>
                <w:bCs/>
              </w:rPr>
              <w:t>Довнар, Т.И.</w:t>
            </w:r>
            <w:r>
              <w:rPr/>
              <w:br/>
              <w:t>   История государства и права Беларуси : учебное пособие для студентов учреждений высшего образования по специальностям "Правоведение", "Экономическое право", "Политология (по направлениям)", "Международное право" / Т. И. Довнар, Е. И. Орловская. - Минск : Издательский центр БГУ, 2017. - 191 с. - (Библиотека успешного студента). - Библиогр. в подстроч. примеч. - ISBN 978-985-553-414-4 : 12 р. 92 к.</w:t>
              <w:br/>
              <w:t xml:space="preserve">Сигла: н; п;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0</w:t>
            </w:r>
            <w:r>
              <w:rPr/>
              <w:br/>
            </w:r>
            <w:r>
              <w:rPr>
                <w:b/>
                <w:bCs/>
              </w:rPr>
              <w:t>С 322</w:t>
            </w:r>
            <w:r>
              <w:rPr/>
              <w:br/>
            </w:r>
            <w:r>
              <w:rPr>
                <w:b/>
                <w:bCs/>
              </w:rPr>
              <w:t>Сергеев, С.Г.</w:t>
            </w:r>
            <w:r>
              <w:rPr/>
              <w:br/>
              <w:t>   Конституционное право России : учебник / С. Г. Сергеев. - Москва : Дашков и К, 2017. - 574, [1] с. - Библиогр. в конце кн. - ISBN 978-5-394-01839-8 : 15 р. 90 к.</w:t>
              <w:br/>
              <w:t xml:space="preserve">Сигла: п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А 615</w:t>
            </w:r>
            <w:r>
              <w:rPr/>
              <w:br/>
            </w:r>
            <w:r>
              <w:rPr>
                <w:b/>
                <w:bCs/>
              </w:rPr>
              <w:t>Амельченя, Ю.А.</w:t>
            </w:r>
            <w:r>
              <w:rPr/>
              <w:br/>
              <w:t>   Правовое регулирование государственных закупок : пособие для студентов учреждений высшего образования специальности второй ступени высшего образования 1-26 81 08 "Правовое регулирование управленческой деятельности в социальных и экономических системах" / Ю. А. Амельченя, О. А. Бакиновская ; Академия упр. при Президенте Респ. Беларусь. - Минск : Академия управления при Президенте Республики Беларусь, 2017. - 149 с. : ил. - Библиогр.: с. 149 (10 назв.) и в подстроч. примеч. - ISBN 978-985-527-377-7 : 7 р. 02 к.</w:t>
              <w:br/>
              <w:t xml:space="preserve">Сигла: п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Н 346</w:t>
            </w:r>
            <w:r>
              <w:rPr/>
              <w:br/>
              <w:t>   </w:t>
            </w:r>
            <w:r>
              <w:rPr>
                <w:b/>
                <w:bCs/>
              </w:rPr>
              <w:t>Научно-практический комментарий к Кодексу Республики Беларусь об административных правонарушениях</w:t>
            </w:r>
            <w:r>
              <w:rPr/>
              <w:t xml:space="preserve"> / [Г.А. Василевич и др.] ; под науч. ред. Г.А. Василевича, Л.М. Рябцева. - Минск : Адукацыя і выхаванне, 2017. - 1083 с. - Авт. указаны на 3-й с. - ISBN 978-985-471-835-4 : 75 р.</w:t>
              <w:br/>
              <w:t xml:space="preserve">Сигла: п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П 631</w:t>
            </w:r>
            <w:r>
              <w:rPr/>
              <w:br/>
              <w:t>   </w:t>
            </w:r>
            <w:r>
              <w:rPr>
                <w:b/>
                <w:bCs/>
              </w:rPr>
              <w:t>Постатейный комментарий к Закону Республики Беларусь от 18 июля 2011 года № 300-З "Об обращениях граждан и юридических лиц" (в редакции Закона Республики Беларусь от 15 июля 2015 года № 306-З)</w:t>
            </w:r>
            <w:r>
              <w:rPr/>
              <w:t xml:space="preserve"> / [И.П. Сидорчук и др.] ; под ред. М.Г. Жилинского ; Акад. упр. при Президенте Респ. Беларусь. - Минск : Академия управления при Президенте Республики Беларусь, 2017. - 270 с. - Библиогр.: с. 248-270. - ISBN 978-985-527-391-3 : 5 р. 88 к.</w:t>
              <w:br/>
              <w:t xml:space="preserve">Сигла: п;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С 345</w:t>
            </w:r>
            <w:r>
              <w:rPr/>
              <w:br/>
            </w:r>
            <w:r>
              <w:rPr>
                <w:b/>
                <w:bCs/>
              </w:rPr>
              <w:t>Сигаева, Т.А. (кандидат юридических наук ; доцент ; БГЭУ).</w:t>
            </w:r>
            <w:r>
              <w:rPr/>
              <w:br/>
              <w:t>   Спортивное право : практикум : учебное пособие для студентов учреждений высшего образования по специальности "Правоведение" / Т. А. Сигаева. - Минск : БГЭУ, 2017. - 125, [1] с. - Библиогр. в конце тем. - ISBN 978-985-564-169-9 : 6 р. 90 к.</w:t>
              <w:br/>
              <w:t xml:space="preserve">Сигла: в; н; п; т;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(4Беи)</w:t>
            </w:r>
            <w:r>
              <w:rPr/>
              <w:br/>
            </w:r>
            <w:r>
              <w:rPr>
                <w:b/>
                <w:bCs/>
              </w:rPr>
              <w:t>К 60</w:t>
            </w:r>
            <w:r>
              <w:rPr/>
              <w:br/>
            </w:r>
            <w:r>
              <w:rPr>
                <w:b/>
                <w:bCs/>
              </w:rPr>
              <w:t>Колбасин, Д.А.</w:t>
            </w:r>
            <w:r>
              <w:rPr/>
              <w:br/>
              <w:t>   Гражданское право : учебник для студентов и курсантов учреждений высшего образования по специальностям "Правоведение", "Экономическое право", "Политология". В 2 ч. Ч. 2 / Д. А. Колбасин ; УО "Акад. М-ва внутр. дел Респ. Беларусь". - Минск : Академия МВД, 2017. - 655 с. - Библиогр. в конце глав и в подстроч. примеч. - ISBN 978-985-576-021-5 : 14 р. 96 к.</w:t>
              <w:br/>
              <w:t xml:space="preserve">Сигла: п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2(4Беи)</w:t>
            </w:r>
            <w:r>
              <w:rPr/>
              <w:br/>
            </w:r>
            <w:r>
              <w:rPr>
                <w:b/>
                <w:bCs/>
              </w:rPr>
              <w:t>Ж 722</w:t>
            </w:r>
            <w:r>
              <w:rPr/>
              <w:br/>
              <w:t>   </w:t>
            </w:r>
            <w:r>
              <w:rPr>
                <w:b/>
                <w:bCs/>
              </w:rPr>
              <w:t>Жилищный кодекс Республики Беларусь</w:t>
            </w:r>
            <w:r>
              <w:rPr/>
              <w:t xml:space="preserve"> : [принят Палатой представителей 31 мая 2012 года : одобрен Советом Республики 22 июня 2012 года] : по состоянию на 18 сентября 2017 г. - Минск : Национальный центр правовой информации Республики Беларусь, 2017. - 286, [1] с. - ISBN 978-985-7087-77-8 : 5 р. 28 к.</w:t>
              <w:br/>
              <w:t xml:space="preserve">Сигла: п;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Г 811</w:t>
            </w:r>
            <w:r>
              <w:rPr/>
              <w:br/>
            </w:r>
            <w:r>
              <w:rPr>
                <w:b/>
                <w:bCs/>
              </w:rPr>
              <w:t>Греченков, А.А.</w:t>
            </w:r>
            <w:r>
              <w:rPr/>
              <w:br/>
              <w:t>   Трудовое право : учебное пособие для студентов и курсантов учреждений высшего образования по специальности "Правоведение", "Экономическое право" / А. А. Греченков ; УО "Акад. М-ва внутр. дел Респ. Беларусь". - 2-е изд., перераб. и доп. - Минск : Академия МВД, 2017. - 431 с. - Библиогр. в конце глав и подстроч. примеч. - ISBN 978-985-576-084-0 : 23 р. 34 к.</w:t>
              <w:br/>
              <w:t xml:space="preserve">Сигла: п;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Т 781</w:t>
            </w:r>
            <w:r>
              <w:rPr/>
              <w:br/>
              <w:t>   </w:t>
            </w:r>
            <w:r>
              <w:rPr>
                <w:b/>
                <w:bCs/>
              </w:rPr>
              <w:t>Трудовой кодекс Республики Беларусь</w:t>
            </w:r>
            <w:r>
              <w:rPr/>
              <w:t xml:space="preserve"> : [принят Палатой представителей 8 июня 1999 года : одобрен Советом Республики 30 июня 1999 года] : с изменениями и дополнениями по состоянию на 18 сентября 2017 г. - Минск : Национальный центр правовой информации Республики Беларусь, 2017. - 266, [1] с. - ISBN 978-985-7087-78-5 : 6 р.</w:t>
              <w:br/>
              <w:t xml:space="preserve">Сигла: п;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7(4Беи)</w:t>
            </w:r>
            <w:r>
              <w:rPr/>
              <w:br/>
            </w:r>
            <w:r>
              <w:rPr>
                <w:b/>
                <w:bCs/>
              </w:rPr>
              <w:t>Ч-493</w:t>
            </w:r>
            <w:r>
              <w:rPr/>
              <w:br/>
            </w:r>
            <w:r>
              <w:rPr>
                <w:b/>
                <w:bCs/>
              </w:rPr>
              <w:t>Чернов, А.В.</w:t>
            </w:r>
            <w:r>
              <w:rPr/>
              <w:br/>
              <w:t>   Экологическое право, экспертиза и аудит : методические указания к практическим и лабораторным занятиям и по выполнению индивидуальных заданий для студентов специальности 1-33 01 06 "Экология сельского хозяйства" / А. В. Чернов ; М-во сел. хоз-ва и продовольствия Респ. Беларусь, Гл. упр. образования, науки и кадров, УО "Белорус. гос. с.-х. акад.", Фак. права. - Горки : БГСХА, 2015. - 136 с. : табл. - Библиогр.: с. 6-11 (77 назв.). - Б. ц.</w:t>
              <w:br/>
              <w:t xml:space="preserve">Сигла: п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8(4Беи)</w:t>
            </w:r>
            <w:r>
              <w:rPr/>
              <w:br/>
            </w:r>
            <w:r>
              <w:rPr>
                <w:b/>
                <w:bCs/>
              </w:rPr>
              <w:t>П 834</w:t>
            </w:r>
            <w:r>
              <w:rPr/>
              <w:br/>
              <w:t>   </w:t>
            </w:r>
            <w:r>
              <w:rPr>
                <w:b/>
                <w:bCs/>
              </w:rPr>
              <w:t>Противодействие коррупции</w:t>
            </w:r>
            <w:r>
              <w:rPr/>
              <w:t xml:space="preserve"> : учебное пособие для студентов учреждений высшего образования по экономическим специальностям / [О.А. Хотько и др. ; под ред. С.Ю. Солодовникова]. - Минск : РИВШ, 2017. - 246, [1] с. - Библиогр.: с. 237-239 (20 назв.), в конце глав и в подстроч. примеч. - Авт. указаны на обороте тит. л. - ISBN 978-985-586-063-2 : 6 р. 80 к.</w:t>
              <w:br/>
              <w:t xml:space="preserve">Сигла: в; н; п; ф;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Г 952</w:t>
            </w:r>
            <w:r>
              <w:rPr/>
              <w:br/>
            </w:r>
            <w:r>
              <w:rPr>
                <w:b/>
                <w:bCs/>
              </w:rPr>
              <w:t>Гурин, А.В.</w:t>
            </w:r>
            <w:r>
              <w:rPr/>
              <w:br/>
              <w:t>   Международное публичное право (общая часть) : пособие для студентов учреждений высшего образования специальности первой ступени высшего образования 1-26 01 02 "Государственное управление и право" / А. В. Гурин ; Академия упр. при Президенте Респ. Беларусь. - Минск : Академия управления при Президенте Республики Беларусь, 2017. - 129, [1] с. : табл. - Библиогр. в конце кн. (47 назв.) и в подстроч. примеч. - На обороте тит. л. ошибочно: ISBN 978-985-527-362-4. - ISBN 978-985-527-365-4 : 4 р. 80 к.</w:t>
              <w:br/>
              <w:t xml:space="preserve">Сигла: п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К 821</w:t>
            </w:r>
            <w:r>
              <w:rPr/>
              <w:br/>
            </w:r>
            <w:r>
              <w:rPr>
                <w:b/>
                <w:bCs/>
              </w:rPr>
              <w:t>Кривонощенко, А.С.</w:t>
            </w:r>
            <w:r>
              <w:rPr/>
              <w:br/>
              <w:t>   Международное публичное право : практикум : учебное пособие для студентов учреждений высшего образования по специальностям "Правоведение", "Экономическое право", "Судебная экспертиза" / А. С. Кривонощенко, И. С. Кузнецова ; УО "Акад. М-ва внутр. дел Респ. Беларусь". - Минск : Академия МВД, 2017. - 182, [1] с. - Библиогр.: с. 164-180. - ISBN 978-985-576-057-4 : 10 р. 59 к.</w:t>
              <w:br/>
              <w:t xml:space="preserve">Сигла: п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Ф 796</w:t>
            </w:r>
            <w:r>
              <w:rPr/>
              <w:br/>
              <w:t>   </w:t>
            </w:r>
            <w:r>
              <w:rPr>
                <w:b/>
                <w:bCs/>
              </w:rPr>
              <w:t>Формирование нормативной правовой базы единого образовательного пространства Союзного государства</w:t>
            </w:r>
            <w:r>
              <w:rPr/>
              <w:t xml:space="preserve"> : материалы Международной научно-практической конференции, г. Минск, 4 декабря 2007 года / [под науч. ред. А.И. Кучинского] ; М-во образования Респ. Беларусь, ГУО "Респ. ин-т высш. шк." . - Минск : РИВШ, 2008. - 83 с. - Библиогр. в конце статей. - ISBN 978-985-500-172-1 : 4 р. 50 к.</w:t>
              <w:br/>
              <w:t xml:space="preserve">Сигла: п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Д 138</w:t>
            </w:r>
            <w:r>
              <w:rPr/>
              <w:br/>
            </w:r>
            <w:r>
              <w:rPr>
                <w:b/>
                <w:bCs/>
              </w:rPr>
              <w:t>Давыдик, В.В.</w:t>
            </w:r>
            <w:r>
              <w:rPr/>
              <w:br/>
              <w:t>   Конституционно-правовые основы государственной пограничной политики Республики Беларусь : автореферат диссертации на соискание ученой степени кандидата юридических наук : 12.00.02 - конституционное право; конституционный процесс; муниципальное право / В. В. Давыдик ; Белорусский гос. ун-т. - Минск : [б. и.], 2017. - 26 с. - Библиогр.: с. 19-23 (34). - Резюме парал. белорус., рус., англ. - Б. ц.</w:t>
              <w:br/>
              <w:t xml:space="preserve">Сигла: п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Д 26</w:t>
            </w:r>
            <w:r>
              <w:rPr/>
              <w:br/>
            </w:r>
            <w:r>
              <w:rPr>
                <w:b/>
                <w:bCs/>
              </w:rPr>
              <w:t>Дегонский, С.Ю.</w:t>
            </w:r>
            <w:r>
              <w:rPr/>
              <w:br/>
              <w:t>   Административно-правовое регулирование прохождения службы в органах внутренних дел Республики Беларусь : автореферат диссертации на соискание ученой степени кандидата юридических наук : 12.00.14 - административное право, административный процесс / С. Ю. Дегонский ; УО "Акад. М-ва внутр. дел Респ. Беларусь". - Минск : [б. и.], 2017. - 24 с. - Библиогр.: с. 19-21 (23 назв.). - Резюме парал. белорус., рус., англ. - Б. ц.</w:t>
              <w:br/>
              <w:t xml:space="preserve">Сигла: п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Р 836</w:t>
            </w:r>
            <w:r>
              <w:rPr/>
              <w:br/>
            </w:r>
            <w:r>
              <w:rPr>
                <w:b/>
                <w:bCs/>
              </w:rPr>
              <w:t>Рудько, Е.С.</w:t>
            </w:r>
            <w:r>
              <w:rPr/>
              <w:br/>
              <w:t>   Правовой механизм сотрудничества международных межправительственных организаций : автореферат диссертации на соискание ученой степени кандидата юридических наук : 12.00.10 - международное право, европейское право / Е. С. Рудько ; Белорусский гос. ун-т. - Минск : [б. и.], 2017. - 23 с. - Библиогр.: с. 18-20 (19 назв.). - Резюме парал. белорус., рус., англ. - Б. ц.</w:t>
              <w:br/>
              <w:t xml:space="preserve">Сигла: п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С 447</w:t>
            </w:r>
            <w:r>
              <w:rPr/>
              <w:br/>
            </w:r>
            <w:r>
              <w:rPr>
                <w:b/>
                <w:bCs/>
              </w:rPr>
              <w:t>Скороход, И.Г.</w:t>
            </w:r>
            <w:r>
              <w:rPr/>
              <w:br/>
              <w:t>   Эволюция правовой регламентации конституционных обязанностей граждан в Беларуси : автореферат диссертации на соискание ученой степени кандидата юридических наук : 12.00.02 - конституционное право; конституционный процесс; муниципальное право / И. Г. Скороход ; Белорусский гос. ун-т. - Минск : [б. и.], 2017. - 26 с. - Библиогр.: с. 18-23 (37 назв.). - Резюме парал. белорус., рус., англ. - Б. ц.</w:t>
              <w:br/>
              <w:t xml:space="preserve">Сигла: п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Ш 122</w:t>
            </w:r>
            <w:r>
              <w:rPr/>
              <w:br/>
            </w:r>
            <w:r>
              <w:rPr>
                <w:b/>
                <w:bCs/>
              </w:rPr>
              <w:t>Шабаль, В.С.</w:t>
            </w:r>
            <w:r>
              <w:rPr/>
              <w:br/>
              <w:t>   Правовое обеспечение реализации средств исправления осужденных к лишению свободы: теория и практика применения : автореферат диссертации на соискание ученой степени кандидата юридических наук : 12.00.08 - уголовное право и криминология; уголовно-исполнительное право / В. С. Шабаль ; УО "Акад. М-ва внутр. дел Респ. Беларусь". - Минск : [б. и.], 2017. - 24 с. - Библиогр.: с. 18-21 (25 назв.). - Резюме парал. белорус., рус., англ. - Б. ц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26" w:name="__RefHeading___Toc503783875"/>
      <w:bookmarkEnd w:id="26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9049"/>
      </w:tblGrid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</w:t>
            </w:r>
            <w:r>
              <w:rPr/>
              <w:br/>
            </w:r>
            <w:r>
              <w:rPr>
                <w:b/>
                <w:bCs/>
              </w:rPr>
              <w:t>И 665</w:t>
            </w:r>
            <w:r>
              <w:rPr/>
              <w:br/>
              <w:t>   </w:t>
            </w:r>
            <w:r>
              <w:rPr>
                <w:b/>
                <w:bCs/>
              </w:rPr>
              <w:t>Инновации - 2006</w:t>
            </w:r>
            <w:r>
              <w:rPr/>
              <w:t xml:space="preserve"> : материалы XIII Республиканской студенческой научно-практической конференции, 25 апреля 2006 г., г. Мозырь / [редкол.: С.Б. Кураш (отв. ред.) и др.] ; М-во образования Респ. Беларусь, УО "Мозырский гос. пед. ун-т им. И.П. Шамякина". - Мозырь : МГПУ им. И.П. Шамякина, 2006. - 319 с. : ил. - Библиогр. в конце отд. статей. - Часть текста на белорус. яз. - ISBN 985-477-167-9 : 37 к.</w:t>
              <w:br/>
              <w:t xml:space="preserve">Сигла: т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К 143</w:t>
            </w:r>
            <w:r>
              <w:rPr/>
              <w:br/>
              <w:t>   </w:t>
            </w:r>
            <w:r>
              <w:rPr>
                <w:b/>
                <w:bCs/>
              </w:rPr>
              <w:t>Казахский университет международных отношений и мировых языков имени Абылай хана: вчера и сегодня</w:t>
            </w:r>
            <w:r>
              <w:rPr/>
              <w:t>. - Алматы : [б. и.], 2013. - 207, [1] с. : ил. - К 70-летию Казахского университета международных отношений и мировых языков имени Абылай хана. - 7 р.</w:t>
              <w:br/>
              <w:t xml:space="preserve">Сигла: н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Н 832</w:t>
            </w:r>
            <w:r>
              <w:rPr/>
              <w:br/>
              <w:t>   </w:t>
            </w:r>
            <w:r>
              <w:rPr>
                <w:b/>
                <w:bCs/>
              </w:rPr>
              <w:t>Нормативное, методическое и информационное обеспечение вступительной кампании в учреждения высшего образования в 2017 году</w:t>
            </w:r>
            <w:r>
              <w:rPr/>
              <w:t xml:space="preserve"> : справочник / [сост.: М.Э. Суворова, С.В. Мирошникова, Ю.М. Лавринович] ; М-во образования Респ. Беларусь, ГУО "Респ. ин-т высш. шк." . - Минск : РИВШ, 2017. - 287 с. - ISBN 978-985-586-031-1 : 5 р. 50 к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С 81</w:t>
            </w:r>
            <w:r>
              <w:rPr/>
              <w:br/>
              <w:t>   </w:t>
            </w:r>
            <w:r>
              <w:rPr>
                <w:b/>
                <w:bCs/>
              </w:rPr>
              <w:t>109 фактов о Российском экономическом университете имени Г.В. Плеханова</w:t>
            </w:r>
            <w:r>
              <w:rPr/>
              <w:t xml:space="preserve"> : к 109-летию Университета / [рук. проекта Д. Малова]. - Москва : Российский экономический университет имени Г.В. Плеханова, 2016. - 82 с. : ил. - 6 р.</w:t>
              <w:br/>
              <w:t xml:space="preserve">Сигла: н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Х 946</w:t>
            </w:r>
            <w:r>
              <w:rPr/>
              <w:br/>
              <w:t>   </w:t>
            </w:r>
            <w:r>
              <w:rPr>
                <w:b/>
                <w:bCs/>
              </w:rPr>
              <w:t>Хронология становления и развития МРТИ - БГУИР, 1964-2011</w:t>
            </w:r>
            <w:r>
              <w:rPr/>
              <w:t xml:space="preserve"> / [сост.: М.П. Батура и др. ; УО "Белорус. гос. ун-т информатики и радиоэлектроники"]. - Минск : БГУИР, 2011. - 117 с. - 3 р.</w:t>
              <w:br/>
              <w:t xml:space="preserve">Сигла: н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74.58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A 18</w:t>
            </w:r>
            <w:r>
              <w:rPr>
                <w:lang w:val="en-US"/>
              </w:rPr>
              <w:br/>
              <w:t>   </w:t>
            </w:r>
            <w:r>
              <w:rPr>
                <w:b/>
                <w:bCs/>
                <w:lang w:val="en-US"/>
              </w:rPr>
              <w:t>Academy of Economic Studies of Moldova</w:t>
            </w:r>
            <w:r>
              <w:rPr>
                <w:lang w:val="en-US"/>
              </w:rPr>
              <w:t xml:space="preserve"> / Editor-in-Chief G. Belostecinic. - Chisinau : Academy of Economic Studies of Moldova, 2006. - 56 p. : il. - 2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К 431</w:t>
            </w:r>
            <w:r>
              <w:rPr/>
              <w:br/>
            </w:r>
            <w:r>
              <w:rPr>
                <w:b/>
                <w:bCs/>
              </w:rPr>
              <w:t>Кирия, И.В.</w:t>
            </w:r>
            <w:r>
              <w:rPr/>
              <w:br/>
              <w:t xml:space="preserve">   История и теория медиа : [учебник для вузов] / И. В. Кирия, А. А. Новикова. - Москва : Издательский дом Высшей школы экономики, 2017. - 422, [1] с. : ил. - (Учебники Высшей школы экономики). - Библиогр.: с. 401-414 и в подстроч. примеч. - ISBN 978-5-7598-1188-6 : 18 р. 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27" w:name="__RefHeading___Toc503783876"/>
      <w:bookmarkEnd w:id="27"/>
      <w:r>
        <w:rPr/>
        <w:t>Мов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9049"/>
      </w:tblGrid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К 683</w:t>
            </w:r>
            <w:r>
              <w:rPr/>
              <w:br/>
            </w:r>
            <w:r>
              <w:rPr>
                <w:b/>
                <w:bCs/>
              </w:rPr>
              <w:t>Король, А.Д.</w:t>
            </w:r>
            <w:r>
              <w:rPr/>
              <w:br/>
              <w:t>   Русский язык как иностранный : практикум по развитию речи : учебное пособие для иностранных студентов учреждений высшего образования по нефилологическим специальностям / А. Д. Король, Е. В. Бэкман, С. Я. Кострица. - Минск : РИВШ, 2017. - 189 с. : ил. - Библиогр.: с. 184-189. - ISBN 978-985-586-006-9 : 10 р. 06 к.</w:t>
              <w:br/>
              <w:t xml:space="preserve">Сигла: и; у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М 364</w:t>
            </w:r>
            <w:r>
              <w:rPr/>
              <w:br/>
            </w:r>
            <w:r>
              <w:rPr>
                <w:b/>
                <w:bCs/>
              </w:rPr>
              <w:t>Махнач, Т.К.</w:t>
            </w:r>
            <w:r>
              <w:rPr/>
              <w:br/>
              <w:t>   Тексты для аудирования по русскому языку : учебно-методическое пособие для иностранных учащихся подготовительного отделения / Т. К. Махнач, Е. П. Василевская ; М-во образования Респ. Беларусь, Белорус. гос. экон. ун-т. - Минск : БГЭУ, 2017. - 25 с. - ISBN 978-985-564-174-3 : Б. ц.</w:t>
              <w:br/>
              <w:t xml:space="preserve">Сигла: и; н; т; у;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Бел</w:t>
            </w:r>
            <w:r>
              <w:rPr/>
              <w:br/>
            </w:r>
            <w:r>
              <w:rPr>
                <w:b/>
                <w:bCs/>
              </w:rPr>
              <w:t>Г 516</w:t>
            </w:r>
            <w:r>
              <w:rPr/>
              <w:br/>
              <w:t>   </w:t>
            </w:r>
            <w:r>
              <w:rPr>
                <w:b/>
                <w:bCs/>
              </w:rPr>
              <w:t>Гістарычны слоўнік беларускай мовы</w:t>
            </w:r>
            <w:r>
              <w:rPr/>
              <w:t>. Вып. 36 : Фолкга - чорногрывай / [склад.: А.М. Булыка і інш. ; пад рэд. А.М. Булыкі] ; Нац. акад. навук Беларусі, Цэнтр даслед. бел. культуры, мовы і літаратуры, Ін-т мовазнаўства імя Якуба Коласа. - Мінск : Беларуская навука, 2016. - 436, [1] с. - ISBN 978-985-08-2023-5 : 8 р. 88 к.</w:t>
              <w:br/>
              <w:t xml:space="preserve">Сигла: н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Бел</w:t>
            </w:r>
            <w:r>
              <w:rPr/>
              <w:br/>
            </w:r>
            <w:r>
              <w:rPr>
                <w:b/>
                <w:bCs/>
              </w:rPr>
              <w:t>Г 516</w:t>
            </w:r>
            <w:r>
              <w:rPr/>
              <w:br/>
              <w:t>   </w:t>
            </w:r>
            <w:r>
              <w:rPr>
                <w:b/>
                <w:bCs/>
              </w:rPr>
              <w:t>Гістарычны слоўнік беларускай мовы</w:t>
            </w:r>
            <w:r>
              <w:rPr/>
              <w:t>. Вып. 37 : Чорное - ящыкъ. Дадатак / [склад.: І.У. Будзько і інш. ; пад рэд. А.М. Булыкі] ; Нац. акад. навук Беларусі, Цэнтр даслед. беларус. культуры, мовы і літаратуры, Ін-т мовазнаўства імя Якуба Коласа. - Мінск : Беларуская навука, 2017. - 414, [1] с. - ISBN 978-985-08-2134-8 : 7 р. 96 к.</w:t>
              <w:br/>
              <w:t xml:space="preserve">Сигла: н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Бел</w:t>
            </w:r>
            <w:r>
              <w:rPr/>
              <w:br/>
            </w:r>
            <w:r>
              <w:rPr>
                <w:b/>
                <w:bCs/>
              </w:rPr>
              <w:t>Л 869</w:t>
            </w:r>
            <w:r>
              <w:rPr/>
              <w:br/>
            </w:r>
            <w:r>
              <w:rPr>
                <w:b/>
                <w:bCs/>
              </w:rPr>
              <w:t>Луц, Л.М.</w:t>
            </w:r>
            <w:r>
              <w:rPr/>
              <w:br/>
              <w:t>   Беларуская мова. Прафесійная лексіка : практыкум / Л. М. Луц ; М-ва адукацыі Рэсп. Беларусь, УА "Беларус. дзярж. экан. ун-т". - Мінск : РІВШ, 2014. - 91 с. - Бібліягр.: с. 88-89. - ISBN 978-985-500-764-8 : 40 к.</w:t>
              <w:br/>
              <w:t xml:space="preserve">Сигла: н; т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Бел</w:t>
            </w:r>
            <w:r>
              <w:rPr/>
              <w:br/>
            </w:r>
            <w:r>
              <w:rPr>
                <w:b/>
                <w:bCs/>
              </w:rPr>
              <w:t>Н 331</w:t>
            </w:r>
            <w:r>
              <w:rPr/>
              <w:br/>
            </w:r>
            <w:r>
              <w:rPr>
                <w:b/>
                <w:bCs/>
              </w:rPr>
              <w:t>Наталевич, О.Г. (кандидат филологических наук ; доцент ; БГЭУ).</w:t>
            </w:r>
            <w:r>
              <w:rPr/>
              <w:br/>
              <w:t>   Русско-белорусский учебный словарь экономических терминов / О. Г. Наталевич, М. В. Юнаш, С. В. Огородникова ; М-во образования Респ. Беларусь, Белорус. гос. экон. ун-т. - 2-е изд., доп. - Минск : БГЭУ, 2017. - 44, [1] с. - ISBN 978-985-564-160-6 : Б. ц.</w:t>
              <w:br/>
              <w:t xml:space="preserve">Сигла: в; н; п; т; у; ф; ч; </w:t>
            </w:r>
          </w:p>
        </w:tc>
      </w:tr>
    </w:tbl>
    <w:p>
      <w:pPr>
        <w:pStyle w:val="Heading4"/>
        <w:jc w:val="center"/>
        <w:rPr/>
      </w:pPr>
      <w:bookmarkStart w:id="28" w:name="__RefHeading___Toc503783877"/>
      <w:bookmarkEnd w:id="28"/>
      <w:r>
        <w:rPr/>
        <w:t>Мастацкая літа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9049"/>
      </w:tblGrid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М 299</w:t>
            </w:r>
            <w:r>
              <w:rPr/>
              <w:br/>
            </w:r>
            <w:r>
              <w:rPr>
                <w:b/>
                <w:bCs/>
              </w:rPr>
              <w:t>Марціновіч, А.А.</w:t>
            </w:r>
            <w:r>
              <w:rPr/>
              <w:br/>
              <w:t>   Гісторыя праз лёсы : [для сярэдняга школьнага ўзросту]. Т. 3 / А. А. Марціновіч. - Мінск : Беларуская навука, 2017. - 382, [1] с. : іл. - У змесце: Кн. 1. Ратнай славай знаныя. Кн. 2. Музыка і песня - настрой весні. Кн. 3. Пад знакам Скарыны. - ISBN 978-985-08-2148-5 : 17 р. 92 к.</w:t>
              <w:br/>
              <w:t xml:space="preserve">Сигла: х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П 87</w:t>
            </w:r>
            <w:r>
              <w:rPr/>
              <w:br/>
            </w:r>
            <w:r>
              <w:rPr>
                <w:b/>
                <w:bCs/>
              </w:rPr>
              <w:t>Пташнікаў, І.М.</w:t>
            </w:r>
            <w:r>
              <w:rPr/>
              <w:br/>
              <w:t>   Выбраныя творы / І. М. Пташнікаў ; [укладанне, прадмова і каментар С. Андраюка ; навук. рэд. І. Саверчанка]. - Мінск : Беларуская навука, 2017. - 570, [2] с., [4] л. іл. - (Беларускі кнігазбор : БК. Серыя 1, Мастацкая літаратура ; т. 93). - У змесце: Тартак ; Ненапісаная аповесць ; Сцяпан Жыхар са Сцешыц ; Алёшка ; Алені ; Бежанка ; "Эфка" ; Львы ; Арчыбал ; Ірга каласістая ; Францужанкі ; Тры пуды жыта ; Пагоня ; Асколак ад зоркі. - ISBN 978-985-08-2193-5 : 8 р. 88 к.</w:t>
              <w:br/>
              <w:t xml:space="preserve">Сигла: х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Англ)</w:t>
            </w:r>
            <w:r>
              <w:rPr/>
              <w:br/>
            </w:r>
            <w:r>
              <w:rPr>
                <w:b/>
                <w:bCs/>
              </w:rPr>
              <w:t>И 859</w:t>
            </w:r>
            <w:r>
              <w:rPr/>
              <w:br/>
            </w:r>
            <w:r>
              <w:rPr>
                <w:b/>
                <w:bCs/>
              </w:rPr>
              <w:t>Исигуро, К.</w:t>
            </w:r>
            <w:r>
              <w:rPr/>
              <w:br/>
              <w:t>   Не отпускай меня : [роман-притча] / К. Исигуро ; [пер. с англ. Л.Ю. Мотылева]. - Москва : Э, 2016. - 350, [1] с. - (Интеллектуальный бестселлер). - Автор - лауреат Нобелевской премии по литературе 2017 г. - На обл. : Лучшее из лучшего. Книги лауреатов мировых литературных премий. - ISBN 978-5-699-18752-2 : 21 р. 06 к.</w:t>
              <w:br/>
              <w:t xml:space="preserve">Сигла: х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Англ)</w:t>
            </w:r>
            <w:r>
              <w:rPr/>
              <w:br/>
            </w:r>
            <w:r>
              <w:rPr>
                <w:b/>
                <w:bCs/>
              </w:rPr>
              <w:t>И 859</w:t>
            </w:r>
            <w:r>
              <w:rPr/>
              <w:br/>
            </w:r>
            <w:r>
              <w:rPr>
                <w:b/>
                <w:bCs/>
              </w:rPr>
              <w:t>Исигуро, К.</w:t>
            </w:r>
            <w:r>
              <w:rPr/>
              <w:br/>
              <w:t>   Погребенный великан : [роман] / К. Исигуро ; [пер. с англ. М. Нуянзиной]. - Москва : Э, 2017. - 412, [2] с. - (Культовая классика). - Автор - лауреат Нобелевской премии по литературе 2017 г. - ISBN 978-5-699-94793-5 : 12 р. 71 к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29" w:name="__RefHeading___Toc503783878"/>
      <w:bookmarkEnd w:id="29"/>
      <w:r>
        <w:rPr/>
        <w:t>Рэлігі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9049"/>
      </w:tblGrid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6</w:t>
            </w:r>
            <w:r>
              <w:rPr/>
              <w:br/>
            </w:r>
            <w:r>
              <w:rPr>
                <w:b/>
                <w:bCs/>
              </w:rPr>
              <w:t>Н 51</w:t>
            </w:r>
            <w:r>
              <w:rPr/>
              <w:br/>
            </w:r>
            <w:r>
              <w:rPr>
                <w:b/>
                <w:bCs/>
              </w:rPr>
              <w:t>Ненадавец, А.М. (доктор филологических наук ; профессор ; БГЭУ).</w:t>
            </w:r>
            <w:r>
              <w:rPr/>
              <w:br/>
              <w:t>   Духоўная культура : вучэбна-метадычны дапаможнік для студэнтаў спецыяльнасцей "Эканоміка і кіраванне ў прамысловасці", "Маркетынг", "Бухгалтарскі ўлік, аналіз і аўдыт" дзённай формы навучання / А. М. Ненадавец ; М-ва адукацыі Рэсп. Беларусь, УА "Беларус. дзярж. экан. ун-т". - Мінск : БДЭУ, 2005. - 72 с. - Бібліягр.: с. 72 (27 назв.). - ISBN 985-484-258-4 : 27 к.</w:t>
              <w:br/>
              <w:t xml:space="preserve">Сигла: н; т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6</w:t>
            </w:r>
            <w:r>
              <w:rPr/>
              <w:br/>
            </w:r>
            <w:r>
              <w:rPr>
                <w:b/>
                <w:bCs/>
              </w:rPr>
              <w:t>Н 51</w:t>
            </w:r>
            <w:r>
              <w:rPr/>
              <w:br/>
            </w:r>
            <w:r>
              <w:rPr>
                <w:b/>
                <w:bCs/>
              </w:rPr>
              <w:t>Ненадавец, А.М. (доктор филологических наук ; профессор ; БГЭУ).</w:t>
            </w:r>
            <w:r>
              <w:rPr/>
              <w:br/>
              <w:t>   Курс лекцый па духоўнай культуры і рэлігіі Беларусі : вучэбны дапаможнік для студэнтаў усіх спецыяльнасцей [Бабруйскага філіяла БДЭУ] / А. М. Ненадавец ; Беларускі дзярж. экан. ун-т, Бабруйскі філ. - Бабруйск : БДЭУ, 2001. - 223 с. - Бібліягр. у канцы раздзелаў. - 21 к.</w:t>
              <w:br/>
              <w:t xml:space="preserve">Сигла: н; т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6</w:t>
            </w:r>
            <w:r>
              <w:rPr/>
              <w:br/>
            </w:r>
            <w:r>
              <w:rPr>
                <w:b/>
                <w:bCs/>
              </w:rPr>
              <w:t>Щ 334</w:t>
            </w:r>
            <w:r>
              <w:rPr/>
              <w:br/>
            </w:r>
            <w:r>
              <w:rPr>
                <w:b/>
                <w:bCs/>
              </w:rPr>
              <w:t>Щеглов, Г.Э.</w:t>
            </w:r>
            <w:r>
              <w:rPr/>
              <w:br/>
              <w:t>   Год 1863. Забытые страницы / Г. Э. Щеглов ; Минская Духовная Академия им. Святителя Кирилла Туровского, Каф. церк. истории и церк.-практ. дисциплин. - Минск : ВРАТА, 2013. - 127 с. : ил. - Библиогр.: с. 119-126 (80 назв.) и в подстроч. примеч. - ISBN 978-985-6912-09-5 : 3 р. 55 к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30" w:name="__RefHeading___Toc503783879"/>
      <w:bookmarkEnd w:id="30"/>
      <w:r>
        <w:rPr/>
        <w:t>Філасофскі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9049"/>
      </w:tblGrid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4</w:t>
            </w:r>
            <w:r>
              <w:rPr/>
              <w:br/>
            </w:r>
            <w:r>
              <w:rPr>
                <w:b/>
                <w:bCs/>
              </w:rPr>
              <w:t>М 182</w:t>
            </w:r>
            <w:r>
              <w:rPr/>
              <w:br/>
            </w:r>
            <w:r>
              <w:rPr>
                <w:b/>
                <w:bCs/>
              </w:rPr>
              <w:t>Малашук, П.В.</w:t>
            </w:r>
            <w:r>
              <w:rPr/>
              <w:br/>
              <w:t>   Логика : учебно-методическое пособие / П. В. Малашук ; М-во образования Респ. Беларусь, УО "Белорус. гос. экон. ун-т". - 2-е изд. - Бобруйск : БГЭУ, 2010. - 74 с. : ил. - Библиогр.: с. 52. - 24 к.</w:t>
              <w:br/>
              <w:t xml:space="preserve">Сигла: т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8</w:t>
            </w:r>
            <w:r>
              <w:rPr/>
              <w:br/>
            </w:r>
            <w:r>
              <w:rPr>
                <w:b/>
                <w:bCs/>
              </w:rPr>
              <w:t>К 842</w:t>
            </w:r>
            <w:r>
              <w:rPr/>
              <w:br/>
            </w:r>
            <w:r>
              <w:rPr>
                <w:b/>
                <w:bCs/>
              </w:rPr>
              <w:t>Круковский, Н.И.</w:t>
            </w:r>
            <w:r>
              <w:rPr/>
              <w:br/>
              <w:t>   Собрание сочинений. Т. 1 : Логика красоты / Н. И. Круковский ; [ред. совет: Н.Н. Александров (отв. ред.) и др.]. - Санкт-Петербург : Нестор-История, 2017. - 495 с., [2] л. ил. : ил. - Библиогр. в подстроч. примеч. - ISBN 978-5-4469-1080-9 : 1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8</w:t>
            </w:r>
            <w:r>
              <w:rPr/>
              <w:br/>
            </w:r>
            <w:r>
              <w:rPr>
                <w:b/>
                <w:bCs/>
              </w:rPr>
              <w:t>К 842</w:t>
            </w:r>
            <w:r>
              <w:rPr/>
              <w:br/>
            </w:r>
            <w:r>
              <w:rPr>
                <w:b/>
                <w:bCs/>
              </w:rPr>
              <w:t>Круковский, Н.И.</w:t>
            </w:r>
            <w:r>
              <w:rPr/>
              <w:br/>
              <w:t>   Собрание сочинений. Т. 2 : Основные эстетические категории ; Кибернетика и законы красоты / Н. И. Круковский ; [ред. совет: Н.Н. Александров (отв. ред.) и др.]. - Санкт-Петербург : Нестор-История, 2017. - 525 с. : ил. - Библиогр.: с. 296-302, с. 504-510 (178 назв.) и в подстроч. примеч. - ISBN 978-5-4469-1183-7 : 1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8</w:t>
            </w:r>
            <w:r>
              <w:rPr/>
              <w:br/>
            </w:r>
            <w:r>
              <w:rPr>
                <w:b/>
                <w:bCs/>
              </w:rPr>
              <w:t>К 842</w:t>
            </w:r>
            <w:r>
              <w:rPr/>
              <w:br/>
            </w:r>
            <w:r>
              <w:rPr>
                <w:b/>
                <w:bCs/>
              </w:rPr>
              <w:t>Круковский, Н.И.</w:t>
            </w:r>
            <w:r>
              <w:rPr/>
              <w:br/>
              <w:t>   Собрание сочинений. Т. 3 : Человек прекрасный ; Введение в теоретическую культурологию ; Введение в историческую культурологию / Н. И. Круковский ; [ред. совет: Н.Н. Александров (отв. ред.) и др.]. - Санкт-Петербург : Нестор-История, 2017. - 584 с. : ил. - Библиогр.: с. 300-306 (227 назв.) и в подстроч. примеч. - В содерж.: Homo pulcher - Человек прекрасный ; Философия культуры. Введение в теоретическую культурологию ; Философия культуры. Введение в историческую культурологию. - ISBN 978-5-4469-1092-2 : 1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8</w:t>
            </w:r>
            <w:r>
              <w:rPr/>
              <w:br/>
            </w:r>
            <w:r>
              <w:rPr>
                <w:b/>
                <w:bCs/>
              </w:rPr>
              <w:t>К 842</w:t>
            </w:r>
            <w:r>
              <w:rPr/>
              <w:br/>
            </w:r>
            <w:r>
              <w:rPr>
                <w:b/>
                <w:bCs/>
              </w:rPr>
              <w:t>Круковский, Н.И.</w:t>
            </w:r>
            <w:r>
              <w:rPr/>
              <w:br/>
              <w:t>   Собрание сочинений. Т. 4 : Блеск и трагедия идеала / Н. И. Круковский ; [ред. совет: Н.Н. Александров (отв. ред.) и др. ; вступ. ст. и пер. с белорус. А.В. Рагули]. - Санкт-Петербург : Нестор-История, 2017. - 437 с. : ил. - Библиогр.: с. 425-432 (292 назв.). - ISBN 978-5-4469-1184-4 : 1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31" w:name="__RefHeading___Toc503783880"/>
      <w:bookmarkEnd w:id="31"/>
      <w:r>
        <w:rPr/>
        <w:t>Псіхалогі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9049"/>
      </w:tblGrid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Т 161</w:t>
            </w:r>
            <w:r>
              <w:rPr/>
              <w:br/>
            </w:r>
            <w:r>
              <w:rPr>
                <w:b/>
                <w:bCs/>
              </w:rPr>
              <w:t>Талер, Р.</w:t>
            </w:r>
            <w:r>
              <w:rPr/>
              <w:br/>
              <w:t>   Nudge. Архитектура выбора. Как улучшить наши решения о здоровье, благосостоянии и счастье / Р. Талер, К. Санстейн ; пер. с англ. Е. Петровой ; [науч. ред. С. Щербаков]. - Москва : Манн, Иванов и Фербер, 2017. - 237 с. : ил. - (Международный бестселлер). - Библиогр. в примеч.: с. 227-237 и в подстроч. примеч. - Один из авторов - лауреат Нобелевской премии по экономике 2017 г. - Доп. тит. англ. - ISBN 978-5-00100-785-2 : 36 р. 66 к.</w:t>
              <w:br/>
              <w:t xml:space="preserve">Сигла: н;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Б 306</w:t>
            </w:r>
            <w:r>
              <w:rPr/>
              <w:br/>
            </w:r>
            <w:r>
              <w:rPr>
                <w:b/>
                <w:bCs/>
              </w:rPr>
              <w:t>Бахрах, Э.</w:t>
            </w:r>
            <w:r>
              <w:rPr/>
              <w:br/>
              <w:t>   Гибкий ум. Как видеть вещи иначе и думать нестандартно / Э. Бахрах ; пер. с исп. Е. Куприяновой. - Москва : Манн, Иванов и Фербер, 2017. - 235 с. - Доп. тит. англ. - ISBN 978-5-00100-728-9 : 24 р. 30 к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П 16</w:t>
            </w:r>
            <w:r>
              <w:rPr/>
              <w:br/>
            </w:r>
            <w:r>
              <w:rPr>
                <w:b/>
                <w:bCs/>
              </w:rPr>
              <w:t>Панасюк, А.Ю.</w:t>
            </w:r>
            <w:r>
              <w:rPr/>
              <w:br/>
              <w:t>   Как убеждать в своей правоте : современные психотехнологии убеждающего воздействия / А. Ю. Панасюк ; Академия нар. хоз-ва при Правительстве Рос. Федерации. - 2-е изд. - Москва : Дело, 2002. - 309, [1] с. : ил. - ISBN 5-7749-0209-9 : 50 к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32" w:name="__RefHeading___Toc503783881"/>
      <w:bookmarkEnd w:id="32"/>
      <w:r>
        <w:rPr/>
        <w:t>Энцыклапеды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9049"/>
      </w:tblGrid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2</w:t>
            </w:r>
            <w:r>
              <w:rPr/>
              <w:br/>
            </w:r>
            <w:r>
              <w:rPr>
                <w:b/>
                <w:bCs/>
              </w:rPr>
              <w:t>Б 799</w:t>
            </w:r>
            <w:r>
              <w:rPr/>
              <w:br/>
              <w:t>   </w:t>
            </w:r>
            <w:r>
              <w:rPr>
                <w:b/>
                <w:bCs/>
              </w:rPr>
              <w:t>Большая Российская энциклопедия</w:t>
            </w:r>
            <w:r>
              <w:rPr/>
              <w:t xml:space="preserve"> : [В 35 т. Т.] 31 : Социальное партнерство - Телевидение / науч.-ред. совет: Ю.С. Осипов (пред.) [и др. ; отв. ред. С.Л. Кравец]. - Москва : Большая Российская энциклопедия, 2016. - 766 с. : цв. ил. - Библиогр. в конце отд. статей . - ISBN 978-5-85270-368-2 : 140 р.</w:t>
              <w:br/>
              <w:t xml:space="preserve">Сигла: в; к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2</w:t>
            </w:r>
            <w:r>
              <w:rPr/>
              <w:br/>
            </w:r>
            <w:r>
              <w:rPr>
                <w:b/>
                <w:bCs/>
              </w:rPr>
              <w:t>Н 725</w:t>
            </w:r>
            <w:r>
              <w:rPr/>
              <w:br/>
              <w:t>   </w:t>
            </w:r>
            <w:r>
              <w:rPr>
                <w:b/>
                <w:bCs/>
              </w:rPr>
              <w:t>Новая Российская энциклопедия</w:t>
            </w:r>
            <w:r>
              <w:rPr/>
              <w:t xml:space="preserve"> : [В 12 т.]. Т. 18 (1) : Цзинь - Швеция / редкол.: В.И. Данилов-Данильян, А.Д. Некипелов (гл. ред.) [и др. ; науч. ред. тома: А.И. Алешин и др.]. - Москва : Энциклопедия, 2017. - 511 с. : ил. - Библиогр. в конце отд. статей. - ISBN 978-5-94802-088-4 : 87 р. 50 к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33" w:name="__RefHeading___Toc503783882"/>
      <w:bookmarkEnd w:id="33"/>
      <w:r>
        <w:rPr/>
        <w:t>Іншыя рубры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9079"/>
      </w:tblGrid>
      <w:tr>
        <w:trPr/>
        <w:tc>
          <w:tcPr>
            <w:tcW w:w="2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6</w:t>
            </w:r>
            <w:r>
              <w:rPr/>
              <w:br/>
            </w:r>
            <w:r>
              <w:rPr>
                <w:b/>
                <w:bCs/>
              </w:rPr>
              <w:t>Н 51</w:t>
            </w:r>
            <w:r>
              <w:rPr/>
              <w:br/>
            </w:r>
            <w:r>
              <w:rPr>
                <w:b/>
                <w:bCs/>
              </w:rPr>
              <w:t>Ненадавец, А.М. (доктор филологических наук ; профессор ; БГЭУ).</w:t>
            </w:r>
            <w:r>
              <w:rPr/>
              <w:br/>
              <w:t>   Сілаю слова. Чорная і белая магія / А. М. Ненадавец ; [мастак М. Барздыка]. - Мінск : Беларусь, 2002. - 350 с. - Бібліягр. у зносках: с. 343-350. - ISBN 985-01-0442-2 : 38 к.</w:t>
              <w:br/>
              <w:t xml:space="preserve">Сигла: т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77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19:00Z</dcterms:created>
  <dc:creator>Научный читальный зал</dc:creator>
  <dc:description/>
  <cp:keywords/>
  <dc:language>en-US</dc:language>
  <cp:lastModifiedBy>bibl_nz</cp:lastModifiedBy>
  <dcterms:modified xsi:type="dcterms:W3CDTF">2018-01-15T10:04:00Z</dcterms:modified>
  <cp:revision>10</cp:revision>
  <dc:subject/>
  <dc:title>Бюллетень (библиографические ссылки)</dc:title>
</cp:coreProperties>
</file>