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57"/>
      <w:bookmarkStart w:id="1" w:name="OLE_LINK56"/>
      <w:r>
        <w:rPr>
          <w:rFonts w:eastAsia="Arial Unicode MS"/>
          <w:bCs/>
          <w:color w:val="17365D"/>
          <w:sz w:val="28"/>
          <w:szCs w:val="28"/>
          <w:lang w:val="be-BY"/>
        </w:rPr>
        <w:t>1 (274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59"/>
      <w:bookmarkStart w:id="3" w:name="OLE_LINK58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9.0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59"/>
      <w:bookmarkStart w:id="5" w:name="OLE_LINK58"/>
      <w:bookmarkStart w:id="6" w:name="OLE_LINK60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ДАСТы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86 выданнях. Літаратура згрупавана па тэматычных раздзелах у адпаведнасці з табліцамі бібліятэчна-бібліяграфічнай класіфікацыі (ББК): эканоміка - 7 назваў,  права – 9, тэхналогіі. ДАСТы – 53, мастацкая літаратура - 9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7" w:name="OLE_LINK60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Выберыце патрэбны раздз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13871041">
            <w:r>
              <w:rPr>
                <w:rStyle w:val="IndexLink"/>
                <w:lang w:val="be-BY" w:eastAsia="en-US"/>
              </w:rPr>
              <w:t>Прыродазнаўч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2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і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be-BY" w:eastAsia="en-US"/>
              </w:rPr>
              <w:t>ДАСТ</w:t>
            </w:r>
            <w:r>
              <w:rPr>
                <w:rStyle w:val="IndexLink"/>
                <w:lang w:val="en-US" w:eastAsia="en-US"/>
              </w:rPr>
              <w:t>ы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3">
            <w:r>
              <w:rPr>
                <w:rStyle w:val="IndexLink"/>
                <w:lang w:val="be-BY" w:eastAsia="en-US"/>
              </w:rPr>
              <w:t>ДАСТ</w:t>
            </w:r>
            <w:r>
              <w:rPr>
                <w:rStyle w:val="IndexLink"/>
                <w:lang w:val="en-US" w:eastAsia="en-US"/>
              </w:rPr>
              <w:t>ы (</w:t>
            </w:r>
            <w:r>
              <w:rPr>
                <w:rStyle w:val="IndexLink"/>
                <w:lang w:val="be-BY" w:eastAsia="en-US"/>
              </w:rPr>
              <w:t>Сельская і лясная гаспадарка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4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5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6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7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8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49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50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3871051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>
          <w:lang w:val="be-BY"/>
        </w:rPr>
        <w:t xml:space="preserve"> </w:t>
      </w:r>
      <w:bookmarkStart w:id="8" w:name="__RefHeading___Toc313871041"/>
      <w:r>
        <w:rPr>
          <w:lang w:val="be-BY"/>
        </w:rPr>
        <w:t>Прыродазнаўчыя навукі</w:t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врищев, В.В.</w:t>
            </w:r>
            <w:r>
              <w:rPr/>
              <w:br/>
              <w:t>   Основы экологии и энергосбережения : учебное пособие для студ. вузов / В. В. Маврищев, Г. С. Сачек ; М-во внутренних дел Республики Беларусь, УО "Акад. М-ва внутренних дел Республики Беларусь". - Минск : Академия МВД, 2010. - 223 с. - Библиогр.: с. 219-220. - ISBN 978-985-427-642-7 : 175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313871042"/>
      <w:bookmarkEnd w:id="9"/>
      <w:r>
        <w:rPr/>
        <w:t>Т</w:t>
      </w:r>
      <w:r>
        <w:rPr>
          <w:lang w:val="be-BY"/>
        </w:rPr>
        <w:t>э</w:t>
      </w:r>
      <w:r>
        <w:rPr/>
        <w:t>хн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і</w:t>
      </w:r>
      <w:r>
        <w:rPr/>
        <w:t xml:space="preserve">. </w:t>
      </w:r>
      <w:r>
        <w:rPr>
          <w:lang w:val="be-BY"/>
        </w:rPr>
        <w:t>ДАСТ</w:t>
      </w:r>
      <w:r>
        <w:rPr/>
        <w:t>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28</w:t>
            </w:r>
            <w:r>
              <w:rPr/>
              <w:br/>
            </w:r>
            <w:r>
              <w:rPr>
                <w:b/>
                <w:bCs/>
              </w:rPr>
              <w:t>Лау, Д.</w:t>
            </w:r>
            <w:r>
              <w:rPr/>
              <w:br/>
              <w:t>   Google. Прошлое. Настоящее. Будущее / Д. Лау ; пер. с англ. Е. Лалаян. - Москва : Манн, Иванов и Фербер, 2010. - 318 с. - Библиогр. в конце кн. - Доп. тит. англ. - ISBN 578-5-91657-066-3 : 10809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77</w:t>
            </w:r>
            <w:r>
              <w:rPr/>
              <w:br/>
            </w:r>
            <w:r>
              <w:rPr>
                <w:b/>
                <w:bCs/>
              </w:rPr>
              <w:t>СТБ ISO 3758-2011.</w:t>
            </w:r>
            <w:r>
              <w:rPr/>
              <w:br/>
              <w:t>   Изделия текстильные. Маркировка символами по уходу. - Взамен СТБ ИСО 3758-2001 (с отменой на территории Респ. Беларусь ГОСТ ИСО 3758-2002) ; введ. 2012-01-01. - Минск : Госстандарт, 2011. - IV, 20 с. : ил. - (Государственный стандарт Республики Беларусь). - Библиогр.: с. 18-20 (29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79</w:t>
            </w:r>
            <w:r>
              <w:rPr/>
              <w:br/>
            </w:r>
            <w:r>
              <w:rPr>
                <w:b/>
                <w:bCs/>
              </w:rPr>
              <w:t>ГОСТ 12.4.127-83.</w:t>
            </w:r>
            <w:r>
              <w:rPr/>
              <w:br/>
              <w:t>   Обувь специальная. Номенклатура показателей качества / Всесоюз. Центр. Совет Проф. Союзов. - Переизд. июнь 2011 г. с Изм. 1 (ИУС. 1988. № 10). - Взамен ГОСТ 12.4.018-76; 12.4.071-79 ; введ. 01.01.84. - Минск : Госстандарт, 2010. - II, 6 с. - (Государственный стандарт Республики Беларусь) (Система стандартов безопасности труда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81</w:t>
            </w:r>
            <w:r>
              <w:rPr/>
              <w:br/>
            </w:r>
            <w:r>
              <w:rPr>
                <w:b/>
                <w:bCs/>
              </w:rPr>
              <w:t>СТБ ISO 5077-2011.</w:t>
            </w:r>
            <w:r>
              <w:rPr/>
              <w:br/>
              <w:t>   Материалы текстильные. Метод определения изменения размеров после стирки и сушки : (ISO 5077:2007, IDT). - Взамен СТБ ИСО 5077-2001 ; введ. 2012-01-01. - Минск : Госстандарт, 2011. - I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83</w:t>
            </w:r>
            <w:r>
              <w:rPr/>
              <w:br/>
            </w:r>
            <w:r>
              <w:rPr>
                <w:b/>
                <w:bCs/>
              </w:rPr>
              <w:t>СТБ 2204-2011.</w:t>
            </w:r>
            <w:r>
              <w:rPr/>
              <w:br/>
              <w:t>   Полотна нетканые. Общие технические условия. - Введ. 2012-01-01. - Минск : Госстандарт, 2011. - II, 5 с. - (Государственный стандарт Республики Беларусь). - Библиогр.: с. 5 (4 назв.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85</w:t>
            </w:r>
            <w:r>
              <w:rPr/>
              <w:br/>
            </w:r>
            <w:r>
              <w:rPr>
                <w:b/>
                <w:bCs/>
              </w:rPr>
              <w:t>СТБ 2171-2011.</w:t>
            </w:r>
            <w:r>
              <w:rPr/>
              <w:br/>
              <w:t>   Вода минеральная, фасованная в потребительскую тару. Термины и определения / БелГИМ. - Введ. 2011-07-01. - Минск : Госстандарт, 2011. - III, 4 с. - (Гос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89</w:t>
            </w:r>
            <w:r>
              <w:rPr/>
              <w:br/>
            </w:r>
            <w:r>
              <w:rPr>
                <w:b/>
                <w:bCs/>
              </w:rPr>
              <w:t>ГОСТ 6709-72.</w:t>
            </w:r>
            <w:r>
              <w:rPr/>
              <w:br/>
              <w:t>   Вода дистиллированная. Технические условия / М-во хим. пром-сти СССР. - Переизд. июль 2011 г. с Изм. 1, 2 (ИУС. 1985. № 10 ; ИУС. 1990. № 9), Поправками (ИУС. 1979. № 1 ; ИУС. 1991. № 6). - Взамен ГОСТ 6709-53 ; введ. 01.01.74. - Минск : Госстандарт, 2011. - II, 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91</w:t>
            </w:r>
            <w:r>
              <w:rPr/>
              <w:br/>
            </w:r>
            <w:r>
              <w:rPr>
                <w:b/>
                <w:bCs/>
              </w:rPr>
              <w:t>ГОСТ 7000-80.</w:t>
            </w:r>
            <w:r>
              <w:rPr/>
              <w:br/>
              <w:t>   Материалы текстильные. Упаковка, маркировка, транспортирование и хранение / Гос. ком. легкой пром-сти при Госплане СССР. - Переизд. июль 2011 г. с Изм. 1, 2, 3 (ИУС. 1984. № 3 ; ИУС. 1986. № 6 ; ИУС. 1991. № 9). - Взамен ГОСТ 7000-66 ; введ. 01.07.81. - Минск : Госстандарт, 2011. - II, 8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93</w:t>
            </w:r>
            <w:r>
              <w:rPr/>
              <w:br/>
            </w:r>
            <w:r>
              <w:rPr>
                <w:b/>
                <w:bCs/>
              </w:rPr>
              <w:t>ГОСТ 6687.2-90.</w:t>
            </w:r>
            <w:r>
              <w:rPr/>
              <w:br/>
              <w:t>   Продукция безалкогольной промышленности. Методы определения сухих веществ / Науч.-производ. об-ние напитков и минеральных вод. - Переизд. июль 2011 г. с Поправкой (ИУ ТНПА. 2007. № 8). - Взамен ГОСТ 6687.2-86 ; введ. 01.07.91. - Минск : Госстандарт, 2011. - II, 11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495</w:t>
            </w:r>
            <w:r>
              <w:rPr/>
              <w:br/>
            </w:r>
            <w:r>
              <w:rPr>
                <w:b/>
                <w:bCs/>
              </w:rPr>
              <w:t>ГОСТ 10151-75.</w:t>
            </w:r>
            <w:r>
              <w:rPr/>
              <w:br/>
              <w:t xml:space="preserve">   Уборы меховые женские. Общие технические условия / М-во легкой пром-сти СССР. - Переизд. июль 2011 г. с Изм. 1, 2, 3, 4 BY (ИУС. 1981. № 1 ; ИУС. 1986. № 3 ; ИУС. 1990. № 5 ; ИУ ТНПА. 2010. № 9). - Взамен ГОСТ 10151-62 ; введ. 1976-07-01. - Минск : Госстандарт, 2011. - II, 8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97</w:t>
            </w:r>
            <w:r>
              <w:rPr/>
              <w:br/>
            </w:r>
            <w:r>
              <w:rPr>
                <w:b/>
                <w:bCs/>
              </w:rPr>
              <w:t>ГОСТ 26165-2003.</w:t>
            </w:r>
            <w:r>
              <w:rPr/>
              <w:br/>
              <w:t>   Обувь детская. Общие технические условия / ГУП "ЦНИИКП". - Переизд. июль 2011 г. с Изм. 1 BY, 2 BY, 3 BY (ИУ ТНПА. 2005. № 11 ; ИУ ТНПА. 2010. № 6 ; ИУ ТНПА. 2010. № 9). - Взамен ГОСТ 26165-84 ; введ. 2005-05-01. - Минск : Госстандарт, 2011. - III, 14 с. - (Государственный стандарт Республики Беларусь). - Библиогр.: с. 13 (8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99</w:t>
            </w:r>
            <w:r>
              <w:rPr/>
              <w:br/>
            </w:r>
            <w:r>
              <w:rPr>
                <w:b/>
                <w:bCs/>
              </w:rPr>
              <w:t>ГОСТ 28693-90.</w:t>
            </w:r>
            <w:r>
              <w:rPr/>
              <w:br/>
              <w:t xml:space="preserve">   Оборудование технологическое для мясной и птицеперерабатывающей промышленности. Санитарные требования / М-во оборонной пром-сти СССР. - Переизд. июнь 2011 г. с Изм. 1 (ИУС РБ. 2000. № 6). - Введ. 01.01.92. - Минск : Госстандарт, 2011. - II, 6 с. : ил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01</w:t>
            </w:r>
            <w:r>
              <w:rPr/>
              <w:br/>
            </w:r>
            <w:r>
              <w:rPr>
                <w:b/>
                <w:bCs/>
              </w:rPr>
              <w:t>ГОСТ 28502-90.</w:t>
            </w:r>
            <w:r>
              <w:rPr/>
              <w:br/>
              <w:t xml:space="preserve">   Фрукты семечковые сушеные. Технические условия / Всесоюз. науч.-исслед. и конструкторско-технол. ин-т по переработке фруктов и винограда. - Переизд. июнь 2011 г. - Взамен ГОСТ 7335-69, ГОСТ 7336-69, ГОСТ 14902-69 ; введ. 01.01.91. - Минск : Госстандарт, 2011. - II, 9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03</w:t>
            </w:r>
            <w:r>
              <w:rPr/>
              <w:br/>
            </w:r>
            <w:r>
              <w:rPr>
                <w:b/>
                <w:bCs/>
              </w:rPr>
              <w:t>ГОСТ 17111-88.</w:t>
            </w:r>
            <w:r>
              <w:rPr/>
              <w:br/>
              <w:t>   Арахис. Требования при заготовках и поставках / М-во хлебопродуктов СССР. - Переизд. июнь 2011 г. - Взамен ГОСТ 17111-71 и ГОСТ 17112-71 ; введ. 01.07.90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07</w:t>
            </w:r>
            <w:r>
              <w:rPr/>
              <w:br/>
            </w:r>
            <w:r>
              <w:rPr>
                <w:b/>
                <w:bCs/>
              </w:rPr>
              <w:t>ГОСТ 3773-72.</w:t>
            </w:r>
            <w:r>
              <w:rPr/>
              <w:br/>
              <w:t>   Реактивы. Аммоний хлористый. Технические условия / М-во хим. пром-сти СССР. - Переизд. июль 2011 г. с Изм. 1, 2, 3 (ИУС. 1980. № 3 ; ИУС. 1985. № 10 ; ИУС. 1990. № 6). - Взамен ГОСТ 3773-60 ; введ. 01.07.73. - Минск : Госстандарт, 2011. - II, 7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09</w:t>
            </w:r>
            <w:r>
              <w:rPr/>
              <w:br/>
            </w:r>
            <w:r>
              <w:rPr>
                <w:b/>
                <w:bCs/>
              </w:rPr>
              <w:t>ГОСТ 4461-77.</w:t>
            </w:r>
            <w:r>
              <w:rPr/>
              <w:br/>
              <w:t>   Реактивы. Кислота азотная. Технические условия / М-во хим. пром-сти СССР. - Переизд. июль 2011 г. с Изм. 1, 2 (ИУС. 1984. № 3 ; ИУС. 1990. № 10). - Взамен ГОСТ 4461-67 ; введ. 01.01.79. - Минск : Госстандарт, 2011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11</w:t>
            </w:r>
            <w:r>
              <w:rPr/>
              <w:br/>
            </w:r>
            <w:r>
              <w:rPr>
                <w:b/>
                <w:bCs/>
              </w:rPr>
              <w:t>СТБ 1304-2011.</w:t>
            </w:r>
            <w:r>
              <w:rPr/>
              <w:br/>
              <w:t>   Паспорт безопасности химической продукции. Порядок утверждения, согласования и государственной регистрации. - Взамен СТБ 1304-2002. - Введ. 2012-01-01. - Минск : Госстандарт, 2011. - I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15</w:t>
            </w:r>
            <w:r>
              <w:rPr/>
              <w:br/>
            </w:r>
            <w:r>
              <w:rPr>
                <w:b/>
                <w:bCs/>
              </w:rPr>
              <w:t>ГОСТ 12.4.024-76.</w:t>
            </w:r>
            <w:r>
              <w:rPr/>
              <w:br/>
              <w:t>   Обувь специальная виброзащитная. Общие технические условия. - Переизд. июль 2011 г. с Изм. 1 (ИУС. 1986. № 6). - Введ. 01.01.78. - Минск : Госстандарт, 2011. - II, 8 с. : ил. - (Государственный стандарт Республики Беларусь) (Система стандартов безопасности труда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17</w:t>
            </w:r>
            <w:r>
              <w:rPr/>
              <w:br/>
            </w:r>
            <w:r>
              <w:rPr>
                <w:b/>
                <w:bCs/>
              </w:rPr>
              <w:t>СТБ 1017-96.</w:t>
            </w:r>
            <w:r>
              <w:rPr/>
              <w:br/>
              <w:t>   Ткани и штучные изделия хлопчатобумажные и смешанные махровые и вафельные. Общие технические условия / ОАО "Речицкий текстиль". - Минск : Госстандарт, 2011. - III, 14 с. : ил. - (Государственный стандарт Республики Беларусь). - Библиогр.: с. 14 (9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518</w:t>
            </w:r>
            <w:r>
              <w:rPr/>
              <w:br/>
            </w:r>
            <w:r>
              <w:rPr>
                <w:b/>
                <w:bCs/>
              </w:rPr>
              <w:t>ГОСТ 8494-96.</w:t>
            </w:r>
            <w:r>
              <w:rPr/>
              <w:br/>
              <w:t>   Сухари сдобные пшеничные. Технические условия. - Переизд. июль 2011 г. с Поправкой (ИУС РБ. 1999. № 5). - Взамен ГОСТ 8494-73 ; введ. 1998-01-01. - Минск : Госстандарт, 2011. - II, 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19</w:t>
            </w:r>
            <w:r>
              <w:rPr/>
              <w:br/>
            </w:r>
            <w:r>
              <w:rPr>
                <w:b/>
                <w:bCs/>
              </w:rPr>
              <w:t>ГОСТ 20239-74.</w:t>
            </w:r>
            <w:r>
              <w:rPr/>
              <w:br/>
              <w:t>   Мука, крупа и отруби. Метод определения металломагнитной примеси / М-во заготовок СССР. - Переизд. июль 2011 г. с Изм. 1 (ИУС. 1990. № 4) ; введ. 01.01.76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0</w:t>
            </w:r>
            <w:r>
              <w:rPr/>
              <w:br/>
            </w:r>
            <w:r>
              <w:rPr>
                <w:b/>
                <w:bCs/>
              </w:rPr>
              <w:t>ГОСТ 10444.9-88.</w:t>
            </w:r>
            <w:r>
              <w:rPr/>
              <w:br/>
              <w:t xml:space="preserve">   Продукты пищевые. Метод определения Clostridium perfringens / Гос. агропром. ком. СССР. - Переизд. июль 2011 г. - Взамен ГОСТ 10444.9-75 ; введ. 01.01.90. - Минск : Госстандарт, 2011. - II, 6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1</w:t>
            </w:r>
            <w:r>
              <w:rPr/>
              <w:br/>
            </w:r>
            <w:r>
              <w:rPr>
                <w:b/>
                <w:bCs/>
              </w:rPr>
              <w:t>ГОСТ 14176-69.</w:t>
            </w:r>
            <w:r>
              <w:rPr/>
              <w:br/>
              <w:t xml:space="preserve">   Мука кукурузная. Технические условия / Гос. Ком. заготовок Совета Министров СССР. - Переизд. июль 2011 г. с Изм. 1, 2, 3 (ИУС. 1986. № 4 ; ИУС. 1988. № 10 ; ИУС РБ. 1997. № 1), Поправкой (ИУС РБ. 1999. № 5). - Взамен ОСТ КЗ СНК 347 ; введ. 01.01.70. - Минск : Госстандарт, 2011. - II, 3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2</w:t>
            </w:r>
            <w:r>
              <w:rPr/>
              <w:br/>
            </w:r>
            <w:r>
              <w:rPr>
                <w:b/>
                <w:bCs/>
              </w:rPr>
              <w:t>ГОСТ 10444.14-91.</w:t>
            </w:r>
            <w:r>
              <w:rPr/>
              <w:br/>
              <w:t xml:space="preserve">   Консервы. Метод определения содержания плесеней по Говарду. - Переизд. июль 2011 г. - Взамен ГОСТ 10444.14-75 ; введ. 01.01.93. - Минск : Госстандарт, 2011. - II, 7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3</w:t>
            </w:r>
            <w:r>
              <w:rPr/>
              <w:br/>
            </w:r>
            <w:r>
              <w:rPr>
                <w:b/>
                <w:bCs/>
              </w:rPr>
              <w:t>ГОСТ 10444.7-86.</w:t>
            </w:r>
            <w:r>
              <w:rPr/>
              <w:br/>
              <w:t xml:space="preserve">   Продукты пищевые. Методы выявления ботулинических токсинов и Clostridium botulinum. - Переизд. июль 2011 г. - Взамен ГОСТ 10444.7-75, ГОСТ 10444.8-75 ; введ. 01.07.87. - Минск : Госстандарт, 2011. - II, 18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5</w:t>
            </w:r>
            <w:r>
              <w:rPr/>
              <w:br/>
            </w:r>
            <w:r>
              <w:rPr>
                <w:b/>
                <w:bCs/>
              </w:rPr>
              <w:t>ГОСТ 12.4.011-89.</w:t>
            </w:r>
            <w:r>
              <w:rPr/>
              <w:br/>
              <w:t xml:space="preserve">   Средства защиты работающих. Общие требования и классификация. - Переизд. июнь 2011 г. - Взамен ГОСТ 12.4.011-87 ; введ. 01.07.90. - Минск : Госстандарт, 2010. - II, 7 с. - (Государственный стандарт Республики Беларусь) (Системы стандартов безопасности труда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8</w:t>
            </w:r>
            <w:r>
              <w:rPr/>
              <w:br/>
            </w:r>
            <w:r>
              <w:rPr>
                <w:b/>
                <w:bCs/>
              </w:rPr>
              <w:t>СТБ ISO 8156-2011.</w:t>
            </w:r>
            <w:r>
              <w:rPr/>
              <w:br/>
              <w:t xml:space="preserve">   Молоко сухое и сухие молочные продукты. Определение индекса нерастворимости. - Введ. 2012-01-01. - Минск : Госстандарт, 2011. - VI, 9 с. : ил. - (Государственный стандарт Республики Беларусь). - Библиогр.: с. 9 (8 назв.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0</w:t>
            </w:r>
            <w:r>
              <w:rPr/>
              <w:br/>
            </w:r>
            <w:r>
              <w:rPr>
                <w:b/>
                <w:bCs/>
              </w:rPr>
              <w:t>ГОСТ 29039-91.</w:t>
            </w:r>
            <w:r>
              <w:rPr/>
              <w:br/>
              <w:t xml:space="preserve">   Кислота олеиновая техническая. Приемка и методы испытаний / НПО "Масложирпром". - Переизд. июль 2011 г. - Взамен ГОСТ 7580-55 (в части разд. ІІ, ІІ а, приложение 2) ; введ. 01.01.92. - Минск : Госстандарт, 2011. - II, 9 с. : ил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1</w:t>
            </w:r>
            <w:r>
              <w:rPr/>
              <w:br/>
            </w:r>
            <w:r>
              <w:rPr>
                <w:b/>
                <w:bCs/>
              </w:rPr>
              <w:t>ГОСТ 28954-91 (ИСО 2271-89).</w:t>
            </w:r>
            <w:r>
              <w:rPr/>
              <w:br/>
              <w:t xml:space="preserve">   Вещества поверхностно-активные и средства моющие. Определение содержания анионоактивного вещества методом прямого двухфазного титрования вручную или механическим путем / М-во хим. и нефтеперераб. пром-сти СССР. - Переизд. июль 2011 г. - Введ. 01.01.92. - Минск : Госстандарт, 2011. - II, 7 с. : ил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2</w:t>
            </w:r>
            <w:r>
              <w:rPr/>
              <w:br/>
            </w:r>
            <w:r>
              <w:rPr>
                <w:b/>
                <w:bCs/>
              </w:rPr>
              <w:t>ГОСТ 7045-90.</w:t>
            </w:r>
            <w:r>
              <w:rPr/>
              <w:br/>
              <w:t xml:space="preserve">   Мука ржаная хлебопекарная. Технические условия / ВНПО "Зернопродукт". - Переизд. июль 2011 г. с Изм. 1, 2 BY, 3 BY (ИУС. 1991. № 9 ; ИУ ТНПА. 2008. № 11 ; ИУ ТНПА. 2011. № 5), Поправками (ИУС РБ. 1999. № 5 ; ИУ ТНПА. 2011. № 6) ; введ. 01.07.91. - Минск : Госстандарт, 2011. - II, 5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3</w:t>
            </w:r>
            <w:r>
              <w:rPr/>
              <w:br/>
            </w:r>
            <w:r>
              <w:rPr>
                <w:b/>
                <w:bCs/>
              </w:rPr>
              <w:t>ГОСТ 5710-85.</w:t>
            </w:r>
            <w:r>
              <w:rPr/>
              <w:br/>
              <w:t xml:space="preserve">   Одежда из овчины шубной и мехового велюра. Общие технические условия / Гос. ком. легкой пром-сти при Госплане СССР. - Переизд. июль 2011 г. с Изм. 1, 2 BY, 3 BY (ИУС. 1991. № 5 ; ИУ ТНПА. 2010. № 9 ; ИУ ТНПА. 2011. № 5). - Взамен ГОСТ 5710-68 ; введ. 01.01.87. - Минск : Госстандарт, 2011. - II, 7 с. : ил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4</w:t>
            </w:r>
            <w:r>
              <w:rPr/>
              <w:br/>
            </w:r>
            <w:r>
              <w:rPr>
                <w:b/>
                <w:bCs/>
              </w:rPr>
              <w:t>ГОСТ 5904-82.</w:t>
            </w:r>
            <w:r>
              <w:rPr/>
              <w:br/>
              <w:t xml:space="preserve">   Изделия кондитерские. Правила приемки, методы отбора и подготовки проб / М-во пищевой пром-сти СССР. - Переизд. май 2011 г. с Изм. 1 (ИУС. 1988. № 7). - Взамен ГОСТ 5904-74 ; введ. 01.01.84. - Минск : Госстандарт, 2011. - II, 8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5</w:t>
            </w:r>
            <w:r>
              <w:rPr/>
              <w:br/>
            </w:r>
            <w:r>
              <w:rPr>
                <w:b/>
                <w:bCs/>
              </w:rPr>
              <w:t>ГОСТ 29300-92 (ИСО 3091-75).</w:t>
            </w:r>
            <w:r>
              <w:rPr/>
              <w:br/>
              <w:t xml:space="preserve">   Мясо и мясные продукты. Метод определения нитрата. - Переизд. июль 2011 г. - Введ. 01.01.94. - Минск : Госстандарт, 2011. - II, 5 с. : ил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6</w:t>
            </w:r>
            <w:r>
              <w:rPr/>
              <w:br/>
            </w:r>
            <w:r>
              <w:rPr>
                <w:b/>
                <w:bCs/>
              </w:rPr>
              <w:t>ГОСТ 29301-92 (ИСО 5554-78).</w:t>
            </w:r>
            <w:r>
              <w:rPr/>
              <w:br/>
              <w:t xml:space="preserve">   Продукты мясные. Метод определения крахмала. - Переизд. июль 2011 г. с Поправкой (ИУ ТНПА. 2009. № 5). - Введ. 01.01.94. - Минск : Госстандарт, 2011. - II, 5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7</w:t>
            </w:r>
            <w:r>
              <w:rPr/>
              <w:br/>
            </w:r>
            <w:r>
              <w:rPr>
                <w:b/>
                <w:bCs/>
              </w:rPr>
              <w:t>ГОСТ 29299-92 (ИСО 2918-75).</w:t>
            </w:r>
            <w:r>
              <w:rPr/>
              <w:br/>
              <w:t xml:space="preserve">   Мясо и мясные продукты. Метод определения нитрита / Всесоюз. науч.-исслед. и конструктрский ин-т мясной пром-сти. - Переизд. июль 2011 г. - Введ. 01.01.94. - Минск : Госстандарт, 2011. - II, 4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8</w:t>
            </w:r>
            <w:r>
              <w:rPr/>
              <w:br/>
            </w:r>
            <w:r>
              <w:rPr>
                <w:b/>
                <w:bCs/>
              </w:rPr>
              <w:t>ГОСТ 29188.0-91.</w:t>
            </w:r>
            <w:r>
              <w:rPr/>
              <w:br/>
              <w:t>   Изделия парфюмерно-косметические. Правила приемки, отбор проб, методы органолептических испытаний / М-во мед. пром-сти СССР. - Переизд. июль 2011 г. - Взамен ГОСТ 17056-71, ГОСТ 17236-71, ГОСТ 17237-71, ГОСТ 28767-90, ГОСТ 28768-90, ГОСТ 7983-82, ГОСТ 5972-77, ОСТ 18-248-84, ОСТ 18-77-85 в части правил приемки и методов органолептических испытаний ; введ. 01.01.93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39</w:t>
            </w:r>
            <w:r>
              <w:rPr/>
              <w:br/>
            </w:r>
            <w:r>
              <w:rPr>
                <w:b/>
                <w:bCs/>
              </w:rPr>
              <w:t>СТБ 2203-2011.</w:t>
            </w:r>
            <w:r>
              <w:rPr/>
              <w:br/>
              <w:t>   Крупа ячменная. Технические условия. - Введ. 2012-01-01 (с отменой на территории Респ. Беларусь ГОСТ 5784-60). - Минск : Госстандарт, 2011. - III, 11 с. - (Государственный стандарт Республики Беларусь). - Библиогр.: с. 10-11 (17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40</w:t>
            </w:r>
            <w:r>
              <w:rPr/>
              <w:br/>
            </w:r>
            <w:r>
              <w:rPr>
                <w:b/>
                <w:bCs/>
              </w:rPr>
              <w:t>ГОСТ 6687.0-86.</w:t>
            </w:r>
            <w:r>
              <w:rPr/>
              <w:br/>
              <w:t>   Продукция безалкогольной промышленности. Правила приемки и методы отбора проб / Гос. агропром. ком. СССР. - Переизд. июль 2011 г. с Изм. 1 (ИУС. 1991. № 2), Поправкой (ИУ ТНПА. 2007. № 8). - Взамен ГОСТ 6687.0-74 ; введ. 01.01.88. - Минск : Госстандарт, 2011. - II, 5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41</w:t>
            </w:r>
            <w:r>
              <w:rPr/>
              <w:br/>
            </w:r>
            <w:r>
              <w:rPr>
                <w:b/>
                <w:bCs/>
              </w:rPr>
              <w:t>ГОСТ 6687.4-86.</w:t>
            </w:r>
            <w:r>
              <w:rPr/>
              <w:br/>
              <w:t>   Напитки безалкогольные, квасы и сиропы. Метод определения кислотности. - Переизд. июль 2011 г. с Поправкой (ИУ ТНПА. 2007. № 8). - Взамен ГОСТ 6687.4-75 ; введ. 01.07.87. - Минск : Госстандарт, 2011. - II, 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42</w:t>
            </w:r>
            <w:r>
              <w:rPr/>
              <w:br/>
            </w:r>
            <w:r>
              <w:rPr>
                <w:b/>
                <w:bCs/>
              </w:rPr>
              <w:t>ГОСТ 28965-91.</w:t>
            </w:r>
            <w:r>
              <w:rPr/>
              <w:br/>
              <w:t xml:space="preserve">   Застежка-молния. Метод контроля / Гос. ком. легкой пром-сти при Госплане СССР. - Переизд. июль 2011 г. - Введ. 01.07.92. - Минск : Госстандарт, 2011. - II, 10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43</w:t>
            </w:r>
            <w:r>
              <w:rPr/>
              <w:br/>
            </w:r>
            <w:r>
              <w:rPr>
                <w:b/>
                <w:bCs/>
              </w:rPr>
              <w:t>ГОСТ 29058-91.</w:t>
            </w:r>
            <w:r>
              <w:rPr/>
              <w:br/>
              <w:t xml:space="preserve">   Костюмы женские для защиты от нетоксичной пыли. Технические условия / Гос. ком. легкой пром-сти при Госплане СССР. - Переизд. июль 2011 г. - Взамен ГОСТ 12.4.085-80 ; введ. 01.01.93. - Минск : Госстандарт, 2011. - II, 11 с. : ил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54</w:t>
            </w:r>
            <w:r>
              <w:rPr/>
              <w:br/>
            </w:r>
            <w:r>
              <w:rPr>
                <w:b/>
                <w:bCs/>
              </w:rPr>
              <w:t>ГОСТ 7180-73.</w:t>
            </w:r>
            <w:r>
              <w:rPr/>
              <w:br/>
              <w:t xml:space="preserve">   Огурцы соленые. Технические условия / Центросоюз. - Переизд. июнь 2011 г. с Изм. 1, 2, 3 (ИУС. 1985. № 6 ; ИУС. 1987. № 1 ; ИУС. 1990. № 5). - Взамен 7180-54 ; введ. 01.07.75. - Минск : Госстандарт, 2011. - II, 6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57</w:t>
            </w:r>
            <w:r>
              <w:rPr/>
              <w:br/>
            </w:r>
            <w:r>
              <w:rPr>
                <w:b/>
                <w:bCs/>
              </w:rPr>
              <w:t>ГОСТ 28797-90 (ИСО 6645-81).</w:t>
            </w:r>
            <w:r>
              <w:rPr/>
              <w:br/>
              <w:t xml:space="preserve">   Мука пшеничная. Определение содержания сухой клейковины / ВНПО "Зернопродукт". - Переизд. июнь 2011 г. - Введ. 01.07.91. - Минск : Госстандарт, 2011. - II, 3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58</w:t>
            </w:r>
            <w:r>
              <w:rPr/>
              <w:br/>
            </w:r>
            <w:r>
              <w:rPr>
                <w:b/>
                <w:bCs/>
              </w:rPr>
              <w:t>ГОСТ 28880-90 (ИСО 1208-82).</w:t>
            </w:r>
            <w:r>
              <w:rPr/>
              <w:br/>
              <w:t xml:space="preserve">   Пряности и приправы. Определение посторонних примесей. - Переизд. июнь 2011 г. - Введ. 01.07.91. - Минск : Госстандарт, 2011. - II, 6 с. : ил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59</w:t>
            </w:r>
            <w:r>
              <w:rPr/>
              <w:br/>
            </w:r>
            <w:r>
              <w:rPr>
                <w:b/>
                <w:bCs/>
              </w:rPr>
              <w:t>ГОСТ 28879-90 (ИСО 939-80).</w:t>
            </w:r>
            <w:r>
              <w:rPr/>
              <w:br/>
              <w:t xml:space="preserve">   Пряности и приправы. Определение влаги методом отгонки. - Переизд. июнь 2011 г. - Введ. 01.07.91. - Минск : Госстандарт, 2011. - II, 4 с. : ил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60</w:t>
            </w:r>
            <w:r>
              <w:rPr/>
              <w:br/>
            </w:r>
            <w:r>
              <w:rPr>
                <w:b/>
                <w:bCs/>
              </w:rPr>
              <w:t>ГОСТ 28878-90 (ИСО 928-80).</w:t>
            </w:r>
            <w:r>
              <w:rPr/>
              <w:br/>
              <w:t xml:space="preserve">   Пряности и приправы. Определение общего содержания золы. - Переизд. июнь 2011 г. - Введ. 01.07.91. - Минск : Госстандарт, 2011. - II, 3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61</w:t>
            </w:r>
            <w:r>
              <w:rPr/>
              <w:br/>
            </w:r>
            <w:r>
              <w:rPr>
                <w:b/>
                <w:bCs/>
              </w:rPr>
              <w:t>ГОСТ 28875-90.</w:t>
            </w:r>
            <w:r>
              <w:rPr/>
              <w:br/>
              <w:t xml:space="preserve">   Пряности. Приемка и методы анализа. - Переизд. июнь 2011 г. - Взамен ОСТ 18-11-70 ; введ. 01.07.91. - Минск : Госстандарт, 2011. - II, 12 с. : ил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64</w:t>
            </w:r>
            <w:r>
              <w:rPr/>
              <w:br/>
            </w:r>
            <w:r>
              <w:rPr>
                <w:b/>
                <w:bCs/>
              </w:rPr>
              <w:t>ГОСТ 13799-81.</w:t>
            </w:r>
            <w:r>
              <w:rPr/>
              <w:br/>
              <w:t xml:space="preserve">   Продукция плодовая, ягодная, овощная и грибная консервированная. Упаковка, маркировка, транспортирование и хранение / М-во плодоовощного хоз-ва СССР. - Переизд. июнь 2011 г. с Изм. 1, 2, 3, 4, 5 (ИУС. 1986. № 3 ; ИУС. 1987. № 11 ; ИУС. 1989. № 8 ; ИУС. 1991. № 10 ; ИУС РБ. 1998. № 1). - Взамен ГОСТ 13799-72 ; введ. 01.01.83. - Минск : Госстандарт, 2011. - II, 10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65</w:t>
            </w:r>
            <w:r>
              <w:rPr/>
              <w:br/>
            </w:r>
            <w:r>
              <w:rPr>
                <w:b/>
                <w:bCs/>
              </w:rPr>
              <w:t>ГОСТ 17649-72.</w:t>
            </w:r>
            <w:r>
              <w:rPr/>
              <w:br/>
              <w:t xml:space="preserve">   Консервы. Фасоль или горох со шпиком или свиным жиром в томатном соусе. Технические условия. - Переизд. июнь 2011 г. с Изм. 1, 2, 3, 4, 5 BY (ИУС. 1978. № 3 ; ИУС. 1981. № 8 ; ИУС. 1982. № 10 ; ИУС. 1987. № 12 ; ИУ ТНПА. 2009. № 2). - Введ. 01.07.73. - Минск : Госстандарт, 2011. - II, 4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69</w:t>
            </w:r>
            <w:r>
              <w:rPr/>
              <w:br/>
            </w:r>
            <w:r>
              <w:rPr>
                <w:b/>
                <w:bCs/>
              </w:rPr>
              <w:t>ГОСТ 26521-85.</w:t>
            </w:r>
            <w:r>
              <w:rPr/>
              <w:br/>
              <w:t xml:space="preserve">   Сахар. Метод определения массы нетто / М-во пищевой пром-сти СССР. - Переизд. апрель 2011 г. с Изм. 1, 2 (ИУС. 1990. № 1 ; ИУС. 1991. № 9). - Введ. 01.07.86. - Минск : Госстандарт, 2011. - II, 5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85</w:t>
            </w:r>
            <w:r>
              <w:rPr/>
              <w:br/>
            </w:r>
            <w:r>
              <w:rPr>
                <w:b/>
                <w:bCs/>
              </w:rPr>
              <w:t>ГОСТ 5817-77.</w:t>
            </w:r>
            <w:r>
              <w:rPr/>
              <w:br/>
              <w:t xml:space="preserve">   Реактивы. Кислота винная. Технические условия. - Переизд. июль 2011 г. с Изм. 1 (ИУС. 1993. № 1), Поправкой (ИУС. 1988. № 1). - Взамен ГОСТ 5817-69 ; введ. 01.01.79. - Минск : Госстандарт, 2011. - II, 9 с. - (Государственный стандарт Республики Беларусь). - Загл. парал. на рус. и белорус. яз. - Б. ц. 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11</w:t>
            </w:r>
            <w:r>
              <w:rPr/>
              <w:br/>
            </w:r>
            <w:r>
              <w:rPr>
                <w:b/>
                <w:bCs/>
              </w:rPr>
              <w:t>ГОСТ 30407-96 (ИСО 7086-1-82, ИСО 7086-2-82).</w:t>
            </w:r>
            <w:r>
              <w:rPr/>
              <w:br/>
              <w:t>   Посуда и декоративные изделия из стекла. Общие технические условия. - Переизд. ноябрь 2011 г. с Изм. 1 (ИУ ТНПА. 2005. № 7). - Взамен ГОСТ 26821-86, ГОСТ 26822-86 ; введ. 1998-01-01. - Минск : Госстандарт, 2011. - III, 19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12</w:t>
            </w:r>
            <w:r>
              <w:rPr/>
              <w:br/>
            </w:r>
            <w:r>
              <w:rPr>
                <w:b/>
                <w:bCs/>
              </w:rPr>
              <w:t>ГОСТ 29223-91.</w:t>
            </w:r>
            <w:r>
              <w:rPr/>
              <w:br/>
              <w:t>   Ткани одежные из химических волокон. Общие технические условия / Ком. легкой пром-сти СССР. - Переизд. ноябрь 2011 г. с Изм. 1 BY (ИУ ТНПА. 2010. № 12), Поправкой (ИУ ТНПА. 2011. № 5). - Взамен ГОСТ 9619-82, ГОСТ 22543-82, ГОСТ 23559-89, ГОСТ 23443-79 в части плательных, плательно-костюмных и костюмных тканей и ОСТ 17-22-82 ; введ. 01.01.93. - Минск : Госстандарт, 2011. - II, 7 с. - (Государственный стандарт Республики Беларусь). - Библиогр.: с. 6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r>
        <w:rPr>
          <w:lang w:val="be-BY"/>
        </w:rPr>
        <w:t>ДАСТ</w:t>
      </w:r>
      <w:r>
        <w:rPr/>
        <w:t>ы</w:t>
      </w:r>
      <w:bookmarkStart w:id="10" w:name="__RefHeading___Toc313871043"/>
      <w:r>
        <w:rPr/>
        <w:t xml:space="preserve"> (</w:t>
      </w:r>
      <w:r>
        <w:rPr>
          <w:lang w:val="be-BY"/>
        </w:rPr>
        <w:t>Сельская і лясная гаспадарка</w:t>
      </w:r>
      <w:r>
        <w:rPr/>
        <w:t>)</w:t>
      </w:r>
      <w:bookmarkEnd w:id="1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487</w:t>
            </w:r>
            <w:r>
              <w:rPr/>
              <w:br/>
            </w:r>
            <w:r>
              <w:rPr>
                <w:b/>
                <w:bCs/>
              </w:rPr>
              <w:t>ГОСТ 28676.8-90.</w:t>
            </w:r>
            <w:r>
              <w:rPr/>
              <w:br/>
              <w:t>   Семена овощных, бахчевых культур, кормовых корнеплодов и кормовой капусты. Упаковка, маркировка, транспортирование и хранение / ВНИИ селекции и семеноводства овощных культур. - Переизд. июль 2011 г. с Изм. 1 РБ (ИУС РБ. 2002. № 5). - Введ. 01.07.91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529</w:t>
            </w:r>
            <w:r>
              <w:rPr/>
              <w:br/>
            </w:r>
            <w:r>
              <w:rPr>
                <w:b/>
                <w:bCs/>
              </w:rPr>
              <w:t>ГОСТ 30088-93.</w:t>
            </w:r>
            <w:r>
              <w:rPr/>
              <w:br/>
              <w:t xml:space="preserve">   Лук-севок и лук-выборок. Посевные качества. Общие технические условия. - Переизд. июль 2011 г. с Изм. 1 BY (ИУ ТНПА. 2005. № 9), Поправкой (ИУ ТНПА. 2006. № 1). - Введ. 1996-01-01. - Минск : Госстандарт, 2011. - III, 10 с. - (Государственный стандарт Республики Беларусь). - Загл. парал. на рус. и белорус. яз. - Б. ц. 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13871044"/>
      <w:bookmarkEnd w:id="11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Ш 269</w:t>
            </w:r>
            <w:r>
              <w:rPr/>
              <w:br/>
            </w:r>
            <w:r>
              <w:rPr>
                <w:b/>
                <w:bCs/>
              </w:rPr>
              <w:t>Шарый, А.</w:t>
            </w:r>
            <w:r>
              <w:rPr/>
              <w:br/>
              <w:t>   Корни и корона. Очерки об Австро-Венгрии: судьба империи / А. Шарый, Я. Шимов. - Москва : КоЛибри, 2011. - 447 с., [8] л. ил. : ил. - Библиогр. в конце книги. - ISBN 978-5-389-01371-1 : 2932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13871045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химчик, Е.П.</w:t>
            </w:r>
            <w:r>
              <w:rPr/>
              <w:br/>
              <w:t>   Кадровая политика организации : учебное пособие / Е. П. Пархимчик ; Гос. ин-т управления и социальных технологий БГУ, Каф. экономики и управления бизнесом. - Минск : ГИУСТ БГУ, 2011. - 125, [3] с. - Библиогр.: с. 119-123 (67 назв.). - На обл.: 90 БДУ. - ISBN 978-985-491-086-4 : 254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студентов, обуч. по напр. "Экономика" / [Д.А. Ендовицкий и др.] ; под ред. Д.А. Ендовицкого. - Москва : Рид Групп, 2011. - 789, [8] с. - (Национальное экономическое образование). - Библиогр. в конце глав. - Авторы указаны в книге (с. 10). - ISBN 978-5-4252-0537-7 : 3595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А.О.</w:t>
            </w:r>
            <w:r>
              <w:rPr/>
              <w:br/>
              <w:t>   Эволюция и тенденции развития финансово-кредитной системы : курс лекций / А. О. Левкович. - 2-е изд., перераб. и доп. - Минск : Амалфея, 2009. - 215 с. - Библиогр.: с. 209-211. - ISBN 978-985-441-744-8 : 195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537</w:t>
            </w:r>
            <w:r>
              <w:rPr/>
              <w:br/>
            </w:r>
            <w:r>
              <w:rPr>
                <w:b/>
                <w:bCs/>
              </w:rPr>
              <w:t>Бест, Р.</w:t>
            </w:r>
            <w:r>
              <w:rPr/>
              <w:br/>
              <w:t>   Маркетинг от потребителя / Р. Бест ; [пер. с англ. С. Памфилова и Н. Брагиной ; под ред. П. Миронова]. - 2-е изд. - Москва : Манн, Иванов и Фербер, 2011. - 742, [1] с. - (Книги Стокгольмской школы экономики). - Библиогр. в конце разд. - Доп. тит. англ. - ISBN 978-5-91657-196-7 : 16999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921</w:t>
            </w:r>
            <w:r>
              <w:rPr/>
              <w:br/>
            </w:r>
            <w:r>
              <w:rPr>
                <w:b/>
                <w:bCs/>
              </w:rPr>
              <w:t>Купер, Б.</w:t>
            </w:r>
            <w:r>
              <w:rPr/>
              <w:br/>
              <w:t>   Стартап вокруг клиента : как построить бизнес с самого начала / Б. Купер, П. Власковиц ; пер. с англ. В. Кулаевой. - Москва : Манн, Иванов и Фербер, 2011. - 151 с. : ил. - (Лучшие книги о стартапах). - Библиогр.: с. 132-133. - Доп. тит. англ. - ISBN 978-5-91657-274-2 : 113988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495</w:t>
            </w:r>
            <w:r>
              <w:rPr/>
              <w:br/>
            </w:r>
            <w:r>
              <w:rPr>
                <w:b/>
                <w:bCs/>
              </w:rPr>
              <w:t>Клири, Ш.</w:t>
            </w:r>
            <w:r>
              <w:rPr/>
              <w:br/>
              <w:t>   Глобальные риски. Деловой успех в неспокойные времена : пер. с англ. / Ш. Клири, Т. Мальре. - Москва : Вопросы экономики, 2011. - 223 с. - Парал. тит. англ. - ISBN 978-5-901389-09-3 : 187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ая экономика</w:t>
            </w:r>
            <w:r>
              <w:rPr/>
              <w:t xml:space="preserve"> : практикум / [В.В. Ожигина и др.] ; под общ. ред. В.В. Ожигиной, Ю.В. Чайковской ; М-во образования Респ. Беларусь, УО "Белорусский гос. экон. ун-т". - Минск : БГЭУ, 2011. - 171 с. : ил. - Библиогр.: с. 169-171. - Авторы указаны на обороте тит. л. - ISBN 978-985-484-813-6 : 10966 р.</w:t>
              <w:br/>
              <w:t xml:space="preserve">Сигла: н; т; у; ф; ч; </w:t>
            </w:r>
          </w:p>
        </w:tc>
      </w:tr>
    </w:tbl>
    <w:p>
      <w:pPr>
        <w:pStyle w:val="Heading4"/>
        <w:jc w:val="center"/>
        <w:rPr/>
      </w:pPr>
      <w:bookmarkStart w:id="13" w:name="__RefHeading___Toc313871046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, И.А.</w:t>
            </w:r>
            <w:r>
              <w:rPr/>
              <w:br/>
              <w:t>   Политология : учебник для бакалавров : учебник для студентов высших учебных заведений, обуч. по спец. "Политология" / И. А. Василенко. - 3-е изд., перераб. и доп. - Москва : Юрайт, 2012. - 421 с. - (Бакалавр). - Библиогр.: с. 419-421 (40 назв.). - Фактическая дата выхода - 2011 г. - ISBN 978-5-9916-1593-8 : 1468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13871047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Н.Я.</w:t>
            </w:r>
            <w:r>
              <w:rPr/>
              <w:br/>
              <w:t>   Профессиональная культура юристов и законность : учебное пособие / Н. Я. Соколов. - Москва : Проспект, 2011. - 156, [1] с. - Библиогр. в подстрочных примечаниях. - ISBN 978-5-392-02214-4 : 117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. Новое и Новейшее время</w:t>
            </w:r>
            <w:r>
              <w:rPr/>
              <w:t xml:space="preserve"> : ответы на экзаменационные вопросы / [В.В. Сажина и др.]. - Минск : ТетраСистемс, 2011. - 221 с. - (Ответы на экзаменационные вопросы). - Библиогр.: с. 214-217 (46 назв.). - Авторы указаны на обороте тит. л. - ISBN 978-985-536-227-3 : 173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, Д.В.</w:t>
            </w:r>
            <w:r>
              <w:rPr/>
              <w:br/>
              <w:t>   История государства и права Беларуси : ответы на экзаменационные вопросы / Д. В. Мазарчук. - 4-е изд. - Минск : ТетраСистемс, 2011. - 95 с. - (Ответы на экзаменационные вопросы). - Библиогр.: с. 92 (6 назв.). - ISBN 978-985-536-166-5 : 110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26 июля 1999 г. № 296-З : [принят Палатой представителей 8 июня 1999 г. : одобрен Советом Республики 30 июня 1999 г. : текст Кодекса по сост. на 22 сентября 2011 г.]. - Минск : Амалфея, 2011. - 255 с. - ISBN 978-985-441-926-8 : 1398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З-563</w:t>
            </w:r>
            <w:r>
              <w:rPr/>
              <w:br/>
            </w:r>
            <w:r>
              <w:rPr>
                <w:b/>
                <w:bCs/>
              </w:rPr>
              <w:t>Зенкин, А.Н.</w:t>
            </w:r>
            <w:r>
              <w:rPr/>
              <w:br/>
              <w:t>   Методика расследования преступлений, связанных с незаконным захватом ("недружественным поглощением") организаций с использованием подложных документов : монография / А. Н. Зенкин. - Москва : Юрлитинформ, 2012. - 190 с. - (Библиотека криминалиста : БК). - Библиогр.: с. 146-170 (353 назв.). - Фактическая дата выхода - 2011 г. - ISBN 978-5-93295-949-7 : 187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В 358</w:t>
            </w:r>
            <w:r>
              <w:rPr/>
              <w:br/>
            </w:r>
            <w:r>
              <w:rPr>
                <w:b/>
                <w:bCs/>
              </w:rPr>
              <w:t>Вертлиб, Ф.О.</w:t>
            </w:r>
            <w:r>
              <w:rPr/>
              <w:br/>
              <w:t>   Ответственность государств за неисполнение международных экономических обязательств : монография / Ф. О. Вертлиб. - Москва : Юрлитинформ, 2011. - 141, [1] с. - (Библиотека международного права). - Библиогр.: с. 132-141 (124 назв.). - ISBN 978-5-393295-846-9 : 163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нев, П.П.</w:t>
            </w:r>
            <w:r>
              <w:rPr/>
              <w:br/>
              <w:t>   Распад СССР и правопреемство государств : монография / П. П. Кремнев. - Москва : Юрлитинформ, 2012. - 190, [1] с. - (Библиотека международного права). - Библиогр.: с. 170-190. - Фактическая дата выхода - 2011 г. - ISBN 978-5-93295-963-3 : 2028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57</w:t>
            </w:r>
            <w:r>
              <w:rPr/>
              <w:br/>
            </w:r>
            <w:r>
              <w:rPr>
                <w:b/>
                <w:bCs/>
              </w:rPr>
              <w:t>Попаденко, Е.В.</w:t>
            </w:r>
            <w:r>
              <w:rPr/>
              <w:br/>
              <w:t>   Международное уголовное право : учебное пособие / Е. В. Попаденко. - Москва : Юрлитинформ, 2012. - 187 с. - (Библиотека международного права). - Библиогр.: с. 173-184 (129 назв.). - Фактическая дата выхода - 2011 г. - ISBN 978-5-93295-971-8 : 179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Н 643</w:t>
            </w:r>
            <w:r>
              <w:rPr/>
              <w:br/>
            </w:r>
            <w:r>
              <w:rPr>
                <w:b/>
                <w:bCs/>
              </w:rPr>
              <w:t>Николюкин, С.В.</w:t>
            </w:r>
            <w:r>
              <w:rPr/>
              <w:br/>
              <w:t>   Правовое обеспечение международных и российских торгово-экономических сделок : [монография] / С. В. Николюкин. - Москва : Юрлитинформ, 2012. - 238, [1] с. - (Современная российская цивилистика). - Библиогр.: с. 236-238 (56 назв.). - Фактическая дата выхода - 2011 г. - ISBN 978-5-93295-961-9 : 24180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13871048"/>
      <w:bookmarkEnd w:id="15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Ш 834</w:t>
            </w:r>
            <w:r>
              <w:rPr/>
              <w:br/>
            </w:r>
            <w:r>
              <w:rPr>
                <w:b/>
                <w:bCs/>
              </w:rPr>
              <w:t>Шпет, Г.Г.</w:t>
            </w:r>
            <w:r>
              <w:rPr/>
              <w:br/>
              <w:t>   Очерки развития русской философии. [Т.] 1 / Г. Г. Шпет ; [отв. ред-сост. Т.Г. Щедрина]. - Москва : Росспэн, 2008. - 586, [2] с. - (Из истории отечественной философской мысли) (Российские Пропилеи / гл. ред. С.Я. Левит). - Библиогр. в книге и в подстрочных примечаниях. - ISBN 978-5-8243-1021-4 : 1972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13871049"/>
      <w:bookmarkEnd w:id="16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30</w:t>
            </w:r>
            <w:r>
              <w:rPr/>
              <w:br/>
            </w:r>
            <w:r>
              <w:rPr>
                <w:b/>
                <w:bCs/>
              </w:rPr>
              <w:t>Демарко, Т.</w:t>
            </w:r>
            <w:r>
              <w:rPr/>
              <w:br/>
              <w:t>   Deadline. Роман об управлении проектами / Т. Демарко ; пер. с англ. А. Максимовой. - 3-е изд. - Москва : Манн, Иванов и Фербер, 2012. - 329, [1] с. - (Хороший перевод 061). - Фактическая дата выхода - 2011 г. - Доп. тит. англ. - ISBN 978-5-91657-284-1 : 13689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13871050"/>
      <w:bookmarkEnd w:id="17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Р 609</w:t>
            </w:r>
            <w:r>
              <w:rPr/>
              <w:br/>
            </w:r>
            <w:r>
              <w:rPr>
                <w:b/>
                <w:bCs/>
              </w:rPr>
              <w:t>Родненков, В.Г.</w:t>
            </w:r>
            <w:r>
              <w:rPr/>
              <w:br/>
              <w:t>   Основы радиационной безопасности : пособие для студентов инженерно-технических специальностей / В. Г. Родненков. - Минск : ТетраСистемс, 2011. - 205 с. - Библиогр.: с. 204-205 (27 назв.). - ISBN 978-985-536-231-0 : 123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13871051"/>
      <w:bookmarkEnd w:id="18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З-12</w:t>
            </w:r>
            <w:r>
              <w:rPr/>
              <w:br/>
              <w:t>   </w:t>
            </w:r>
            <w:r>
              <w:rPr>
                <w:b/>
                <w:bCs/>
              </w:rPr>
              <w:t>За мостом моего детства</w:t>
            </w:r>
            <w:r>
              <w:rPr/>
              <w:t xml:space="preserve"> : путешествие вместе с литераторами по местам, где прошло их детство, по нашей родной Беларуси. : [эссе] / [сост. Л. Рублевская]. - Минск : Літаратура і Мастацтва, 2011. - 214 с. : ил. - (Што ні край, то звычай). - ISBN 978-985-6994-20-6 : 32818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34</w:t>
            </w:r>
            <w:r>
              <w:rPr/>
              <w:br/>
            </w:r>
            <w:r>
              <w:rPr>
                <w:b/>
                <w:bCs/>
              </w:rPr>
              <w:t>Кирпиченко, В.Я.</w:t>
            </w:r>
            <w:r>
              <w:rPr/>
              <w:br/>
              <w:t>   Планета псов и ягнят. Одинцовы : роман / В. Я. Кирпиченко. - Минск : Літаратура і Мастацтва, 2011. - 374, [1] с. - ISBN 978-985-6994-58-9 : 54941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нович, А.</w:t>
            </w:r>
            <w:r>
              <w:rPr/>
              <w:br/>
              <w:t>   Нежность звездного неба : историческая повесть / А. Мартинович. - Минск : Літаратура і Мастацтва, 2011. - 237, [2] с. - В вып. дан. авт.: Мартинович Александр Андреевич. - ISBN 978-985-6994-49-7 : 32291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317</w:t>
            </w:r>
            <w:r>
              <w:rPr/>
              <w:br/>
            </w:r>
            <w:r>
              <w:rPr>
                <w:b/>
                <w:bCs/>
              </w:rPr>
              <w:t>Маслюков, В.С.</w:t>
            </w:r>
            <w:r>
              <w:rPr/>
              <w:br/>
              <w:t>   Рождение волшебницы. Клад : [роман] / В. С. Маслюков. - Минск : Літаратура і Мастацтва, 2011. - 334 с. - ISBN 978-985-6994-48-0 : 37038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324</w:t>
            </w:r>
            <w:r>
              <w:rPr/>
              <w:br/>
            </w:r>
            <w:r>
              <w:rPr>
                <w:b/>
                <w:bCs/>
              </w:rPr>
              <w:t>Сердюков, Н.Н.</w:t>
            </w:r>
            <w:r>
              <w:rPr/>
              <w:br/>
              <w:t>   Луна невенчальная : повести / Н. Н. Сердюков. - Минск : Літаратура і Мастацтва, 2011. - 252, [2] с. - ISBN 978-985-6994-52-7 : 36918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Т 657</w:t>
            </w:r>
            <w:r>
              <w:rPr/>
              <w:br/>
            </w:r>
            <w:r>
              <w:rPr>
                <w:b/>
                <w:bCs/>
              </w:rPr>
              <w:t>Трахимёнок, С.А.</w:t>
            </w:r>
            <w:r>
              <w:rPr/>
              <w:br/>
              <w:t>   Чаша Петри, или Русская цивилизация: генезис и проблемы выживания : роман / С. А. Трахимёнок. - Минск : Літаратура і Мастацтва, 2011. - 501, [2] с. - (Черная молния). - ISBN 978-985-6994-63-3 : 83116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, Д.Л.</w:t>
            </w:r>
            <w:r>
              <w:rPr/>
              <w:br/>
              <w:t>   Остромов, или Ученик чародея : пособие по левитации / Д. Л. Быков. - Москва : ПРОЗАиК, 2010. - 765, [1] с. - ISBN 978-5-91631-094-8 : 11825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Полет над гнездом индюшки : [роман] / Д. А. Донцова. - Москва : Эксмо, 2002. - 428 с. - (Иронический детектив). - ISBN 5-699-01220-6 : 7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Ж 41</w:t>
            </w:r>
            <w:r>
              <w:rPr/>
              <w:br/>
            </w:r>
            <w:r>
              <w:rPr>
                <w:b/>
                <w:bCs/>
              </w:rPr>
              <w:t>Жвалевский, А.В.</w:t>
            </w:r>
            <w:r>
              <w:rPr/>
              <w:br/>
              <w:t>   Про моркоff/on : иронический любовный роман / А. В. Жвалевский, Е. Б. Пастернак. - Минск : Літаратура і Мастацтва, 2011. - 110, [1] с. - ISBN 978-985-6994-64-0 : 10828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2:00Z</dcterms:created>
  <dc:creator>bibl_nz</dc:creator>
  <dc:description/>
  <cp:keywords/>
  <dc:language>en-US</dc:language>
  <cp:lastModifiedBy>bibl_nz</cp:lastModifiedBy>
  <dcterms:modified xsi:type="dcterms:W3CDTF">2014-12-10T11:09:00Z</dcterms:modified>
  <cp:revision>12</cp:revision>
  <dc:subject/>
  <dc:title>Бюллетень (библиографические ссылки)</dc:title>
</cp:coreProperties>
</file>