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29"/>
      <w:r>
        <w:rPr>
          <w:rFonts w:eastAsia="Arial Unicode MS"/>
          <w:bCs/>
          <w:color w:val="17365D"/>
          <w:sz w:val="28"/>
          <w:szCs w:val="28"/>
          <w:lang w:val="be-BY"/>
        </w:rPr>
        <w:t>34(307)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" w:name="OLE_LINK31"/>
      <w:bookmarkStart w:id="2" w:name="OLE_LINK30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05.11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31"/>
      <w:bookmarkStart w:id="4" w:name="OLE_LINK30"/>
      <w:bookmarkStart w:id="5" w:name="OLE_LINK33"/>
      <w:bookmarkStart w:id="6" w:name="OLE_LINK32"/>
      <w:bookmarkEnd w:id="3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54 выданнях. Літаратура згрупавана па тэматычных раздзелах у адпаведнасці з табліцамі бібліятэчна-бібліяграфічнай класіфікацыі (ББК): эканоміка – 11 назваў, права – 2, ДАСТы - 36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7" w:name="OLE_LINK33"/>
      <w:bookmarkStart w:id="8" w:name="OLE_LINK32"/>
      <w:bookmarkEnd w:id="7"/>
      <w:bookmarkEnd w:id="8"/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39884843">
            <w:r>
              <w:rPr>
                <w:rStyle w:val="IndexLink"/>
                <w:lang w:val="be-BY" w:eastAsia="en-US"/>
              </w:rPr>
              <w:t>Н</w:t>
            </w:r>
            <w:r>
              <w:rPr>
                <w:rStyle w:val="IndexLink"/>
                <w:lang w:val="en-US" w:eastAsia="en-US"/>
              </w:rPr>
              <w:t>атуральныя навукі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9884844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9884845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9884846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9884847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9884848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9884849">
            <w:r>
              <w:rPr>
                <w:rStyle w:val="IndexLink"/>
                <w:lang w:val="en-US" w:eastAsia="en-US"/>
              </w:rPr>
              <w:t>Мастацкая літаратур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9884850">
            <w:r>
              <w:rPr>
                <w:rStyle w:val="IndexLink"/>
                <w:lang w:val="be-BY" w:eastAsia="en-US"/>
              </w:rPr>
              <w:t>ДАС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be-BY" w:eastAsia="en-US"/>
            </w:rPr>
            <w:t xml:space="preserve">         </w:t>
          </w:r>
          <w:hyperlink w:anchor="__RefHeading___Toc339884851">
            <w:r>
              <w:rPr>
                <w:rStyle w:val="IndexLink"/>
                <w:lang w:val="be-BY" w:eastAsia="en-US"/>
              </w:rPr>
              <w:t>Лёгкая прамысловасц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be-BY" w:eastAsia="en-US"/>
            </w:rPr>
            <w:t xml:space="preserve">     </w:t>
          </w:r>
          <w:hyperlink w:anchor="__RefHeading___Toc339884852">
            <w:r>
              <w:rPr>
                <w:rStyle w:val="IndexLink"/>
                <w:lang w:val="en-US" w:eastAsia="en-US"/>
              </w:rPr>
              <w:t>Сельская і лясная гаспадарк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be-BY" w:eastAsia="en-US"/>
            </w:rPr>
            <w:t xml:space="preserve">         </w:t>
          </w:r>
          <w:hyperlink w:anchor="__RefHeading___Toc339884853">
            <w:r>
              <w:rPr>
                <w:rStyle w:val="IndexLink"/>
                <w:lang w:val="be-BY" w:eastAsia="en-US"/>
              </w:rPr>
              <w:t>Харчовая прамысловасц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be-BY" w:eastAsia="en-US"/>
            </w:rPr>
            <w:t xml:space="preserve">         </w:t>
          </w:r>
          <w:hyperlink w:anchor="__RefHeading___Toc339884854">
            <w:r>
              <w:rPr>
                <w:rStyle w:val="IndexLink"/>
                <w:lang w:val="be-BY" w:eastAsia="en-US"/>
              </w:rPr>
              <w:t>Хімічная прамысловасц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be-BY" w:eastAsia="en-US"/>
            </w:rPr>
            <w:t xml:space="preserve">         </w:t>
          </w:r>
          <w:hyperlink w:anchor="__RefHeading___Toc339884855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9" w:name="__RefHeading___Toc339884843"/>
      <w:bookmarkEnd w:id="9"/>
      <w:r>
        <w:rPr>
          <w:lang w:val="be-BY"/>
        </w:rPr>
        <w:t>Н</w:t>
      </w:r>
      <w:r>
        <w:rPr/>
        <w:t>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современного естествознания</w:t>
            </w:r>
            <w:r>
              <w:rPr/>
              <w:t xml:space="preserve"> : учебное пособие для студентов учреждений высшего образования по экон. спец. / [И.С. Михаловский и др.]. - Минск : БГЭУ, 2012. - 170, [1] с. : ил. - Библиогр. в конце кн. - Авт. указаны на обороте тит. л. - ISBN 978-985-484-881-5 : 14908 р.</w:t>
              <w:br/>
              <w:t xml:space="preserve">Сигла: н; п; т; у; ч; </w:t>
            </w:r>
          </w:p>
        </w:tc>
      </w:tr>
    </w:tbl>
    <w:p>
      <w:pPr>
        <w:pStyle w:val="Heading4"/>
        <w:jc w:val="center"/>
        <w:rPr/>
      </w:pPr>
      <w:bookmarkStart w:id="10" w:name="__RefHeading___Toc339884844"/>
      <w:bookmarkEnd w:id="10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Л 442</w:t>
            </w:r>
            <w:r>
              <w:rPr/>
              <w:br/>
            </w:r>
            <w:r>
              <w:rPr>
                <w:b/>
                <w:bCs/>
              </w:rPr>
              <w:t>Лемешевский, И.М.</w:t>
            </w:r>
            <w:r>
              <w:rPr/>
              <w:br/>
              <w:t>   Экономическая теория. Основы. Вводной курс : учебное пособие для студентов высших учебных заведений, обуч. по экон. спец. / И. М. Лемешевский. - 5-е изд., перераб. и доп. - Минск : ФУАинформ, 2012. - 494, [1] с. - Библиогр.: с. 489-491 (76 назв.). - ISBN 978-985-6868-66-8 : 60000 р.</w:t>
              <w:br/>
              <w:t>Сигла: в; н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911</w:t>
            </w:r>
            <w:r>
              <w:rPr/>
              <w:br/>
            </w:r>
            <w:r>
              <w:rPr>
                <w:b/>
                <w:bCs/>
              </w:rPr>
              <w:t>Сухарев, О.С.</w:t>
            </w:r>
            <w:r>
              <w:rPr/>
              <w:br/>
              <w:t>   Управление экономикой. Введение в теорию кризисов и роста / О. С. Сухарев. - Москва : Финансы и статистика, 2012. - 277, [2] с. - Библиогр. в подстроч. примеч. - Доп. тит. англ. - ISBN 978-5-279-03518-2 : 1402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теория и практика: вчера, сегодня, завтра</w:t>
            </w:r>
            <w:r>
              <w:rPr/>
              <w:t xml:space="preserve"> : учебное пособие для студентов, обучающихся по направлению "Экономика" (степень - бакалавр) / С.А. Джавадова [и др.] ; под науч. ред. М.Ю. Погудаевой ; Российский гос. гуманитарный ун-т. - Москва : Экономика, 2012. - 291, [1] с. : ил. - (Высшее образование). - Библиогр.: с. 289-290 и в конце тем. - ISBN 978-5-282-03167-6 : 17746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14</w:t>
            </w:r>
            <w:r>
              <w:rPr/>
              <w:br/>
            </w:r>
            <w:r>
              <w:rPr>
                <w:b/>
                <w:bCs/>
              </w:rPr>
              <w:t>Казакова, Н.А.</w:t>
            </w:r>
            <w:r>
              <w:rPr/>
              <w:br/>
              <w:t>   Управленческий анализ и диагностика предпринимательской деятельности : учебное пособие для студентов, обучающихся по специальностям "Бухгалтерский учет, анализ и аудит", "Финансы и кредит", "Налоги и налогообложение" с формулировкой "Допущено для использования в учебном процессе по подготовке бакалавров и магистров данных направлений" / Н. А. Казакова. - Москва : Финансы и статистика : Инфра-М, 2012. - 492, [1] с. - Библиогр.: с. 486-489 (65 назв.). - ISBN 978-5-279-03363-8 (Финансы и статистика). - ISBN 978-5-16-003742-4 (ИНФРА-М) : 177079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748</w:t>
            </w:r>
            <w:r>
              <w:rPr/>
              <w:br/>
            </w:r>
            <w:r>
              <w:rPr>
                <w:b/>
                <w:bCs/>
              </w:rPr>
              <w:t>Гоцкий, Г.Г.</w:t>
            </w:r>
            <w:r>
              <w:rPr/>
              <w:br/>
              <w:t>   Управление персоналом : учебно-методическое пособие для слушателей системы переподготовки / Г. Г. Гоцкий ; М-во образования Респ. Беларусь, УО "Белорусский гос. экон. ун-т". - Минск : БГЭУ, 2012. - 105, [2] с. : ил. - Библиогр. в конце кн. - ISBN 978-985-484-878-5 : 24286 р.</w:t>
              <w:br/>
              <w:t>Сигла: н; т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305</w:t>
            </w:r>
            <w:r>
              <w:rPr/>
              <w:br/>
            </w:r>
            <w:r>
              <w:rPr>
                <w:b/>
                <w:bCs/>
              </w:rPr>
              <w:t>Кафидов, В.В.</w:t>
            </w:r>
            <w:r>
              <w:rPr/>
              <w:br/>
              <w:t>   Современный менеджмент : учебник для студентов вузов, обучающихся по специальности "Антикризисное управление" и другим экономическим специальностям / В. В. Кафидов. - Москва : Синергия, 2012. - 398 с. : ил. - (Академия бизнеса. Менеджмент) (МВА. Международный стандарт). - Библиогр.: с. 373-377. - ISBN 978-5-4257-0063-6 : 2029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Т 197</w:t>
            </w:r>
            <w:r>
              <w:rPr/>
              <w:br/>
            </w:r>
            <w:r>
              <w:rPr>
                <w:b/>
                <w:bCs/>
              </w:rPr>
              <w:t>Тарелко, В.В.</w:t>
            </w:r>
            <w:r>
              <w:rPr/>
              <w:br/>
              <w:t>   Товарная политика : учебно-методическое пособие для слушателей системы переподготовки и повышения квалификации / В. В. Тарелко ; М-во образования Респ. Беларусь, УО "Белорусский гос. экон. ун-т". - Минск : БГЭУ, 2012. - 136, [2] с. : ил. - Библиогр. в конце кн. - ISBN 978-985-484-842-6 : 52552 р.</w:t>
              <w:br/>
              <w:t>Сигла: н; т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9(4Беи)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ко, Г.Н.</w:t>
            </w:r>
            <w:r>
              <w:rPr/>
              <w:br/>
              <w:t>   Экономика и управление внешнеэкономической деятельностью : учебно-методическое пособие для слушателей системы переподготовки и повышения квалификации / Г. Н. Гаврилко ; М-во образования Респ. Беларусь, УО "Белорусский гос. экон. ун-т". - Минск : БГЭУ, 2012. - 141, [1] с. : ил. - Библиогр. в конце кн. - ISBN 978-985-484-879-2 : 41884 р.</w:t>
              <w:br/>
              <w:t>Сигла: н; т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907</w:t>
            </w:r>
            <w:r>
              <w:rPr/>
              <w:br/>
            </w:r>
            <w:r>
              <w:rPr>
                <w:b/>
                <w:bCs/>
              </w:rPr>
              <w:t>Булавко, В.Г.</w:t>
            </w:r>
            <w:r>
              <w:rPr/>
              <w:br/>
              <w:t>   Методологические основы формирования механизма обеспечения экономической безопасности : [монография] / В. Г. Булавко ; Гос. ин-т управления и социальных технологий БГУ. - Минск : ГИУСТ БГУ, 2012. - 238, [1] с., [2] л. схем : ил. - Библиогр. в конце кн. (90 назв.). - ISBN 978-985-491-089-5 : 4996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04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ические рекомендации о порядке расчета текущих цен на ресурсы, используемые для определения сметной стоимости строительства и составления сметной документации на основании нормативов расхода ресурсов в натуральном выражении</w:t>
            </w:r>
            <w:r>
              <w:rPr/>
              <w:t xml:space="preserve"> / [Респ. науч.-техн. центр по ценообразованию в строительстве]. - Минск : Министерство архитектуры и строительства Республики Беларусь, 2012. - III, 28 с. - (Нормативные документы по экономике строительства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05</w:t>
            </w:r>
            <w:r>
              <w:rPr/>
              <w:br/>
            </w:r>
            <w:r>
              <w:rPr>
                <w:b/>
                <w:bCs/>
              </w:rPr>
              <w:t>НРР 8.01.104-2012.</w:t>
            </w:r>
            <w:r>
              <w:rPr/>
              <w:br/>
              <w:t>   Методические указания по применению нормативов расхода ресурсов в натуральном выражении / [Респ. науч.-техн. центр по ценообразованию в строительстве]. - Введ. 2012-01-01. - Минск : Министерство архитектуры и строительства Республики Беларусь, 2012. - III, 23 с. - (Нормативные документы по экономике строительства)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1" w:name="__RefHeading___Toc339884845"/>
      <w:bookmarkEnd w:id="11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3)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ические системы современных государств</w:t>
            </w:r>
            <w:r>
              <w:rPr/>
              <w:t xml:space="preserve"> : энциклопедический справочник. В 4 т. Т. 2 : Азия / МГИМО-Ун-т МИД России, Ин-т обществ. проектирования ; Журнал "Эксперт" ; [гл. ред. А.В. Торкунов ; науч. ред. А.Ю. Мельвиль ; отв. ред. М.Г. Миронюк]. - Москва : Аспект Пресс, 2012. - 596, [1] с. - (Политический атлас современности : научно-образовательный проект). - ISBN 978-5-7567-0637-6 : 57532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39884846"/>
      <w:bookmarkEnd w:id="12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9(4Беи)</w:t>
            </w:r>
            <w:r>
              <w:rPr/>
              <w:br/>
            </w:r>
            <w:r>
              <w:rPr>
                <w:b/>
                <w:bCs/>
              </w:rPr>
              <w:t>Н 346</w:t>
            </w:r>
            <w:r>
              <w:rPr/>
              <w:br/>
              <w:t>   </w:t>
            </w:r>
            <w:r>
              <w:rPr>
                <w:b/>
                <w:bCs/>
              </w:rPr>
              <w:t>Научно-практический комментарий к Уголовно-исполнительному кодексу Республики Беларусь</w:t>
            </w:r>
            <w:r>
              <w:rPr/>
              <w:t xml:space="preserve"> / [Н.Ф. Ахраменка и др.] ; под общ. ред. В.М. Хомича ; Науч.-практ. центр проблем укрепления законности и правопорядка Ген. прокуратуры Респ. Беларусь. - Минск : ГИУСТ БГУ, 2012. - 695 с. - Библиогр. в подстроч. примеч. - Авт. указаны на обороте тит. л. - ISBN 978-985-491-093-2 : 100080 р.</w:t>
              <w:br/>
              <w:t xml:space="preserve">Сигла: п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Г 576</w:t>
            </w:r>
            <w:r>
              <w:rPr/>
              <w:br/>
            </w:r>
            <w:r>
              <w:rPr>
                <w:b/>
                <w:bCs/>
              </w:rPr>
              <w:t>Говзич, В.Г.</w:t>
            </w:r>
            <w:r>
              <w:rPr/>
              <w:br/>
              <w:t>   Международное публичное право : учебно-методическое пособие для слушателей системы переподготовки и повышения квалификации / В. Г. Говзич, Л. А. Васильева ; М-во образования Респ. Беларусь, УО "Белорусский гос. экон. ун-т". - Минск : БГЭУ, 2012. - 125, [1] с. - Библиогр. в конце кн. - ISBN 978-985-484-877-8 : 22275 р.</w:t>
              <w:br/>
              <w:t xml:space="preserve">Сигла: п; т; </w:t>
            </w:r>
          </w:p>
        </w:tc>
      </w:tr>
    </w:tbl>
    <w:p>
      <w:pPr>
        <w:pStyle w:val="Heading4"/>
        <w:jc w:val="center"/>
        <w:rPr/>
      </w:pPr>
      <w:bookmarkStart w:id="13" w:name="__RefHeading___Toc339884847"/>
      <w:bookmarkEnd w:id="13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608</w:t>
            </w:r>
            <w:r>
              <w:rPr/>
              <w:br/>
            </w:r>
            <w:r>
              <w:rPr>
                <w:b/>
                <w:bCs/>
              </w:rPr>
              <w:t>Колмаков, А.А.</w:t>
            </w:r>
            <w:r>
              <w:rPr/>
              <w:br/>
              <w:t>   Психология личности : учебное пособие для студентов учреждений высшего образования по психологическим и педагогическим специальностям / А. А. Колмаков ; Гос. ин-т управления и социальных технологий БГУ, Каф. социальной работы. - Минск : ГИУСТ БГУ, 2012. - 323 с. - Библиогр. в конце кн. - ISBN 978-985-491-083-3 : 76550 р.</w:t>
              <w:br/>
              <w:t xml:space="preserve">Сигла: у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39884848"/>
      <w:bookmarkEnd w:id="14"/>
      <w:r>
        <w:rPr>
          <w:lang w:val="be-BY"/>
        </w:rPr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4Беи)</w:t>
            </w:r>
            <w:r>
              <w:rPr/>
              <w:br/>
            </w:r>
            <w:r>
              <w:rPr>
                <w:b/>
                <w:bCs/>
              </w:rPr>
              <w:t>Ч-975</w:t>
            </w:r>
            <w:r>
              <w:rPr/>
              <w:br/>
            </w:r>
            <w:r>
              <w:rPr>
                <w:b/>
                <w:bCs/>
              </w:rPr>
              <w:t>Чыгрын, С.М.</w:t>
            </w:r>
            <w:r>
              <w:rPr/>
              <w:br/>
              <w:t>   Па слядах Купалы і Коласа : літаратурна-краязнаўчыя артыкулы і вершы / С. М. Чыгрын. - Мінск : Кнігазбор, 2012. - 95 с., [4] л. іл. - ISBN 978-985-7007-57-8 : 325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5" w:name="__RefHeading___Toc339884849"/>
      <w:bookmarkEnd w:id="15"/>
      <w:r>
        <w:rPr/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Л 966</w:t>
            </w:r>
            <w:r>
              <w:rPr/>
              <w:br/>
            </w:r>
            <w:r>
              <w:rPr>
                <w:b/>
                <w:bCs/>
              </w:rPr>
              <w:t>Лютых, А.И.</w:t>
            </w:r>
            <w:r>
              <w:rPr/>
              <w:br/>
              <w:t>   Крепь : исторический роман / А. И. Лютых. - Минск : Галіяфы, 2012. - 521 с. - ISBN 978-985-6906-62-9 : 1150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39884850"/>
      <w:bookmarkEnd w:id="16"/>
      <w:r>
        <w:rPr>
          <w:lang w:val="be-BY"/>
        </w:rPr>
        <w:t>ДАСТы</w:t>
      </w:r>
    </w:p>
    <w:p>
      <w:pPr>
        <w:pStyle w:val="Heading3"/>
        <w:jc w:val="center"/>
        <w:rPr>
          <w:sz w:val="24"/>
          <w:szCs w:val="24"/>
          <w:lang w:val="be-BY"/>
        </w:rPr>
      </w:pPr>
      <w:bookmarkStart w:id="17" w:name="__RefHeading___Toc339884851"/>
      <w:bookmarkEnd w:id="17"/>
      <w:r>
        <w:rPr>
          <w:sz w:val="24"/>
          <w:szCs w:val="24"/>
          <w:lang w:val="be-BY"/>
        </w:rPr>
        <w:t>Лёгкая прамысловасць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72</w:t>
            </w:r>
            <w:r>
              <w:rPr/>
              <w:br/>
            </w:r>
            <w:r>
              <w:rPr>
                <w:b/>
                <w:bCs/>
              </w:rPr>
              <w:t>ГОСТ 938.0-75.</w:t>
            </w:r>
            <w:r>
              <w:rPr/>
              <w:br/>
              <w:t>   Кожа. Правила приемки. Методы отбора проб. - Переизд. декабрь 2011 г. с Изм. 1, 2, 3, 4 (ИУС. 1977. № 8 ; ИУС.1981. № 11 ; ИУС. 1986. № 5 ; ИУС. 1992. № 2). - Взамен ГОСТ 938-45 в части пп. 1-17 и 47-51 ; введ. 01.01.77. - Минск : Госстандарт, 2011. - II, 31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75</w:t>
            </w:r>
            <w:r>
              <w:rPr/>
              <w:br/>
            </w:r>
            <w:r>
              <w:rPr>
                <w:b/>
                <w:bCs/>
              </w:rPr>
              <w:t>ГОСТ 5007-87.</w:t>
            </w:r>
            <w:r>
              <w:rPr/>
              <w:br/>
              <w:t>   Изделия трикотажные перчаточные. Общие технические условия / М-во легкой пром-сти СССР. - Переизд. декабрь 2011 г. - Взамен ГОСТ 5007-75 и ГОСТ 1108-84 ; введ. 01.01.89. - Минск : Госстандарт, 2011. - II, 11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78</w:t>
            </w:r>
            <w:r>
              <w:rPr/>
              <w:br/>
            </w:r>
            <w:r>
              <w:rPr>
                <w:b/>
                <w:bCs/>
              </w:rPr>
              <w:t>ГОСТ 9292-82.</w:t>
            </w:r>
            <w:r>
              <w:rPr/>
              <w:br/>
              <w:t>   Обувь. Метод определения прочности крепления подошв в обуви химических методов крепления / Гос. ком. по легкой пром-сти при Госплане СССР. - Переизд. декабрь 2011 г. с Изм. 1, 2, 3 (ИУС. 1987. № 2 ; ИУС. 1989. № 8 ; ИУС. 1991. № 10). - Взамен ГОСТ 9292-59 ; введ. 01.07.83. - Минск : Госстандарт, 2011. - II, 5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79</w:t>
            </w:r>
            <w:r>
              <w:rPr/>
              <w:br/>
            </w:r>
            <w:r>
              <w:rPr>
                <w:b/>
                <w:bCs/>
              </w:rPr>
              <w:t>ГОСТ 9733.0-83.</w:t>
            </w:r>
            <w:r>
              <w:rPr/>
              <w:br/>
              <w:t>   Материалы текстильные. Общие требования к методам испытаний устойчивости окрасок к физико-химическим воздействиям / М-во хим. пром-сти СССР. - Переизд. декабрь 2011 г. с Изм. 1, 2, 3, 4 (ИУС. 1985. № 7 ; ИУС. 1990. № 3 ; ИУС. 1990. № 11 ; ИУС. 1992. № 11), Поправкой (ИУС РБ. 1999. № 4). - Взамен ГОСТ 9733-61 (в части разд. 1) ; введ. 01.01.86. - Минск : Госстандарт, 2011. - II, 10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988</w:t>
            </w:r>
            <w:r>
              <w:rPr/>
              <w:br/>
            </w:r>
            <w:r>
              <w:rPr>
                <w:b/>
                <w:bCs/>
              </w:rPr>
              <w:t>ГОСТ 25617-83.</w:t>
            </w:r>
            <w:r>
              <w:rPr/>
              <w:br/>
              <w:t>   Ткани и изделия льняные, полульняные, хлопчатобумажные и смешанные. Методы химических испытаний / М-во легкой пром-сти СССР. - Переизд. декабрь 2011 г. с Изм. 1, 2, 3 (ИУС. 1988. № 12 ; ИУС. 1990. № 4 ; ИУС. 1992. № 2). - Взамен ГОСТ 6303-72, 15160-69 в части разд. 3 ; введ. 01.01.84. - Минск : Госстандарт, 2011. - II, 3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4"/>
        <w:jc w:val="center"/>
        <w:rPr/>
      </w:pPr>
      <w:bookmarkStart w:id="18" w:name="__RefHeading___Toc339884852"/>
      <w:bookmarkEnd w:id="18"/>
      <w:r>
        <w:rPr/>
        <w:t>Сельская і лясная гаспадар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89</w:t>
            </w:r>
            <w:r>
              <w:rPr/>
              <w:br/>
            </w:r>
            <w:r>
              <w:rPr>
                <w:b/>
                <w:bCs/>
              </w:rPr>
              <w:t>СТБ 17.13.05-24-2011/ISO/TS 14256-1:2003.</w:t>
            </w:r>
            <w:r>
              <w:rPr/>
              <w:br/>
              <w:t>   Охрана окружающей среды и природопользование. Аналитический контроль и мониторинг. Качество почвы. Определение нитратов, нитритов и аммония в пробах почвы естественной влажности при экстракции раствором хлорида калия : (ISO/TS 14256-1:2003, IDT). Ч. 1 : Ручной (инструментальный) метод. - Введ. 2012-01-01. - Минск : Госстандарт, 2011. - III, 11 с. - (Государственный стандарт Республики Беларусь). - Библиогр.: с. 11 (12 назв.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95</w:t>
            </w:r>
            <w:r>
              <w:rPr/>
              <w:br/>
            </w:r>
            <w:r>
              <w:rPr>
                <w:b/>
                <w:bCs/>
              </w:rPr>
              <w:t>СТБ 1606-2006.</w:t>
            </w:r>
            <w:r>
              <w:rPr/>
              <w:br/>
              <w:t>   Саженцы смородины черной, красной, белой и крыжовника. Технические условия. - Переизд. декабрь 2011 г. с Изм. 1 (ИУ ТНПА. 2011. № 10). - Введ. 2006-05-01. - Минск : Госстандарт, 2011. - III, 9 с. - (Государственный стандарт Республики Беларусь). - Библиогр.: с. 9 (5 назв.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96</w:t>
            </w:r>
            <w:r>
              <w:rPr/>
              <w:br/>
            </w:r>
            <w:r>
              <w:rPr>
                <w:b/>
                <w:bCs/>
              </w:rPr>
              <w:t>СТБ 1607-2006.</w:t>
            </w:r>
            <w:r>
              <w:rPr/>
              <w:br/>
              <w:t>   Саженцы аронии, облепихи, жимолости, хеномелеса, актинидии, бузины и калины. Технические условия. - Переизд. декабрь 2011 г. с Изм. 1 (ИУ ТНПА. 2011. № 10). - Введ. 2006-05-01. - Минск : Госстандарт, 2011. - III, 8 с. - (Государственный стандарт Республики Беларусь). - Библиогр.: с. 8 (3 назв.). - Загл. парал. на рус. и белорус. яз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97</w:t>
            </w:r>
            <w:r>
              <w:rPr/>
              <w:br/>
            </w:r>
            <w:r>
              <w:rPr>
                <w:b/>
                <w:bCs/>
              </w:rPr>
              <w:t>СТБ 2229-2011.</w:t>
            </w:r>
            <w:r>
              <w:rPr/>
              <w:br/>
              <w:t>   Торф фрезерный верховой. Технические условия / Белниитоппроект. - Введ. 2012-02-01. - Минск : Госстандарт, 2011. - II, 7 с. - (Государственный стандарт Республики Беларусь). - Библиогр.: с. 7 (11 назв.). - Загл. парал. на рус. и белорус. яз. - Б. ц.</w:t>
              <w:br/>
              <w:t xml:space="preserve">Сигла: к; </w:t>
            </w:r>
          </w:p>
        </w:tc>
      </w:tr>
    </w:tbl>
    <w:p>
      <w:pPr>
        <w:pStyle w:val="Heading3"/>
        <w:jc w:val="center"/>
        <w:rPr>
          <w:sz w:val="24"/>
          <w:szCs w:val="24"/>
          <w:lang w:val="be-BY"/>
        </w:rPr>
      </w:pPr>
      <w:bookmarkStart w:id="19" w:name="__RefHeading___Toc339884853"/>
      <w:bookmarkEnd w:id="19"/>
      <w:r>
        <w:rPr>
          <w:sz w:val="24"/>
          <w:szCs w:val="24"/>
          <w:lang w:val="be-BY"/>
        </w:rPr>
        <w:t>Харчовая прамысловасць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76</w:t>
            </w:r>
            <w:r>
              <w:rPr/>
              <w:br/>
            </w:r>
            <w:r>
              <w:rPr>
                <w:b/>
                <w:bCs/>
              </w:rPr>
              <w:t>ГОСТ 7208-93.</w:t>
            </w:r>
            <w:r>
              <w:rPr/>
              <w:br/>
              <w:t>   Вина виноградные и виноматериалы виноградные обработанные. Общие технические условия. - Переизд. декабрь 2011 г. с Изм. 1 РБ, 2 BY, 3 BY, 4 BY, 5 BY (ИУС РБ. 2003. № 5 ; ИУ ТНПА. 2005. № 7 ; ИУ ТНПА. 2006. № 9 ; ИУ ТНПА. 2008. № 3 ; ИУ ТНПА. 2011. № 10), Поправками ( ИУС РБ. 2003. № 6 ; ИУ ТНПА. 2006. № 10 ; ИУ ТНПА. 2008. № 10 ; ИУ ТНПА. 2009. № 6 ; ИУ ТНПА. 2009. № 8). - Взамен ГОСТ 7208-84, ГОСТ 13885-88, ГОСТ 26316-84 ; введ. 1996-01-01. - Минск : Госстандарт, 2011. - II, 11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977</w:t>
            </w:r>
            <w:r>
              <w:rPr/>
              <w:br/>
            </w:r>
            <w:r>
              <w:rPr>
                <w:b/>
                <w:bCs/>
              </w:rPr>
              <w:t>ГОСТ 7697-82.</w:t>
            </w:r>
            <w:r>
              <w:rPr/>
              <w:br/>
              <w:t>   Крахмал кукурузный. Технические условия. - Переизд. декабрь 2011 г. - Взамен ГОСТ 7697-66 ; введ. 01.01.83. - Минск : Госстандарт, 2011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03</w:t>
            </w:r>
            <w:r>
              <w:rPr/>
              <w:br/>
            </w:r>
            <w:r>
              <w:rPr>
                <w:b/>
                <w:bCs/>
              </w:rPr>
              <w:t>ГОСТ 18256-85.</w:t>
            </w:r>
            <w:r>
              <w:rPr/>
              <w:br/>
              <w:t>   Продукты из свинины копчено-запеченные. Технические условия / М-во мясной и молоч. пром-сти СССР. - Переизд. февраль 2012 г. с Изм. 1 (ИУС. 1991. № 3), Поправкой (ИУС РБ. 1999. № 5). - Взамен ГОСТ 18256-72 ; введ. 01.07.86. - Минск : Госстандарт, 2012. - II, 6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69</w:t>
            </w:r>
            <w:r>
              <w:rPr/>
              <w:br/>
            </w:r>
            <w:r>
              <w:rPr>
                <w:b/>
                <w:bCs/>
              </w:rPr>
              <w:t>ГОСТ 26972-86.</w:t>
            </w:r>
            <w:r>
              <w:rPr/>
              <w:br/>
              <w:t>   Зерно, крупа, мука, толокно для продуктов детского питания. Методы микробиологического анализа. - Переизд. декабрь 2011 г. - Введ. 01.07.87. - Минск : Госстандарт, 2011. - II, 14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94</w:t>
            </w:r>
            <w:r>
              <w:rPr/>
              <w:br/>
            </w:r>
            <w:r>
              <w:rPr>
                <w:b/>
                <w:bCs/>
              </w:rPr>
              <w:t>ГОСТ 28419-97.</w:t>
            </w:r>
            <w:r>
              <w:rPr/>
              <w:br/>
              <w:t>   Зерно. Методы определения сорной и зерновой примесей на анализаторе засоренности У1-ЕАЗ-М / ВНИИ зерна и продуктов его переработки (ВНИИЗ). - Переизд. декабрь 2011 г. - Взамен ГОСТ24819-89 ; введ. 1999-03-01. - Минск : Госстандарт, 2011. - 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00</w:t>
            </w:r>
            <w:r>
              <w:rPr/>
              <w:br/>
            </w:r>
            <w:r>
              <w:rPr>
                <w:b/>
                <w:bCs/>
              </w:rPr>
              <w:t>ГОСТ 28928-91.</w:t>
            </w:r>
            <w:r>
              <w:rPr/>
              <w:br/>
              <w:t>   Заменители масла какао. Метод определения состава триглицеридов / Масложирпром. - Переизд. декабрь 2011 г. - Введ. 01.07.91. - Минск : Госстандарт, 2011. - II, 3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01</w:t>
            </w:r>
            <w:r>
              <w:rPr/>
              <w:br/>
            </w:r>
            <w:r>
              <w:rPr>
                <w:b/>
                <w:bCs/>
              </w:rPr>
              <w:t>ГОСТ 28929-91.</w:t>
            </w:r>
            <w:r>
              <w:rPr/>
              <w:br/>
              <w:t>   Заменители масла какао. Метод определения массовой доли твердых триглицеридов / Масложирпром. - Переизд. декабрь 2011 г. - Введ. 01.07.91. - Минск : Госстандарт, 2011. - II, 4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02</w:t>
            </w:r>
            <w:r>
              <w:rPr/>
              <w:br/>
            </w:r>
            <w:r>
              <w:rPr>
                <w:b/>
                <w:bCs/>
              </w:rPr>
              <w:t>ГОСТ 28930-91.</w:t>
            </w:r>
            <w:r>
              <w:rPr/>
              <w:br/>
              <w:t>   Заменители масла какао. Метод определения совместимости с маслом какао / Масложирпром. - Переизд. декабрь 2011 г. - Введ. 01.07.91. - Минск : Госстандарт, 2011. - II, 3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992</w:t>
            </w:r>
            <w:r>
              <w:rPr/>
              <w:br/>
            </w:r>
            <w:r>
              <w:rPr>
                <w:b/>
                <w:bCs/>
              </w:rPr>
              <w:t>ГОСТ 30483-97.</w:t>
            </w:r>
            <w:r>
              <w:rPr/>
              <w:br/>
              <w:t>   Зерно. Методы определения общего и фракционного содержания сорной и зерновой примесей; содержания мелких зерен и крупности; содержания зерен пшеницы, поврежденных клопом-черепашкой; содержания металломагнитной примеси / ВНИИ зерна и продуктов его переработки (ВНИИЗ). - Переизд. декабрь 2011 г. с Поправкой (ИУСРБ. 1999. № 3). - Взамен ГОСТ 13586.2-81, ГОСТ 13586.4-83 в части 3.4 и 3.5 ; введ. 1999-01-01. - Минск : Госстандарт, 2011. - II, 19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08</w:t>
            </w:r>
            <w:r>
              <w:rPr/>
              <w:br/>
            </w:r>
            <w:r>
              <w:rPr>
                <w:b/>
                <w:bCs/>
              </w:rPr>
              <w:t>РЦ BY 500011238.2521 - РЦ BY 500011238.2527-2011.</w:t>
            </w:r>
            <w:r>
              <w:rPr/>
              <w:br/>
              <w:t>   Сборник рецептур к ТУ BY 500011238.041-2006 Полуфабрикаты мясные рубленые. Фарши мясные фирменные : производится по технологической инструкции ТИ BY 500011238-2011 / ООО "ВИКОС". - Введ. 01.08.2011 г. - Минск : ИВЦ Минфина, 2011. - 18, [3] с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07</w:t>
            </w:r>
            <w:r>
              <w:rPr/>
              <w:br/>
            </w:r>
            <w:r>
              <w:rPr>
                <w:b/>
                <w:bCs/>
              </w:rPr>
              <w:t>РЦ BY 500011238.2528 - РЦ BY 500011238.2532-2011.</w:t>
            </w:r>
            <w:r>
              <w:rPr/>
              <w:br/>
              <w:t>   Сборник рецептур к ТУ BY 500011238.063-2011 Фарши из мяса птицы : производится по технологической инструкции ТИ BY 500011238.081-2011 / ООО "ВИКОС". - Введ. 01.08.2011 г. - Минск : ИВЦ Минфина, 2011. - 15, [3] с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93</w:t>
            </w:r>
            <w:r>
              <w:rPr/>
              <w:br/>
            </w:r>
            <w:r>
              <w:rPr>
                <w:b/>
                <w:bCs/>
              </w:rPr>
              <w:t>СТБ 315-2007.</w:t>
            </w:r>
            <w:r>
              <w:rPr/>
              <w:br/>
              <w:t>   Творог. Общие технические условия / Ин-т мясо-молоч. пром-сти. - Переизд. март 2012 с Изм. 1 (ИУ ТНПА. 2012. № 1), Поправками (ИУ ТНПА. 2007. № 10 ; ИУ ТНПА. 2008. № 3). - Взамен СТБ 315-94 ; введ. 2007-10-01. - Минск : Госстандарт, 2012. - III, 15 с. - (Государственный стандарт Республики Беларусь). - Библиогр.: с. 13-15 (39 назв.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09</w:t>
            </w:r>
            <w:r>
              <w:rPr/>
              <w:br/>
            </w:r>
            <w:r>
              <w:rPr>
                <w:b/>
                <w:bCs/>
              </w:rPr>
              <w:t>ТУ BY 500011238.061-2011.</w:t>
            </w:r>
            <w:r>
              <w:rPr/>
              <w:br/>
              <w:t>   Полуфабрикаты из мяса птицы быстрого приготовления фирменные. Технические условия / ООО "ВИКОС". - Введ. с 17.08.2011 г. до 17.08.2016 г. - Минск : ИВЦ Минфина, 2011. - 24, 23 с. - Библиогр.: с. 23 (16 назв.). - В кн. также: Технологическая инструкция ТИ BY 500011238.083-2011 к ТУ BY 500011238.061-2011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06</w:t>
            </w:r>
            <w:r>
              <w:rPr/>
              <w:br/>
            </w:r>
            <w:r>
              <w:rPr>
                <w:b/>
                <w:bCs/>
              </w:rPr>
              <w:t>ТУ BY 500011238.063-2011.</w:t>
            </w:r>
            <w:r>
              <w:rPr/>
              <w:br/>
              <w:t>   Фарши из мяса птицы. Технические условия / ООО "ВИКОС". - Введ. с 01.08.2011 г. до 01.08.2016 г. - Минск : ИВЦ Минфина, 2011. - 22, 17 с. - Библиогр.: с. 21 (16 назв.). - В кн. также: Технологическая инструкция ТИ BY 500011238.081-2011 к ТУ BY 500011238.063-2011. - Б. ц.</w:t>
              <w:br/>
              <w:t>Сигла: к;</w:t>
            </w:r>
          </w:p>
        </w:tc>
      </w:tr>
    </w:tbl>
    <w:p>
      <w:pPr>
        <w:pStyle w:val="Heading3"/>
        <w:jc w:val="center"/>
        <w:rPr/>
      </w:pPr>
      <w:bookmarkStart w:id="20" w:name="__RefHeading___Toc339884854"/>
      <w:bookmarkEnd w:id="20"/>
      <w:r>
        <w:rPr/>
        <w:t>Хімічная прамысловасц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73</w:t>
            </w:r>
            <w:r>
              <w:rPr/>
              <w:br/>
            </w:r>
            <w:r>
              <w:rPr>
                <w:b/>
                <w:bCs/>
              </w:rPr>
              <w:t>ГОСТ 3303-94.</w:t>
            </w:r>
            <w:r>
              <w:rPr/>
              <w:br/>
              <w:t>   Грелки резиновые. Технические условия / НИИ "Эластик". - Переизд. декабрь 2011 г. с Поправкой (ИУС РБ. 1995. № 4). - Взамен ГОСТ 3303-82 ; введ. 1996-01-01. - Минск : Госстандарт, 2011. - III, 11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986</w:t>
            </w:r>
            <w:r>
              <w:rPr/>
              <w:br/>
            </w:r>
            <w:r>
              <w:rPr>
                <w:b/>
                <w:bCs/>
              </w:rPr>
              <w:t>ГОСТ 21979-76.</w:t>
            </w:r>
            <w:r>
              <w:rPr/>
              <w:br/>
              <w:t>   Реактивы. Соединения цинка. Полярографический метод определения примеси меди, свинца и кадмия. - Переизд. декабрь 2011 г. с Изм. 1 (ИУС. 1987. № 1). - Введ. 01.07.77. - Минск : Госстандарт, 2011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87</w:t>
            </w:r>
            <w:r>
              <w:rPr/>
              <w:br/>
            </w:r>
            <w:r>
              <w:rPr>
                <w:b/>
                <w:bCs/>
              </w:rPr>
              <w:t>ГОСТ 22001-87.</w:t>
            </w:r>
            <w:r>
              <w:rPr/>
              <w:br/>
              <w:t>   Реактивы и особо чистые вещества. Метод атомно-абсорбционной спектрометрии определения примесей химических элементов / М-во хим. пром-сти СССР. - Переизд. декабрь 2011 г. - Взамен ГОСТ 22001-76 ; введ. 01.07.88. - Минск : Госстандарт, 2011. - II, 8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990</w:t>
            </w:r>
            <w:r>
              <w:rPr/>
              <w:br/>
            </w:r>
            <w:r>
              <w:rPr>
                <w:b/>
                <w:bCs/>
              </w:rPr>
              <w:t>ГОСТ 22516-77.</w:t>
            </w:r>
            <w:r>
              <w:rPr/>
              <w:br/>
              <w:t>   Олово (IV) оксид. Технические условия / М-во хим. пром-сти (ИРЕА). - Переизд. декабрь 2011 г. с Изм. 1, 2 (ИУС. 1987. № 7 ; ИУС РБ. 1995. № 2). - Взамен ГОСТ 5.1510-72 ; введ. 01.07.78. - Минск : Госстандарт, 2011. - II, 8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74</w:t>
            </w:r>
            <w:r>
              <w:rPr/>
              <w:br/>
            </w:r>
            <w:r>
              <w:rPr>
                <w:b/>
                <w:bCs/>
              </w:rPr>
              <w:t>ГОСТ 4919.1-77.</w:t>
            </w:r>
            <w:r>
              <w:rPr/>
              <w:br/>
              <w:t>   Реактивы и особо чистые вещества. Методы приготовления растворов индикаторов. - Переизд. ноябрь 2011 г. с Изм. 1 (ИУС. 1980. № 2). - Взамен ГОСТ 4919-68 в части разд. 1 ; введ. 01.01.78. - Минск : Госстандарт, 2011. - II, 2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91</w:t>
            </w:r>
            <w:r>
              <w:rPr/>
              <w:br/>
            </w:r>
            <w:r>
              <w:rPr>
                <w:b/>
                <w:bCs/>
              </w:rPr>
              <w:t>ГОСТ 5789-78.</w:t>
            </w:r>
            <w:r>
              <w:rPr/>
              <w:br/>
              <w:t>   Реактивы. Толуол. Технические условия / М-во хим. пром-сти СССР. - Переизд. декабрь 2011 г. с Изм. 1, 2 (ИУС. 1984. № 7 ; ИУС. 1989. № 2). - Взамен ГОСТ 5789-69 ; введ. 01.01.79. - Минск : Госстандарт, 2011. - II, 6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</w:tbl>
    <w:p>
      <w:pPr>
        <w:pStyle w:val="Heading3"/>
        <w:jc w:val="center"/>
        <w:rPr>
          <w:sz w:val="24"/>
          <w:szCs w:val="24"/>
          <w:lang w:val="be-BY"/>
        </w:rPr>
      </w:pPr>
      <w:bookmarkStart w:id="21" w:name="__RefHeading___Toc339884855"/>
      <w:bookmarkEnd w:id="21"/>
      <w:r>
        <w:rPr>
          <w:sz w:val="24"/>
          <w:szCs w:val="24"/>
          <w:lang w:val="be-BY"/>
        </w:rPr>
        <w:t>Іншыя рубрыкі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985</w:t>
            </w:r>
            <w:r>
              <w:rPr/>
              <w:br/>
            </w:r>
            <w:r>
              <w:rPr>
                <w:b/>
                <w:bCs/>
              </w:rPr>
              <w:t>ГОСТ 14201-83.</w:t>
            </w:r>
            <w:r>
              <w:rPr/>
              <w:br/>
              <w:t>   Канифоль талловая. Технические условия / М-во лесной, целлюлозно-бумажной и деревообрабатывающей пром-сти СССР. - Переизд. ноябрь 2011 с Изм. 1, 2, 3 (ИУС. 1985. № 12 ; ИУС. 1989. № 1 ; ИУС РБ. 1995. № 2), Поправкой (ИУС РБ. 1995. № 4). - Взамен ГОСТ 14201-73 ; введ. 01.07.84. - Минск : Госстандарт, 2011. - 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983</w:t>
            </w:r>
            <w:r>
              <w:rPr/>
              <w:br/>
            </w:r>
            <w:r>
              <w:rPr>
                <w:b/>
                <w:bCs/>
              </w:rPr>
              <w:t>ГОСТ 21100-93.</w:t>
            </w:r>
            <w:r>
              <w:rPr/>
              <w:br/>
              <w:t>   Пакеты транспортные деталей деревянной тары. Размеры, формирование, маркировка, транспортирование и хранение. - Переизд. декабрь 2011 г. с Поправкой (ИУС РБ. 1996. № 4). - Взамен ГОСТ 21100-81 ; введ. 01.01.96. - Минск : Госстандарт, 2011. - II, 8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84</w:t>
            </w:r>
            <w:r>
              <w:rPr/>
              <w:br/>
            </w:r>
            <w:r>
              <w:rPr>
                <w:b/>
                <w:bCs/>
              </w:rPr>
              <w:t>ГОСТ 21650-76.</w:t>
            </w:r>
            <w:r>
              <w:rPr/>
              <w:br/>
              <w:t>   Средства скрепления тарно-штучных грузов в транспортных пакетах. Общие требования. - Переизд. декабрь 2011 г. с Изм. 1, 2 (ИУС. 1982. № 2 ; ИУС. 1987. № 3). - Введ. 01.01.77. - Минск : Госстандарт, 2011. - II, 5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99</w:t>
            </w:r>
            <w:r>
              <w:rPr/>
              <w:br/>
            </w:r>
            <w:r>
              <w:rPr>
                <w:b/>
                <w:bCs/>
              </w:rPr>
              <w:t>ГОСТ 23239-89.</w:t>
            </w:r>
            <w:r>
              <w:rPr/>
              <w:br/>
              <w:t>   Кислоты жирные синтетические фракций С5-С6, С7-С9, С5-С9, С10-С13, С10-С16, С17-С20. Технические условия / М-во нефтеперераб. и нефтехим. пром-сти СССР. - Переизд. декабрь 2011 г. с Изм. 1 (ИУС РБ. 1995. № 3). - Взамен ГОСТ 23239-78 ; введ. 01.01.92. - Минск : Госстандарт, 2011. - II, 6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98</w:t>
            </w:r>
            <w:r>
              <w:rPr/>
              <w:br/>
            </w:r>
            <w:r>
              <w:rPr>
                <w:b/>
                <w:bCs/>
              </w:rPr>
              <w:t>ГОСТ 26549-85.</w:t>
            </w:r>
            <w:r>
              <w:rPr/>
              <w:br/>
              <w:t>   Спирты высшие жирные. Метод определения числа омыления и эфирного числа. - Переизд. декабрь 2011 г. с Изм. 1 (ИУС РБ. 1995. № 2). - Введ. 01.01.86. - Минск : Госстандарт, 2011. - II, 2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70</w:t>
            </w:r>
            <w:r>
              <w:rPr/>
              <w:br/>
            </w:r>
            <w:r>
              <w:rPr>
                <w:b/>
                <w:bCs/>
              </w:rPr>
              <w:t>ГОСТ 27002-86.</w:t>
            </w:r>
            <w:r>
              <w:rPr/>
              <w:br/>
              <w:t>   Посуда из коррозионно-стойкой стали. Общие технические условия. - Переизд. декабрь 2011 г. с Изм. 1, 2, 3 (ИУС. 1989. № 4 ; ИУС. 1992. № 12 ; ИУС РБ. 2002. № 4). - Введ. 01.07.87. - Минск : Госстандарт, 2011. - II, 9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10</w:t>
            </w:r>
            <w:r>
              <w:rPr/>
              <w:br/>
            </w:r>
            <w:r>
              <w:rPr>
                <w:b/>
                <w:bCs/>
              </w:rPr>
              <w:t>СТБ 2129-2010.</w:t>
            </w:r>
            <w:r>
              <w:rPr/>
              <w:br/>
              <w:t>   Здания и сооружения. Порядок определения пожарной нагрузки. - Введ. 2011-07-01 (с отменой на территории Респ. Беларусь СТ СЭВ 446). - Минск : Госстандарт, 2011. - III, 22 с. - (Государственный стандарт Республики Беларусь). - Библиогр.: с. 22. - Загл. парал. на рус. и белорус. яз. - Б. ц.</w:t>
              <w:br/>
              <w:t>Сигла: к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7:00Z</dcterms:created>
  <dc:creator>bibl_nz</dc:creator>
  <dc:description/>
  <cp:keywords/>
  <dc:language>en-US</dc:language>
  <cp:lastModifiedBy>bibl_nz</cp:lastModifiedBy>
  <dcterms:modified xsi:type="dcterms:W3CDTF">2014-12-10T10:54:00Z</dcterms:modified>
  <cp:revision>9</cp:revision>
  <dc:subject/>
  <dc:title>Бюллетень (библиографические ссылки)</dc:title>
</cp:coreProperties>
</file>