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818255" cy="529653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20"/>
      <w:r>
        <w:rPr>
          <w:rFonts w:eastAsia="Arial Unicode MS"/>
          <w:bCs/>
          <w:color w:val="17365D"/>
          <w:sz w:val="28"/>
          <w:szCs w:val="28"/>
          <w:lang w:val="be-BY"/>
        </w:rPr>
        <w:t>3</w:t>
      </w:r>
      <w:r>
        <w:rPr>
          <w:rFonts w:eastAsia="Arial Unicode MS"/>
          <w:bCs/>
          <w:color w:val="17365D"/>
          <w:sz w:val="28"/>
          <w:szCs w:val="28"/>
          <w:lang w:val="en-US"/>
        </w:rPr>
        <w:t>8</w:t>
      </w:r>
      <w:r>
        <w:rPr>
          <w:rFonts w:eastAsia="Arial Unicode MS"/>
          <w:bCs/>
          <w:color w:val="17365D"/>
          <w:sz w:val="28"/>
          <w:szCs w:val="28"/>
          <w:lang w:val="be-BY"/>
        </w:rPr>
        <w:t>(31</w:t>
      </w:r>
      <w:r>
        <w:rPr>
          <w:rFonts w:eastAsia="Arial Unicode MS"/>
          <w:bCs/>
          <w:color w:val="17365D"/>
          <w:sz w:val="28"/>
          <w:szCs w:val="28"/>
          <w:lang w:val="en-US"/>
        </w:rPr>
        <w:t>1</w:t>
      </w:r>
      <w:r>
        <w:rPr>
          <w:rFonts w:eastAsia="Arial Unicode MS"/>
          <w:bCs/>
          <w:color w:val="17365D"/>
          <w:sz w:val="28"/>
          <w:szCs w:val="28"/>
          <w:lang w:val="be-BY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1" w:name="OLE_LINK22"/>
      <w:bookmarkStart w:id="2" w:name="OLE_LINK21"/>
      <w:bookmarkEnd w:id="0"/>
      <w:bookmarkEnd w:id="1"/>
      <w:bookmarkEnd w:id="2"/>
      <w:r>
        <w:rPr>
          <w:rFonts w:eastAsia="Arial Unicode MS"/>
          <w:bCs/>
          <w:color w:val="17365D"/>
          <w:sz w:val="28"/>
          <w:szCs w:val="28"/>
          <w:lang w:val="en-US"/>
        </w:rPr>
        <w:t>04</w:t>
      </w:r>
      <w:r>
        <w:rPr>
          <w:rFonts w:eastAsia="Arial Unicode MS"/>
          <w:bCs/>
          <w:color w:val="17365D"/>
          <w:sz w:val="28"/>
          <w:szCs w:val="28"/>
          <w:lang w:val="be-BY"/>
        </w:rPr>
        <w:t>.1</w:t>
      </w:r>
      <w:r>
        <w:rPr>
          <w:rFonts w:eastAsia="Arial Unicode MS"/>
          <w:bCs/>
          <w:color w:val="17365D"/>
          <w:sz w:val="28"/>
          <w:szCs w:val="28"/>
          <w:lang w:val="en-US"/>
        </w:rPr>
        <w:t>2</w:t>
      </w:r>
      <w:r>
        <w:rPr>
          <w:rFonts w:eastAsia="Arial Unicode MS"/>
          <w:bCs/>
          <w:color w:val="17365D"/>
          <w:sz w:val="28"/>
          <w:szCs w:val="28"/>
          <w:lang w:val="be-BY"/>
        </w:rPr>
        <w:t>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3" w:name="OLE_LINK22"/>
      <w:bookmarkStart w:id="4" w:name="OLE_LINK21"/>
      <w:bookmarkStart w:id="5" w:name="OLE_LINK24"/>
      <w:bookmarkStart w:id="6" w:name="OLE_LINK23"/>
      <w:bookmarkEnd w:id="3"/>
      <w:bookmarkEnd w:id="4"/>
      <w:bookmarkEnd w:id="5"/>
      <w:bookmarkEnd w:id="6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61 выданні. Літаратура згрупавана па тэматычных раздзелах у адпаведнасці з табліцамі бібліятэчна-бібліяграфічнай класіфікацыі (ББК): эканоміка – 15 назваў, права – 8, мовазнаўства – , электронныя вучэбна-метадычныя выданні -  11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7" w:name="OLE_LINK24"/>
      <w:bookmarkStart w:id="8" w:name="OLE_LINK23"/>
      <w:bookmarkEnd w:id="7"/>
      <w:bookmarkEnd w:id="8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be-BY" w:eastAsia="en-US"/>
            </w:rPr>
            <w:instrText xml:space="preserve"> TOC \o \h \z \u </w:instrText>
          </w:r>
          <w:r>
            <w:rPr>
              <w:rStyle w:val="IndexLink"/>
              <w:lang w:val="be-BY" w:eastAsia="en-US"/>
            </w:rPr>
            <w:fldChar w:fldCharType="separate"/>
          </w:r>
          <w:hyperlink w:anchor="__RefHeading___Toc342463738">
            <w:r>
              <w:rPr>
                <w:rStyle w:val="IndexLink"/>
                <w:lang w:val="be-BY" w:eastAsia="en-US"/>
              </w:rPr>
              <w:t>Натуральныя навук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2463739"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эхні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2463740">
            <w:r>
              <w:rPr>
                <w:rStyle w:val="IndexLink"/>
                <w:lang w:val="be-BY" w:eastAsia="en-US"/>
              </w:rPr>
              <w:t>Сацыялогія прав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2463741">
            <w:r>
              <w:rPr>
                <w:rStyle w:val="IndexLink"/>
                <w:lang w:val="be-BY" w:eastAsia="en-US"/>
              </w:rPr>
              <w:t>Эканомі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2463742">
            <w:r>
              <w:rPr>
                <w:rStyle w:val="IndexLink"/>
                <w:lang w:val="be-BY" w:eastAsia="en-US"/>
              </w:rPr>
              <w:t>Прав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2463743">
            <w:r>
              <w:rPr>
                <w:rStyle w:val="IndexLink"/>
                <w:lang w:val="be-BY" w:eastAsia="en-US"/>
              </w:rPr>
              <w:t>Культур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2463744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2463745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2463746">
            <w:r>
              <w:rPr>
                <w:rStyle w:val="IndexLink"/>
                <w:lang w:val="be-BY" w:eastAsia="en-US"/>
              </w:rPr>
              <w:t>Мастацтв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2463747">
            <w:r>
              <w:rPr>
                <w:rStyle w:val="IndexLink"/>
                <w:lang w:val="be-BY" w:eastAsia="en-US"/>
              </w:rPr>
              <w:t>Філасофскія навук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42463748">
            <w:r>
              <w:rPr>
                <w:rStyle w:val="IndexLink"/>
                <w:lang w:val="be-BY" w:eastAsia="en-US"/>
              </w:rPr>
              <w:t>Электронныя вучэбна-метадычныя выданні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rFonts w:ascii="Calibri" w:hAnsi="Calibri" w:eastAsia="Arial Unicode MS" w:cs="Calibri"/>
          <w:bCs w:val="false"/>
          <w:color w:val="17365D"/>
          <w:sz w:val="28"/>
          <w:szCs w:val="28"/>
          <w:lang w:val="be-BY" w:eastAsia="en-US"/>
        </w:rPr>
      </w:pPr>
      <w:r>
        <w:rPr>
          <w:rFonts w:eastAsia="Arial Unicode MS" w:cs="Calibri" w:ascii="Calibri" w:hAnsi="Calibri"/>
          <w:bCs w:val="false"/>
          <w:color w:val="17365D"/>
          <w:sz w:val="28"/>
          <w:szCs w:val="28"/>
          <w:lang w:val="be-BY" w:eastAsia="en-US"/>
        </w:rPr>
      </w:r>
    </w:p>
    <w:p>
      <w:pPr>
        <w:pStyle w:val="Heading4"/>
        <w:jc w:val="center"/>
        <w:rPr>
          <w:lang w:val="be-BY"/>
        </w:rPr>
      </w:pPr>
      <w:bookmarkStart w:id="9" w:name="__RefHeading___Toc342463738"/>
      <w:bookmarkEnd w:id="9"/>
      <w:r>
        <w:rPr>
          <w:lang w:val="be-BY"/>
        </w:rPr>
        <w:t>Натуральны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"/>
        <w:gridCol w:w="9122"/>
      </w:tblGrid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К 562</w:t>
            </w:r>
            <w:r>
              <w:rPr/>
              <w:br/>
            </w:r>
            <w:r>
              <w:rPr>
                <w:b/>
                <w:bCs/>
              </w:rPr>
              <w:t>Коваленко, Н.С.</w:t>
            </w:r>
            <w:r>
              <w:rPr/>
              <w:br/>
              <w:t>   Высшая математика. Линейная алгебра. Векторная алгебра. Аналитическая геометрия : учебное пособие для для экономических и инженерных специальностей вузов : учебное пособие для студентов экономических и технических специальностей высших учебных заведений, обеспечивающих получение высшего образования / Н. С. Коваленко, Т. И. Чепелева. - Минск : Юнипресс, 2006. - 207 с. : ил. - Библиогр.: с. 205 (16 назв.). - ISBN 985-507-054-2 : 15600 р.</w:t>
              <w:br/>
              <w:t xml:space="preserve">Сигла: н; 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4</w:t>
              <w:br/>
              <w:t>В 191</w:t>
              <w:br/>
              <w:t>Васильев, В.П.</w:t>
              <w:br/>
              <w:t>   </w:t>
            </w:r>
            <w:r>
              <w:rPr>
                <w:bCs/>
              </w:rPr>
              <w:t>Аналитическая химия : учебник для студентов высших учебных заведений, обучающихся по химико-технологическим специальностям. В 2 кн. Кн. 2 : Физико-химические методы анализа / В. П. Васильев. - 4-е изд., стер. - Москва : Дрофа, 2004. - 383 с. : ил. - (Высшее образование). - Библиогр.: с. 365. - ISBN 5-7107-8744-2 : 106920 р.</w:t>
              <w:br/>
              <w:t>Сигла: ф;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0" w:name="__RefHeading___Toc342463739"/>
      <w:bookmarkEnd w:id="10"/>
      <w:r>
        <w:rPr>
          <w:lang w:val="be-BY"/>
        </w:rPr>
        <w:t>Тэхн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"/>
        <w:gridCol w:w="9122"/>
      </w:tblGrid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1</w:t>
            </w:r>
            <w:r>
              <w:rPr/>
              <w:br/>
            </w:r>
            <w:r>
              <w:rPr>
                <w:b/>
                <w:bCs/>
              </w:rPr>
              <w:t>Н 834</w:t>
            </w:r>
            <w:r>
              <w:rPr/>
              <w:br/>
              <w:t>   </w:t>
            </w:r>
            <w:r>
              <w:rPr>
                <w:b/>
                <w:bCs/>
              </w:rPr>
              <w:t>Нормы расхода топлива для механических транспортных средств, машин, механизмов и оборудования</w:t>
            </w:r>
            <w:r>
              <w:rPr/>
              <w:t xml:space="preserve"> : нормативные правовые акты Республики Беларусь : с 17 мая 2010 г. изменения не вносились : [текст по сост. на 23 июня 2010 г.]. - Минск : Дикта, 2010. - 639 с. - ISBN 978-985-494-526-2 : 29227 р.</w:t>
              <w:br/>
              <w:t xml:space="preserve">Сигла: н; 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36.92</w:t>
            </w:r>
            <w:r>
              <w:rPr/>
              <w:br/>
            </w:r>
            <w:r>
              <w:rPr>
                <w:b/>
                <w:bCs/>
              </w:rPr>
              <w:t>Ш 268</w:t>
            </w:r>
            <w:r>
              <w:rPr/>
              <w:br/>
            </w:r>
            <w:r>
              <w:rPr>
                <w:b/>
                <w:bCs/>
              </w:rPr>
              <w:t>Шаршунов, В.А.</w:t>
            </w:r>
            <w:r>
              <w:rPr/>
              <w:br/>
              <w:t>   Технологическое оборудование мясоперерабатывающих предприятий : пособие / В. А. Шаршунов, И. М. Кирик. - Минск : Мисанта, 2012. - 983 с. : ил. - Библиогр.: с. 950-957 (131 назв.). - ISBN 978-985-6989-32-5 : 125000 р.</w:t>
              <w:br/>
              <w:t xml:space="preserve">Сигла: ф; </w:t>
            </w:r>
            <w:r>
              <w:rPr>
                <w:b/>
                <w:bCs/>
                <w:lang w:val="be-BY"/>
              </w:rPr>
              <w:t xml:space="preserve">      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</w:t>
            </w:r>
            <w:r>
              <w:rPr/>
              <w:br/>
            </w:r>
            <w:r>
              <w:rPr>
                <w:b/>
                <w:bCs/>
              </w:rPr>
              <w:t>П 304</w:t>
            </w:r>
            <w:r>
              <w:rPr/>
              <w:br/>
            </w:r>
            <w:r>
              <w:rPr>
                <w:b/>
                <w:bCs/>
              </w:rPr>
              <w:t>Петрище, Ф.А.</w:t>
            </w:r>
            <w:r>
              <w:rPr/>
              <w:br/>
              <w:t>   Теоретические основы товароведения и экспертизы непродовольственных товаров : учебник для студентов высших учебных заведений, обучающихся по специальности "Товароведение и экспертиза товаров" / Ф. А. Петрище. - 2-е изд., испр. - Москва : Дашков и К, 2006. - 508, [1] с. : ил. - Библиогр. в конце кн. (25 назв.). - ISBN 5-94798-647-7 : 3392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42463740"/>
      <w:bookmarkEnd w:id="11"/>
      <w:r>
        <w:rPr>
          <w:lang w:val="be-BY"/>
        </w:rPr>
        <w:t>Сацыялогія 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9153"/>
      </w:tblGrid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693</w:t>
            </w:r>
            <w:r>
              <w:rPr/>
              <w:br/>
              <w:t>   </w:t>
            </w:r>
            <w:r>
              <w:rPr>
                <w:b/>
                <w:bCs/>
              </w:rPr>
              <w:t>Социология права</w:t>
            </w:r>
            <w:r>
              <w:rPr/>
              <w:t xml:space="preserve"> : типовая учебная программа для высших учебных заведений по специальности 1-24 01 02 Прововедение / [сост. А.М. Абрамович и др.] ; М-во образования Респ. Беларусь, Учеб.-метод. об-ние по гуманитарному образованию. - Минск : [б. и.], 2012. - 59 c. - Библиогр.: с. 19-56. - Б.ц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42463741"/>
      <w:bookmarkEnd w:id="12"/>
      <w:r>
        <w:rPr>
          <w:lang w:val="be-BY"/>
        </w:rPr>
        <w:t>Эканом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"/>
        <w:gridCol w:w="9155"/>
      </w:tblGrid>
      <w:tr>
        <w:trPr/>
        <w:tc>
          <w:tcPr>
            <w:tcW w:w="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К 716</w:t>
            </w:r>
            <w:r>
              <w:rPr/>
              <w:br/>
            </w:r>
            <w:r>
              <w:rPr>
                <w:b/>
                <w:bCs/>
              </w:rPr>
              <w:t>Косоруков, О.А.</w:t>
            </w:r>
            <w:r>
              <w:rPr/>
              <w:br/>
              <w:t>   Исследование операций : учебник для студентов вузов, обучающихся по специальности 061800 "Математические методы в экономике" и др. экон. спец. / О. А. Косоруков, А. В. Мищенко ; под ред. Н.П. Тихомирова ; Российская экон. акад. им. Г. В. Плеханова. - Москва : Экзамен, 2003. - 445, [1] с. : ил. - (Учебник для вузов). - Библиогр. в конце кн. (59 назв.). - ISBN 5-94692-363-3 : 26800 р.</w:t>
              <w:br/>
              <w:t xml:space="preserve">Сигла: н; 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Б 179</w:t>
            </w:r>
            <w:r>
              <w:rPr/>
              <w:br/>
            </w:r>
            <w:r>
              <w:rPr>
                <w:b/>
                <w:bCs/>
              </w:rPr>
              <w:t>Базылев, Н.И.</w:t>
            </w:r>
            <w:r>
              <w:rPr/>
              <w:br/>
              <w:t>   Планетарная собственность : монография / Н. И. Базылев, Д. С. Кивуля. - Минск : Мисанта, 2012. - 155 с. : ил. - Библиогр.: с. 142-155 (167 назв.). - ISBN 978-985-6989-43-1 : 26000 р.</w:t>
              <w:br/>
              <w:t xml:space="preserve">Сигла: в; т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К 43</w:t>
            </w:r>
            <w:r>
              <w:rPr/>
              <w:br/>
            </w:r>
            <w:r>
              <w:rPr>
                <w:b/>
                <w:bCs/>
              </w:rPr>
              <w:t>Киреев, А.П.</w:t>
            </w:r>
            <w:r>
              <w:rPr/>
              <w:br/>
              <w:t>   Микроэкономика для продвинутых: задачи и решения = Advanced Microeconomics: Problems and Solutions : учебное пособие / А. П. Киреев, П. А. Киреев. - Москва : Вузовский учебник : Инфра-М, 2011. - 159, [1] с. : ил. - (Вузовский учебник : ВУ). - Библиогр.: с. 159. - ISBN 978-5-9558-0151-3 (Вузовский учебник). - ISBN 978-5-16-004042-4 (Инфра-М) : 54000 р.</w:t>
              <w:br/>
              <w:t xml:space="preserve">Сигла: ч; 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В 751</w:t>
            </w:r>
            <w:r>
              <w:rPr/>
              <w:br/>
            </w:r>
            <w:r>
              <w:rPr>
                <w:b/>
                <w:bCs/>
              </w:rPr>
              <w:t>Воробьева, Л.В.</w:t>
            </w:r>
            <w:r>
              <w:rPr/>
              <w:br/>
              <w:t>   Макроэкономика : рабочая тетрадь : [учебно-методическое пособие] / Л. В. Воробьева. - Минск : Мисанта, 2012. - 81, [2] с. - Библиогр.: с. 5. - ISBN 978-985-6989-37-0 : 15000 р.</w:t>
              <w:br/>
              <w:t xml:space="preserve">Сигла: т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836</w:t>
            </w:r>
            <w:r>
              <w:rPr/>
              <w:br/>
            </w:r>
            <w:r>
              <w:rPr>
                <w:b/>
                <w:bCs/>
              </w:rPr>
              <w:t>Бортник, Н.А.</w:t>
            </w:r>
            <w:r>
              <w:rPr/>
              <w:br/>
              <w:t>   Бухгалтерское дело : учебное пособие / Н. А. Бортник, Н. Н. Бортник. - Москва : Дашков и К, 2008. - 398, [1] с. : ил. - Библиогр. в конце кн. (52 назв.). - ISBN 978-5-91131-685-3 : 25750 р.</w:t>
              <w:br/>
              <w:t xml:space="preserve">Сигла: ч; 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>Бухгалтерское дело</w:t>
            </w:r>
            <w:r>
              <w:rPr/>
              <w:t xml:space="preserve"> : учебное пособие для студентов, обучающихся по специальностям "Финансы и кредит", "Бухгалтерский учет, анализ и аудит", "Налоги и налогообложение" / [И.В. Алексеева и др.] ; под ред. Н.Н. Хахоновой, И.В. Алексеевой. - Москва : Дашков и К : Академцентр, 2008. - 510, [1] с. : ил. - Библиогр. в конце кн. (100 назв.). - Авт. указаны на обороте тит. л. - ISBN 978-5-91131-555-9 : 26460 р.</w:t>
              <w:br/>
              <w:t xml:space="preserve">Сигла: ч; 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В 225</w:t>
            </w:r>
            <w:r>
              <w:rPr/>
              <w:br/>
            </w:r>
            <w:r>
              <w:rPr>
                <w:b/>
                <w:bCs/>
              </w:rPr>
              <w:t>Вахрушина, М.А.</w:t>
            </w:r>
            <w:r>
              <w:rPr/>
              <w:br/>
              <w:t>   Международные стандарты учета и финансовой отчетности : учебное пособие для студентов высших учебных заведений, обучающихся по специальности 080109 (060500) "Бухгалтерский учет, анализ и аудит" / М. А. Вахрушина, Л. А. Мельникова, Н. С. Пласкова ; под ред. М.А. Вахрушиной. - Москва : Вузовский учебник, 2009. - 318, [1] с. : ил. - (Вузовский учебник). - Библиогр.: с. 315 (15 назв.). - ISBN 978-5-9558-0026-4 : 56130 р.</w:t>
              <w:br/>
              <w:t xml:space="preserve">Сигла: н; 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373</w:t>
            </w:r>
            <w:r>
              <w:rPr/>
              <w:br/>
            </w:r>
            <w:r>
              <w:rPr>
                <w:b/>
                <w:bCs/>
              </w:rPr>
              <w:t>Левкович, О.А.</w:t>
            </w:r>
            <w:r>
              <w:rPr/>
              <w:br/>
              <w:t>   Сборник задач по бухгалтерскому учету / О. А. Левкович, И. Н. Тарасевич. - 11-е изд., перераб. и доп. - Минск : Амалфея, 2012. - 423 с. - Библиогр.: с. 409-410 931 назв.) и в подстроч. примеч. - Перед вып. дан. 2-й автор: Тарасевич (Бурцева) Ирина Николаевна. - ISBN 978-985-441-964-0 : 30550 р.</w:t>
              <w:br/>
              <w:t xml:space="preserve">Сигла: т; 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174</w:t>
            </w:r>
            <w:r>
              <w:rPr/>
              <w:br/>
            </w:r>
            <w:r>
              <w:rPr>
                <w:b/>
                <w:bCs/>
              </w:rPr>
              <w:t>Папковская, П.Я.</w:t>
            </w:r>
            <w:r>
              <w:rPr/>
              <w:br/>
              <w:t>   Рекомендации по корреспонденции счетов бухгалтерского учета / П. Я. Папковская. - 13-е изд., стер. - Минск : Информпресс, 2011. - 175 с. - ISBN 978-985-510-148-3 : 10530 р.</w:t>
              <w:br/>
              <w:t xml:space="preserve">Сигла: ч; 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(4Беи)</w:t>
            </w:r>
            <w:r>
              <w:rPr/>
              <w:br/>
            </w:r>
            <w:r>
              <w:rPr>
                <w:b/>
                <w:bCs/>
              </w:rPr>
              <w:t>Н 235</w:t>
            </w:r>
            <w:r>
              <w:rPr/>
              <w:br/>
              <w:t>   </w:t>
            </w:r>
            <w:r>
              <w:rPr>
                <w:b/>
                <w:bCs/>
              </w:rPr>
              <w:t>Налогообложение</w:t>
            </w:r>
            <w:r>
              <w:rPr/>
              <w:t xml:space="preserve"> : практикум : учебное пособие для студентов высших учебных заведений по специальностям "Бухгалтерский учет, анализ и аудит", "Коммерческая деятельность", "Экономика и управление на предприятии" / [И.С. Шунько и др.] ; под общ. ред. И.С. Шунько. - 2-е изд., перераб. и доп. - Минск : ИВЦ Минфина, 2010. - 325, [1] с. : ил. - Авт. указаны на обороте тит. л. - ISBN 978-985-6921-73-6 : 31100 р.</w:t>
              <w:br/>
              <w:t xml:space="preserve">Сигла: ч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Л 476</w:t>
            </w:r>
            <w:r>
              <w:rPr/>
              <w:br/>
            </w:r>
            <w:r>
              <w:rPr>
                <w:b/>
                <w:bCs/>
              </w:rPr>
              <w:t>Леонович, Т.И.</w:t>
            </w:r>
            <w:r>
              <w:rPr/>
              <w:br/>
              <w:t>   Управление рисками в банковской деятельности : учебный комплекс / Т. И. Леонович, В. М. Петрушина. - Минск : Дикта : Мисанта, 2012. - 136 с. - Библиогр.: с. 133-136. - ISBN 978-985-494-618-4. - ISBN 978-985-6989-11-0 : 29520 р.</w:t>
              <w:br/>
              <w:t xml:space="preserve">Сигла: в; н; т; ч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З-127</w:t>
            </w:r>
            <w:r>
              <w:rPr/>
              <w:br/>
            </w:r>
            <w:r>
              <w:rPr>
                <w:b/>
                <w:bCs/>
              </w:rPr>
              <w:t>Забродская, Н.Г.</w:t>
            </w:r>
            <w:r>
              <w:rPr/>
              <w:br/>
              <w:t>   Экономика малого бизнеса и предпринимательства : учебное пособие / Н. Г. Забродская, В. М. Круглик. - Минск : Амалфея, 2013. - 287 с. : ил. - Библиогр.: с. 280-282 (41 назв.). - Фактическая дата выхода - 2012 г. - ISBN 978-985-7034-46-8 : 52080 р.</w:t>
              <w:br/>
              <w:t xml:space="preserve">Сигла: в; н; ф; ч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Г 147</w:t>
            </w:r>
            <w:r>
              <w:rPr/>
              <w:br/>
            </w:r>
            <w:r>
              <w:rPr>
                <w:b/>
                <w:bCs/>
              </w:rPr>
              <w:t>Гайдук, Ю.Н.</w:t>
            </w:r>
            <w:r>
              <w:rPr/>
              <w:br/>
              <w:t>   Азбука эффективного управления : настольная книга руководителя / Ю. Н. Гайдук. - Минск : Амалфея, 2011. - 139 с. - Библиогр.: с. 139 (16 назв.). - ISBN 978-985-441-956-5 : 27386 р.</w:t>
              <w:br/>
              <w:t xml:space="preserve">Сигла: ч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603</w:t>
            </w:r>
            <w:r>
              <w:rPr/>
              <w:br/>
            </w:r>
            <w:r>
              <w:rPr>
                <w:b/>
                <w:bCs/>
              </w:rPr>
              <w:t>Колеснев, В.И.</w:t>
            </w:r>
            <w:r>
              <w:rPr/>
              <w:br/>
              <w:t>   Экономико-математические методы и модели в материально-техническом обеспечении АПК : сборник задач : учебное пособие для студентов учреждений, обеспечивающих получение высшего сельскохозяйственного образования / В. И. Колеснев. - 2-е изд., испр. - Минск : Дикта, 2012. - 207, [1] с. : ил. - Библиогр.: с. 205-026 (18 назв.). - ISBN 978-985-494-611-5 : 19453 р.</w:t>
              <w:br/>
              <w:t>Сигла: ч;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М 744</w:t>
            </w:r>
            <w:r>
              <w:rPr/>
              <w:br/>
              <w:t>   </w:t>
            </w:r>
            <w:r>
              <w:rPr>
                <w:b/>
                <w:bCs/>
              </w:rPr>
              <w:t>Модернизация экономики, экономических институтов и системы государственного регулирования</w:t>
            </w:r>
            <w:r>
              <w:rPr/>
              <w:t xml:space="preserve"> : [монография] / под ред. А.А. Быкова, М.И. Ноздрина-Плотницкого. - Минск : Мисанта, 2012. - 135 с. : ил. - Библиогр. в конце статей. - ISBN 978-985-6989-35-6 : 29520 р.</w:t>
              <w:br/>
              <w:t xml:space="preserve">Сигла: в; т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42463742"/>
      <w:bookmarkEnd w:id="13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9153"/>
      </w:tblGrid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  <w:bCs/>
              </w:rPr>
              <w:t>Правотворческий процесс</w:t>
            </w:r>
            <w:r>
              <w:rPr/>
              <w:t xml:space="preserve"> : типовая учебная программа для высших учебных заведений по специальностям 1-24 01 02 Прововедение, 1-24 01 03 "Экономическое право", 1-24 01 01 "Международное право" / [сост. С.М. Сивец] ; М-во образования Респ. Беларусь, Учеб.-метод. об-ние по гуманитарному образованию. - Минск : [б. и.], 2012. - 20 c. - Библиогр.: с. 10-18. - Б.ц.</w:t>
              <w:br/>
              <w:t xml:space="preserve">Сигла: п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государства и права зарубежных стран. Древний мир и Средние века</w:t>
            </w:r>
            <w:r>
              <w:rPr/>
              <w:t xml:space="preserve"> : ответы на экзаменационные вопросы / [В.В. Сажина и др.]. - 2-е изд. - Минск : ТетраСистемс, 2012. - 207 с. - (Ответы на экзаменационные вопросы). - Библиогр.: с. 201-203 (34 назв.). - Авт. указаны на обороте тит. л. - ISBN 978-985-536-327-0 : 21850 р.</w:t>
              <w:br/>
              <w:t xml:space="preserve">Сигла: п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(4Беи)</w:t>
            </w:r>
            <w:r>
              <w:rPr/>
              <w:br/>
            </w:r>
            <w:r>
              <w:rPr>
                <w:b/>
                <w:bCs/>
              </w:rPr>
              <w:t>М 135</w:t>
            </w:r>
            <w:r>
              <w:rPr/>
              <w:br/>
            </w:r>
            <w:r>
              <w:rPr>
                <w:b/>
                <w:bCs/>
              </w:rPr>
              <w:t>Мазарчук, Д.В.</w:t>
            </w:r>
            <w:r>
              <w:rPr/>
              <w:br/>
              <w:t>   История государства и права Беларуси : ответы на экзаменационные вопросы / Д. В. Мазарчук. - 5-е изд. - Минск : ТетраСистемс, 2012. - 95 с. - (Ответы на экзаменационные вопросы). - Библиогр.: с. 92 (6 назв.). - ISBN 978-985-536-308-9 : 17450 р.</w:t>
              <w:br/>
              <w:t xml:space="preserve">Сигла: п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В 358</w:t>
            </w:r>
            <w:r>
              <w:rPr/>
              <w:br/>
            </w:r>
            <w:r>
              <w:rPr>
                <w:b/>
                <w:bCs/>
              </w:rPr>
              <w:t>Веруш, А.И.</w:t>
            </w:r>
            <w:r>
              <w:rPr/>
              <w:br/>
              <w:t>   Управленческие процессы и технологии : курс лекций / А. И. Веруш, Ю. В. Никулина. - Минск : Амалфея, 2012. - 137 с. - Библиогр.: с. 132-133 (22 назв.) и в конце тем. - ISBN 978-985-441-988-6 : 24588 р.</w:t>
              <w:br/>
              <w:t xml:space="preserve">Сигла: п; ч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Т 178</w:t>
            </w:r>
            <w:r>
              <w:rPr/>
              <w:br/>
              <w:t>   </w:t>
            </w:r>
            <w:r>
              <w:rPr>
                <w:b/>
                <w:bCs/>
              </w:rPr>
              <w:t>Таможенная служба: основы деятельности</w:t>
            </w:r>
            <w:r>
              <w:rPr/>
              <w:t xml:space="preserve"> : учебно-методическое пособие для студентов учреждений высшего образования Респ. Беларусь, обучающихся по специальности 1-96 01 01 "Таможенное дело" / И.И. Дубик [и др.]. - Минск : Амалфея, 2012. - 459 с. : ил. - Библиогр. в конце тем. - ISBN 978-985-7034-44-4 : 75385 р.</w:t>
              <w:br/>
              <w:t xml:space="preserve">Сигла: н; п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>Гражданский кодекс Республики Беларусь</w:t>
            </w:r>
            <w:r>
              <w:rPr/>
              <w:t xml:space="preserve"> : 7 декабря 1998 г. № 218-З : [принят Палатой представителей 28 окт. 1998 г. : одобрен Советом Республики 19 нояб. 1998 г.] : в Кодекс с 3 июля 2011 г. изменения не вносились : [текст по сост. на 16 янв. 2012 г.]. - Минск : Амалфея, 2012. - 746 с. - (Кодексы Республики Беларусь). - ISBN 978-985-441-948-0 : 50000 р.</w:t>
              <w:br/>
              <w:t xml:space="preserve">Сигла: п; ч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2(4Беи)</w:t>
            </w:r>
            <w:r>
              <w:rPr/>
              <w:br/>
            </w:r>
            <w:r>
              <w:rPr>
                <w:b/>
                <w:bCs/>
              </w:rPr>
              <w:t>Ж 722</w:t>
            </w:r>
            <w:r>
              <w:rPr/>
              <w:br/>
              <w:t>   </w:t>
            </w:r>
            <w:r>
              <w:rPr>
                <w:b/>
                <w:bCs/>
              </w:rPr>
              <w:t>Жилищный кодекс Республики Беларусь</w:t>
            </w:r>
            <w:r>
              <w:rPr/>
              <w:t xml:space="preserve"> : 28 августа 2012 г. № 428-З : [принят Палатой представителей 31 мая 2012 г. : одобрен Советом Республики 22 июня 2012 г.] : кодекс вступает в силу 2 марта 2013 г. - Минск : Амалфея, 2012. - 343, [1] с. - (Кодексы Республики Беларусь). - ISBN 978-985-7034-08-6 : 43077 р.</w:t>
              <w:br/>
              <w:t xml:space="preserve">Сигла: п; ф; ч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(4Беи)</w:t>
            </w:r>
            <w:r>
              <w:rPr/>
              <w:br/>
            </w:r>
            <w:r>
              <w:rPr>
                <w:b/>
                <w:bCs/>
              </w:rPr>
              <w:t>К 576</w:t>
            </w:r>
            <w:r>
              <w:rPr/>
              <w:br/>
              <w:t>   </w:t>
            </w:r>
            <w:r>
              <w:rPr>
                <w:b/>
                <w:bCs/>
              </w:rPr>
              <w:t>Кодекс Республики Беларусь о судоустройстве и статусе судей</w:t>
            </w:r>
            <w:r>
              <w:rPr/>
              <w:t xml:space="preserve"> : 29 июня 2006 г. № 139-З : [принят Палатой представителей 31 мая 2006 г. : одобрен Советом Республики 16 июня 2006 г.] : в Кодекс с 15 дек. 2011 г. изм. не вносились : [текст по сост. на 20 февр. 2012 г.]. - Минск : Амалфея, 2012. - 148 с. - (Кодекс Республики Беларусь). - ISBN 978-985-441-969-5 : 19453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42463743"/>
      <w:bookmarkEnd w:id="14"/>
      <w:r>
        <w:rPr>
          <w:lang w:val="be-BY"/>
        </w:rPr>
        <w:t>Адукацыя. 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9153"/>
      </w:tblGrid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С 282</w:t>
            </w:r>
            <w:r>
              <w:rPr/>
              <w:br/>
            </w:r>
            <w:r>
              <w:rPr>
                <w:b/>
                <w:bCs/>
              </w:rPr>
              <w:t>Севриков, В.В.</w:t>
            </w:r>
            <w:r>
              <w:rPr/>
              <w:br/>
              <w:t>   Методология и организация научных исследований : пособие / В. В. Севриков. - Минск : Дикта : Мисанта, 2012. - 371 с. : ил. - Библиогр.: с. 366-367 (20 назв.). - ISBN 978-985-441-979-4. - ISBN 978-985-6719-97-6 : 69600 р.</w:t>
              <w:br/>
              <w:t>Сигла: н;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медиабизнеса</w:t>
            </w:r>
            <w:r>
              <w:rPr/>
              <w:t xml:space="preserve"> : учебное пособие для студентов высших учебных заведений, обучающихся по направлению 030600 "Журналистика" / [Е.Л. Вартанова и др.] ; под ред. Е.Л. Вартановой. - Москва : Аспект Пресс, 2009. - 359, [1] с. : ил. - Библиогр. в конце гл. - Авт. указаны на обороте тит. л. - ISBN 978-5-7567-0503-4 : 107700 р.</w:t>
              <w:br/>
              <w:t>Сигла: ч;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29</w:t>
            </w:r>
            <w:r>
              <w:rPr/>
              <w:br/>
              <w:t>   </w:t>
            </w:r>
            <w:r>
              <w:rPr>
                <w:b/>
                <w:bCs/>
              </w:rPr>
              <w:t>Образцы должностных и рабочих инструкций</w:t>
            </w:r>
            <w:r>
              <w:rPr/>
              <w:t xml:space="preserve"> [Электронный ресурс] : на CD в формате Word. - Электрон. дан. - Минск : Амалфея, [2012?]. - 1 электрон. опт. диск (CD-ROM). - (Образование). - Загл. с этикетки диска. - ISBN 978-985-7034-25-3 : 5077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42463744"/>
      <w:bookmarkEnd w:id="15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9153"/>
      </w:tblGrid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 93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Evans, V.</w:t>
            </w:r>
            <w:r>
              <w:rPr>
                <w:lang w:val="en-US"/>
              </w:rPr>
              <w:br/>
              <w:t>   FCE Use of English 2 : teacher's book / V. Evans. - Newbury : Express Publishing, 2000. - 79 p. - ISBN 1-84216-832-0 : 4533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Г 257</w:t>
            </w:r>
            <w:r>
              <w:rPr/>
              <w:br/>
            </w:r>
            <w:r>
              <w:rPr>
                <w:b/>
                <w:bCs/>
              </w:rPr>
              <w:t>Гвоздович, Е.Н.</w:t>
            </w:r>
            <w:r>
              <w:rPr/>
              <w:br/>
              <w:t>   Безэквивалентная лексика: теория и практика перевода = Non-equivalent words: theory and practice of translation : учебно-методическое пособие / Е. Н. Гвоздович. - Минск : ТетраСистемс, 2010. - 127 с. - Библиогр.: с. 125-126 (37 назв.). - ISBN 978-985-536-059-0 : 19200 р.</w:t>
              <w:br/>
              <w:t>Сигла: и;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Д 754</w:t>
            </w:r>
            <w:r>
              <w:rPr/>
              <w:br/>
            </w:r>
            <w:r>
              <w:rPr>
                <w:b/>
                <w:bCs/>
              </w:rPr>
              <w:t>Дроздова, Т.Ю.</w:t>
            </w:r>
            <w:r>
              <w:rPr/>
              <w:br/>
              <w:t>   English grammar. Test File : учебное пособие для старшеклассников и студентов неязыковых вузов с углубленным изучением английского языка / Т. Ю. Дроздова, А. И. Берестова, Н. А. Курочкина. - Изд. 3-е, испр. - Санкт-Петербург : Антология, 2004. - 93, [2] с. - ISBN 5-94962-074-7 : 15000 р.</w:t>
              <w:br/>
              <w:t>Сигла: и;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З-33</w:t>
            </w:r>
            <w:r>
              <w:rPr/>
              <w:br/>
              <w:t>   </w:t>
            </w:r>
            <w:r>
              <w:rPr>
                <w:b/>
                <w:bCs/>
              </w:rPr>
              <w:t>Заполняя пробелы</w:t>
            </w:r>
            <w:r>
              <w:rPr/>
              <w:t xml:space="preserve"> = Gap Filler : учебно-методическое пособие / [авт.-сост.: М.В. Чернышева и др.] ; М-во образования Респ. Беларусь, УО "Белорусский гос. пед. ун-т им. М. Танка". - Минск : БГПУ, 2007. - 100 с. - Авт.-сост. указаны на обороте тит. л. - ISBN 978-985-501-419-6 : 12800 р.</w:t>
              <w:br/>
              <w:t>Сигла: и;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M 96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Murphy, R.</w:t>
            </w:r>
            <w:r>
              <w:rPr>
                <w:lang w:val="en-US"/>
              </w:rPr>
              <w:br/>
              <w:t>   English Grammar in Use : a self-study reference and practice book for intermediate students of English with answers / R. Murphy. - Third edition. - Cambridge : Cambridge University Press, 2004. - 379 p. : il. - ISBN 0-521-53289-2 : 8833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Р 156</w:t>
            </w:r>
            <w:r>
              <w:rPr/>
              <w:br/>
            </w:r>
            <w:r>
              <w:rPr>
                <w:b/>
                <w:bCs/>
              </w:rPr>
              <w:t>Радовель, В.А.</w:t>
            </w:r>
            <w:r>
              <w:rPr/>
              <w:br/>
              <w:t>   Английский язык. Основы компьютерной грамотности : учебное пособие / В. А. Радовель. - Изд. 4-е, доп. и испр. - Ростов-на-Дону : Феникс, 2007. - 217 с. : ил. - (Сам себе репетитор). - Библиогр.: с. 216-217. - ISBN 5-222-10305-6 : 19000 р.</w:t>
              <w:br/>
              <w:t>Сигла: и;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Ф 762</w:t>
            </w:r>
            <w:r>
              <w:rPr/>
              <w:br/>
            </w:r>
            <w:r>
              <w:rPr>
                <w:b/>
                <w:bCs/>
              </w:rPr>
              <w:t>Фомин, С.К.</w:t>
            </w:r>
            <w:r>
              <w:rPr/>
              <w:br/>
              <w:t>   Русско-английский и англо-русский словарь переговорщика : [более 16000 слов и словосочетаний] / С. К. Фомин, И. П. Цюрупа. - Москва : АСТ : Восток-Запад, 2007. - 477, [2] с. : ил. - (English). - Парал. тит. англ. - ISBN 978-5-17-046342-8 (АСТ). - ISBN 978-5-478-00687-7 (Восток-Запад) : 25120 р.</w:t>
              <w:br/>
              <w:t xml:space="preserve">Сигла: и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81.47</w:t>
            </w:r>
            <w:r>
              <w:rPr>
                <w:b/>
                <w:bCs/>
              </w:rPr>
              <w:t>Фр</w:t>
            </w:r>
            <w:r>
              <w:rPr>
                <w:lang w:val="fr-FR"/>
              </w:rPr>
              <w:br/>
            </w:r>
            <w:r>
              <w:rPr>
                <w:b/>
                <w:bCs/>
                <w:lang w:val="fr-FR"/>
              </w:rPr>
              <w:t>B 52</w:t>
            </w:r>
            <w:r>
              <w:rPr>
                <w:lang w:val="fr-FR"/>
              </w:rPr>
              <w:br/>
              <w:t>   </w:t>
            </w:r>
            <w:r>
              <w:rPr>
                <w:b/>
                <w:bCs/>
                <w:lang w:val="fr-FR"/>
              </w:rPr>
              <w:t>Bescherelle ecole</w:t>
            </w:r>
            <w:r>
              <w:rPr>
                <w:lang w:val="fr-FR"/>
              </w:rPr>
              <w:t xml:space="preserve"> : [toutes les regles des exemples amusants] : grammaire, orthographe grammaticale, orthogrraphe d'usage, vocabulaire, conjugaison. - Paris : HATIER, 2007. - 415 p. - ISBN 978-2-218-92559-7 : 165000 r.</w:t>
              <w:br/>
            </w:r>
            <w:r>
              <w:rPr/>
              <w:t>Сигла</w:t>
            </w:r>
            <w:r>
              <w:rPr>
                <w:lang w:val="fr-FR"/>
              </w:rPr>
              <w:t xml:space="preserve">: </w:t>
            </w:r>
            <w:r>
              <w:rPr/>
              <w:t>и</w:t>
            </w:r>
            <w:r>
              <w:rPr>
                <w:lang w:val="fr-FR"/>
              </w:rPr>
              <w:t>;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В 96</w:t>
            </w:r>
            <w:r>
              <w:rPr/>
              <w:br/>
            </w:r>
            <w:r>
              <w:rPr>
                <w:b/>
                <w:bCs/>
              </w:rPr>
              <w:t>Вьейар, С.</w:t>
            </w:r>
            <w:r>
              <w:rPr/>
              <w:br/>
              <w:t>   Французский язык. Грамматика : эффективный обучающий курс : учебное пособие / С. Вьейар ; [пер. с нем. Н.А. Ганиной]. - Москва : АСТ : Астрель, 2009. - 271, [1] с. : ил. - Доп. тит. фр. - ISBN 978-5-17-048303-7 (АСТ). - ISBN 978-5-271-18685-1 (Астрель) : 780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42463745"/>
      <w:bookmarkEnd w:id="16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9153"/>
      </w:tblGrid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Нем)</w:t>
            </w:r>
            <w:r>
              <w:rPr/>
              <w:br/>
            </w:r>
            <w:r>
              <w:rPr>
                <w:b/>
                <w:bCs/>
              </w:rPr>
              <w:t>Р 37</w:t>
            </w:r>
            <w:r>
              <w:rPr/>
              <w:br/>
            </w:r>
            <w:r>
              <w:rPr>
                <w:b/>
                <w:bCs/>
              </w:rPr>
              <w:t>Ремарк, Э.М.</w:t>
            </w:r>
            <w:r>
              <w:rPr/>
              <w:br/>
              <w:t>   Три товарища : [роман] / Э. М. Ремарк ; [пер. с нем. И. Шрайбера]. - Москва : АСТ, 2002. - 380, [1] с. - (Зарубежная проза ХХ века). - ISBN 5-17-003426-1 : 30000 р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Ш 422</w:t>
            </w:r>
            <w:r>
              <w:rPr/>
              <w:br/>
            </w:r>
            <w:r>
              <w:rPr>
                <w:b/>
                <w:bCs/>
              </w:rPr>
              <w:t>Шелдон, С.</w:t>
            </w:r>
            <w:r>
              <w:rPr/>
              <w:br/>
              <w:t>   Рухнувшие небеса : [роман] / С. Шелдон ; [пер. с англ. Т.А. Перцевой]. - Москва : АСТ, 2002. - 348, [1] с. - ISBN 5-17-008436-6 : 27000 р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Х 358</w:t>
            </w:r>
            <w:r>
              <w:rPr/>
              <w:br/>
            </w:r>
            <w:r>
              <w:rPr>
                <w:b/>
                <w:bCs/>
              </w:rPr>
              <w:t>Хейли, А.</w:t>
            </w:r>
            <w:r>
              <w:rPr/>
              <w:br/>
              <w:t>   Колеса : роман : [перевод] / А. Хейли. - Москва : Аксон, 1993. - 430, [1] с. - ISBN 5-7275-0015-Х : 30000 р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Ч-159</w:t>
            </w:r>
            <w:r>
              <w:rPr/>
              <w:br/>
            </w:r>
            <w:r>
              <w:rPr>
                <w:b/>
                <w:bCs/>
              </w:rPr>
              <w:t>Чайкова, К.В.</w:t>
            </w:r>
            <w:r>
              <w:rPr/>
              <w:br/>
              <w:t>   Светлым по темной : роман / К. В. Чайкова. - Москва : Альфа-книга, 2009. - 474, [1] с. : ил. - (Магия фэнтези). - ISBN 978-5-9922-0436-0 : 25000 р.</w:t>
              <w:br/>
              <w:t>Сигла: х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42463746"/>
      <w:bookmarkEnd w:id="17"/>
      <w:r>
        <w:rPr>
          <w:lang w:val="be-BY"/>
        </w:rPr>
        <w:t>Мастац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9153"/>
      </w:tblGrid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</w:t>
            </w:r>
            <w:r>
              <w:rPr/>
              <w:br/>
            </w:r>
            <w:r>
              <w:rPr>
                <w:b/>
                <w:bCs/>
              </w:rPr>
              <w:t>Б 924</w:t>
            </w:r>
            <w:r>
              <w:rPr/>
              <w:br/>
            </w:r>
            <w:r>
              <w:rPr>
                <w:b/>
                <w:bCs/>
              </w:rPr>
              <w:t>Буслович, Д.С.</w:t>
            </w:r>
            <w:r>
              <w:rPr/>
              <w:br/>
              <w:t>   Боги и люди в произведениях искусства : библейские, мифологические, исторические и литературные персонажи / Д. С. Буслович. - Санкт-Петербург : Паритет, 2007. - 332 с. : ил. - ISBN 978-5-93437-284-3 : 23150 р.</w:t>
              <w:br/>
              <w:t xml:space="preserve">Сигла: х; 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</w:t>
            </w:r>
            <w:r>
              <w:rPr/>
              <w:br/>
            </w:r>
            <w:r>
              <w:rPr>
                <w:b/>
                <w:bCs/>
              </w:rPr>
              <w:t>Н 568</w:t>
            </w:r>
            <w:r>
              <w:rPr/>
              <w:br/>
            </w:r>
            <w:r>
              <w:rPr>
                <w:b/>
                <w:bCs/>
              </w:rPr>
              <w:t>Несцярчук, Л.М.</w:t>
            </w:r>
            <w:r>
              <w:rPr/>
              <w:br/>
              <w:t>   Напалеон Орда. Шлях да Бацькаўшчыны : [кніга-альбом] / Л. М. Несцярчук. - Мінск : Мастацкая літаратура, 2012. - 429, [1] с. : іл. - Бібліягр.: с. 407-421 (528 назв.). - Частка тэксту на нямецкай, іспанскай, латышскай, літоўскай, партугальскай, польскай, рускай, украінскай і французскай мовах. - Рэзюмэ парал. беларус., англ. - ISBN 978-985-02-1326-6 : 3052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8" w:name="__RefHeading___Toc342463747"/>
      <w:bookmarkEnd w:id="18"/>
      <w:r>
        <w:rPr>
          <w:lang w:val="be-BY"/>
        </w:rPr>
        <w:t>Філасофскі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9153"/>
      </w:tblGrid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Б 536</w:t>
            </w:r>
            <w:r>
              <w:rPr/>
              <w:br/>
            </w:r>
            <w:r>
              <w:rPr>
                <w:b/>
                <w:bCs/>
              </w:rPr>
              <w:t>Бессонов, Б.Н.</w:t>
            </w:r>
            <w:r>
              <w:rPr/>
              <w:br/>
              <w:t>   История и философия науки : учебное пособие : учебник для студентов высших учебных заведений, обучающихся по специальностям: 030402 (020800) "Историко-архивоведение", 031401 (020600) "Культурология", 050403 (032800) "Культурология (учитель культурологии)", 030101 (020100) "Философия", 030400 (520100) "Культурология (бакалавр)", 030100 (520400) "Философия (бакалавр)" / Б. Н. Бессонов. - Москва : Высшее образование, 2009. - 394 с. - (Основы наук) (Учебно-методическое объединение рекомендует). - Библиогр.: с. 392-394 (43 назв.). - ISBN 978-5-9692-0382-2 : 27660 р.</w:t>
              <w:br/>
              <w:t>Сигла: н;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К 382</w:t>
            </w:r>
            <w:r>
              <w:rPr/>
              <w:br/>
            </w:r>
            <w:r>
              <w:rPr>
                <w:b/>
                <w:bCs/>
              </w:rPr>
              <w:t>Кивайко, В.Н.</w:t>
            </w:r>
            <w:r>
              <w:rPr/>
              <w:br/>
              <w:t>   Юридическая этика : ответы на экзаменационные вопросы / В. Н. Кивайко. - 2-е изд. - Минск : ТетраСистемс, 2011. - 137 с. - (Ответы на экзаменационные вопросы). - Библиогр.: с. 125 (19 назв.). - ISBN 978-985-536220-4 : 11700 р.</w:t>
              <w:br/>
              <w:t>Сигла: п;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З-916</w:t>
            </w:r>
            <w:r>
              <w:rPr/>
              <w:br/>
            </w:r>
            <w:r>
              <w:rPr>
                <w:b/>
                <w:bCs/>
              </w:rPr>
              <w:t>Зубра, А.С.</w:t>
            </w:r>
            <w:r>
              <w:rPr/>
              <w:br/>
              <w:t>   Этика и этикет государственной службы : пособие / А. С. Зубра. - Минск : Дикта, 2012. - 303 с. : ил. - Библиогр. в подстроч. примеч. - ISBN 978-985-494-642-9 : 46129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9" w:name="__RefHeading___Toc342463748"/>
      <w:bookmarkEnd w:id="19"/>
      <w:r>
        <w:rPr>
          <w:lang w:val="be-BY"/>
        </w:rPr>
        <w:t>Электронныя вучэбна-метадычныя выданн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"/>
        <w:gridCol w:w="9122"/>
      </w:tblGrid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rbeitsheft für Anfänger</w:t>
            </w:r>
            <w:r>
              <w:rPr/>
              <w:t xml:space="preserve">: пособие для самостоятельной работы по немецкому языку (для начинающих) по дисц. "Иностранный язык (2-ой) (немецкий)" / Кулагина Л.М., Коцаренко В.М., Белицкая Е.А., Коцаренко А.М.. - Мн.. 2012. – 139 с., 4 967 Кб. – Режим доступа:  \\Arhive\UchebM\Социально-гуманитарные\Иностранный язык\Немецкий язык\  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носов В.М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Проблемы ивестиционной деятельности в современных условиях: учебно-методическое пособие (краткий курс лекций) для магистрантов ДФО, ЗФО спец. "Финансы и кредит". / В.М. Аносов - Мн., 2012. – 2 109 Кб. – Режим доступа: \\Arhive\UchebM\Магистратура\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яхина А.В., Ковалькова Т.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Деловой французский в повседневной жизни = Le français des affaires dans la vie de tous les jours: учебное пособие по дисциплинам "Иностранный язык (французский)", "Деловой иностранный язык (французский)" для студентов 1-2 курса ДФО, ЗФО всех специальностей. / А.В. Ваяхина, Т.В. Ковалькова - Мн., 2012. – 54 с., 787 Кб. – Режим доступа:  \\Arhive\UchebM\Социально-гуманитарные\Иностранный язык\Французский язык\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овалов А.М., Макей М.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Детерминированный факторный анализ: комплекс упражнений для проведения тренинга по дисциплине "Анализ хозяйственной деятельности" для студентов всех специальностей. / .А.М. Коновалов, М.А. Макей - Мн., 2012. – 1 864 Кб. – Режим доступа:  \\Arhive\UchebM\Общепрофессиональные и специальные\Анализ хозяйственной деятельности\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меш В.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Методология формирования учетной политики: учебно-методический комплекс для магистрантов практикоориентированной направленности ДФО, ЗФО по спец. "Бухгалтерский учет, анализ и аудит" / В.Н. Лемеш. - Мн., 2012. – 54 с., 461 Кб. . – Режим доступа:\\Arhive\UchebM\Магистратура\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укашевич В.К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Философия и методология науки в историческом контексте: учебно-методическое пособие для магистрантов всех специальностей / В.К. Лукашевич. - Мн., 2012. – 43 с., 290 Кб. – Режим доступа: \\Arhive\UchebM\Магистратура\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Мир в XXI веке: экономические, политические и социокультурные аспекты</w:t>
            </w:r>
            <w:r>
              <w:rPr/>
              <w:t xml:space="preserve"> (на иностранных языках): материалы 2-ой Международной студенческой научной конференции / под ред. Н.А. Новик. - Мн.: БГЭУ, 2012. – 207 с., 5 646 Кб. – Режим доступа:  \\Arhive\UchebM\Социально-гуманитарные\Иностранный язык\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антелеева И.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Le français du tourisme et de l’hôtellerie = Французский язык в сфере туризма и гостиничного дела: учебно-методическое пособие по дисциплинам "Иностранный язык (2-ой) (французский)", "Иностранный язык (разговорная речь) (французский)", "Профессионально ориентированный иностранный язык (француский)" для студентов 2-5 курсов ДФО, ЗФО всех специальностей. / И.В. Пантелеева - Мн., 2012. – 112 с., 24 256 Кб. . – Режим доступа: \\Arhive\UchebM\Социально-гуманитарные\Иностранный язык\Французский язык\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пник О.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Практикум по переводу с английского языка на русский: электронное учебно-методическое издание для обученя по дисиплинам: "Практический курс перевода" (УЭФ, ФМК), "Иностранный язык (английский)" (магистратура) / О.М. Репник. - Мн., 2012. – 66 с., 718 Кб. – Режим доступа: \\Arhive\UchebM\Социально-гуманитарные\Иностранный язык\Английский язык\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йлов М.В., Судиловская Л.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Товароведение средств производства: лабораторный практикум для студентов ФЭУТ ДГЗ 1 курса / М.В. Самойлов, Л.М. Судиловская. - Мн. 2012. – 65 с., 5 563 Кб. . – Режим доступа: \\Arhive\UchebM\Факультеты\Факультет экономики и управления торговлей\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ерник Н.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Коммуникация = Communication: учебно-методическое пособие по английскому языку для студентов ИСГО, магистрантов ДФО, ЗФО. - Мн., 2012. – 47 с., 25 339 Мб. – Режим доступа: \\Arhive\uchebm\Социально-гуманитарные\Иностранный язык\Английский язы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8:00Z</dcterms:created>
  <dc:creator>bibl_nz</dc:creator>
  <dc:description/>
  <cp:keywords/>
  <dc:language>en-US</dc:language>
  <cp:lastModifiedBy>bibl_nz</cp:lastModifiedBy>
  <dcterms:modified xsi:type="dcterms:W3CDTF">2014-12-10T10:52:00Z</dcterms:modified>
  <cp:revision>8</cp:revision>
  <dc:subject/>
  <dc:title>Бюллетень (библиографические ссылки)</dc:title>
</cp:coreProperties>
</file>