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2"/>
      <w:r>
        <w:rPr>
          <w:rFonts w:eastAsia="Arial Unicode MS"/>
          <w:bCs/>
          <w:color w:val="17365D"/>
          <w:sz w:val="28"/>
          <w:szCs w:val="28"/>
          <w:lang w:val="be-BY"/>
        </w:rPr>
        <w:t>20 (293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13"/>
      <w:bookmarkEnd w:id="1"/>
      <w:r>
        <w:rPr>
          <w:rFonts w:eastAsia="Arial Unicode MS"/>
          <w:bCs/>
          <w:color w:val="17365D"/>
          <w:sz w:val="28"/>
          <w:szCs w:val="28"/>
          <w:lang w:val="be-BY"/>
        </w:rPr>
        <w:t>04.06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3"/>
      <w:bookmarkStart w:id="3" w:name="OLE_LINK14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і электронныя вучэбна-метадыч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62 выданнях. Літаратура згрупавана па тэматычных раздзелах у адпаведнасці з табліцамі бібліятэчна-бібліяграфічнай класіфікацыі (ББК): эканоміка - 29 назваў,  права – 12, </w:t>
      </w:r>
      <w:hyperlink w:anchor="__RefHeading___Toc324180649">
        <w:r>
          <w:rPr>
            <w:rStyle w:val="InternetLink"/>
            <w:rFonts w:eastAsia="Arial Unicode MS"/>
            <w:bCs/>
            <w:color w:val="17365D"/>
            <w:sz w:val="28"/>
            <w:szCs w:val="28"/>
            <w:lang w:val="be-BY"/>
          </w:rPr>
          <w:t>рэклама.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адукацыя - 2 і інш. Электронныя вучэбна-метадычныя выданні (12 назваў) размешчаны ў алфавітным парад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4" w:name="OLE_LINK14"/>
      <w:bookmarkEnd w:id="4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26586752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586753">
            <w:r>
              <w:rPr>
                <w:rStyle w:val="IndexLink"/>
                <w:lang w:val="be-BY" w:eastAsia="en-US"/>
              </w:rPr>
              <w:t>Сацыя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586754">
            <w:r>
              <w:rPr>
                <w:rStyle w:val="IndexLink"/>
                <w:lang w:val="en-US" w:eastAsia="en-US"/>
              </w:rPr>
              <w:t>Эка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586755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586756">
            <w:r>
              <w:rPr>
                <w:rStyle w:val="IndexLink"/>
                <w:lang w:val="be-BY" w:eastAsia="en-US"/>
              </w:rPr>
              <w:t>Рэклама. Адукацы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586757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586758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586759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586760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6586761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5" w:name="__RefHeading___Toc326586752"/>
      <w:bookmarkEnd w:id="5"/>
      <w:r>
        <w:rPr>
          <w:rStyle w:val="Hps"/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Ш 559</w:t>
            </w:r>
            <w:r>
              <w:rPr/>
              <w:br/>
            </w:r>
            <w:r>
              <w:rPr>
                <w:b/>
                <w:bCs/>
              </w:rPr>
              <w:t>Шигина, Ю.В.</w:t>
            </w:r>
            <w:r>
              <w:rPr/>
              <w:br/>
              <w:t>   Иммунология : учебное пособие / Ю. В. Шигина. - Москва : РИОР, 2012. - 182, [1] с. : ил. - ISBN 5-369-00065-4 : 4788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6" w:name="__RefHeading___Toc326586753"/>
      <w:bookmarkEnd w:id="6"/>
      <w:r>
        <w:rPr>
          <w:rStyle w:val="Hps"/>
          <w:lang w:val="be-BY"/>
        </w:rPr>
        <w:t>Сацыя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30</w:t>
            </w:r>
            <w:r>
              <w:rPr/>
              <w:br/>
            </w:r>
            <w:r>
              <w:rPr>
                <w:b/>
                <w:bCs/>
              </w:rPr>
              <w:t>Шафалович, А.А.</w:t>
            </w:r>
            <w:r>
              <w:rPr/>
              <w:br/>
              <w:t>   Социология права в вопросах и ответах : пособие для студентов специальности Г.09.01.00 "Правоведение" / А. А. Шафалович. - Минск : Амалфея, 2012. - 335 с. : ил. - ISBN 978-985-441-974-9 : 29970 р.</w:t>
              <w:br/>
              <w:t xml:space="preserve">Сигла: п; т; </w:t>
            </w:r>
          </w:p>
        </w:tc>
      </w:tr>
    </w:tbl>
    <w:p>
      <w:pPr>
        <w:pStyle w:val="Heading4"/>
        <w:jc w:val="center"/>
        <w:rPr/>
      </w:pPr>
      <w:bookmarkStart w:id="7" w:name="__RefHeading___Toc326586754"/>
      <w:bookmarkEnd w:id="7"/>
      <w:r>
        <w:rPr/>
        <w:t>Эка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Л 889</w:t>
            </w:r>
            <w:r>
              <w:rPr/>
              <w:br/>
            </w:r>
            <w:r>
              <w:rPr>
                <w:b/>
                <w:bCs/>
              </w:rPr>
              <w:t>Лычкина, Н.Н.</w:t>
            </w:r>
            <w:r>
              <w:rPr/>
              <w:br/>
              <w:t>   Имитационное моделирование экономических процессов : учебное пособие для студентов высших учебных заведений, обучающихся по направлению подговки 080101 "Прикладная информатика в управлении" / Н. Н. Лычкина. - Москва : ИНФРА-М, 2012. - 252, [1] с. : ил. - (Высшее образование). - Библиогр.: с. 247-250 (69 назв.). - ISBN 978-5-16-004675-4 : 105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, Г.А.</w:t>
            </w:r>
            <w:r>
              <w:rPr/>
              <w:br/>
              <w:t>   Эконометрика: теоретические основы : учебное пособие для магистров и аспирантов высших учебных заведений, обучающихся по направлению "Статистика" и другим экономическим направлениям / Г. А. Соколов. - Москва : ИНФРА-М, 2012. - 214, [1] с. + 1 электрон. опт. диск (CD-ROM). - (Высшее образование). - Библиогр.: с. 207-210. - ISBN 978-5-16-004180-3 : 16883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>Введение в теорию структурной трансформации производственной системы (экономический проект)</w:t>
            </w:r>
            <w:r>
              <w:rPr/>
              <w:t xml:space="preserve"> : монография / [Э.Н. Кузьбожев и др.] ; под ред. Т.А. Беляевой, Э.Н. Кузьбожева. - Москва : ИНФРА-М, 2012. - 148 с. : ил. - (Научная мысль. Экономика). - Библиогр. во введении и в конце глав. - Атв. указаны во введении. - ISBN 978-5-16-005022-5 : 669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</w:t>
            </w:r>
            <w:r>
              <w:rPr>
                <w:b/>
                <w:bCs/>
              </w:rPr>
              <w:t>Антикризисное управление</w:t>
            </w:r>
            <w:r>
              <w:rPr/>
              <w:t xml:space="preserve"> : учебник для студентов магистратуры ВПО, обучающихся по направлениям подготовки "Экономика" и "Менеджмент" / [И.К. Ларионов и др.] ; под ред. И.К. Ларионова. - Москва : Дашков и К, 2012. - 379 с. : ил. - (Серия "Учебные издания для магистров"). - Библиогр. в подстроч. примеч. - Авт. указаны на обороте тит. л. - ISBN 978-5-394-01505-2 : 1053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724</w:t>
            </w:r>
            <w:r>
              <w:rPr/>
              <w:br/>
              <w:t>   </w:t>
            </w:r>
            <w:r>
              <w:rPr>
                <w:b/>
                <w:bCs/>
              </w:rPr>
              <w:t>Инструкция по делопроизводству в государственных органах и организациях Республики Беларусь</w:t>
            </w:r>
            <w:r>
              <w:rPr/>
              <w:t xml:space="preserve"> : утверждена постановлением Министерства юстиции Республики Беларусь от 19 января 2009 г. № 4 : [текст по состоянию на 15 августа 2011 г.]. - Минск : Дикта, 2011. - 119 с. - ISBN 978-985-494-626-9 : 13448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Л 252</w:t>
            </w:r>
            <w:r>
              <w:rPr/>
              <w:br/>
            </w:r>
            <w:r>
              <w:rPr>
                <w:b/>
                <w:bCs/>
              </w:rPr>
              <w:t>Ларионова, Т.М.</w:t>
            </w:r>
            <w:r>
              <w:rPr/>
              <w:br/>
              <w:t>   Документационное обеспечение управления персоналом : учебное пособие / Т. М. Ларионова, Л. А. Румынина. - Москва : ФОРУМ, 2012. - 406 с. : ил. - (Высшее образование). - Библиогр.: с. 401-406 и в конце глав. - ISBN 978-5-91134-550-1 : 1819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12</w:t>
            </w:r>
            <w:r>
              <w:rPr/>
              <w:br/>
            </w:r>
            <w:r>
              <w:rPr>
                <w:b/>
                <w:bCs/>
              </w:rPr>
              <w:t>Бабаев, Ю.А.</w:t>
            </w:r>
            <w:r>
              <w:rPr/>
              <w:br/>
              <w:t>   Бухгалтерский финансовый учет : учебник для студентов высших учебных заведений, обучающихся по специальности 080109 "Бухгалтерский учет, анализ и аудит" / Ю. А. Бабаев, А. М. Петров, Л. Г. Макарова ; под ред. Ю.А. Бабаева. - Изд. 4-е, перераб. и доп. - Москва : Вузовский учебник : ИНФРА-М, 2012. - 574, [1] с. : ил. - (Вузовский учебник). - Библиогр.: с. 565-568 (66 назв.). - ISBN 978-5-9558-0214-5 (Вузовский учебник). - ISBN 978-5-16-004969-4 (ИНФРА-М) : 1244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ая (финансовая) отчетность</w:t>
            </w:r>
            <w:r>
              <w:rPr/>
              <w:t xml:space="preserve"> : учебное пособие для студентов высших учебных заведений, обучающихся по направлению "Экономика" и специальностям "Бухгалтерский учет, анализ и аудит", "Финансы и кредит" и "Налоги и налогообложение" / [Ю.И. Сигидов и др.] ; под ред. Ю.И. Сигидова, А.И. Трубилина. - Москва : ИНФРА-М, 2012. - 365 с. - (Высшее образование). - Библиогр.: с. 316-318 (43 назв.). - Авт. указаны на обороте тит. л. - ISBN 978-5-16-004715-7 : 9796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953</w:t>
            </w:r>
            <w:r>
              <w:rPr/>
              <w:br/>
            </w:r>
            <w:r>
              <w:rPr>
                <w:b/>
                <w:bCs/>
              </w:rPr>
              <w:t>Гурко, В.Б.</w:t>
            </w:r>
            <w:r>
              <w:rPr/>
              <w:br/>
              <w:t>   Бухгалтерский управленческий учет в торговле : учебно-методическое пособие для студентов специальности "Бухгалтерский учет, анализ и аудит в торговле и общественном питании" / В. Б. Гурко ; М-во образования Респ. Беларусь, УО "Белорусский гос. экон. ун-т". - Минск : БГЭУ, 2012. - 182, [1] с. : ил. - Библиогр. в конце кн. - ISBN 978-985-484-811-2 : 39137 р.</w:t>
              <w:br/>
              <w:t>Сигла: н; т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189</w:t>
            </w:r>
            <w:r>
              <w:rPr/>
              <w:br/>
            </w:r>
            <w:r>
              <w:rPr>
                <w:b/>
                <w:bCs/>
              </w:rPr>
              <w:t>Камысовская, С.В.</w:t>
            </w:r>
            <w:r>
              <w:rPr/>
              <w:br/>
              <w:t>   Банковский финансовый учет и аудит : учебное пособие для студентов, обучающихся по направлению "Экономика" и специальностям "Бухгалтерский учет, анализ и аудит" и "Финансы и кредит" / С. В. Камысовская, Т. В. Захарова, Н. Н. Попова. - Москва : ФОРУМ, 2012. - 287 с. - (Высшее образование). - Библиогр.: с. 278-281 (44 назв.). - ISBN 978-5-91134-565-5 : 1819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637</w:t>
            </w:r>
            <w:r>
              <w:rPr/>
              <w:br/>
              <w:t>   </w:t>
            </w:r>
            <w:r>
              <w:rPr>
                <w:b/>
                <w:bCs/>
              </w:rPr>
              <w:t>Комплексный анализ хозяйственной деятельности предприятия</w:t>
            </w:r>
            <w:r>
              <w:rPr/>
              <w:t xml:space="preserve"> : учебное пособие для студентов высших учебных заведений, обучающихся по специальности 080109.65 "Бухгалтерский учет, анализ и аудит" / [В.И. Бариленко и др.] ; под общ. ред. В.И. Бариленко. - Москва : ФОРУМ, 2012. - 463 с. : ил. - (Высшее образование). - Библиогр.: с. 416-418 (51 назв.). - Авт. указаны перед вып. дан. - ISBN 978-5-91134-578-5 : 1771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, А.А.</w:t>
            </w:r>
            <w:r>
              <w:rPr/>
              <w:br/>
              <w:t>   Аудит для магистров. Практический аудит : учебник / А. А. Савин, И. А. Савин, Д. А. Савин. - Москва : Вузовский учебник : ИНФРА-М, 2012. - 186, [1] с. : ил. - (Вузовский учебник). - Библиогр.: с. 183-184 (27 назв.). - ISBN 978-5-9558-0227-5 (Вузовский учебник). - ISBN 978-5-16-005075-1 (ИНФРА-М) : 10524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, А.А.</w:t>
            </w:r>
            <w:r>
              <w:rPr/>
              <w:br/>
              <w:t>   Аудит для магистров. Теория аудита : учебник / А. А. Савин, И. А. Савин, Д. А. Савин. - Москва : Вузовский учебник : ИНФРА-М, 2012. - 271, [1] с. - (Вузовский учебник). - Библиогр.: с. 269-270 (28 назв.) и в подстроч. примеч. - ISBN 978-5-9558-02224-4 (Вузовский учебник). - ISBN 978-5-16-005024-9 (ИНФРА-М) : 9096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</w:t>
            </w:r>
            <w:r>
              <w:rPr/>
              <w:br/>
              <w:t>   Анализ эффективности и рисков предпринимательской деятельности. Методологические аспекты / Г. В. Савицкая. - Москва : ИНФРА-М, 2012. - 270, [1] с. : ил. - (Научная мысль. Экономика). - Библиогр.: с. 244-253 (190 назв.). - ISBN 978-5-16-004305-0 : 9576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П 783</w:t>
            </w:r>
            <w:r>
              <w:rPr/>
              <w:br/>
              <w:t>   </w:t>
            </w:r>
            <w:r>
              <w:rPr>
                <w:b/>
                <w:bCs/>
              </w:rPr>
              <w:t>Прогнозирование и планирование в условиях рынка</w:t>
            </w:r>
            <w:r>
              <w:rPr/>
              <w:t xml:space="preserve"> : учебное пособие для студентов высших учебных заведений, обучающихся по специальности 080502 "Экономика и управление на предприятии (по отраслям)" / Т.Н. Бабич [и др.]. - Москва : ИНФРА-М, 2012. - 335, [1] с. : ил. - (Высшее образование). - Библиогр.: с. 330-333 (62 назв.). - ISBN 978-5-16-004577-1 : 1528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 xml:space="preserve"> : учебник для студентов высших учебных заведений, обучающихся по направлению "Экономика", профиль "Банковское дело" / [Е.А. Звонова и др.] ; под ред. Е.А. Звоновой ; Российская экон. акад. им. Г.В. Плеханова. - Москва : ИНФРА-М, 2012. - 590, [1] с. : ил. - (Высшее образование) (Серия "Библиотека будущего банкира"). - Библиогр. в конце глав и в подстроч. примеч. - Краткое содержание на англ. яз. - ISBN 978-5-16-005114-7 : 225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363</w:t>
            </w:r>
            <w:r>
              <w:rPr/>
              <w:br/>
            </w:r>
            <w:r>
              <w:rPr>
                <w:b/>
                <w:bCs/>
              </w:rPr>
              <w:t>Тесля, П.Н.</w:t>
            </w:r>
            <w:r>
              <w:rPr/>
              <w:br/>
              <w:t>   Денежно-кредитная и финансовая политика государства : учебное пособие для студентов высших учебных заведений, обучающихся по направлению 080100 "Экономика" / П. Н. Тесля, И. В. Плотникова. - Москва : ИНФРА-М, 2012. - 172, [1] с. : ил. - (Высшее образование). - Библиогр. в конце разделов. - ISBN 978-5-16-004971-7 : 717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253</w:t>
            </w:r>
            <w:r>
              <w:rPr/>
              <w:br/>
            </w:r>
            <w:r>
              <w:rPr>
                <w:b/>
                <w:bCs/>
              </w:rPr>
              <w:t>Вдовин, С.М.</w:t>
            </w:r>
            <w:r>
              <w:rPr/>
              <w:br/>
              <w:t>   Система менеджмента качества организации : учебное пособие для студентов высших учебных заведений, обучающихся по направлениям 090200 "Менеджмент" и 221400 "Управлением качеством" / С. М. Вдовин, Т. А. Салимова, Л. И. Бирюкова. - Москва : ИНФРА-М, 2012. - 297, [1] с. : ил. - (Высшее образование). - Библиогр.: с. 177-183 (101 назв.). - ISBN 978-5-16-005070-6 : 12146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63</w:t>
            </w:r>
            <w:r>
              <w:rPr/>
              <w:br/>
            </w:r>
            <w:r>
              <w:rPr>
                <w:b/>
                <w:bCs/>
              </w:rPr>
              <w:t>Комаров, Е.И.</w:t>
            </w:r>
            <w:r>
              <w:rPr/>
              <w:br/>
              <w:t>   Гендерный менеджмент : учебник / Е. И. Комаров, В. Ф. Жукова. - Москва : РИОР : ИНФРА-М, 2012. - 185, [1] с. - (Высшее образование). - Библиогр. в конце кн. (52 назв.) и в подстроч. примеч. - ISBN 978-5-369-00903-1 (РИОР). - ISBN 978-5-16-004214-5 (ИНФРА-М) : 1292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865</w:t>
            </w:r>
            <w:r>
              <w:rPr/>
              <w:br/>
            </w:r>
            <w:r>
              <w:rPr>
                <w:b/>
                <w:bCs/>
              </w:rPr>
              <w:t>Бочарова, И.Ю.</w:t>
            </w:r>
            <w:r>
              <w:rPr/>
              <w:br/>
              <w:t>   Корпоративное управление : учебник по специальности 080507 "Менеджмент организации" / И. Ю. Бочарова. - Москва : ИНФРА-М, 2012. - 367, [1] с. : ил. - (Высшее образование). - Библиогр.: с. 358-366 и в подстроч. примеч. - ISBN 978-5-16-004827-7 : 156741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899</w:t>
            </w:r>
            <w:r>
              <w:rPr/>
              <w:br/>
            </w:r>
            <w:r>
              <w:rPr>
                <w:b/>
                <w:bCs/>
              </w:rPr>
              <w:t>Кукушкина, В.В.</w:t>
            </w:r>
            <w:r>
              <w:rPr/>
              <w:br/>
              <w:t>   Введение в специальность. Менеджмент : учебник : учебное пособие для студентов высших учебных заведений, обучающихся по направлению 080200 "Менеджмент" и по специальности 080507 "Менеджмент организации" / В. В. Кукушкина. - Москва : ИНФРА-М, 2012. - 250, [1] с. : ил. + 1 электрон. опт. диск (CD-ROM). - (Высшее образование). - ISBN 978-5-16-004168-1 : 1484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Н 723</w:t>
            </w:r>
            <w:r>
              <w:rPr/>
              <w:br/>
            </w:r>
            <w:r>
              <w:rPr>
                <w:b/>
                <w:bCs/>
              </w:rPr>
              <w:t>Новаторов, В.Е.</w:t>
            </w:r>
            <w:r>
              <w:rPr/>
              <w:br/>
              <w:t>   Культура маркетинга : [учебное пособие] / В. Е. Новаторов. - Москва : ФОРУМ, 2012. - 222, [1] с. : ил. - (Бакалавриат / Магистратура). - Библиогр.: с. 218-222 (116 назв.). - ISBN 978-5-91134-589-1 : 909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Г 823</w:t>
            </w:r>
            <w:r>
              <w:rPr/>
              <w:br/>
            </w:r>
            <w:r>
              <w:rPr>
                <w:b/>
                <w:bCs/>
              </w:rPr>
              <w:t>Грибов, В.Д.</w:t>
            </w:r>
            <w:r>
              <w:rPr/>
              <w:br/>
              <w:t>   Инновационный менеджмент : учебное пособие для студентов высших учебных заведений, обучающихся по направлениям 080200 "Менеджмент" и 080507 "Менеджмент организации" / В. Д. Грибов, Л. П. Никитина. - Москва : ИНФРА-М, 2012. - 309, [1] с. : ил. - (Высшее образование). - Библиогр.: с. 306-307 (25 назв.) и в подстроч. примеч. - ISBN 978-5-16-004870-3 : 1675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23</w:t>
            </w:r>
            <w:r>
              <w:rPr/>
              <w:br/>
            </w:r>
            <w:r>
              <w:rPr>
                <w:b/>
                <w:bCs/>
              </w:rPr>
              <w:t>Иванцов, П.И.</w:t>
            </w:r>
            <w:r>
              <w:rPr/>
              <w:br/>
              <w:t>   Инновационная экономика : пособие / П. И. Иванцов. - Минск : Дикта, 2012. - 154, [1] с. : ил. - Библиогр.: с. 148-150 (41 назв.). - ISBN 978-985-494-639-9 : 22142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В 603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еэкономическая деятельность предприятия</w:t>
            </w:r>
            <w:r>
              <w:rPr/>
              <w:t xml:space="preserve"> : учебник : учебное пособие по дисциплине специализации специальности "Менеджмент организации" / [Е.П. Темнышова и др.] ; под ред. И.Н. Иванова ; Гос. ун-т управления. - Москва : ИНФРА-М, 2012. - 295, [1] с. - (Высшее образование). - Библиогр.: с. 292-293 (36 назв.) и в подстроч. примеч. - ISBN 978-5-16-003330-3 : 1196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521</w:t>
            </w:r>
            <w:r>
              <w:rPr/>
              <w:br/>
            </w:r>
            <w:r>
              <w:rPr>
                <w:b/>
                <w:bCs/>
              </w:rPr>
              <w:t>Половцева, Ф.П.</w:t>
            </w:r>
            <w:r>
              <w:rPr/>
              <w:br/>
              <w:t>   Коммерческая деятельность : учебник для студентов высших учебных заведений, обучающихся по специальностям: "Коммерция", "Маркетинг", "Товароведение и экспертиза товаров", "Юриспруденция" со специализацией "Коммерческое право" и по направлению "Коммерция" / Ф. П. Половцева. - Москва : ИНФРА-М, 2012. - 346, [1] с. : ил. - (Высшее образование). - Библиогр.: с. 241-243 (41 назв.). - ISBN 978-5-16-002274-1 : 5976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, А.С.</w:t>
            </w:r>
            <w:r>
              <w:rPr/>
              <w:br/>
              <w:t>   Информационно-экскурсионная деятельность на предприятиях туризма : учебник для студентов высших учебных заведений, обучающихся по специальности 080200 (080502) "Экономика и управление на предприятии туризма" / А. С. Баранов, И. А. Бисько ; под ред. Е.И. Богданова. - Москва : ИНФРА-М, 2012. - 382, [1] с. : ил. - (Высшее образование). - Библиогр. в конце глав. - ISBN 978-5-16-004763-8 : 12924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38</w:t>
            </w:r>
            <w:r>
              <w:rPr/>
              <w:br/>
            </w:r>
            <w:r>
              <w:rPr>
                <w:b/>
                <w:bCs/>
              </w:rPr>
              <w:t>Синаторов, С.В.</w:t>
            </w:r>
            <w:r>
              <w:rPr/>
              <w:br/>
              <w:t>   Информационные технологии в туризме : учебное пособие для образовательных учреждений, реализующих образовательные программы среднего профессионального образования по специальности 100401 "Туризм" / С. В. Синаторов, О. В. Пикулик, Н. В. Боченина. - Москва : Альфа-М : ИНФРА-М, 2012. - 332 с. : ил. - (ПРОФИль). - Библиогр.: с. 330 (8 назв.) и подстроч. примеч. - ISBN 978-5-98281-267-4 (Альфа-М). - ISBN 978-5-16-005077-5 (ИНФРА-М) : 12444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бытового обслуживания потребителей</w:t>
            </w:r>
            <w:r>
              <w:rPr/>
              <w:t xml:space="preserve"> : утверждены постановлением Совета Министров Республики Беларусь от 14 декабря 2004 г. № 1590, с изменениями и дополнениями от 12 августа 2011 г. ; [текст по состоянию на 10.01.2012 г.]. - Минск : Амалфея, 2012. - 36 с. - ISBN 978-985-441-980-0 : 531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26586755"/>
      <w:bookmarkEnd w:id="8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А 798</w:t>
            </w:r>
            <w:r>
              <w:rPr/>
              <w:br/>
            </w:r>
            <w:r>
              <w:rPr>
                <w:b/>
                <w:bCs/>
              </w:rPr>
              <w:t>Аргучинцев, Г.К.</w:t>
            </w:r>
            <w:r>
              <w:rPr/>
              <w:br/>
              <w:t>   История государства и права Республики Беларусь в вопросах и ответах / Г. К. Аргучинцев. - Минск : Амалфея, 2012. - 215 с. - Библиогр.: с. 210. - ISBN 978-985-441-976-3 : 29791 р.</w:t>
              <w:br/>
              <w:t>Сигла: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, Г.А.</w:t>
            </w:r>
            <w:r>
              <w:rPr/>
              <w:br/>
              <w:t>   Административная ответственность за нарушения прав и свобод человека и гражданина / Г. А. Василевич, С. Г. Василевич. - Минск : Амалфея, 2012. - 151 с. - ISBN 978-985-441-995-4 : 29923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административных правонарушениях ; Процессуально-исполнительный кодекс Республики Беларусь об административных правонарушениях</w:t>
            </w:r>
            <w:r>
              <w:rPr/>
              <w:t xml:space="preserve"> : с изменениями и дополнениями по состоянию на 20 апреля 2012 г. - Минск : Национальный центр правовой информации Республики Беларусь, 2012. - 493, [1] с. - ISBN 978-985-6928-56-0 : 30000 р.</w:t>
              <w:br/>
              <w:t>Сигла: к;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ый кодекс Республики Беларусь. Общая часть. Особенная часть</w:t>
            </w:r>
            <w:r>
              <w:rPr/>
              <w:t xml:space="preserve"> : в Кодекс с 4 января 2012 г. изменения не вносились. - Минск : Амалфея, 2012. - 736 с. - (Кодексы Республики Беларусь). - ISBN 978-985-441-989-3 : 50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Д 598</w:t>
            </w:r>
            <w:r>
              <w:rPr/>
              <w:br/>
              <w:t>   </w:t>
            </w:r>
            <w:r>
              <w:rPr>
                <w:b/>
                <w:bCs/>
              </w:rPr>
              <w:t>Договоры. Заключение и расторжение</w:t>
            </w:r>
            <w:r>
              <w:rPr/>
              <w:t xml:space="preserve"> : с обзором судебной практики хозяйственных судов Республики Беларусь / [П.А. Васьковский и др.] ; под общ. ред. В.С. Каменкова. - Минск : Дикта, 2011. - 491 с. - Библиогр. в подстроч. примеч. - Авт. указаны на 3-й с. - ISBN 978-985-494-576-7 : 40754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нтарий к Закону Республики Беларусь "О хозяйственных обществах" (ООО. ОДО)</w:t>
            </w:r>
            <w:r>
              <w:rPr/>
              <w:t xml:space="preserve"> : [с учетом изменений, вступивших в силу 3 февраля 2011 г.] / [авт. коммент.: Д.П. Александров и др.]. - Минск : Дикта, 2011. - 527 с. - Авт. указаны на 3-й с. - ISBN 978-985-494-562-0 : 1184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Ч-586</w:t>
            </w:r>
            <w:r>
              <w:rPr/>
              <w:br/>
            </w:r>
            <w:r>
              <w:rPr>
                <w:b/>
                <w:bCs/>
              </w:rPr>
              <w:t>Чигир, В.Ф.</w:t>
            </w:r>
            <w:r>
              <w:rPr/>
              <w:br/>
              <w:t>   Юридические лица (коммерческие и некоммерческие организации) Республики Беларусь / В. Ф. Чигир. - Минск : Амалфея, 2012. - 318, [1] с. - Библиогр. в подстроч. примеч. - ISBN 978-985-441-957-2 : 49848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Г 811</w:t>
            </w:r>
            <w:r>
              <w:rPr/>
              <w:br/>
            </w:r>
            <w:r>
              <w:rPr>
                <w:b/>
                <w:bCs/>
              </w:rPr>
              <w:t>Греченков, А.А.</w:t>
            </w:r>
            <w:r>
              <w:rPr/>
              <w:br/>
              <w:t>   Трудовое право : ответы на экзаменационные вопросы / А. А. Греченков. - Минск : Дикта : Амалфея, 2012. - 227 с. - Библиогр.: с. 211-217. - ISBN 978-985-494-634-4 (Дикта). - ISBN 978-985-441-982-4 (Амалфея) : 2923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562</w:t>
            </w:r>
            <w:r>
              <w:rPr/>
              <w:br/>
            </w:r>
            <w:r>
              <w:rPr>
                <w:b/>
                <w:bCs/>
              </w:rPr>
              <w:t>Томашевский, К.Л.</w:t>
            </w:r>
            <w:r>
              <w:rPr/>
              <w:br/>
              <w:t>   Актуальные проблемы трудового права : учебно-методический комплекс / К. Л. Томашевский. - Минск : Амалфея, 2012. - 231 с. : ил. - Библиогр.: с. 14-20, 225 (10 назв.) и в подстроч. примеч. - ISBN 978-985-441-994-7 : 38393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А 724</w:t>
            </w:r>
            <w:r>
              <w:rPr/>
              <w:br/>
            </w:r>
            <w:r>
              <w:rPr>
                <w:b/>
                <w:bCs/>
              </w:rPr>
              <w:t>Антонова, О.А.</w:t>
            </w:r>
            <w:r>
              <w:rPr/>
              <w:br/>
              <w:t>   Уголовный процесс в Республике Беларусь : пособие для студентов специальности 1-24 01 02 "Правоведение" / О. А. Антонова ; М-во образования Респ. Беларусь, УО "Белорусский гос. экон. ун-т". - Минск : БГЭУ, 2012. - 277, [1] с. : ил. - Библиогр. в конце тем. - ISBN 978-985-484-822-8 : 48196 р.</w:t>
              <w:br/>
              <w:t>Сигла: п; т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1(4Беи)</w:t>
            </w:r>
            <w:r>
              <w:rPr/>
              <w:br/>
            </w:r>
            <w:r>
              <w:rPr>
                <w:b/>
                <w:bCs/>
              </w:rPr>
              <w:t>П 628</w:t>
            </w:r>
            <w:r>
              <w:rPr/>
              <w:br/>
              <w:t>   </w:t>
            </w:r>
            <w:r>
              <w:rPr>
                <w:b/>
                <w:bCs/>
              </w:rPr>
              <w:t>Посредничество (медиация) в хозяйственных судах Республики Беларусь</w:t>
            </w:r>
            <w:r>
              <w:rPr/>
              <w:t xml:space="preserve"> / [Т.В. Адамова и др.] ; под ред. В.С. Каменкова. - 2-е изд. - Минск : Дикта, 2012. - 206, [1] с. - Библиогр. в подстроч. примеч. - Авт. указаны на 3-й с. - ISBN 978-985-494-646-7 : 26923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К 591</w:t>
            </w:r>
            <w:r>
              <w:rPr/>
              <w:br/>
            </w:r>
            <w:r>
              <w:rPr>
                <w:b/>
                <w:bCs/>
              </w:rPr>
              <w:t>Козик, А.Л.</w:t>
            </w:r>
            <w:r>
              <w:rPr/>
              <w:br/>
              <w:t>   Международное и национальное трудовое право (проблемы взаимодействия) : монография / А. Л. Козик, К. Л. Томашевский, Е. А. Волк ; УО Федерации профсоюзов Беларуси "Междунар. ун-т "МИТСО". - Минск : Амалфея, 2012. - 243 с. - Библиогр.: с. 215-238. - Парал. тит. англ. - ISBN 978-985-441-975--6 : 34127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9" w:name="__RefHeading___Toc326586756"/>
      <w:bookmarkEnd w:id="9"/>
      <w:r>
        <w:rPr>
          <w:rStyle w:val="Hps"/>
          <w:lang w:val="be-BY"/>
        </w:rPr>
        <w:t>Рэклама.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897</w:t>
            </w:r>
            <w:r>
              <w:rPr/>
              <w:br/>
            </w:r>
            <w:r>
              <w:rPr>
                <w:b/>
                <w:bCs/>
              </w:rPr>
              <w:t>Музыкант, В.Л.</w:t>
            </w:r>
            <w:r>
              <w:rPr/>
              <w:br/>
              <w:t>   Психология и социология в рекламе : учебное пособие для студентов высших учебных заведений, обучающихся по специальностям 032401 - Реклама, 080111 - Маркетинг и по направлению 100700 - Торговое дело / В. Л. Музыкант. - Москва : РИОР : ИНФРА-М, 2012. - 216, [1] с. - (Высшее образование) (Азбука рекламы). - Библиогр.: с. 205-215. - ISBN 978-5-369-00990-1 (РИОР). - ISBN 978-5-16-005280-9 (ИНФРА-М) : 101893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1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образовании и иные нормативные правовые акты в сфере образования, принятые во исполнение Кодекса</w:t>
            </w:r>
            <w:r>
              <w:rPr/>
              <w:t xml:space="preserve"> [Электронный ресурс] : [электронная книга в формате Word] / сост. Липень Л.И. - Электрон. дан. - Минск : Дикта, [2012]. - 1 электрон. опт. диск (CD-ROM). - Загл. с этикетки диска. - ISBN 978-985-494-638-2 : 32308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0" w:name="__RefHeading___Toc326586757"/>
      <w:bookmarkEnd w:id="10"/>
      <w:r>
        <w:rPr>
          <w:rStyle w:val="Hps"/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: экономика и финансы (Majors)</w:t>
            </w:r>
            <w:r>
              <w:rPr/>
              <w:t xml:space="preserve"> : учебник для студентов, обучающихся по специальностям "Финансы и кредит", "Бухгалтерский учет, анализ и аудит" и "Налоги и налогообложение" / [Г.А. Дубинина и др.] ; Финансовый ун-т при Правительстве Рос. Федерации. - Москва : Альфа-М : ИНФРА-М, 2011. - 175, [1] с. - (English). - Авт. указаны перед вып. дан. - ISBN 978-5-98281-259-9 (Альфа-М). - ISBN 978-5-16-004847-5 (ИНФРА-М) : 7656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1" w:name="__RefHeading___Toc326586758"/>
      <w:bookmarkEnd w:id="11"/>
      <w:r>
        <w:rPr>
          <w:rStyle w:val="Hps"/>
          <w:lang w:val="be-BY"/>
        </w:rPr>
        <w:t>Філасофскія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Б 907</w:t>
            </w:r>
            <w:r>
              <w:rPr/>
              <w:br/>
            </w:r>
            <w:r>
              <w:rPr>
                <w:b/>
                <w:bCs/>
              </w:rPr>
              <w:t>Булдаков, С.К.</w:t>
            </w:r>
            <w:r>
              <w:rPr/>
              <w:br/>
              <w:t>   История и философия науки : учебное пособие по дисциплине "История и философия науки" для аспирантов и соискателей ученой степени по программе кандидатского минимума / С. К. Булдаков. - Москва : РИОР, 2012. - 140, [1] с. - (Высшее образование). - Библиогр. в конце глав и в подстроч. примеч. - ISBN 978-5-369-00329-9 : 3828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В 166</w:t>
            </w:r>
            <w:r>
              <w:rPr/>
              <w:br/>
            </w:r>
            <w:r>
              <w:rPr>
                <w:b/>
                <w:bCs/>
              </w:rPr>
              <w:t>Вальяно, М.В.</w:t>
            </w:r>
            <w:r>
              <w:rPr/>
              <w:br/>
              <w:t>   История и философия науки : учебное пособие для студентов, обучающихся по направлению "Экономика" и специальностям (профилям подготовки) "Финансы и кредит", "Бухгалтерский учет, анализ и аудит", "Налоги и налогообложение" и "Мировая экономика" / М. В. Вальяно ; Финансовый ун-т при Правительстве Рос. Федерации. - Москва : Альфа-М : ИНФРА-М, 2012. - 207 с. - (Философия). - Библиогр.: с. 202. - ISBN 978-5-98281-269-8 (Альфа-М). - ISBN 978-5-16-005160-4 (ИНФРА-М) : 1052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326586759"/>
      <w:bookmarkEnd w:id="12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127</w:t>
            </w:r>
            <w:r>
              <w:rPr/>
              <w:br/>
            </w:r>
            <w:r>
              <w:rPr>
                <w:b/>
                <w:bCs/>
              </w:rPr>
              <w:t>Бабосов, Е.М.</w:t>
            </w:r>
            <w:r>
              <w:rPr/>
              <w:br/>
              <w:t>   Конфликтология : учебное пособие для студентов высших учебных заведений по социологическим и экономическим специальностям / Е. М. Бабосов. - 2-е изд., перераб. и доп. - Минск : Амалфея, 2012. - 323 с. : ил. - Библиогр. в конце гл. - ISBN 978-985-441-955-8 : 40331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26586760"/>
      <w:bookmarkEnd w:id="13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Х 172</w:t>
            </w:r>
            <w:r>
              <w:rPr/>
              <w:br/>
            </w:r>
            <w:r>
              <w:rPr>
                <w:b/>
                <w:bCs/>
              </w:rPr>
              <w:t>Халилов, Ш.А.</w:t>
            </w:r>
            <w:r>
              <w:rPr/>
              <w:br/>
              <w:t>   Безопасность жизнедеятельности : учебное пособие для студентов высших учебных заведений, обучающихся по гуманитарным и социально-экономическим направлениям подготовки / Ш. А. Халилов, А. Н. Маликов, В. П. Гневанов ; под ред. Ш.А. Халилова. - Москва : ФОРУМ : ИНФРА-М, 2012. - 575 с. : ил. - (Высшее образование). - Библиогр.: с. 563-570. - ISBN 978-5-8199-0487-9 (Форум). - ISBN 978-5-16-005049-2 (ИНФРА-М) : 2154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26586761"/>
      <w:bookmarkEnd w:id="14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"/>
        <w:gridCol w:w="9172"/>
      </w:tblGrid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зылева, М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экономика: материалы по изучению дисциплины для студентов ФМ, ФМК, ФМЭО, ФЭУТ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М.Н. Базылева. - Мн., 2012. - 132 с., 1 256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Общепрофессиональные и специальные\Микроэкономика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бьева, И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экономика: материалы для иностранных студентов ФМ, ФМК, ФМЭО, ФЭУТ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И.И. Воробьева. - Мн., 2012. - 37 с., 404 Кб. </w:t>
            </w:r>
            <w:r>
              <w:rPr/>
              <w:t xml:space="preserve">– Режим доступа: </w:t>
            </w:r>
            <w:r>
              <w:rPr>
                <w:rFonts w:cs="Arial" w:ascii="Arial" w:hAnsi="Arial"/>
                <w:sz w:val="20"/>
                <w:szCs w:val="20"/>
              </w:rPr>
              <w:t>\\Arhive\UchebM\Общепрофессиональные и специальные\Макроэкономика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ович, Т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нормирование процессов и продукции: УМК для студентов ФМ специальности  1-25 01 07 15 «Экономика и управление на предприятии» специализация 1-25 01 07 15 «Экономика и управление на предприятии АПК» . - Мн., 2012 [в состав входит: учебная программа, вопросы к экзамену, планы семинарских занятий, курс лекций]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Т.М. Германович, И.П. Кашанская. - 1 678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Факультеты\Факультет менеджмента\1-25 01 07 15  Экономика и управление на предприятии АПК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ович, Т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ка и управление инновациями: УМК для студентов ФМ специальности  1-25 01 07 15 «Экономика и управление на предприятии» и специализации 1-25 01 07 15 «Экономика и управление на предприятии АПК» . - Мн., 2012 [в состав входит: базовая программа, учебная программа, вопросы к экзамену, вопросы к тестам, планы семинарских занятий, опорный конспект лекций]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Т.М. Германович, И.П. Кашанская. - 2 911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Факультеты\Факультет менеджмента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эконом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: материалы для студентов ЗФО ФМ, ФМК, ФМЭО, ФЭУТ, ВШУБ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Мн., 2012. - 99 с., 1 237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Общепрофессиональные и специальные\Макроэкономика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кроэконом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: материалы для студентов ЗФО ФМ, ФМК, ФМЭО, ФЭУТ, ВШУБ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Мн., 2012. - 125 с., 1 520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Общепрофессиональные и специальные\Микроэкономика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ков, М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роэкономическая статистика: сборник задач для студентов обучающихся по специальности "Статистика" </w:t>
            </w:r>
            <w:r>
              <w:rPr/>
              <w:t xml:space="preserve">[Электронный ресурс] / </w:t>
            </w:r>
            <w:r>
              <w:rPr>
                <w:rFonts w:cs="Arial" w:ascii="Arial" w:hAnsi="Arial"/>
                <w:sz w:val="20"/>
                <w:szCs w:val="20"/>
              </w:rPr>
              <w:t>М.М. Новиков, И.А. Даукш. - Мн., 2012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63 с., 848 Кб.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Общепрофессиональные и специальные\Статистика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евчик, В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цип менеджмента качества - прогрессивный подход: учебное пособие для студентов экономических специальностей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В.В. Паневчик и др. - Мн., 2012. - 30 с., 518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Общепрофессиональные и специальные\Техническое нормирование процессов и продукции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дак,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роэкономика: материалы для иностранных студентов ФМ, ФМК, ФМЭО, ФЭУТ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А.А. Рудак, Н.А. Яхницкая. - Мн., 2012. - 43 с., 325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Общепрофессиональные и специальные\Макроэкономика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одас, А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ынок труда Республики Беларусь: учебное издание для магистрантов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А.К. Ходас. - Мн., 2012. - 39 с., 260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Магистратура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пик, И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и практика транскодирования текст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 для адаптивного транскодирования тек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студентов ФМБК ДФО специальности "Лингвистическое обеспечение межкультурных коммуникаций" специализации "Коммуникативные технологии в бизнесе"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И.Н. Чепик, Н.А. Куркович. - Мн., 2012. - 31 с., 205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Факультеты\Факультет международных бизнес-коммуникаций\1-23 01 02-05 02 Коммуникативные технологии в бизнесе\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ическая тео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: материалы для студентов ЗФО ФМ, ФМК, ФМЭО, ФЭУТ, ВШУБ </w:t>
            </w:r>
            <w:r>
              <w:rPr/>
              <w:t>[Электронный ресурс] /</w:t>
            </w:r>
            <w:r>
              <w:rPr>
                <w:rFonts w:cs="Arial" w:ascii="Arial" w:hAnsi="Arial"/>
                <w:sz w:val="20"/>
                <w:szCs w:val="20"/>
              </w:rPr>
              <w:t xml:space="preserve"> Мн., 2012. - 207 с., 1 482 Кб. </w:t>
            </w:r>
            <w:r>
              <w:rPr/>
              <w:t>– Режим доступа:</w:t>
            </w:r>
            <w:r>
              <w:rPr>
                <w:rFonts w:cs="Arial" w:ascii="Arial" w:hAnsi="Arial"/>
                <w:sz w:val="20"/>
                <w:szCs w:val="20"/>
              </w:rPr>
              <w:t>\\Arhive\UchebM\Социально-гуманитарные\Экономическая теория\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1:00Z</dcterms:created>
  <dc:creator>bibl_nz</dc:creator>
  <dc:description/>
  <cp:keywords/>
  <dc:language>en-US</dc:language>
  <cp:lastModifiedBy>bibl_nz</cp:lastModifiedBy>
  <dcterms:modified xsi:type="dcterms:W3CDTF">2014-12-10T10:51:00Z</dcterms:modified>
  <cp:revision>10</cp:revision>
  <dc:subject/>
  <dc:title>Бюллетень (библиографические ссылки)</dc:title>
</cp:coreProperties>
</file>