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7"/>
      <w:bookmarkStart w:id="1" w:name="OLE_LINK6"/>
      <w:r>
        <w:rPr>
          <w:rFonts w:eastAsia="Arial Unicode MS"/>
          <w:bCs/>
          <w:color w:val="17365D"/>
          <w:sz w:val="28"/>
          <w:szCs w:val="28"/>
          <w:lang w:val="be-BY"/>
        </w:rPr>
        <w:t>15 (288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9"/>
      <w:bookmarkStart w:id="3" w:name="OLE_LINK8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02.05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9"/>
      <w:bookmarkStart w:id="5" w:name="OLE_LINK8"/>
      <w:bookmarkStart w:id="6" w:name="OLE_LINK11"/>
      <w:bookmarkStart w:id="7" w:name="OLE_LINK10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якая паступіла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77 выданнях. Літаратура згрупавана па тэматычных раздзелах у адпаведнасці з табліцамі бібліятэчна-бібліяграфічнай класіфікацыі (ББК): эканоміка - 36 назваў,  права – 5, тэхналогіі -  5, мовазнаўства – 7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11"/>
      <w:bookmarkStart w:id="9" w:name="OLE_LINK10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23733872">
            <w:r>
              <w:rPr>
                <w:rStyle w:val="IndexLink"/>
                <w:lang w:val="be-BY" w:eastAsia="en-US"/>
              </w:rPr>
              <w:t>Прыродазнаўч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73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74">
            <w:r>
              <w:rPr>
                <w:rStyle w:val="IndexLink"/>
                <w:lang w:val="be-BY" w:eastAsia="en-US"/>
              </w:rPr>
              <w:t>Міграцыя насельніцт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75">
            <w:r>
              <w:rPr>
                <w:rStyle w:val="IndexLink"/>
                <w:lang w:val="be-BY" w:eastAsia="en-US"/>
              </w:rPr>
              <w:t>Беларуская наву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76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77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78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79">
            <w:r>
              <w:rPr>
                <w:rStyle w:val="IndexLink"/>
                <w:lang w:val="be-BY" w:eastAsia="en-US"/>
              </w:rPr>
              <w:t xml:space="preserve">Рэклама. </w:t>
            </w:r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80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81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82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83">
            <w:r>
              <w:rPr>
                <w:rStyle w:val="IndexLink"/>
                <w:lang w:val="be-BY" w:eastAsia="en-US"/>
              </w:rPr>
              <w:t>Літаратура універсальнага змест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3733884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0" w:name="__RefHeading___Toc323733872"/>
      <w:bookmarkEnd w:id="10"/>
      <w:r>
        <w:rPr>
          <w:rStyle w:val="Hps"/>
          <w:lang w:val="be-BY"/>
        </w:rPr>
        <w:t>Прыродазнаўч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6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, П.Г.</w:t>
            </w:r>
            <w:r>
              <w:rPr/>
              <w:br/>
              <w:t>   Зубр в Беларуси : [монография] / П. Г. Козло, А. Н. Буневич ; [науч. ред. В.П. Семенченко] ; Нац. акад. наук Беларуси, Гос. науч.-произв. об-ние "Науч.-практ. центр Нац. акад. наук Беларуси по биоресурсам", Управление делами Президента Респ. Беларусь, Гос. природоохранное учрежд. "Нац. парк "Беловежская пуща". - 2-е изд., испр. и доп. - Минск : Беларуская навука, 2011. - 365, [1] с., [6] л. ил. : ил. - Библиогр.: с. 344-360 (235 назв., 14 назв.). - ISBN 978-985-08-1332-9 : 75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23733873"/>
      <w:bookmarkEnd w:id="11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Э 653</w:t>
            </w:r>
            <w:r>
              <w:rPr/>
              <w:br/>
              <w:t>   </w:t>
            </w:r>
            <w:r>
              <w:rPr>
                <w:b/>
                <w:bCs/>
              </w:rPr>
              <w:t>Энергосберегающие технологии в промышленности</w:t>
            </w:r>
            <w:r>
              <w:rPr/>
              <w:t xml:space="preserve"> : учебное пособие для студентов образовательных учреждений среднего профессионального образования / А.М. Афонин [и др.]. - Москва : Форум, 2011. - 270 с. - (Профессиональное образование). - Библиогр.: с. 255-266 (140 назв.) и в подстроч. примеч. - ISBN 978-5-91134-458-0 : 10345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Д 542</w:t>
            </w:r>
            <w:r>
              <w:rPr/>
              <w:br/>
            </w:r>
            <w:r>
              <w:rPr>
                <w:b/>
                <w:bCs/>
              </w:rPr>
              <w:t>Днепров, А.</w:t>
            </w:r>
            <w:r>
              <w:rPr/>
              <w:br/>
              <w:t>   Бесплатные звонки через Интернет. Skype и не только / А. Днепров. - Санкт-Петербург [и др.] : Питер, 2012. - 159 с. : ил. - ISBN 978-5-459-00742-8 : 41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О-546</w:t>
            </w:r>
            <w:r>
              <w:rPr/>
              <w:br/>
            </w:r>
            <w:r>
              <w:rPr>
                <w:b/>
                <w:bCs/>
              </w:rPr>
              <w:t>Олифер, В.Г.</w:t>
            </w:r>
            <w:r>
              <w:rPr/>
              <w:br/>
              <w:t>   Компьютерные сети. Принципы, технологии, протоколы : учебное пособие для студентов высших учебных заведений, обучающихся по направлению "Информатика и вычислительная техника" и по спец.: "Вычислительные машины, комплексы, системы и сети", "Программное обеспечение вычислительной техники и автоматизированных систем" / В. Г. Олифер, Н. А. Олифер. - 4-е изд. - Санкт-Петербург [и др.] : Питер, 2012. - 943 с. : ил. - (Учебное пособие) (Стандарт третьего поколения). - Библиогр.: с. 917 (20 назв.). - ISBN 978-5-459-00920-0 : 128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712</w:t>
            </w:r>
            <w:r>
              <w:rPr/>
              <w:br/>
              <w:t>   </w:t>
            </w:r>
            <w:r>
              <w:rPr>
                <w:b/>
                <w:bCs/>
              </w:rPr>
              <w:t>Flex 4 в действии</w:t>
            </w:r>
            <w:r>
              <w:rPr/>
              <w:t xml:space="preserve"> : [пер. с англ.]. - Санкт-Петербург [и др.] : Питер, 2012. - 746 с. : ил. - Доп. тит. англ. - ISBN 978-5-459-00284-3 : 279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5.50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беков, В.Е.</w:t>
            </w:r>
            <w:r>
              <w:rPr/>
              <w:br/>
              <w:t>   Нефть и газ: технологии и продукты переработки / В. Е. Агабеков, В. К. Косяков ; Нац. акад. наук Беларуси, Ин-т химии новых материалов. - Минск : Беларуская навука, 2011. - 458, [1] с. : ил. - Библиогр.: с. 444-447 (76 назв.). - ISBN 978-985-08-1359-6 : 69764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23733874"/>
      <w:bookmarkEnd w:id="12"/>
      <w:r>
        <w:rPr>
          <w:rStyle w:val="Hps"/>
          <w:lang w:val="be-BY"/>
        </w:rPr>
        <w:t>Міграцы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насельніц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итоги миграции населения Республики Беларусь</w:t>
            </w:r>
            <w:r>
              <w:rPr/>
              <w:t xml:space="preserve"> : [статистический бюллетень] / Национальный стат. ком. Респ. Беларусь. - Минск : [б. и.], 2012. - 66 c. - 543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23733875"/>
      <w:bookmarkEnd w:id="13"/>
      <w:r>
        <w:rPr>
          <w:lang w:val="be-BY"/>
        </w:rPr>
        <w:t>Беларуская наву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А 381</w:t>
            </w:r>
            <w:r>
              <w:rPr/>
              <w:br/>
              <w:t>   </w:t>
            </w:r>
            <w:r>
              <w:rPr>
                <w:b/>
                <w:bCs/>
              </w:rPr>
              <w:t>Академик П.О. Горин</w:t>
            </w:r>
            <w:r>
              <w:rPr/>
              <w:t xml:space="preserve"> : документы и материалы / [сост. Н.В. Токарев ; редкол.: А.А. Коваленя и др.] ; Нац. акад. наук Беларуси, Ин-т истории. - Минск : Беларуская навука, 2011. - 346, [1] с., [3] л. ил. - (Люди белорусской науки). - Библиогр.: с. 314-321. - ISBN 978-985-08-1300-8 : 30605 р.</w:t>
              <w:br/>
              <w:t>Сигла: н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А 381</w:t>
            </w:r>
            <w:r>
              <w:rPr/>
              <w:br/>
              <w:t>   </w:t>
            </w:r>
            <w:r>
              <w:rPr>
                <w:b/>
                <w:bCs/>
              </w:rPr>
              <w:t>Академик В.М. Игнатовский</w:t>
            </w:r>
            <w:r>
              <w:rPr/>
              <w:t xml:space="preserve"> : документы и материалы / [сост.: В.В. Скалабан, Н.В. Токарев ; редкол.: А.А. Коваленя и др.] ; Нац. акад. наук Беларуси, Ин-т истории, Департамент по архивам и делопроизводству М-ва юстиции Респ. Беларусь, Нац. архив Респ. Беларусь. - Минск : Беларуская навука, 2010. - 275, [2] с., [6] л. ил. - (Люди белорусской науки). - Библиогр.: с. 222-231. - ISBN 978-985-08-1156-1 : 1056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323733876"/>
      <w:bookmarkEnd w:id="14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Л 126</w:t>
            </w:r>
            <w:r>
              <w:rPr/>
              <w:br/>
            </w:r>
            <w:r>
              <w:rPr>
                <w:b/>
                <w:bCs/>
              </w:rPr>
              <w:t>Лабскер, Л.Г.</w:t>
            </w:r>
            <w:r>
              <w:rPr/>
              <w:br/>
              <w:t>   Теория игр в экономике (практикум с решениями задач) : учебное пособие для студентов, обучающихся по направлению "Экономика" / Л. Г. Лабскер, Н. А. Ященко ; [под ред. Л.Г. Лабскера]. - Москва : КноРус, 2012. - 259 с. - (Для бакалавров). - Библиогр.: с. 259-259 (28 назв.). - ISBN 978-5-406-01230-7 : 1238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193</w:t>
            </w:r>
            <w:r>
              <w:rPr/>
              <w:br/>
            </w:r>
            <w:r>
              <w:rPr>
                <w:b/>
                <w:bCs/>
              </w:rPr>
              <w:t>Васильцова, В.М.</w:t>
            </w:r>
            <w:r>
              <w:rPr/>
              <w:br/>
              <w:t>   Институциональная экономика : учебное пособие для студентов, обучающихся по направлению подготовки 080200 "Менеджмент" (профиль "Производственный менеджмент) / В. М. Васильцова, С. А. Тертышный. - Санкт-Петербург [и др.] : Питер, 2012. - 254 с. : ил. - (Учебное пособие) (Стандарт третьего поколения) (Для бакалавров и специалистов). - Библиогр.: с. 247-254. - ISBN 978-5-459-00930-9 : 754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П 326</w:t>
            </w:r>
            <w:r>
              <w:rPr/>
              <w:br/>
            </w:r>
            <w:r>
              <w:rPr>
                <w:b/>
                <w:bCs/>
              </w:rPr>
              <w:t>Пиндайк, Р.С.</w:t>
            </w:r>
            <w:r>
              <w:rPr/>
              <w:br/>
              <w:t>   Микроэкономика / Р. С. Пиндайк, Д. Л. Рабинфельд ; [пер. с англ. С. Жильцов, А. Железниченко]. - 5-е изд. - Санкт-Петербург [и др.] : Питер, 2012. - 606 с. : ил. - (Классический зарубежный учебник). - ISBN 978-5-459-01019-0 : 1913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812</w:t>
            </w:r>
            <w:r>
              <w:rPr/>
              <w:br/>
            </w:r>
            <w:r>
              <w:rPr>
                <w:b/>
                <w:bCs/>
              </w:rPr>
              <w:t>Дудин, А.</w:t>
            </w:r>
            <w:r>
              <w:rPr/>
              <w:br/>
              <w:t>   Дебиторская задолженность. Методы возврата, которые работают / А. Дудин. - Санкт-Петербург [и др.] : Питер, 2012. - 191, [1] с. : ил. - (Практика менеджмента). - ISBN 978-5-459-01023-7 : 61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, Д.А.</w:t>
            </w:r>
            <w:r>
              <w:rPr/>
              <w:br/>
              <w:t>   Анализ кредитоспособности организации и группы компаний : учебное пособие для студентов обучающихся по специальностям: "Финансы и кредит", "Бухгалтерский учет, анализ и аудит", "Мировая экономика" и "Налоги и налогообложение" / Д. А. Ендовицкий, К. В. Бахтин, Д. В. Ковтун. - РФ. - Москва : КноРус, 2012. - 375 с. : ил. - Библиогр. в конце гл. - ISBN 978-5-406-00971-0 : 144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301</w:t>
            </w:r>
            <w:r>
              <w:rPr/>
              <w:br/>
            </w:r>
            <w:r>
              <w:rPr>
                <w:b/>
                <w:bCs/>
              </w:rPr>
              <w:t>Каурова, О.В.</w:t>
            </w:r>
            <w:r>
              <w:rPr/>
              <w:br/>
              <w:t>   Финансово-экономический анализ предприятия туристической индустрии : учебное пособие для студентов высших учебных заведений, обучающихся по направлению подготовки "Туризм" / О. В. Каурова, А. Н. Малолетко, Е. Н. Подсевалова. - РФ. - Москва : КноРус, 2012. - 215 с. : ил. - Библиогр.: с. 214-215 (36 назв.). - ISBN 978-5-406-01571-1 : 102979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911</w:t>
            </w:r>
            <w:r>
              <w:rPr/>
              <w:br/>
            </w:r>
            <w:r>
              <w:rPr>
                <w:b/>
                <w:bCs/>
              </w:rPr>
              <w:t>Кундиус, В.А.</w:t>
            </w:r>
            <w:r>
              <w:rPr/>
              <w:br/>
              <w:t>   Управленческий анализ деятельности предприятий агропромышленного комплекса : учебное пособие для студентов, обучающихся по спец. "Бухгалтерский учет и аудит" / В. А. Кундиус. - Москва : КноРус, 2012. - 392 с. : ил. - Библиогр.: с. 387-392 (115 назв.). - ISBN 978-5-406-00056-4 : 1444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555</w:t>
            </w:r>
            <w:r>
              <w:rPr/>
              <w:br/>
            </w:r>
            <w:r>
              <w:rPr>
                <w:b/>
                <w:bCs/>
              </w:rPr>
              <w:t>Глущенко, В.В.</w:t>
            </w:r>
            <w:r>
              <w:rPr/>
              <w:br/>
              <w:t>   Наука о деньгах: технологическая теория денег / В. В. Глущенко. - Москва : Глущенко В. В., 2012. - 87 с. - (Общество. Экономика. Человек). - Библиогр.: с. 85-87 (44 назв.). - ISBN 978-5-904542-12-2 : 83599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907</w:t>
            </w:r>
            <w:r>
              <w:rPr/>
              <w:br/>
            </w:r>
            <w:r>
              <w:rPr>
                <w:b/>
                <w:bCs/>
              </w:rPr>
              <w:t>Пухов, А.В.</w:t>
            </w:r>
            <w:r>
              <w:rPr/>
              <w:br/>
              <w:t>   Продажи и управление бизнесом в розничном банке / А. В. Пухов. - Москва : КНОРУС, 2012. - 268, [1] с. : ил. - (Библиотека Центра исследований платежных систем и расчетов). - ISBN 978-5-406-01583-4 : 18961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Л 297</w:t>
            </w:r>
            <w:r>
              <w:rPr/>
              <w:br/>
            </w:r>
            <w:r>
              <w:rPr>
                <w:b/>
                <w:bCs/>
              </w:rPr>
              <w:t>Лахметкина, Н.И.</w:t>
            </w:r>
            <w:r>
              <w:rPr/>
              <w:br/>
              <w:t>   Инвестиционная стратегия предприятия : учебное пособие для студентов, обучающихся по специальности "Финансы и кредит" / Н. И. Лахметкина ; [Финансовый ун-т при Правительстве Российской Федерации]. - 6-е изд., стер. - Москва : КноРус, 2012. - 230 с. : ил. - Библиогр.: с. 228-230. - ISBN 978-5-406-01520-9 : 6612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М 16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й менеджмент. Практикум</w:t>
            </w:r>
            <w:r>
              <w:rPr/>
              <w:t xml:space="preserve"> : учебное пособие по дисциплине по спец. "Менеджмент организации" / В.И. Маколов [и др.]. - Москва : КноРус, 2012. - 175, [1] с. : ил. - Библиогр. в конце тем. - ISBN 978-5-006-01095-2 : 6991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Б 831</w:t>
            </w:r>
            <w:r>
              <w:rPr/>
              <w:br/>
            </w:r>
            <w:r>
              <w:rPr>
                <w:b/>
                <w:bCs/>
              </w:rPr>
              <w:t>Боровкова, В.А.</w:t>
            </w:r>
            <w:r>
              <w:rPr/>
              <w:br/>
              <w:t>   Рынок ценных бумаг : учебное пособие для бакалавров и специалистов / В. А. Боровкова, В. А. Боровкова. - 3-е изд. - Санкт-Петербург [и др.] : Питер, 2012. - 336 с. : ил. - (Учебное пособие) (Стандарт третьего поколения) (Теория и практика). - Библиогр.: с. 335-336 (56 назв.). - ISBN 978-5-459-00380-2 : 133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Л 756</w:t>
            </w:r>
            <w:r>
              <w:rPr/>
              <w:br/>
            </w:r>
            <w:r>
              <w:rPr>
                <w:b/>
                <w:bCs/>
              </w:rPr>
              <w:t>Ломтатидзе, О.В.</w:t>
            </w:r>
            <w:r>
              <w:rPr/>
              <w:br/>
              <w:t>   Регулирование деятельности на финансовом рынке : учебное пособие для студентов высших учебных заведений, обучающихся по специальности 080105 "Финансы и кредит" / О. В. Ломтатидзе, М. А. Котляров, О. А. Школик. - Москва : КноРус, 2012. - 283 с. : ил. - Библиогр.: с. 271-276 (64 назв.). - ISBN 978-5-406-01754-8 : 1254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ой финансово-экономический кризис: причины, факторы, направления преодоления</w:t>
            </w:r>
            <w:r>
              <w:rPr/>
              <w:t xml:space="preserve"> : монография / [А.О. Тихонов и др.] ; под ред. А.О. Тихонова ; Акад. управ. при Президенте Респ. Беларусь. - Минск : Академия управления при Президенте Республики Беларусь, 2011. - 143 с. : ил. - Библиогр.: с. 135-142 (89 назв.). - Авт. указаны на обороте тит. л. - ISBN 978-985-527-053-0 : 3118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беллум, А.А.</w:t>
            </w:r>
            <w:r>
              <w:rPr/>
              <w:br/>
              <w:t>   Инфобизнес. Зарабатываем на продаже информации / А. А. Парабеллум, Н. С. Мрочковский. - Санкт-Петербург [и др.] : Питер, 2012. - 248 с. : ил. - ISBN 976-5-459-01066-4 : 597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К 12</w:t>
            </w:r>
            <w:r>
              <w:rPr/>
              <w:br/>
            </w:r>
            <w:r>
              <w:rPr>
                <w:b/>
                <w:bCs/>
              </w:rPr>
              <w:t>Кабани, Ш.</w:t>
            </w:r>
            <w:r>
              <w:rPr/>
              <w:br/>
              <w:t>   SMM в стиле дзен. Стань гуру продвижения в социальных сетях и новых медиа! / Ш. Кабани ; [пер. с англ. Н. Фрейман]. - Санкт-Петербург [и др.] : Питер, 2012. - 239 с. : ил. - Доп. тит. англ. - ISBN 978-5-459-00712-1 : 912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128</w:t>
            </w:r>
            <w:r>
              <w:rPr/>
              <w:br/>
            </w:r>
            <w:r>
              <w:rPr>
                <w:b/>
                <w:bCs/>
              </w:rPr>
              <w:t>Савельева, Н.А.</w:t>
            </w:r>
            <w:r>
              <w:rPr/>
              <w:br/>
              <w:t>   Стратегический менеджмент : учебник для студентов высших учебных заведений, обучающихся по специальности 080507.65 "Менеджмент организации" / Н. А. Савельева. - Ростов-на-Дону : Феникс, 2012. - 382, [1] с. - (Высшее образование). - Библиогр.: с. 377-380 (50 назв.). - ISBN 978-5-222-18817-0 : 1124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841</w:t>
            </w:r>
            <w:r>
              <w:rPr/>
              <w:br/>
            </w:r>
            <w:r>
              <w:rPr>
                <w:b/>
                <w:bCs/>
              </w:rPr>
              <w:t>Стрекалова, Н.Д.</w:t>
            </w:r>
            <w:r>
              <w:rPr/>
              <w:br/>
              <w:t>   Бизнес-планирование : [учебное пособие] : прилагается компакт-диск с учебными материалами / Н. Д. Стрекалова. - Санкт-Петербург [и др.] : Питер, 2010. - 351, [1] с. + 1 электрон. опт. диск (CD-ROM). - (Учебное пособие) (Теория и практика). - Библиогр. в конце кн. - ISBN 978-5-388-00458-1 : 84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затратами на предприятии</w:t>
            </w:r>
            <w:r>
              <w:rPr/>
              <w:t xml:space="preserve"> : для бакалавров и специалистов: учебник для студентов высших учебных заведений, обучающихся по специальности 080502 "Экономика и управление на предприятии машиностроения" и направлению 080500 "Менеджмент" (производственный менеджмент) / В.Г. Лебедев [и др.] ; под ред. Г.А. Краюхина. - 5-е изд. - Санкт-Петербург [и др.] : Питер, 2012. - 588 с. : ил. - (Учебник для вузов) (Стандарт третьего поколения). - Библиогр.: с. 586-588 (41 назв.). - Посвящается 105-летию Санкт-Петербургского гос. инженерно-экономического ун-та (ИНЖЭКОН). - Авт. указаны на обложке и на тит. л. - ISBN 978-5-459-01021-3 : 140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976</w:t>
            </w:r>
            <w:r>
              <w:rPr/>
              <w:br/>
            </w:r>
            <w:r>
              <w:rPr>
                <w:b/>
                <w:bCs/>
              </w:rPr>
              <w:t>Лясников, Н.В.</w:t>
            </w:r>
            <w:r>
              <w:rPr/>
              <w:br/>
              <w:t>   Стратегический менеджмент : учебное пособие для студентов высших учебных заведений, обучающихся по спец. 080507.65 "Менеджмент организации" / Н. В. Лясников, М. Н. Дудин ; Ин-т международных социально-гуманитарных связей. - РФ. - Москва : КноРус, 2012. - 252, [1] с. : ил. - Библиогр. в конце лекций. - ISBN 978-5-406-01040-2 : 8245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288</w:t>
            </w:r>
            <w:r>
              <w:rPr/>
              <w:br/>
            </w:r>
            <w:r>
              <w:rPr>
                <w:b/>
                <w:bCs/>
              </w:rPr>
              <w:t>Сейфуллаева, М.Э.</w:t>
            </w:r>
            <w:r>
              <w:rPr/>
              <w:br/>
              <w:t>   Международный менеджмент : учебное пособие по дисциплине специализации "Менеджмент организации" / М. Э. Сейфуллаева. - 2-е изд., стер. - Москва : КноРус, 2012. - 227 с. : ил. - (Limited edition). - Библиогр.: с. 226-227 (44 назв.). - ISBN 978-5-406-01908-5 : 1238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485</w:t>
            </w:r>
            <w:r>
              <w:rPr/>
              <w:br/>
            </w:r>
            <w:r>
              <w:rPr>
                <w:b/>
                <w:bCs/>
              </w:rPr>
              <w:t>Ткачук, Л.Т.</w:t>
            </w:r>
            <w:r>
              <w:rPr/>
              <w:br/>
              <w:t>   Менеджмент : учебник для студентов высших учебных заведений, обучающихся по спец. "Финансы и кредит", "Бухгалтерский учет и кредит", "Мировая экономика" / Л. Т. Ткачук ; под ред. М.И. Щадова. - Ростов-на-Дону : Феникс, 2012. - 539 с. : ил. - (Высшее образование). - ISBN 978-5-222-18916-0 : 1436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354</w:t>
            </w:r>
            <w:r>
              <w:rPr/>
              <w:br/>
            </w:r>
            <w:r>
              <w:rPr>
                <w:b/>
                <w:bCs/>
              </w:rPr>
              <w:t>Федюкин, В.К.</w:t>
            </w:r>
            <w:r>
              <w:rPr/>
              <w:br/>
              <w:t>   Управление качеством производственных процессов : учебное пособие для студентов высших учебных заведений, обучающихся по спец. "Управление качеством" / В. К. Федюкин. - Москва : КноРус, 2012. - 229 с. : ил. - Библиогр.: с. 228-229 (36 назв.). - ISBN 978-5-406-00853-9 : 167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</w:r>
            <w:r>
              <w:rPr>
                <w:b/>
                <w:bCs/>
              </w:rPr>
              <w:t>Медведев, П.</w:t>
            </w:r>
            <w:r>
              <w:rPr/>
              <w:br/>
              <w:t>   Управление отделом продаж: битва за эффективность / П. Медведев. - Санкт-Петербург [и др.] : Питер, 2012. - 184 с. : ил. - (Продажи на 100%). - ISBN 978-5-458-01055-8 : 561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етрика и экономико-математические модели в АПК</w:t>
            </w:r>
            <w:r>
              <w:rPr/>
              <w:t xml:space="preserve"> : учебное пособие для студентов учреждений высшего образования по спец. "Экономика и управление на предприятиях АПК" / [Я.Н. Жихар и др.] ; под ред. Я.Н. Жихара. - Минск : БГЭУ, 2012. - 234, [1] с. - Библиогр. в конце кн. (14 назв.). - Авт. указаны на обороте тит. л. - ISBN 978-985-484-816-7 : 45751 р.</w:t>
              <w:br/>
              <w:t>Сигла: н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А 851</w:t>
            </w:r>
            <w:r>
              <w:rPr/>
              <w:br/>
            </w:r>
            <w:r>
              <w:rPr>
                <w:b/>
                <w:bCs/>
              </w:rPr>
              <w:t>Арсенов, В.В.</w:t>
            </w:r>
            <w:r>
              <w:rPr/>
              <w:br/>
              <w:t>   Инновационное развитие агропромышленного комплекса : учебное пособие для слушателей системы дополнительного образования взрослых по сельскохозяственным специальностям / В. В. Арсенов, П. И. Иванцов ; Акад. управ. при Президенте Респ. Беларусь. - Минск : Академия управления при Президенте Республики Беларусь, 2012. - 163 с. - Библиогр.: с. 160-163 (37 назв.). - ISBN 978-985-527-056-1 : 64685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, В.Г.</w:t>
            </w:r>
            <w:r>
              <w:rPr/>
              <w:br/>
              <w:t>   Механизм рыночной организации аграрного комплекса: оценка и перспективы / В. Г. Гусаков ; Национальная академия наук Беларуси. - Минск : Беларуская навука, 2011. - 362, [1] с. - ISBN 978-985-08-1370-1 : 55482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Д 435</w:t>
            </w:r>
            <w:r>
              <w:rPr/>
              <w:br/>
            </w:r>
            <w:r>
              <w:rPr>
                <w:b/>
                <w:bCs/>
              </w:rPr>
              <w:t>Дзикович, Н.Г.</w:t>
            </w:r>
            <w:r>
              <w:rPr/>
              <w:br/>
              <w:t>   Логистика : пособие / Н. Г. Дзикович ; Академия управления при Президенте Респ. Беларусь. - Минск : Академия управления при Президенте Республики Беларусь, 2012. - 174, [1] с. : ил. - Библиогр.: с. 169-171 (29 назв.). - ISBN 978-985-527-055-4 : 100657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в цифрах, [2012]</w:t>
            </w:r>
            <w:r>
              <w:rPr/>
              <w:t xml:space="preserve"> : статистический справочник / [редкол.: В.И. Зиновский (пред.) и др.] ; Национальный стат. ком. Респ. Беларусь. - Минск : [б. и.], 2012. - 99 c. - ISBN 978-985-6858-97-3 : 52800 р.</w:t>
              <w:br/>
              <w:t xml:space="preserve">Сигла: в; н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Г 701</w:t>
            </w:r>
            <w:r>
              <w:rPr/>
              <w:br/>
              <w:t>   </w:t>
            </w:r>
            <w:r>
              <w:rPr>
                <w:b/>
                <w:bCs/>
              </w:rPr>
              <w:t>Город Минск в цифрах, [2011]</w:t>
            </w:r>
            <w:r>
              <w:rPr/>
              <w:t xml:space="preserve"> : статистический справочник / [редкол.: Д.В. Мелешкин (пред.) и др.] ; Национальный стат. ком. Респ. Беларусь, Главное стат. управление г. Минска. - Минск : [б. и.], 2012. - 75 c. - 67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  <w:t>   </w:t>
            </w:r>
            <w:r>
              <w:rPr>
                <w:b/>
                <w:bCs/>
              </w:rPr>
              <w:t>Лизинг в Республике Беларусь в 2011 году</w:t>
            </w:r>
            <w:r>
              <w:rPr/>
              <w:t xml:space="preserve"> : [статистический бюллетень] / Национальный стат. ком. Респ. Беларусь. - Минск : [б. и.], 2012. - 17 c. - 30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ые счета Республики Беларусь</w:t>
            </w:r>
            <w:r>
              <w:rPr/>
              <w:t xml:space="preserve"> = National accounts of the Republic of Belarus : статистический сборник / Национальный стат. ком. Респ. Беларусь ; [редкол.: И.А. Костевич (пред.) и др.]. - Минск : [б. и.], 2012. - 347 c. - Текст парал. рус., англ. - 145200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материальной обеспеченности домашних хозяйств Республики Беларусь (выборочное обследование домашних хозяйств), 2011 год</w:t>
            </w:r>
            <w:r>
              <w:rPr/>
              <w:t xml:space="preserve"> : [статистический бюллетень] / Национальный стат. ком. Респ. Беларусь. - Минск : [б. и.], 2012. - 73 c. - 626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декабрь 2011 г.</w:t>
            </w:r>
            <w:r>
              <w:rPr/>
              <w:t xml:space="preserve"> : [доклад. № 12] / Национальный стат. ком. Респ. Беларусь ; [отв. за вып. Е.М. Палковская]. - Минск : [б. и.], 2012. - 405 c. - 261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 2012 г.</w:t>
            </w:r>
            <w:r>
              <w:rPr/>
              <w:t xml:space="preserve"> : [доклад. № 1] / Национальный стат. комитет Респ. Беларусь ; [отв. за вып. Е.М. Палковская]. - Минск : [б. и.], 2012. - 433 c. - 261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февраль 2012 г.</w:t>
            </w:r>
            <w:r>
              <w:rPr/>
              <w:t xml:space="preserve"> : [доклад. № 2] / Национальный стат. ком. Респ. Беларусь ; [отв. за вып. Е.М. Палковская]. - Минск : [б. и.], 2012. - 397 c. - 261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март 2012 г.</w:t>
            </w:r>
            <w:r>
              <w:rPr/>
              <w:t xml:space="preserve"> : [доклад. № 3] / Национальный стат. ком. Респ. Беларусь ; [отв. за вып. Е.М. Палковская]. - Минск : [б. и.], 2012. - 407 c. - 2610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15" w:name="__RefHeading___Toc323733877"/>
      <w:bookmarkEnd w:id="15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политических учений</w:t>
            </w:r>
            <w:r>
              <w:rPr/>
              <w:t xml:space="preserve"> : [учебник] для бакалавров / [А.К. Голиков и др.] ; под ред. А.К. Голикова, Б.А. Исаева. - Санкт-Петербург [и др.] : Питер, 2012. - 429, [1] с. - (Учебник для вузов) (Стандарт третьего поколения). - Библиогр. в конце разд. и кн. - Авт. указаны на 9-й с. - ISBN 978-5-459-01081-7 : 17510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516</w:t>
            </w:r>
            <w:r>
              <w:rPr/>
              <w:br/>
            </w:r>
            <w:r>
              <w:rPr>
                <w:b/>
                <w:bCs/>
              </w:rPr>
              <w:t>Сморгунов, Л.В.</w:t>
            </w:r>
            <w:r>
              <w:rPr/>
              <w:br/>
              <w:t>   Сравнительная политология : для бакалавров : учебник для студентов высших учебных заведений, обучающихся по направлению подготовки ВПО 030200 - "Политология" / Л. В. Сморгунов. - Санкт-Петербург [и др.] : Питер, 2012. - 447 с. : ил. - (Учебник для вузов) (Стандарт третьего поколения). - Библиогр.: с. 424-447. - ISBN 978-5-459-01085-5 : 1035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23733878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Л 386</w:t>
            </w:r>
            <w:r>
              <w:rPr/>
              <w:br/>
            </w:r>
            <w:r>
              <w:rPr>
                <w:b/>
                <w:bCs/>
              </w:rPr>
              <w:t>Легкий, Д.М.</w:t>
            </w:r>
            <w:r>
              <w:rPr/>
              <w:br/>
              <w:t>   Дмитрий Васильевич Стасов: судебная реформа 1864 г. и формирование присяжной адвокатуры в Российской империи / Д. М. Легкий. - Санкт-Петербург : Дмитрий Буланин, 2011. - 422 с. - Библиогр.: с. 386-411 и в подстроч. примеч. - На обл. и тит. л.: К 150-летию судебной реформы 1864 г. в России. - ISBN 978-5-86007-656-3 : 141491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беларускай дзяржаўнасці ў канцы XVIII - пачатку XXI ст.</w:t>
            </w:r>
            <w:r>
              <w:rPr/>
              <w:t xml:space="preserve"> : У 2 кн. Кн. 1 / [А.А. Каваленя і інш. ; рэдкал.: А.А. Каваленя (гал. рэд.) і інш.] ; Нац. акад. навук Беларусі, Ін-т гісторыі. - Мінск : Беларуская навука, 2011. - 583, [1] с., [4] л. іл. : іл. - Бібліягр. у падрад. заўвагах. - ISBN 978-985-08-1309-1 : 53727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ова, Т.С.</w:t>
            </w:r>
            <w:r>
              <w:rPr/>
              <w:br/>
              <w:t>   Гражданский процесс. Особенная часть : учебное пособие для высших учебных заведений по спец. "Международное право", "Правоведение", "Экономическое право", "Политология" / Т. С. Таранова. - Минск : БГЭУ, 2012. - 385, [1] с. - Библиогр. в подстроч. примеч. - ISBN 978-985-484-815-0 : 48950 р.</w:t>
              <w:br/>
              <w:t>Сигла: п;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ёдоров, А.Ю.</w:t>
            </w:r>
            <w:r>
              <w:rPr/>
              <w:br/>
              <w:t>   Рейдерство и корпоративный шантаж (организационно-правовые меры противодействия) : [монография] / А. Ю. Фёдоров. - Москва : Волтерс Клувер, 2010. - 463 с. : ил. - Библиогр. в подстроч. примеч. - ISBN 978-5-466-00435-9 : 295639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экономическое право</w:t>
            </w:r>
            <w:r>
              <w:rPr/>
              <w:t xml:space="preserve"> : учебное пособие для студентов вузов, обучающихся по направлениям подготовки (специальностям) "Международные отношения", "Зарубежное регионоведение" / [А.Н. Вылегжанин и др.] ; под ред. А.Н. Вылегжанина ; Московский гос. ин-т междунар. отношений МИД России. - Москва : КноРус, 2012. - 270, [1] с. : ил. - Библиогр. в конце кн. - Авт. указаны на 13-й с. - ISBN 978-5-406-01953-5 : 12388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323733879"/>
      <w:bookmarkEnd w:id="17"/>
      <w:r>
        <w:rPr>
          <w:lang w:val="be-BY"/>
        </w:rPr>
        <w:t xml:space="preserve">Рэклама. </w:t>
      </w:r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выполнении научных исследований и разработок в 2011 году</w:t>
            </w:r>
            <w:r>
              <w:rPr/>
              <w:t xml:space="preserve"> : [статистический бюллетень] / Национальный стат. ком. Респ. Беларусь. - Минск : [б. и.], 2012. - 45 c. - 405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боте аспирантуры (адъюнктуры) и докторантуры Республики Беларусь в 2011 году</w:t>
            </w:r>
            <w:r>
              <w:rPr/>
              <w:t xml:space="preserve"> : [статистический бюллетень] / Национальный стат. ком. Респ. Беларусь. - Минск : [б. и.], 2012. - 45 c. - 380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екламной деятельности организаций в Республике Беларусь за 2011 год</w:t>
            </w:r>
            <w:r>
              <w:rPr/>
              <w:t xml:space="preserve"> : статистический бюллетень / Национальный стат. ком. Респ. Беларусь. - Минск : [б. и.], 2012. - 10 c. - 18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Щ 572</w:t>
            </w:r>
            <w:r>
              <w:rPr/>
              <w:br/>
            </w:r>
            <w:r>
              <w:rPr>
                <w:b/>
                <w:bCs/>
              </w:rPr>
              <w:t>Щепилова, Г.Г.</w:t>
            </w:r>
            <w:r>
              <w:rPr/>
              <w:br/>
              <w:t>   Реклама в СМИ. История, технологии, классификация / Г. Г. Щепилова. - Москва : Издательство Мордовского университета : Факультет журналистики МГУ им. М.В. Ломоносова, 2010. - 455, [1] с. : ил. - Библиогр. в подстроч. примеч. - ISBN 978-5-211-05799-9 : 172645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Д 853</w:t>
            </w:r>
            <w:r>
              <w:rPr/>
              <w:b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/ [О.А. Павловская и др. ; под ред. О.А. Павловской] ; Нац. акад. наук Беларуси, Ин-т философии. - Минск : Беларуская навука, 2011. - 450, [1] с. - Библиогр.: с. 434-449 (26 назв.). - ISBN 978-985-08-1359-6 : 46493 р.</w:t>
              <w:br/>
              <w:t>Сигла: н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23733880"/>
      <w:r>
        <w:rPr>
          <w:lang w:val="be-BY"/>
        </w:rPr>
        <w:t>Мовазнаўства</w:t>
      </w:r>
      <w:bookmarkEnd w:id="18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96</w:t>
            </w:r>
            <w:r>
              <w:rPr/>
              <w:br/>
            </w:r>
            <w:r>
              <w:rPr>
                <w:b/>
                <w:bCs/>
              </w:rPr>
              <w:t>Б 209</w:t>
            </w:r>
            <w:r>
              <w:rPr/>
              <w:br/>
            </w:r>
            <w:r>
              <w:rPr>
                <w:b/>
                <w:bCs/>
              </w:rPr>
              <w:t>Балыхина, Т.М.</w:t>
            </w:r>
            <w:r>
              <w:rPr/>
              <w:br/>
              <w:t>   Основы теории тестов и практика тестирования (в аспекте русского языка как иностранного) : учебное пособие / Т. М. Балыхина. - 3-е изд. - Москва : Русский язык. Курсы, 2009. - 237, [1] с. - (Методы. Приемы. Результаты). - Библиогр.: с. 189-238. - ISBN 978-5-88337-125-6 : 10374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96</w:t>
            </w:r>
            <w:r>
              <w:rPr/>
              <w:br/>
            </w:r>
            <w:r>
              <w:rPr>
                <w:b/>
                <w:bCs/>
              </w:rPr>
              <w:t>Б 66</w:t>
            </w:r>
            <w:r>
              <w:rPr/>
              <w:br/>
            </w:r>
            <w:r>
              <w:rPr>
                <w:b/>
                <w:bCs/>
              </w:rPr>
              <w:t>Битехтина, Н.Б.</w:t>
            </w:r>
            <w:r>
              <w:rPr/>
              <w:br/>
              <w:t>   Русский язык как иностранный: фонетика : учебное пособие для студентов высших учебных заведений, обучающихся по направлению 050300 Филологическое образование / Н. Б. Битехтина, В. Н. Климова. - Москва : Русский язык. Курсы, 2011. - 126, [1] с. : ил. - (Методы. Приемы. Результаты). - Библиогр.: с. 109-110. - ISBN 978-5-88337-248-2 : 1092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96</w:t>
            </w:r>
            <w:r>
              <w:rPr/>
              <w:br/>
            </w:r>
            <w:r>
              <w:rPr>
                <w:b/>
                <w:bCs/>
              </w:rPr>
              <w:t>Г 763</w:t>
            </w:r>
            <w:r>
              <w:rPr/>
              <w:br/>
              <w:t>   </w:t>
            </w:r>
            <w:r>
              <w:rPr>
                <w:b/>
                <w:bCs/>
              </w:rPr>
              <w:t>Грамматика русского языка</w:t>
            </w:r>
            <w:r>
              <w:rPr/>
              <w:t xml:space="preserve"> : учебное пособие по русскому языку для студентов-иностранцев / [Л.А. Константинова и др.] ; под ред. Л.А. Константиновой. - Москва : Флинта : Наука, 2011. - 251, [2] с. - (Русский язык как иностранный). - Библиогр. в конце кн. - Авт. указаны на обороте тит. л. - ISBN 978-5-9765-0319-9 (Флинта). - ISBN 978-5-02-034711-3 (Наука) : 8252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96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ая мастерская. Образцы уроков по русскому языку как иностранному</w:t>
            </w:r>
            <w:r>
              <w:rPr/>
              <w:t xml:space="preserve"> / [Н.Б. Битехтина и др.]. - Москва : Русский язык. Курсы, 2010. - 172 с. : ил. - (Методы. Приемы. Результаты). - Авт. указаны на обороте тит. л. - ISBN 978-5-88337-217-8 : 10647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96</w:t>
            </w:r>
            <w:r>
              <w:rPr/>
              <w:br/>
            </w:r>
            <w:r>
              <w:rPr>
                <w:b/>
                <w:bCs/>
              </w:rPr>
              <w:t>Р 64</w:t>
            </w:r>
            <w:r>
              <w:rPr/>
              <w:br/>
            </w:r>
            <w:r>
              <w:rPr>
                <w:b/>
                <w:bCs/>
              </w:rPr>
              <w:t>Розанова, С.П.</w:t>
            </w:r>
            <w:r>
              <w:rPr/>
              <w:br/>
              <w:t>   Человек среди людей : книга для чтения : учебное пособие для студентов высших учебных заведений, обучающихся по направлению 031000 и специальности 031001 - "Филология" / С. П. Розанова, Т. В. Шустикова. - Москва : Флинта : Наука, 2008. - 205, [1] с. - (Русский язык как иностранный). - На обл. в подзаг.: для иностранцев, изучающих русский язык. - ISBN 978-5-89349-837-0 (Флинта). - ISBN 978-5-02-033312-3 (Наука) : 5499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бекян, И.П.</w:t>
            </w:r>
            <w:r>
              <w:rPr/>
              <w:br/>
              <w:t>   Английский язык в сфере обслуживания = English for students in service sector, tourism, and hospitality : учебное пособие для студентов вузов / И. П. Агабекян. - Ростов-на-Дону : Феникс, 2012. - 378 с. : ил. - (Серия "Высшее образование"). - ISBN 978-5-222-18532-2 : 1185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бекян, И.П.</w:t>
            </w:r>
            <w:r>
              <w:rPr/>
              <w:br/>
              <w:t>   Английский язык для психологов : учебное пособие для бакалавров : учебное пособие для студентов вузов / И. П. Агабекян, П. И. Коваленко. - Ростов-на-Дону : Феникс, 2012. - 318 с. : ил. - (Высшее образование). - Библиогр.: с. 313 (6 назв.). - ISBN 978-5-222-18815-6 : 9348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23733881"/>
      <w:bookmarkEnd w:id="19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  <w:t>   </w:t>
            </w:r>
            <w:r>
              <w:rPr>
                <w:b/>
                <w:bCs/>
              </w:rPr>
              <w:t>Энциклопедия эпистемологии и философии науки</w:t>
            </w:r>
            <w:r>
              <w:rPr/>
              <w:t xml:space="preserve"> / [Н.С. Автономова и др. ; междунар. ред. совет: В.С. Степин (пред.) и др. ; редкол.: И.Т. Касавин (гл. ред.) и др.] ; Российская Академия наук, Ин-т философии РАН. - Москва : Канон+ , 2009. - 1247 с. - ISBN 978-5-88373-089-3 : 5249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0" w:name="__RefHeading___Toc323733882"/>
      <w:bookmarkEnd w:id="20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46</w:t>
            </w:r>
            <w:r>
              <w:rPr/>
              <w:br/>
            </w:r>
            <w:r>
              <w:rPr>
                <w:b/>
                <w:bCs/>
              </w:rPr>
              <w:t>Бендас, Т.В.</w:t>
            </w:r>
            <w:r>
              <w:rPr/>
              <w:br/>
              <w:t>   Психология лидерства : [учебное пособие] / Т. В. Бендас. - Санкт-Петербург [и др.] : Питер, 2009. - 447 с. : ил. - (Учебное пособие) (Теория и практика). - Библиогр.: с. 411-447. - ISBN 978-5-388-00148-1 : 89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666</w:t>
            </w:r>
            <w:r>
              <w:rPr/>
              <w:br/>
            </w:r>
            <w:r>
              <w:rPr>
                <w:b/>
                <w:bCs/>
              </w:rPr>
              <w:t>Битянова, М.Р.</w:t>
            </w:r>
            <w:r>
              <w:rPr/>
              <w:br/>
              <w:t>   Социальная психология : [учебное пособие] / М. Р. Битянова. - 2-е изд., доп. и перераб. - Санкт-Петербург [и др.] : Питер, 2010. - 368 с. : ил. - (Учебное пособие) (Наука, практика и образ мыслей). - Библиогр.: с. 362-368 (154 назв.). - ISBN 978-5-91180-703-0 : 6880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809</w:t>
            </w:r>
            <w:r>
              <w:rPr/>
              <w:br/>
            </w:r>
            <w:r>
              <w:rPr>
                <w:b/>
                <w:bCs/>
              </w:rPr>
              <w:t>Грецов, А.Г.</w:t>
            </w:r>
            <w:r>
              <w:rPr/>
              <w:br/>
              <w:t>   Психологические тесты для старшеклассников и студентов / А. Г. Грецов, А. А. Азбель. - Санкт-Петербург [и др.] : Питер, 2012. - 201 с. : ил. - ISBN 978-5-459-01074-9 : 49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85</w:t>
            </w:r>
            <w:r>
              <w:rPr/>
              <w:br/>
            </w:r>
            <w:r>
              <w:rPr>
                <w:b/>
                <w:bCs/>
              </w:rPr>
              <w:t>Грин, Ф.</w:t>
            </w:r>
            <w:r>
              <w:rPr/>
              <w:br/>
              <w:t>   Язык флирта. Слова и жесты / Ф. Грин ; [пер. с англ.: А. Зотова, И. Лебедева]. - Санкт-Петербург [и др.] : Питер, 2012. - 176 с. : цв. ил. - (Сам себе психолог). - ISBN 978-5459-00725-1 : 947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Е.П.</w:t>
            </w:r>
            <w:r>
              <w:rPr/>
              <w:br/>
              <w:t>   Психология для педагогов : учебное пособие для студентов высших учебных заведений, обучающихся по направлению 050700 Педагогика / Е. П. Ильин. - Санкт-Петербург [и др.] : Питер, 2012. - 638 с. : ил. - (Мастера психологии). - Библиогр.: с. 596-638. - ISBN 978-5-459-00338-3 : 2102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159</w:t>
            </w:r>
            <w:r>
              <w:rPr/>
              <w:br/>
            </w:r>
            <w:r>
              <w:rPr>
                <w:b/>
                <w:bCs/>
              </w:rPr>
              <w:t>Маклаков, А.Г.</w:t>
            </w:r>
            <w:r>
              <w:rPr/>
              <w:br/>
              <w:t>   Общая психология : учебное пособие для студентов вузов и слушателей курсов психологических дисциплин / А. Г. Маклаков. - Санкт-Петербург [и др.] : Питер, 2012. - 582 с. : ил. - (Учебник для вузов). - Библиогр. в конце гл. - ISBN 978-5-272-00062-0 : 8770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ва, Г.Р.</w:t>
            </w:r>
            <w:r>
              <w:rPr/>
              <w:br/>
              <w:t>   Психология общения : [учебное пособие] / Г. Р. Чернова, Т. В. Слотина. - Санкт-Петербург [и др.] : Питер, 2012. - 235 с. - (Учебное пособие) (Стандарт третьего поколения) (Теория и практика). - Библиогр.: с. 229-235 (138 назв.) и в конце гл. - ISBN 978-5459-01210-1 : 632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1" w:name="__RefHeading___Toc323733883"/>
      <w:bookmarkEnd w:id="21"/>
      <w:r>
        <w:rPr>
          <w:rStyle w:val="Hps"/>
          <w:lang w:val="be-BY"/>
        </w:rPr>
        <w:t>Літаратура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універсальнага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 Т.] 16 : Крещение Господне - Ласточковые / науч.-ред. совет: Ю.С. Оспипов (пред.) [и др.]. - Москва : Большая Российская энциклопедия, 2010. - 750 с. : ил. - ISBN 978-5-85270-347-7 : 688000 р.</w:t>
              <w:br/>
              <w:t xml:space="preserve">Сигла: в; к; </w:t>
            </w:r>
          </w:p>
        </w:tc>
      </w:tr>
    </w:tbl>
    <w:p>
      <w:pPr>
        <w:pStyle w:val="Heading4"/>
        <w:jc w:val="center"/>
        <w:rPr/>
      </w:pPr>
      <w:bookmarkStart w:id="22" w:name="__RefHeading___Toc323733884"/>
      <w:bookmarkEnd w:id="22"/>
      <w:r>
        <w:rPr>
          <w:rStyle w:val="Hps"/>
          <w:lang w:val="be-BY"/>
        </w:rPr>
        <w:t>Іншы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ая літаратурная спадчына</w:t>
            </w:r>
            <w:r>
              <w:rPr/>
              <w:t xml:space="preserve"> : анталогія. У 2 кн. Кн. 2 / [уклад.: П.М. Лапо і інш.]. - Мінск : Беларуская навука, 2011. - 943, [1] с. : іл. - ISBN 978-985-08-1352-7 : 50046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Т 183</w:t>
            </w:r>
            <w:r>
              <w:rPr/>
              <w:br/>
            </w:r>
            <w:r>
              <w:rPr>
                <w:b/>
                <w:bCs/>
              </w:rPr>
              <w:t>Танк, М.</w:t>
            </w:r>
            <w:r>
              <w:rPr/>
              <w:br/>
              <w:t>   Збор твораў : [пер. з пол.] У 13 т. Т. 12 : Лісты / М. Танк ; [уклад.: У.І. Мархель, С.У. Калядка ; рэдкал. У.В. Гніламёдаў і інш.] ; Нац. акад. навук Беларусі, Ін-т мовы і літ. імя Я. Коласа і Я. Купалы. - Мінск : Беларуская навука, 2011. - 941, [1] с., [2] л. іл. - ISBN 978-985-08-1330-5 : 47358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ас, Я.</w:t>
            </w:r>
            <w:r>
              <w:rPr/>
              <w:br/>
              <w:t>   Збор твораў : У 20 т. Т. 16 : Публіцыстыка (1906-1950) / Я. Колас ; [рэдкал.: М.У. Мясніковіч і інш. ; рэд. тома: Т.С. Голуб, М.І. Мушынскі] ; Нац. акад. навук Беларусі, Ін-т мовы і літ. імя Я. Коласа і Я. Купалы. - Мінск : Беларуская навука, 2011. - 766, [1] с., [2] л. іл. - ISBN 978-985-08-1361-9 : 35690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8:00Z</dcterms:created>
  <dc:creator>bibl_nz</dc:creator>
  <dc:description/>
  <cp:keywords/>
  <dc:language>en-US</dc:language>
  <cp:lastModifiedBy>bibl_nz</cp:lastModifiedBy>
  <dcterms:modified xsi:type="dcterms:W3CDTF">2014-12-10T10:51:00Z</dcterms:modified>
  <cp:revision>10</cp:revision>
  <dc:subject/>
  <dc:title>Бюллетень (библиографические ссылки)</dc:title>
</cp:coreProperties>
</file>