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"/>
      <w:bookmarkStart w:id="1" w:name="OLE_LINK1"/>
      <w:r>
        <w:rPr>
          <w:rFonts w:eastAsia="Arial Unicode MS"/>
          <w:bCs/>
          <w:color w:val="17365D"/>
          <w:sz w:val="28"/>
          <w:szCs w:val="28"/>
          <w:lang w:val="be-BY"/>
        </w:rPr>
        <w:t>29(302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3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1.10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3"/>
      <w:bookmarkStart w:id="4" w:name="OLE_LINK5"/>
      <w:bookmarkStart w:id="5" w:name="OLE_LINK4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58 выданнях. Літаратура згрупавана па тэматычных раздзелах у адпаведнасці з табліцамі бібліятэчна-бібліяграфічнай класіфікацыі (ББК): эканоміка - 29 назваў,  права – 2, мовазнаўства –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Электронныя вучэбна-метадычныя выданні (13 назваў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5"/>
      <w:bookmarkStart w:id="7" w:name="OLE_LINK4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876688">
            <w:r>
              <w:rPr>
                <w:rStyle w:val="IndexLink"/>
                <w:lang w:val="en-US" w:eastAsia="en-US"/>
              </w:rPr>
              <w:t>Матэматычная б</w:t>
            </w:r>
            <w:r>
              <w:rPr>
                <w:rStyle w:val="IndexLink"/>
                <w:lang w:val="be-BY" w:eastAsia="en-US"/>
              </w:rPr>
              <w:t>ія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89">
            <w:r>
              <w:rPr>
                <w:rStyle w:val="IndexLink"/>
                <w:lang w:val="en-US" w:eastAsia="en-US"/>
              </w:rPr>
              <w:t>Энергазберажэнн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0">
            <w:r>
              <w:rPr>
                <w:rStyle w:val="IndexLink"/>
                <w:lang w:val="be-BY" w:eastAsia="en-US"/>
              </w:rPr>
              <w:t>Дэмаграф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1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2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3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4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5">
            <w:r>
              <w:rPr>
                <w:rStyle w:val="IndexLink"/>
                <w:lang w:val="be-BY" w:eastAsia="en-US"/>
              </w:rPr>
              <w:t>Педагогі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6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7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8">
            <w:r>
              <w:rPr>
                <w:rStyle w:val="IndexLink"/>
                <w:lang w:val="be-BY" w:eastAsia="en-US"/>
              </w:rPr>
              <w:t>М</w:t>
            </w:r>
            <w:r>
              <w:rPr>
                <w:rStyle w:val="IndexLink"/>
                <w:lang w:val="en-US" w:eastAsia="en-US"/>
              </w:rPr>
              <w:t>астацкая літара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876699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r>
        <w:rPr>
          <w:lang w:val="be-BY"/>
        </w:rPr>
        <w:t xml:space="preserve"> </w:t>
      </w:r>
      <w:bookmarkStart w:id="8" w:name="__RefHeading___Toc336876688"/>
      <w:r>
        <w:rPr>
          <w:lang w:val="be-BY"/>
        </w:rPr>
        <w:t>Матэматычная біялогія</w:t>
      </w:r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М 987</w:t>
            </w:r>
            <w:r>
              <w:rPr/>
              <w:br/>
            </w:r>
            <w:r>
              <w:rPr>
                <w:b/>
                <w:bCs/>
              </w:rPr>
              <w:t>Мюррей, Д.Д.</w:t>
            </w:r>
            <w:r>
              <w:rPr/>
              <w:br/>
              <w:t>   Математическая биология. Т. 1 : Введение / Д. Д. Мюррей ; пер. с англ. Л.С. Ванаг, А.Н. Дьяконовой ; под науч. ред. Г.Ю. Резниченко. - Москва ; Ижевск : Регулярная и хаотическая динамика, Институт компьютерных исследований, 2009. - 774 с. - (Биофизика. Математическая биология). - Библиогр.: с. 705-748 (594 назв.). - ISBN 978-5-93972-743-3 : 421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336876689"/>
      <w:bookmarkEnd w:id="9"/>
      <w:r>
        <w:rPr/>
        <w:t>Энергазберажэнн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энергосбережения (энергоменеджмент). Решения ЗСМК-НКМК-НТМК-ЕВРАЗ</w:t>
            </w:r>
            <w:r>
              <w:rPr/>
              <w:t xml:space="preserve"> : учебное пособие / под ред. В.В. Кондратьева. - Москва : Инфра-М, 2011. - 106, [1] с. : ил. + 1 электрон. опт. диск (CD-R). - (Управление производством). - Библиогр.: с. 103-104 (15 назв.). - ISBN 978-5-16-004149-0 : 8359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36876690"/>
      <w:bookmarkEnd w:id="10"/>
      <w:r>
        <w:rPr>
          <w:lang w:val="be-BY"/>
        </w:rPr>
        <w:t>Дэмаграф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Д 31</w:t>
            </w:r>
            <w:r>
              <w:rPr/>
              <w:br/>
              <w:t>   </w:t>
            </w:r>
            <w:r>
              <w:rPr>
                <w:b/>
                <w:bCs/>
              </w:rPr>
              <w:t>Демография</w:t>
            </w:r>
            <w:r>
              <w:rPr/>
              <w:t xml:space="preserve"> : учебное пособие с целью обеспечения регионального компонента ГОС ВПО по спец. "Финансы и кредит", "Бух. учет, анализ и аудит", "Мировая экономика", "Налоги и налогообложение" / [А.А. Винокуров и др.] ; под ред. В.Г. Глушковой, Ю.А. Симагина. - 6-е изд., перераб. и доп. - Москва : КНОРУС, 2012. - 303, [1] с. - Библиогр. в подстрочных примеч. - ISBN 978-5-406-01515-5 : 9240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Д 31</w:t>
            </w:r>
            <w:r>
              <w:rPr/>
              <w:br/>
              <w:t>   </w:t>
            </w:r>
            <w:r>
              <w:rPr>
                <w:b/>
                <w:bCs/>
              </w:rPr>
              <w:t>Демографический ежегодник Республики Беларусь</w:t>
            </w:r>
            <w:r>
              <w:rPr/>
              <w:t xml:space="preserve"> = Demographic yearbook of the Republic of Belarus : статистический сборник / Нац. стат. ком. Респ. Беларусь ; [редкол.: Е.И. Кухаревич (пред.) и др.]. - Минск : [б. и.], 2012. - 499 с. - Текст парал. рус., англ. - ISBN 978-985-7015-09-2 : 2499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36876691"/>
      <w:bookmarkEnd w:id="11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76</w:t>
            </w:r>
            <w:r>
              <w:rPr/>
              <w:br/>
            </w:r>
            <w:r>
              <w:rPr>
                <w:b/>
                <w:bCs/>
              </w:rPr>
              <w:t>Новосельский, В.В.</w:t>
            </w:r>
            <w:r>
              <w:rPr/>
              <w:br/>
              <w:t>   История Великого княжества Литовского от рождения до Люблинской унии (1236-1569), или 333 года борьбы за возвышение и выживание. Ягайло и Витовт - борьба за власть (1382-1392) / В. В. Новосельский. - Минск : Элайда, 2012. - 234, [2] с. : ил. - Библиогр.: с. 137-144 и в конце гл. - ISBN 978-985-7019-17-5 : 5340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2" w:name="__RefHeading___Toc336876692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</w:r>
            <w:r>
              <w:rPr>
                <w:b/>
                <w:bCs/>
              </w:rPr>
              <w:t>Асанович, В.Я.</w:t>
            </w:r>
            <w:r>
              <w:rPr/>
              <w:br/>
              <w:t>   Математические основы теории принятия решений в экономике : пособие / В. Я. Асанович ; М-во образования Респ. Беларусь, УО "Белорусский гос. экон. ун-т". - Минск : БГЭУ, 2012. - 157, [1] с. : ил. - Библиогр. в конце кн. - ISBN 978-985-484-841-9 : 58336 р.</w:t>
              <w:br/>
              <w:t>Сигла: н; т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ая экономическая наука</w:t>
            </w:r>
            <w:r>
              <w:rPr/>
              <w:t xml:space="preserve"> : учебное пособие для студентов высших учебных заведений, обуч. по экон. спец. / [Н.Н. Думная и др.] ; под ред. Н.Н. Думной, И.П. Николаевой. - Москва : ЮНИТИ-ДАНА, 2012. - 534 с. - Библиогр. в подстрочных примеч. - Авт. указаны в кн. - ISBN 978-5-238-02209-3 : 2769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К 987</w:t>
            </w:r>
            <w:r>
              <w:rPr/>
              <w:br/>
            </w:r>
            <w:r>
              <w:rPr>
                <w:b/>
                <w:bCs/>
              </w:rPr>
              <w:t>Кэрнс, Дж. Э.</w:t>
            </w:r>
            <w:r>
              <w:rPr/>
              <w:br/>
              <w:t>   Логический метод политической экономии = Character and Logical Method of Political Economy / Кэрнс Дж. Э. ; пер. с англ. М.И. Туган-Барановского. - Изд. 2-е. - Москва : ЛИБРОКОМ, 2012. - 127 с. - (Классика политэкономической мысли). - Библиогр. в подстрочных примеч. - ISBN 978-5-397-03021-2 : 78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К 987</w:t>
            </w:r>
            <w:r>
              <w:rPr/>
              <w:br/>
            </w:r>
            <w:r>
              <w:rPr>
                <w:b/>
                <w:bCs/>
              </w:rPr>
              <w:t>Кэрнс, Дж. Э.</w:t>
            </w:r>
            <w:r>
              <w:rPr/>
              <w:br/>
              <w:t>   Основные принципы политической экономии. Ценность. Международная торговля / Кэрнс Дж. Э. ; пер. с англ. М.И. Туган-Барановского. - Изд 2-е. - Москва : ЛИБРОКОМ, 2012. - 227, [1] с. - (Классика политэкономической мысли). - ISBN 978-5-397-03023-6 : 1062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Р 60</w:t>
            </w:r>
            <w:r>
              <w:rPr/>
              <w:br/>
            </w:r>
            <w:r>
              <w:rPr>
                <w:b/>
                <w:bCs/>
              </w:rPr>
              <w:t>Родбертус-Ягецов, К.И.</w:t>
            </w:r>
            <w:r>
              <w:rPr/>
              <w:br/>
              <w:t>   Исследование о капитале. Торговые кризисы и государственное хозяйство / К. И. Родбертус-Ягецов ; пер. с нем. И.А. Давыдова. - Изд. 2-е. - Москва : ЛИБРОКОМ, 2012. - 208, [1] с. - (Классика политэкономической мысли). - ISBN 978-5-397-02922-3 : 1182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Г 853</w:t>
            </w:r>
            <w:r>
              <w:rPr/>
              <w:br/>
            </w:r>
            <w:r>
              <w:rPr>
                <w:b/>
                <w:bCs/>
              </w:rPr>
              <w:t>Гринин, Л.Е.</w:t>
            </w:r>
            <w:r>
              <w:rPr/>
              <w:br/>
              <w:t>   Глобальный кризис в ретроспективе. Краткая история подъемов и кризисов: от Ликурга до Алана Гринспена : [монография] / Л. Е. Гринин, А. В. Коротаев ; [отв. ред. С.Ю. Малков] ; Российский гос. гуманитарный ун-т, Фак. истории, политологии и права, Волгоградский центр социальных исследований. - Изд. 2-е. - Москва : ЛИБРОКОМ, 2012. - 335 с. - Библиогр.: с. 312-335. - ISBN 978-5-397-03054-0 : 1458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, В.В.</w:t>
            </w:r>
            <w:r>
              <w:rPr/>
              <w:br/>
              <w:t>   Государственное регулирование национальной экономики : учебное пособие для студентов высших учебных заведений, обуч. по напр. "Экономика" и экон. спец. / В. В. Мельников. - Москва : Омега-Л, 2012. - 334, [1] с. - (Высшее экономическое образование). - Библиогр. в конце глав. - ISBN 978-5-370-02224-1 : 1174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12</w:t>
            </w:r>
            <w:r>
              <w:rPr/>
              <w:br/>
            </w:r>
            <w:r>
              <w:rPr>
                <w:b/>
                <w:bCs/>
              </w:rPr>
              <w:t>Лачинов, Ю.Н.</w:t>
            </w:r>
            <w:r>
              <w:rPr/>
              <w:br/>
              <w:t>   Бухгалтерия экономики. Научная реальность и финансовое изобретательство / Ю. Н. Лачинов. - Москва : Ленанд, 2012. - 128 с. - Библиогр.: с. 127. - ISBN 978-5-9710-0480-6 : 6684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стандарты финансовой отчетности</w:t>
            </w:r>
            <w:r>
              <w:rPr/>
              <w:t xml:space="preserve"> : учебное пособие для студентов, обуч. по напр. "Экономика" / [Я.Н. Куницина и др.] ; под ред. Н.Г. Сапожниковой. - Москва : КНОРУС, 2012. - 366, [1] с. - Библиогр. в конце книги. - Авт. указаны на обороте тит. л. - ISBN 978-5-406-01312-0 : 195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</w:t>
            </w:r>
            <w:r>
              <w:rPr/>
              <w:br/>
              <w:t>   Анализ хозяйственной деятельности предприятия : учебник для студентов, обучающихся по специальности "Бухгалтерский учет, анализ и аудит" / Г. В. Савицкая. - 5-е изд., испр. и доп. - Москва : Инфра-М, 2012. - 343, [1] с. : ил. - (Среднее профессиональное образование). - Библиогр.: с. 337-338 (29 назв.). - ISBN 978-5-16-003401-0 : 83599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664</w:t>
            </w:r>
            <w:r>
              <w:rPr/>
              <w:br/>
            </w:r>
            <w:r>
              <w:rPr>
                <w:b/>
                <w:bCs/>
              </w:rPr>
              <w:t>Сосненко, Л.С.</w:t>
            </w:r>
            <w:r>
              <w:rPr/>
              <w:br/>
              <w:t>   Комплексный экономический анализ хозяйственной деятельности. Краткий курс : учебное пособие для студентов, обуч. по спец. "Финансы и кредит", "Бух. учет, анализ и аудит", "Налоги и налогообложение" / Л. С. Сосненко, Е. Н. Свиридова, И. Н. Кивелиус. - 2-е изд., перераб. и доп. - Москва : КНОРУС, 2012. - 251, [1] с. - Библиогр. в конце книги (33 назв.). - ISBN 978-5-406-02004-3 : 564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828</w:t>
            </w:r>
            <w:r>
              <w:rPr/>
              <w:br/>
            </w:r>
            <w:r>
              <w:rPr>
                <w:b/>
                <w:bCs/>
              </w:rPr>
              <w:t>Кричевский, М.Л.</w:t>
            </w:r>
            <w:r>
              <w:rPr/>
              <w:br/>
              <w:t>   Финансовые риски : учебное пособие для студентов, обуч. по спец. "Финансы и кредит" / М. Л. Кричевский. - Москва : КНОРУС, 2012. - 243, [1] с. - Библиогр. в подстрочных примеч. . - ISBN 978-5-406-01818-7 : 1282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 и строительство в Республике Беларусь</w:t>
            </w:r>
            <w:r>
              <w:rPr/>
              <w:t xml:space="preserve"> : статистический сборник / Нац. стат. ком. Респ. Беларусь ; [редкол.: И.С. Кангро (пред.) и др.]. - Минск : [б. и.], 2012. - 217 с. - ISBN 978-985-7015-23-8 : 105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К 784</w:t>
            </w:r>
            <w:r>
              <w:rPr/>
              <w:br/>
            </w:r>
            <w:r>
              <w:rPr>
                <w:b/>
                <w:bCs/>
              </w:rPr>
              <w:t>Красс, М.С.</w:t>
            </w:r>
            <w:r>
              <w:rPr/>
              <w:br/>
              <w:t>   Моделирование эколого-экономических систем : учебное пособие для студентов высших учебных заведений, обучающихся по специальности 080116 "Математические методы в экономике" и др. экон. специальностям / М. С. Красс. - Москва : Инфра-М, 2010. - 271, [1] с. : ил. - (Высшее образование). - Библиогр.: с. 260-262 (57 назв.). - ISBN 978-5-16-003865-0 : 2002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политология. Отношения бизнеса с государством и обществом</w:t>
            </w:r>
            <w:r>
              <w:rPr/>
              <w:t xml:space="preserve"> : учебное пособие для студентов высших учебных заведений, обуч. по напр. подготовки "Реклама и связи с общественностью" / [Богатуров А.Д. и др.] ; под ред. А.Д. Богатурова ; Московский гос. ин-т международных отношений (Ун-т) МИД России, Каф. прикладного анализа междунар. проблем, Каф. экон. политики и гос.-частного партнерства. - Москва : Аспект Пресс, 2012. - 237, [2] с. - (Учебное пособие для бакалавров). - Библиогр. в конце глав. - Авт. указаны на обороте тит. л. - ISBN 978-5-7567-0627-7 : 1321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Д 737</w:t>
            </w:r>
            <w:r>
              <w:rPr/>
              <w:br/>
            </w:r>
            <w:r>
              <w:rPr>
                <w:b/>
                <w:bCs/>
              </w:rPr>
              <w:t>Дресвянников, В.А.</w:t>
            </w:r>
            <w:r>
              <w:rPr/>
              <w:br/>
              <w:t>   Управление знаниями организации : учебное пособие / В. А. Дресвянников. - Москва : КНОРУС, 2012. - 343, [1] с. - Библиогр.: с. 337-344 (147 назв.). - ISBN 978-5-406-01878-1 : 513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>Корпоративное планирование развития компании: сбалансированность, устойчивость, пропорциональность</w:t>
            </w:r>
            <w:r>
              <w:rPr/>
              <w:t xml:space="preserve"> : [монография] / [Ю.П. Анискин и др.] ; под ред. Ю.П. Анискина ; Национальный исслед. ун-т "МИЭТ", Междунар. акад. менеджмента, Междунар. акад. науки и практики организации производства. - Москва : Омега-Л, 2012. - 359 с. : ил. - (Деловая активность). - Библиогр. в конце глав. - Авт. указаны на обороте тит. л. - ISBN 978-5-370-02543-3 : 1556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699</w:t>
            </w:r>
            <w:r>
              <w:rPr/>
              <w:br/>
            </w:r>
            <w:r>
              <w:rPr>
                <w:b/>
                <w:bCs/>
              </w:rPr>
              <w:t>Михненко, П.А.</w:t>
            </w:r>
            <w:r>
              <w:rPr/>
              <w:br/>
              <w:t>   Теория менеджмента : учебник для студентов высших учебных заведений, обуч. по спец. "Антикризисное управление" и др. экон. спец. / П. А. Михненко. - Москва : Синергия, 2012. - 302, [1] с. - (Университетская серия / отв. ред. Ю.Б. Рубин). - Библиогр.: с. 284-286. - ISBN 978-5-4257-0034-6 : 163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А 656</w:t>
            </w:r>
            <w:r>
              <w:rPr/>
              <w:br/>
            </w:r>
            <w:r>
              <w:rPr>
                <w:b/>
                <w:bCs/>
              </w:rPr>
              <w:t>Андрейчиков, А.В.</w:t>
            </w:r>
            <w:r>
              <w:rPr/>
              <w:br/>
              <w:t>   Системный анализ и синтез стратегических решений в инноватике. Основы стратегического инновационного менеджмента и маркетинга : учебное пособие для студентов высших учебных заведений, обуч. по напр. "Прикладные математика и физика" или по напр. и спец. в обл. естественных наук, техники и технологии, сист. анализа и управления / А. В. Андрейчиков, О. Н. Андрейчикова. - Изд. 2-е. - Москва : ЛИБРОКОМ, 2012. - 242, [1] с. - Библиогр. в конце книги. - ISBN 978-5-397-02686-4 : 1735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Г 622</w:t>
            </w:r>
            <w:r>
              <w:rPr/>
              <w:br/>
            </w:r>
            <w:r>
              <w:rPr>
                <w:b/>
                <w:bCs/>
              </w:rPr>
              <w:t>Голубков, Е.П.</w:t>
            </w:r>
            <w:r>
              <w:rPr/>
              <w:br/>
              <w:t>   Инновационный менеджмент. Технология принятия управленческих решений : учебное пособие / Е. П. Голубков. - 2-е изд., перераб. и доп. - Москва : Дело и Сервис, 2012. - 462, [1] с. - Библиогр. в конце глав. - ISBN 978-5-8018-0581-8 : 1767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ая экономика - направление устойчивого развития государства</w:t>
            </w:r>
            <w:r>
              <w:rPr/>
              <w:t xml:space="preserve"> : материалы Международной научно-практической конференции, г. Балашиха, 18 ноября 2011 г. : [сборник научных статей] / под ред. В.П. Делия ; [отв. ред. Ю.А. Гнидина] ; Ин-т социально-экономического прогнозирования и моделирования. - Балашиха : Де-По, 2011. - 413, [1] с. - Библиогр. в конце статей. - ISBN 978-5-904147-27-3 : 2146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К 261</w:t>
            </w:r>
            <w:r>
              <w:rPr/>
              <w:br/>
            </w:r>
            <w:r>
              <w:rPr>
                <w:b/>
                <w:bCs/>
              </w:rPr>
              <w:t>Карпеко, О.И.</w:t>
            </w:r>
            <w:r>
              <w:rPr/>
              <w:br/>
              <w:t>   Промышленный маркетинг : практикум / О. И. Карпеко, Ю. Е. Челяпина ; М-во образования Респ. Беларусь, УО "Белорусский гос. экон. ун-т". - Минск : БГЭУ, 2012. - 192, [1] с. : ил. - Библиогр. в конце кн. - ISBN 978-985-484-820-4 : 24475 р.</w:t>
              <w:br/>
              <w:t>Сигла: в; н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  <w:t>   </w:t>
            </w:r>
            <w:r>
              <w:rPr>
                <w:b/>
                <w:bCs/>
              </w:rPr>
              <w:t>Сельское хозяйство Республики Беларусь</w:t>
            </w:r>
            <w:r>
              <w:rPr/>
              <w:t xml:space="preserve"> : статистический сборник / Нац. стат. ком. Респ. Беларусь ; [редкол.: И.А. Костевич (пред.) и др.]. - Минск : [б. и.], 2012. - 353 с. : ил. - Текст парал. рус., англ. - ISBN 978-985-7015-06-01 : 12528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853</w:t>
            </w:r>
            <w:r>
              <w:rPr/>
              <w:br/>
            </w:r>
            <w:r>
              <w:rPr>
                <w:b/>
                <w:bCs/>
              </w:rPr>
              <w:t>Гринин, Л.Е.</w:t>
            </w:r>
            <w:r>
              <w:rPr/>
              <w:br/>
              <w:t>   Циклы, кризисы, ловушки современной Мир-Системы. Исследование кондратьевских, жюгляровских и вековых циклов, глобальных кризисов, мальтузианских и постмальтузианских ловушек : [монография] / Л. Е. Гринин, А. В. Коротаев ; [отв. ред. С.Ю. Малков] ; Рос. академия наук, Ин-т востоковедения, Евро-азиатский центр мегаистории и сист. прогнозирования, Московский гос. ун-т им. М.В. Ломоносова, Фак. глобальных процессов, Рос. гос. гуманитарный ун-т, Фак. истории, политологии и права, Волгоградский центр социальных исследований. - Москва : ЛИБРОКОМ, 2012. - 478 с. - Библиогр.: с. 436-478. - ISBN 978-5-397-02798-4 : 2131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89</w:t>
            </w:r>
            <w:r>
              <w:rPr/>
              <w:br/>
            </w:r>
            <w:r>
              <w:rPr>
                <w:b/>
                <w:bCs/>
              </w:rPr>
              <w:t>Субботин, А.К.</w:t>
            </w:r>
            <w:r>
              <w:rPr/>
              <w:br/>
              <w:t>   Гиперконкуренция и эффективность управления: анализ экономики стран - лидеров современного мира. Взгляд из России : [монография] / А. К. Субботин ; Научно-исследовательский ин-т проблем управления мировым сообществом. - Москва : ЛИБРОКОМ, 2012. - 285 с. - (Будущая Россия). - Библиогр.: с. 255-285. - ISBN 978-5-398-02810-3 : 1735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 основных средств Республики Беларусь по первоначальной и остаточной стоимости за 2011 год</w:t>
            </w:r>
            <w:r>
              <w:rPr/>
              <w:t xml:space="preserve"> : [статистический бюллетень] / Нац. стат. ком. Респ. Беларусь. - Минск : [б. и.], 2012. - 44, [1] с. - 468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август 2012 г.</w:t>
            </w:r>
            <w:r>
              <w:rPr/>
              <w:t xml:space="preserve"> : [доклад. № 8] / Нац. стат. ком. Респ. Беларусь ; [отв. за вып. Е.М. Палковская]. - Минск : [б. и.], 2012. - 421 с. - 2610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Республики Беларусь</w:t>
            </w:r>
            <w:r>
              <w:rPr/>
              <w:t xml:space="preserve"> = Foreign trade of the Republic of Belarus : статистический сборник / Нац. стат. ком. Респ. Беларусь ; [редкол.: И.С. Кангро (пред.) и др.]. - Минск : [б. и.], 2012. - 400 с. - Текст парал. рус., англ. - ISBN 978-985-7015-18-4 : 1872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23</w:t>
            </w:r>
            <w:r>
              <w:rPr/>
              <w:br/>
            </w:r>
            <w:r>
              <w:rPr>
                <w:b/>
                <w:bCs/>
              </w:rPr>
              <w:t>Кузьбожев, Э.Н.</w:t>
            </w:r>
            <w:r>
              <w:rPr/>
              <w:br/>
              <w:t>   Логистика [Электронный ресурс] : электронный учебник : учебное пособие для студентов по экон. и инженерно-экон. спец., изуч. дисциплину "Логистика" / Э. Н. Кузьбожев, С. А. Тиньков. - Электрон. дан. - Москва : КНОРУС, 2012. - 1 электрон. опт. диск (CD-ROM) : зв., цв. - Загл. с контейнера диска. - ISBN 978-5-406-01842-2 : 18468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3" w:name="__RefHeading___Toc336876693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К 90</w:t>
            </w:r>
            <w:r>
              <w:rPr/>
              <w:br/>
            </w:r>
            <w:r>
              <w:rPr>
                <w:b/>
                <w:bCs/>
              </w:rPr>
              <w:t>Кулагин, В.М.</w:t>
            </w:r>
            <w:r>
              <w:rPr/>
              <w:br/>
              <w:t>   Современная международная безопасность : учебное пособие для студентов вузов, обуч. по напр. подготовки (спец.) "Международные отношения" и "Зарубежное регионоведение" / В. М. Кулагин. - Москва : КНОРУС, 2012. - 431 с. - (Для бакалавров). - ISBN 978-5-406-01771-5 : 2462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36876694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394</w:t>
            </w:r>
            <w:r>
              <w:rPr/>
              <w:br/>
            </w:r>
            <w:r>
              <w:rPr>
                <w:b/>
                <w:bCs/>
              </w:rPr>
              <w:t>Акинфина, М.А.</w:t>
            </w:r>
            <w:r>
              <w:rPr/>
              <w:br/>
              <w:t>   Информационные технологии в правоведении : лабораторный практикум / М. А. Акинфина, Т. В. Куратева ; М-во образования Респ. Беларусь, УО "Белорусский гос. экон. ун-т". - Минск : БГЭУ, 2012. - 175 с. : ил. - Библиогр.: с. 175. - ISBN 978-985-484-864-8 : 37662 р.</w:t>
              <w:br/>
              <w:t xml:space="preserve">Сигла: п; т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Ц 941</w:t>
            </w:r>
            <w:r>
              <w:rPr/>
              <w:br/>
            </w:r>
            <w:r>
              <w:rPr>
                <w:b/>
                <w:bCs/>
              </w:rPr>
              <w:t>Цыганков, Д.Г.</w:t>
            </w:r>
            <w:r>
              <w:rPr/>
              <w:br/>
              <w:t>   Хозяйственный процесс : учебно-методическое пособие для слушателей системы переподготовки кадров по специальности "Правоведение" / Д. Г. Цыганков ; М-во образования Респ. Беларусь, УО "Белорусский гос. экон. ун-т". - Минск : БГЭУ, 2012. - 111 с. - Библиогр.: с. 109-111. - ISBN 978-985-484-825-9 : 27868 р.</w:t>
              <w:br/>
              <w:t xml:space="preserve">Сигла: п;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36876695"/>
      <w:bookmarkEnd w:id="15"/>
      <w:r>
        <w:rPr>
          <w:lang w:val="be-BY"/>
        </w:rPr>
        <w:t>Педагог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Х 986</w:t>
            </w:r>
            <w:r>
              <w:rPr/>
              <w:br/>
            </w:r>
            <w:r>
              <w:rPr>
                <w:b/>
                <w:bCs/>
              </w:rPr>
              <w:t>Хуторской, А.В.</w:t>
            </w:r>
            <w:r>
              <w:rPr/>
              <w:br/>
              <w:t>   Педагогическая инноватика : учебное пособие для студентов высших учебных заведений, обуч. по пед. спец. / А. В. Хуторской. - 2-е изд., стереотип. - Москва : Академия, 2010. - 252, [3] с. - (Высшее профессиональное образование. Педагогические специальности). - Библиогр. в конце книги. - ISBN 978-5-7695-6699-8 : 163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36876696"/>
      <w:bookmarkEnd w:id="16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42</w:t>
            </w:r>
            <w:r>
              <w:rPr/>
              <w:br/>
            </w:r>
            <w:r>
              <w:rPr>
                <w:b/>
                <w:bCs/>
              </w:rPr>
              <w:t>Поварго, О. И.</w:t>
            </w:r>
            <w:r>
              <w:rPr/>
              <w:br/>
              <w:t>   Практическая грамматика английского языка = English Grammar Practice : учебное пособие для студентов учреждений высшего образования по спец. "Современные иностранные языки", "Лингвистическое обеспечение межкультурных коммуникаций" / О. И. Поварго. - Минск : Элайда, 2012. - 128 с. - 696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ум по переводу. Грамматические трудности. Английский язык</w:t>
            </w:r>
            <w:r>
              <w:rPr/>
              <w:t xml:space="preserve"> : учебное пособие / Н.П. Беспалова [и др. ; под ред. Г.И. Шейдемана]. - 3-е изд., перераб. и испр. - Москва : Российский университет дружбы народов, 2012. - 83, [1] с. - (English). - ISBN 978-5-209-04441-3 : 4920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28</w:t>
            </w:r>
            <w:r>
              <w:rPr/>
              <w:br/>
            </w:r>
            <w:r>
              <w:rPr>
                <w:b/>
                <w:bCs/>
              </w:rPr>
              <w:t>Oxenden, C.</w:t>
            </w:r>
            <w:r>
              <w:rPr/>
              <w:br/>
              <w:t>   New English File [Электронный ресурс] : pre-intermediate : video / C. Oxenden, C. Latham-Koenig, P. Seligson. - Электрон. дан. - Oxford : Oxford University Press, 2005. - 1 электрон. опт. диск (DVD-ROM). - (Study Link). - Загл. с контейнера диска. - ISBN 978-0-19-459393-9 : 299998 r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27</w:t>
            </w:r>
            <w:r>
              <w:rPr/>
              <w:br/>
            </w:r>
            <w:r>
              <w:rPr>
                <w:b/>
                <w:bCs/>
              </w:rPr>
              <w:t>Oxenden, C.</w:t>
            </w:r>
            <w:r>
              <w:rPr/>
              <w:br/>
              <w:t>   New English File [Электронный ресурс] : elementary : video / C. Oxenden, C. Latham-Koenig, P. Seligson. - Электрон. дан. - Oxford : Oxford University Press, 2004. - 1 электрон. опт. диск (DVD-ROM). - (Study Link). - Загл. с контейнера диска. - ISBN 978-0-19-459394-8 : 299998 r.                                                                      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336876697"/>
      <w:bookmarkEnd w:id="17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ыгин, С.И.</w:t>
            </w:r>
            <w:r>
              <w:rPr/>
              <w:br/>
              <w:t>   Социология и психология управления : учебное пособие для студентов вузов / С. И. Самыгин, Г. И. Колесникова, С. Н. Епифанцев. - Москва : КНОРУС, 2012. - 253, [1] с. - Библиогр. в конце книги (79 назв.). - ISBN 978-5-406-01557-5 : 1129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8" w:name="__RefHeading___Toc336876698"/>
      <w:bookmarkEnd w:id="18"/>
      <w:r>
        <w:rPr>
          <w:lang w:val="be-BY"/>
        </w:rPr>
        <w:t>М</w:t>
      </w:r>
      <w:r>
        <w:rPr/>
        <w:t>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1</w:t>
            </w:r>
            <w:r>
              <w:rPr/>
              <w:br/>
            </w:r>
            <w:r>
              <w:rPr>
                <w:b/>
                <w:bCs/>
              </w:rPr>
              <w:t>Л 642</w:t>
            </w:r>
            <w:r>
              <w:rPr/>
              <w:br/>
              <w:t>   </w:t>
            </w:r>
            <w:r>
              <w:rPr>
                <w:b/>
                <w:bCs/>
              </w:rPr>
              <w:t>Літаратура XI-XVI стагоддяў</w:t>
            </w:r>
            <w:r>
              <w:rPr/>
              <w:t xml:space="preserve"> / [укладанне і каментарыі А.У. Бразгунова, І.У. Будзько, Л.В. Ляўшун] ; навуковы рэд. В.А. Чамярыцкі ; [прадмова У.В. Гніламёдава] ; рэдкал.: У.В. Гніламёдаў [і інш.] ; Ін-т мовы і літаратуры імя Я. Коласа і Я. Купалы Нац. акад. навук Беларусі. - Мінск : Мастацкая літаратура, 2011. - 765, [1] с. - (Залатая калекцыя XI-XVI стагоддзяў : у 50 т. ; т. 1). - Бібліягр. ў падрадковых заўвагах. - ISBN 978-985-02-1258-0 : 91895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Ф 32</w:t>
            </w:r>
            <w:r>
              <w:rPr/>
              <w:br/>
            </w:r>
            <w:r>
              <w:rPr>
                <w:b/>
                <w:bCs/>
              </w:rPr>
              <w:t>Федарэнка, А.М.</w:t>
            </w:r>
            <w:r>
              <w:rPr/>
              <w:br/>
              <w:t>   Ланцуг : аповесці / А. М. Федарэнка. - Мінск : Мастацкая літаратура, 2012. - 237, [2] с. - (Беларуская проза XXI стагоддзя). - ISBN 978-985-02-1361-7 : 5338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36876699"/>
      <w:bookmarkEnd w:id="19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"/>
        <w:gridCol w:w="9182"/>
      </w:tblGrid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носов, В.М.</w:t>
            </w:r>
          </w:p>
          <w:p>
            <w:pPr>
              <w:pStyle w:val="Normal"/>
              <w:rPr/>
            </w:pPr>
            <w:r>
              <w:rPr/>
              <w:t>Современные пенсионные системы (краткий курс лекций): учебно-методическое пособие в виде презентации для студентов всех форм обучения ФФБД специальности 1-25 01 04 Финансы и кредит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 В.М.</w:t>
            </w:r>
            <w:r>
              <w:rPr>
                <w:lang w:val="be-BY"/>
              </w:rPr>
              <w:t xml:space="preserve"> </w:t>
            </w:r>
            <w:r>
              <w:rPr/>
              <w:t>Аносов.</w:t>
            </w:r>
            <w:r>
              <w:rPr>
                <w:lang w:val="be-BY"/>
              </w:rPr>
              <w:t xml:space="preserve"> -</w:t>
            </w:r>
            <w:r>
              <w:rPr/>
              <w:t xml:space="preserve"> Мн., 2012</w:t>
            </w:r>
            <w:r>
              <w:rPr>
                <w:lang w:val="be-BY"/>
              </w:rPr>
              <w:t xml:space="preserve">. - </w:t>
            </w:r>
            <w:r>
              <w:rPr/>
              <w:t>322 слайда, 54 033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Факультеты\Факультет финансов и банковского дела\1-25 01 04 Финансы и кредит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мпьютерные информационные технологии. Часть 1. Техническое и программное обеспечение: </w:t>
            </w:r>
            <w:r>
              <w:rPr/>
              <w:t>индивидуальные задания для студентов ФФБД, ФЭУТ, МЭО, УЭФ, ВШТ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 - Мн., 2012</w:t>
            </w:r>
            <w:r>
              <w:rPr>
                <w:lang w:val="be-BY"/>
              </w:rPr>
              <w:t xml:space="preserve">. - </w:t>
            </w:r>
            <w:r>
              <w:rPr/>
              <w:t>27 с., 238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Естественнонаучные\Компьютерные информационные технологии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акроэкономика:</w:t>
            </w:r>
            <w:r>
              <w:rPr/>
              <w:t xml:space="preserve"> методическое обеспечение, тематика, планы и литература к курсовым работам для студ. ФМ, ФМК, ФМЭО, ФЭУТ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 А.В.</w:t>
            </w:r>
            <w:r>
              <w:rPr>
                <w:lang w:val="be-BY"/>
              </w:rPr>
              <w:t xml:space="preserve"> </w:t>
            </w:r>
            <w:r>
              <w:rPr/>
              <w:t>Коломиец, Э.В.</w:t>
            </w:r>
            <w:r>
              <w:rPr>
                <w:lang w:val="be-BY"/>
              </w:rPr>
              <w:t xml:space="preserve"> </w:t>
            </w:r>
            <w:r>
              <w:rPr/>
              <w:t>Коломыс, В.В.</w:t>
            </w:r>
            <w:r>
              <w:rPr>
                <w:lang w:val="be-BY"/>
              </w:rPr>
              <w:t xml:space="preserve"> </w:t>
            </w:r>
            <w:r>
              <w:rPr/>
              <w:t>Рымкевич, М.Н.</w:t>
            </w:r>
            <w:r>
              <w:rPr>
                <w:lang w:val="be-BY"/>
              </w:rPr>
              <w:t xml:space="preserve"> </w:t>
            </w:r>
            <w:r>
              <w:rPr/>
              <w:t>Базылева</w:t>
            </w:r>
            <w:r>
              <w:rPr>
                <w:lang w:val="be-BY"/>
              </w:rPr>
              <w:t xml:space="preserve"> и др.</w:t>
            </w:r>
            <w:r>
              <w:rPr/>
              <w:t xml:space="preserve"> - Мн, 2012. - 80 с., 984 Кб. – Режим доступа:\\Arhive\UchebM\Общепрофессиональные и специальные\Макроэкономика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икроэкономика:</w:t>
            </w:r>
            <w:r>
              <w:rPr/>
              <w:t xml:space="preserve"> планы семинарских занятий, вопросы к экзамену для студентов ФМ, ФМК, ФМЭО, ФЭУТ [Электронный ресурс] / И.И. Воробьева, С.М. Кунявская, Н.А. Яхницкая, В.И. Поплыко. - Мн., 2012. - 44 с., 468 Кб. – Режим доступа:\\Arhive\UchebM\Общепрофессиональные и специальные\Микроэкономика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иленских Н.П.</w:t>
            </w:r>
          </w:p>
          <w:p>
            <w:pPr>
              <w:pStyle w:val="Normal"/>
              <w:rPr/>
            </w:pPr>
            <w:r>
              <w:rPr/>
              <w:t>Связи с общественностью: УМК для студентов ФМБК ДФО специальности "Лингвистическое обеспечение межкультурных коммуникаций" специализации "Коммуникативные технологии в бизнесе" [Электронный ресурс] / Н.П. Могиленских. - Мн., 2012. - 244 с., 4 809 Кб. – Режим доступа:\\Arhive\UchebM\Факультеты\Факультет международных бизнес-коммуникаций\1-23 01 02-05 02 Коммуникативные технологии в бизнесе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стерович, Т.Н.</w:t>
            </w:r>
          </w:p>
          <w:p>
            <w:pPr>
              <w:pStyle w:val="Normal"/>
              <w:rPr/>
            </w:pPr>
            <w:r>
              <w:rPr/>
              <w:t>Activité économique comme une action communicationnelle = Коммуникации в бизнесе: учебно-методическое издание по дисциплине "Практикум по культуре речевого общения" (2-ой иностранный язык: французский)" для студентов ФМБК 4 курс специальности "Лингвистическое обеспечение межкультурных коммуникаций" специализации "Коммуникативные технологии в бизнесе" [Электронный ресурс] / Т.Н. Нестерович.  - Мн., 2012. - 76 с., 973 Кб. – Режим доступа:\\Arhive\UchebM\Социально-гуманитарные\Иностранный язык\Французский язык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овик, Н.А.</w:t>
            </w:r>
          </w:p>
          <w:p>
            <w:pPr>
              <w:pStyle w:val="Normal"/>
              <w:rPr/>
            </w:pPr>
            <w:r>
              <w:rPr/>
              <w:t>Country studies: Сanada = Страноведение: Канада: лекции на английском языке для студентов ДФО, ЗФО ВШТ по дисциплине "Лингвострановедение" [Электронный ресурс] /  Н.А. Новик.  - Мн., 2012. - 72 с., 538 Кб. – Режим доступа:\\Arhive\UchebM\Социально-гуманитарные\Иностранный язык\Английский язык\ \\Arhive\UchebM\Факультеты\Высшая школа туризма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ство по выполнению лабораторных работ в приложениях MS Office 2010</w:t>
            </w:r>
            <w:r>
              <w:rPr/>
              <w:t>: учебно-методическое пособие для студентов заочной формы обучения  ФМ, ФМК, ВШУБ (спец. ВВЛ, ВВМ, ВВП) [Электронный ресурс] /  Мн., 2012. - 143 с., 3 056 Кб. – Режим доступа:\\Arhive\UchebM\Естественнонаучные\Компьютерные информационные технологии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танишевская, Л.П.</w:t>
            </w:r>
          </w:p>
          <w:p>
            <w:pPr>
              <w:pStyle w:val="Normal"/>
              <w:rPr/>
            </w:pPr>
            <w:r>
              <w:rPr/>
              <w:t>История политических и правовых учений: опорный конспект лекций для студентов ФП ДФО, ЗФО [Электронный ресурс] / Л.П. Станишевская. -  Мн., 2012</w:t>
            </w:r>
          </w:p>
          <w:p>
            <w:pPr>
              <w:pStyle w:val="Normal"/>
              <w:rPr/>
            </w:pPr>
            <w:r>
              <w:rPr/>
              <w:t>36 с., 305 Кб. – Режим доступа:\\Arhive\UchebM\Факультеты\Факультет права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елятицкая, Т.В.</w:t>
            </w:r>
          </w:p>
          <w:p>
            <w:pPr>
              <w:pStyle w:val="Normal"/>
              <w:rPr/>
            </w:pPr>
            <w:r>
              <w:rPr/>
              <w:t>Административное право: опорный конспект лекций для студентов ФП ДФО спец. 1- 24 01 02 «Правоведение» [Электронный ресурс] /  - Мн., 2012. - 206 с., 1 189 Кб. – Режим доступа:\\Arhive\UchebM\Факультеты\Факультет права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елятицкая, Т.В.</w:t>
            </w:r>
          </w:p>
          <w:p>
            <w:pPr>
              <w:pStyle w:val="Normal"/>
              <w:rPr/>
            </w:pPr>
            <w:r>
              <w:rPr/>
              <w:t>Административное право: планы семинарских занятий для студентов ФП ДФО [Электронный ресурс] /  Т.В. Телятицкая. - Мн., 2012. - 39 с., 238 Кб. – Режим доступа:\\Arhive\UchebM\Факультеты\Факультет права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Экономическая теория</w:t>
            </w:r>
            <w:r>
              <w:rPr/>
              <w:t>: планы семинарских занятий, вопросы к экзамену для студентов ФМ, ФМК, ФМЭО (кроме спец. ДАБ), ФЭУТ [Электронный ресурс] / Т.В. Ревицкая, А.К. Ходас, И.А. Сучкова, А.А. Рудак и др. - Мн., 2012. - 47 с., 473 Кб. – Режим доступа:\\Arhive\UchebM\Социально-гуманитарные\Экономическая теория\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Экономическая теория</w:t>
            </w:r>
            <w:r>
              <w:rPr/>
              <w:t>: планы семинарских занятий, вопросы к экзамену для студентов ФМЭО  спец. ДАБ [Электронный ресурс] /  Т.В. Ревицкая, А.К. Ходас, И.А. Сучкова, А.А. Рудак и др. - Мн., 2012. - 106 с., 1 004 Кб. – Режим доступа:\\Arhive\UchebM\Социально-гуманитарные\Экономическая теория\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0:00Z</dcterms:created>
  <dc:creator>bibl_nz</dc:creator>
  <dc:description/>
  <cp:keywords/>
  <dc:language>en-US</dc:language>
  <cp:lastModifiedBy>bibl_nz</cp:lastModifiedBy>
  <dcterms:modified xsi:type="dcterms:W3CDTF">2014-12-10T10:50:00Z</dcterms:modified>
  <cp:revision>16</cp:revision>
  <dc:subject/>
  <dc:title>Бюллетень (библиографические ссылки)</dc:title>
</cp:coreProperties>
</file>