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рефератов по дисциплине </w:t>
      </w:r>
      <w:r>
        <w:rPr/>
        <w:t>«Торговое оборудование»</w:t>
      </w:r>
    </w:p>
    <w:tbl>
      <w:tblPr>
        <w:tblW w:w="43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</w:tblGrid>
      <w:tr>
        <w:trPr/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подъемники.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йеры, элеваторы.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доставки книг в современных библиотеках.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опочта.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клады.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, как технология управления.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о-логистические комплексы.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автотранспорт для торговли.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электропогрузчики.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-холодильники.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ое оборудование торгового зала.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холодильный транспорт.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ые сплит-системы.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кондиционирования воздуха.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е оборудование торгового зала.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е весы.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штрихового кодирования товаров.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технологии штрихового кодирования.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кражное оборудование.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кассовое оборудование.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  <w:lang w:val="en-US"/>
              </w:rPr>
              <w:t>POS-</w:t>
            </w:r>
            <w:r>
              <w:rPr>
                <w:sz w:val="20"/>
                <w:szCs w:val="20"/>
              </w:rPr>
              <w:t>терминалы.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автоматы.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вочное оборудование.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очное оборудование.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нарезки и шинковки продуктов.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кторы валют.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-оборудование.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торговая мебель.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чендайзинг.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орговли</w:t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реферата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бъем реферата (шрифтом не более 12) – не менее 7 страниц, в том числе текстовая часть – не менее 5 страниц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ферат должен содержать разделы: введение, обзорную часть, включающую ретроспективу темы, современное состояние и желательно перспективу развития проблемы, заключени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личество использованных литературных источников (в том числе интернет-источников) или адресов сайтов – не менее 5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рок публикации использованных источников – не старше 4 лет.</w:t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ая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гин, Д.А. Оборудование объектов торговли и общественного питания:. учеб. пособие /, Д.А.Смагин, И.Ю.Давидович, И.Н.Смагин. Минск, ИВЦ Минфина, 2008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устамов, Э.А. Оборудование предприятий торговли: Учеб. пособие / Э.А.Арустамов. - М., 2009.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ляев, В.А. Оборудование предприятий торговли и общественного питания: учебник / под ред. В.А.Гуляева. – М., 2004.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ин, В.П. Технологическое оборудование предприятий общественного питания: учебное пособие / В.П.Золин. - М., 2006.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тов, М.И. Тепловое и механическое оборудование предприятий торговли и общественного питания: учебник / М.И.Ботов, В.Д.Елхина, О.М.Голованов – М.: Изд. центр «Академия», 2003.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данов, В.Я. Оборудование предприятий общественного питания: учеб. пособие / В.Я. Груданов, И.Ю. Давидович. – Минск: Изд. центр БГУ, 2003.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гина, И.Н. Организация коммерческой деятельности в общественном питании: учеб. пособие / И.Н.Смагина, Д.Н.Смагин. – М.: Эксмо, 2005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пичников, В.П. Тепловое оборудование предприятий общественного питания : справочник / В.П.Кирпичников, М.И.Ботов. М.,2005.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1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46:00Z</dcterms:created>
  <dc:creator>Admin</dc:creator>
  <dc:description/>
  <cp:keywords/>
  <dc:language>en-US</dc:language>
  <cp:lastModifiedBy>Admin</cp:lastModifiedBy>
  <dcterms:modified xsi:type="dcterms:W3CDTF">2014-03-06T08:53:00Z</dcterms:modified>
  <cp:revision>6</cp:revision>
  <dc:subject/>
  <dc:title/>
</cp:coreProperties>
</file>