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О  «БЕЛОРУССКИЙ ГОСУДАРСТВЕННЫЙ ЭКОНОМИЧЕСКИЙ УНИВЕРСИТЕТ»</w:t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</w:rPr>
        <w:t>коммерческой деятельности на внутреннем и внешнем рынках</w:t>
      </w:r>
    </w:p>
    <w:p>
      <w:pPr>
        <w:pStyle w:val="Normal"/>
        <w:widowControl w:val="false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Торговое оборудовани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ланированию и организ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яемой самостоятельной работы (УСР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туденто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разования специальности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1</w:t>
      </w:r>
      <w:r>
        <w:rPr>
          <w:color w:val="000000"/>
          <w:sz w:val="28"/>
          <w:szCs w:val="28"/>
        </w:rPr>
        <w:t>1-25 01 10 «Коммерческая деятельность»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360"/>
        <w:jc w:val="lef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ставители:</w:t>
      </w:r>
      <w:r>
        <w:rPr>
          <w:sz w:val="28"/>
          <w:szCs w:val="28"/>
          <w:lang w:val="ru-RU"/>
        </w:rPr>
        <w:t xml:space="preserve"> канд. экон. наук, доцент Свирейко Н.Е.,</w:t>
      </w:r>
    </w:p>
    <w:p>
      <w:pPr>
        <w:pStyle w:val="1"/>
        <w:spacing w:lineRule="auto" w:line="240"/>
        <w:ind w:firstLine="21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систент Червинская А.И.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смотр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кафедры </w:t>
      </w:r>
      <w:r>
        <w:rPr>
          <w:color w:val="000000"/>
          <w:sz w:val="28"/>
          <w:szCs w:val="28"/>
        </w:rPr>
        <w:t>коммерческой деятельности на внутреннем и внешнем рынках</w:t>
      </w:r>
      <w:r>
        <w:rPr>
          <w:sz w:val="28"/>
          <w:szCs w:val="28"/>
        </w:rPr>
        <w:t xml:space="preserve"> (протокол № 5 от 14.12.2017 г.)</w:t>
      </w:r>
    </w:p>
    <w:p>
      <w:pPr>
        <w:pStyle w:val="1"/>
        <w:spacing w:lineRule="auto" w:line="240"/>
        <w:ind w:firstLine="36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lineRule="auto" w:line="240"/>
        <w:ind w:firstLine="360"/>
        <w:jc w:val="left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верждены на заседании Совета ФКТИ (протокол № 4 от 27.12.2017 г.)</w:t>
      </w:r>
    </w:p>
    <w:p>
      <w:pPr>
        <w:pStyle w:val="1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УС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дисциплине «Торговое оборудование»</w:t>
      </w:r>
      <w:r>
        <w:rPr>
          <w:b/>
        </w:rPr>
        <w:t xml:space="preserve"> для студентов ДФ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пециальности 1 25 01 10 «</w:t>
      </w:r>
      <w:r>
        <w:rPr>
          <w:b/>
          <w:color w:val="000000"/>
          <w:sz w:val="28"/>
          <w:szCs w:val="28"/>
        </w:rPr>
        <w:t>Коммерческая деятельность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45"/>
        <w:gridCol w:w="1550"/>
        <w:gridCol w:w="2010"/>
        <w:gridCol w:w="1726"/>
      </w:tblGrid>
      <w:tr>
        <w:trPr>
          <w:trHeight w:val="25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емая самостоятельная работа</w:t>
            </w:r>
          </w:p>
        </w:tc>
      </w:tr>
      <w:tr>
        <w:trPr>
          <w:trHeight w:val="118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УС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орудование и приборы для измерения количества товаров», «Оборудование для расчетов с покупателям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орудование и технология для автоматизации процессов учета, товародвижения и пополнения товарных запас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ек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щита реферата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</w:tbl>
    <w:p>
      <w:pPr>
        <w:pStyle w:val="Normal"/>
        <w:widowControl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УСР по дисциплине «Торговое оборудование» для специальности 1 25 01 10 «</w:t>
      </w:r>
      <w:r>
        <w:rPr>
          <w:b/>
          <w:color w:val="000000"/>
          <w:sz w:val="28"/>
          <w:szCs w:val="28"/>
        </w:rPr>
        <w:t>Коммерческ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яемая самостоятельная работа студентов при изучении дисциплины «</w:t>
      </w:r>
      <w:r>
        <w:rPr>
          <w:bCs/>
          <w:sz w:val="28"/>
          <w:szCs w:val="28"/>
        </w:rPr>
        <w:t>Торговое оборудование</w:t>
      </w:r>
      <w:r>
        <w:rPr>
          <w:sz w:val="28"/>
          <w:szCs w:val="28"/>
        </w:rPr>
        <w:t>» направлена на развитие следующих профессиональных компетенций обучающихся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ционно-управленческая деятельн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. Работать с юридической литературой и трудовы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. Организовывать работу малых коллективов исполнителей для достижения поставленных ц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3. Взаимодействовать со специалистами смежных профи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4. Анализировать и оценивать собранные да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5. Владеть современными средствами телекоммуник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6. Готовить доклады, материалы к презентац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7. Пользоваться глобальными информационными ресурсами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мерческая деятельн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8. Анализировать внутренний рынок и закономерности его развития. Исследовать рыночную конъюнктуру, проводить конкурентный анал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6. Оценивать перспективность бизнеса, его конкурентоспособность, эффектив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7. Обосновывать решения о выходе на внешние рынки и разрабатывать стратегии эффективного проникнов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8. Организовывать деятельность торговых организаций и коммерческих служб промышленных пред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9.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0. Формировать эффективную ценовую полит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21. Участвовать в выборе и формировании логистических цепей и схем в торгов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самостоятельная работа студентов по дисциплине «</w:t>
      </w:r>
      <w:r>
        <w:rPr>
          <w:bCs/>
          <w:sz w:val="28"/>
          <w:szCs w:val="28"/>
        </w:rPr>
        <w:t>Торговое оборудование</w:t>
      </w:r>
      <w:r>
        <w:rPr>
          <w:sz w:val="28"/>
          <w:szCs w:val="28"/>
        </w:rPr>
        <w:t xml:space="preserve">» направлена на систематизацию, углубление и закрепление теоретических знаний, приобретение практических навыков в области торгового оборудования, развитие исследовательских умений и навыков самостоятельной работы обучающихся. Она предусматривает </w:t>
      </w:r>
      <w:r>
        <w:rPr>
          <w:bCs/>
          <w:color w:val="000000"/>
          <w:sz w:val="28"/>
          <w:szCs w:val="28"/>
        </w:rPr>
        <w:t>самостоятельное изучение предложенных тем,</w:t>
      </w:r>
      <w:r>
        <w:rPr>
          <w:sz w:val="28"/>
          <w:szCs w:val="28"/>
        </w:rPr>
        <w:t xml:space="preserve"> выполнение заданий на материалах конкретного торгового объекта, подготовку отчетов, рефератов (мультимедийных презентаций) и обеспечивает более полное усвоение изучаемого материал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о-методическим обеспечением </w:t>
      </w:r>
      <w:r>
        <w:rPr>
          <w:bCs/>
          <w:sz w:val="28"/>
          <w:szCs w:val="28"/>
        </w:rPr>
        <w:t>управляемой самостоятельной работы студентов являются: краткий конспект лекций ЭУМК, темы рефератов для УСР,</w:t>
      </w:r>
      <w:r>
        <w:rPr>
          <w:sz w:val="28"/>
          <w:szCs w:val="28"/>
        </w:rPr>
        <w:t xml:space="preserve"> рекомендуемая литература для изучения учеб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УСР проводится путем защиты подготовленных отчетов, рефератов. Оценка результатов УСР осуществляется в рамках рейтинговой системы оценки знаний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яемая самостоятельная работа №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часов, отведенных на лабораторные работы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на материалах конкретного торгового объекта, результаты представляются  в предусмотренных формах (таблицах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ние 1.  </w:t>
      </w:r>
      <w:r>
        <w:rPr>
          <w:sz w:val="28"/>
          <w:szCs w:val="28"/>
        </w:rPr>
        <w:t>Изучить торгово-технологическое оборудование магазина, а именно  весоизмерительное оборудование рабочих мест (виды, количество, основные  технические характеристики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514"/>
        <w:gridCol w:w="1377"/>
        <w:gridCol w:w="119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(модификация)</w:t>
            </w:r>
          </w:p>
          <w:p>
            <w:pPr>
              <w:pStyle w:val="Style18"/>
              <w:tabs>
                <w:tab w:val="clear" w:pos="708"/>
                <w:tab w:val="left" w:pos="159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взвешивания, к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  <w:tab w:val="left" w:pos="512" w:leader="none"/>
              </w:tabs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сть показателей (в интервале взвешива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едел  выборки массы тары, к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 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е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спле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сов в организаци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Изучить оборудование узлов расчета: контрольно-кассовые машины (количество, виды, типы, основные технические и функциональные характерис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417"/>
        <w:gridCol w:w="1276"/>
        <w:gridCol w:w="1276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онтрольно-кассовых машин</w:t>
            </w:r>
          </w:p>
          <w:p>
            <w:pPr>
              <w:pStyle w:val="Style18"/>
              <w:tabs>
                <w:tab w:val="clear" w:pos="708"/>
                <w:tab w:val="left" w:pos="159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512" w:leader="none"/>
              </w:tabs>
              <w:jc w:val="both"/>
              <w:rPr>
                <w:lang w:eastAsia="en-US"/>
              </w:rPr>
            </w:pPr>
            <w:r>
              <w:rPr/>
              <w:t>- количество индикатор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eastAsia="en-US"/>
              </w:rPr>
            </w:pPr>
            <w:r>
              <w:rPr/>
              <w:t>- вид клавиатуры, количество клавиш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eastAsia="en-US"/>
              </w:rPr>
            </w:pPr>
            <w:r>
              <w:rPr/>
              <w:t>- тип печатающего устрой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eastAsia="en-US"/>
              </w:rPr>
            </w:pPr>
            <w:r>
              <w:rPr/>
              <w:t>- количество зна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lang w:eastAsia="en-US"/>
              </w:rPr>
            </w:pPr>
            <w:r>
              <w:rPr/>
              <w:t>- скорость печа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eastAsia="en-US"/>
              </w:rPr>
            </w:pPr>
            <w:r>
              <w:rPr/>
              <w:t>- габаритные разме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lang w:eastAsia="en-US"/>
              </w:rPr>
            </w:pPr>
            <w:r>
              <w:rPr/>
              <w:t>- масса, к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eastAsia="en-US"/>
              </w:rPr>
            </w:pPr>
            <w:r>
              <w:rPr/>
              <w:t>- потребляемая мощность  от сети переме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сновные функциона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eastAsia="en-US"/>
              </w:rPr>
            </w:pPr>
            <w:r>
              <w:rPr/>
              <w:t>- возможность работы с кассирами (количество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lang w:eastAsia="en-US"/>
              </w:rPr>
            </w:pPr>
            <w:r>
              <w:rPr/>
              <w:t>- возможность использования видов опла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eastAsia="en-US"/>
              </w:rPr>
            </w:pPr>
            <w:r>
              <w:rPr/>
              <w:t>- количество запрограммированных програм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lang w:eastAsia="en-US"/>
              </w:rPr>
            </w:pPr>
            <w:r>
              <w:rPr/>
              <w:t>- поиск товаров по коду, штрих-коду, цене, назван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eastAsia="en-US"/>
              </w:rPr>
            </w:pPr>
            <w:r>
              <w:rPr/>
              <w:t>- возможность программирования прямых клавишей на код това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lang w:eastAsia="en-US"/>
              </w:rPr>
            </w:pPr>
            <w:r>
              <w:rPr/>
              <w:t>- возможность введения алфавитно-цифрового комментария в чек (количество символов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eastAsia="en-US"/>
              </w:rPr>
            </w:pPr>
            <w:r>
              <w:rPr/>
              <w:t>- возможность обмена информацией с ПЭВМ, ввода информации со сканера штриховых кодов, электронных весов (типы), считывателя платежной (идентификационной) карты (тип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both"/>
              <w:rPr>
                <w:lang w:eastAsia="en-US"/>
              </w:rPr>
            </w:pPr>
            <w:r>
              <w:rPr/>
              <w:t>- количество кассовых суммирующих аппаратов в торговом з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ние 3.   </w:t>
      </w:r>
      <w:r>
        <w:rPr>
          <w:sz w:val="28"/>
          <w:szCs w:val="28"/>
        </w:rPr>
        <w:t>Изучить холодильное оборудование рабочих мест и линий самообслуживания (виды, типы, температурный режим (t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охлаждающий объем, количество, основные технические характерис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75"/>
        <w:gridCol w:w="2076"/>
        <w:gridCol w:w="207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Холодильного оборудован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53" w:leader="none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лодообеспечен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  <w:tab w:val="left" w:pos="5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 мм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л.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агент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ружающей среды: t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лажность,%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, В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ядов, полок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лки, мм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на полу, кг.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сурс (срок службы, ле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Изучить оборудование для механизации транспортных операций в торговле (подъемно-транспортное оборуд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275"/>
        <w:gridCol w:w="993"/>
        <w:gridCol w:w="22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оруд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мо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узоподъемность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лина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сота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с, к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ругие характеристики, коли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Изучить оборудование и средства  от несанкционированного выноса товаров, применяемым в торговом объекте. Подготовить характеристику основных параметров по следующим направлениям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омагнитные средства защиты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агнитные средства защиты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 средства защиты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 пассивного и электронного видео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выводы по  используем в организации средствам защиты от несанкционированного выноса товаров и внести  предложения о преимуществах и недостатках использова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20" w:firstLine="709"/>
        <w:jc w:val="both"/>
        <w:rPr/>
      </w:pPr>
      <w:r>
        <w:rPr>
          <w:b/>
          <w:spacing w:val="0"/>
          <w:sz w:val="28"/>
          <w:szCs w:val="28"/>
        </w:rPr>
        <w:t>Задание 6</w:t>
      </w:r>
      <w:r>
        <w:rPr>
          <w:spacing w:val="0"/>
          <w:sz w:val="28"/>
          <w:szCs w:val="28"/>
        </w:rPr>
        <w:t>. Начертить схему размещения оборудования в торговом зале (формат  листа А4, условные обозначения оборудования - произвольные).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20" w:firstLine="709"/>
        <w:jc w:val="both"/>
        <w:rPr/>
      </w:pPr>
      <w:r>
        <w:rPr>
          <w:b/>
          <w:spacing w:val="0"/>
          <w:sz w:val="28"/>
          <w:szCs w:val="28"/>
        </w:rPr>
        <w:t>Задание 7</w:t>
      </w:r>
      <w:r>
        <w:rPr>
          <w:spacing w:val="0"/>
          <w:sz w:val="28"/>
          <w:szCs w:val="28"/>
        </w:rPr>
        <w:t>. Сделать заключение по использованию оборудования в торговом объекте,  внести  свои предложения и рекомендации.</w:t>
      </w:r>
    </w:p>
    <w:p>
      <w:pPr>
        <w:pStyle w:val="1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20" w:firstLine="709"/>
        <w:jc w:val="both"/>
        <w:rPr/>
      </w:pPr>
      <w:r>
        <w:rPr>
          <w:spacing w:val="0"/>
          <w:sz w:val="28"/>
          <w:szCs w:val="28"/>
        </w:rPr>
        <w:t>Требования к отчету: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ъем работы до 20 страниц.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ие  в соответствии с требованиями стандарта СТП 20-05-2008.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 Форма контроля - защита письменного отчета студен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правляемая самостоятельная работа №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ка реферата в рамках часов, отведенных на лекции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Выбор темы рефер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реферата определяется в соответствии с порядковым номером студента в журнале, по этому номеру выбирается из рекомендованного списка рефератов. Допускается выбор тем, касающихся современного торгового оборудования, не входящих в данный список, по согласованию с ле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ор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боре литерату</w:t>
        <w:softHyphen/>
        <w:t>ры следует обращаться к предметным каталогам и библиог</w:t>
        <w:softHyphen/>
        <w:t>рафическим справочникам, специальным каталогам рефера</w:t>
        <w:softHyphen/>
        <w:t>тов, диссертаций, патентов, периодической печати, использовать ссылки на опубликованные работы, имеющиеся в монографиях, статьях, сборниках докладов на конференциях. Желательно обращаться к изданиям по</w:t>
        <w:softHyphen/>
        <w:t xml:space="preserve">следних пяти лет, так как в них наиболее полно освещена теория и практика применения современного торгово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обратить внимание на следующие специализированные журналы: «Торговое оборудование в России», «Холодильная техника», «Современные тенденции развития науки и технологий», «Практика торговли. Торговое оборудование», «Теория и практика современной науки», «Проблемы экономики и управления в торговле и промышленности», «Экономика и управление: новые вызовы и перспективы», «Техника и технология пищевых производств», «Аллея науки», «Технико-технологические проблемы сервиса», «Научный журнал НИУ ИТМО. Серия: Процессы и аппараты пищевых производств», «Термоэлектричество», «Дизайн. Материалы. Технология», «Научно-методический электронный журнал Концепт»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знакомления и анализа источников выявляются основные сведения, которые войдут в реферат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рефера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ферат должна включать: титульный лист; содержа</w:t>
        <w:softHyphen/>
        <w:t>ние; введение; д) основную часть (до 10 страниц); заключение (выво</w:t>
        <w:softHyphen/>
        <w:t>ды); список использованных источников; прилож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раскрывается значение избранной те</w:t>
        <w:softHyphen/>
        <w:t>мы и проблем, рассматриваемых в работе, обосновывается актуальность и важность темы, формулируются цель и зада</w:t>
        <w:softHyphen/>
        <w:t xml:space="preserve">чи исследования, дается краткая характеристика объекта исследования, приводятся статистические данные о производстве и потреблении изучаемого проду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еферата может содержать один или два раздела, каждый из которых может состоять из подразде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 рефера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СТП 20-05-2008 (с изменениями и дополнениями), рефераты выполняют на белой бумаге формата А4 (210 х 297 мм), соблюдая следующие размеры полей: левое — 30 мм; правое — 10 мм, нижнее — 20 мм, вер</w:t>
        <w:softHyphen/>
        <w:t>хнее — 20 мм, на одной стороне листа на белорусском или русском языках с применением печатающих и графических устройств вы</w:t>
        <w:softHyphen/>
        <w:t>вода ПЭВМ (компьютерная технология подготовки документов). Нижний колонтитул следует уменьшить до 0,2-0,5 см. Следует использовать одинарный интервал. Переносы слов не допускаются, по тексту работы в основном используется длинное тире, иногда — дефи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уемым типом шрифта являет</w:t>
        <w:softHyphen/>
        <w:t xml:space="preserve">ся шрифт с засечками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которого 14рt (пунктов). Отступ первой строки абзаца 1,25 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реферата — от 10 до 15—20 страниц печат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ы рефератов для УС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орговое оборудование» для специальности 1 25 01 10 «</w:t>
      </w:r>
      <w:r>
        <w:rPr>
          <w:b/>
          <w:color w:val="000000"/>
          <w:sz w:val="28"/>
          <w:szCs w:val="28"/>
        </w:rPr>
        <w:t>Коммерческая деятельность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«Оборудование и технология для автоматизации процессов учета, товародвижения и пополнения товарных запасов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штрихового кодирования и оборудование для ее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алы сбора данных: виды,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FID</w:t>
      </w:r>
      <w:r>
        <w:rPr>
          <w:bCs/>
          <w:sz w:val="28"/>
          <w:szCs w:val="28"/>
        </w:rPr>
        <w:t>-технологии: сущность, особенности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sz w:val="28"/>
          <w:szCs w:val="28"/>
          <w:shd w:fill="FFFFFF" w:val="clear"/>
        </w:rPr>
        <w:t xml:space="preserve">Кассовая система «Супермаг-УКМ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sz w:val="28"/>
          <w:szCs w:val="28"/>
        </w:rPr>
        <w:t>Система управления торговым процессом SET Retail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учета расчетно-кассовых операций SC-TRADE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Система автоматизации торговли PS Торговля+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 автоматизированного рабочего места продавца, касс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ссовая система «Кристалл-У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Характеристика терминала NewP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Система PowerPOS / Маркет+ для автоматизации торгов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Программные комплексы типа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sz w:val="28"/>
          <w:szCs w:val="28"/>
        </w:rPr>
        <w:t xml:space="preserve">Программные комплексы типа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Программные комплексы типа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Применение робототехники в торговом процессе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Системы распознавания товаров на полках и построения отч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еспилотные летательные аппараты для автоматизации инвентаризации на скла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sz w:val="28"/>
          <w:szCs w:val="28"/>
        </w:rPr>
        <w:t>Сенсорные термин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Кассы самообслу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читыватели карт для безналичного ра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  <w:shd w:fill="FFFFFF" w:val="clear"/>
        </w:rPr>
        <w:t>Назначение и особенности применения программы «1С: Торговля и Скла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ые кассовые программы для автоматизации розничной торгов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ые цен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лачные технологии в торгов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  <w:shd w:fill="FFFFFF" w:val="clear"/>
        </w:rPr>
        <w:t xml:space="preserve">Сенсорные кассы. 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">
    <w:name w:val="Стиль1"/>
    <w:qFormat/>
    <w:pPr>
      <w:widowControl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03:00Z</dcterms:created>
  <dc:creator>Юра</dc:creator>
  <dc:description/>
  <cp:keywords/>
  <dc:language>en-US</dc:language>
  <cp:lastModifiedBy>Юра</cp:lastModifiedBy>
  <cp:lastPrinted>2017-11-13T09:27:00Z</cp:lastPrinted>
  <dcterms:modified xsi:type="dcterms:W3CDTF">2018-01-17T06:15:00Z</dcterms:modified>
  <cp:revision>79</cp:revision>
  <dc:subject/>
  <dc:title/>
</cp:coreProperties>
</file>