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ЛИТЕРАТУРА</w:t>
      </w:r>
    </w:p>
    <w:p>
      <w:pPr>
        <w:pStyle w:val="Normal1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 w:before="0" w:after="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СНОВНАЯ:</w:t>
      </w:r>
    </w:p>
    <w:p>
      <w:pPr>
        <w:pStyle w:val="Normal"/>
        <w:spacing w:lineRule="auto" w:line="264"/>
        <w:ind w:left="585" w:firstLine="6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rPr/>
      </w:pPr>
      <w:r>
        <w:rPr>
          <w:sz w:val="28"/>
          <w:szCs w:val="28"/>
        </w:rPr>
        <w:t>Методические рекомендации по прогнозированию, учету и калькулированию себестоимости продукции (товаров, работ, услуг) в промышленных организациях Министерства промышленности Республики Беларусь. Мн.: ГИПП «Промпечать», 2011. – 407 с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bCs/>
          <w:sz w:val="28"/>
          <w:szCs w:val="28"/>
        </w:rPr>
      </w:pPr>
      <w:r>
        <w:rPr>
          <w:sz w:val="28"/>
          <w:szCs w:val="28"/>
        </w:rPr>
        <w:t>Управление затратами на предприятии: учебник / пд. общ. ред. Г.А. Краюхина. - СПб.: Бизнес-пресса, 2012. - 560 с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/>
      </w:pPr>
      <w:r>
        <w:rPr>
          <w:bCs/>
          <w:sz w:val="28"/>
          <w:szCs w:val="28"/>
        </w:rPr>
        <w:t>Трубочкина, М.И.Управление затратами предприятия : учебное пособие для студентов вузов / М.И.Трубочкина. – М. : ИНФРА-М, 2014. - 319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64" w:before="0" w:after="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ДОПОЛНИТЕЛЬНАЯ: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4.   Абрютина, М. С. Экономический анализ товарного рынка и торговой деятельности: учебное пособие / М. С. Абрютина. – М.: Дело и сервис, 2010. – 462 с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>5.  Баско, И.М. Логистика : учебное пособие для студентов / И.М. Баско [и др.] ; под ред. И.И. Полещук. - Минск : БГЭУ, 2007. - 430 с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>6.  Дойл, Д.П. Управление затратами: стратегическое руководство : [пер. с англ.] / Дойл Дэвид П. – М. : Волтерс Клувер, 2006. - 253 с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 Кравченко, Л.И. Анализ хозяйственной деятельности предприятий общественного питания. Учебно-практическое пособие. – Минск: ФУАинформ, 2003. – 287 с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>8. Манн, Р. Контроллинг для начинающих / Манн Рудольф, Э. Майер; под редакцией В.Б. Ивашкевича. - М.: Финансы и статистика, 2006. - 302 с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 xml:space="preserve">9.  Полещук, И.И. Управление затратами и ценами на предприятии: учеб. пособие / И.И. Полещук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инск: БГЭУ, 200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1 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 Полещук, И.И. Ценообразование: учебник / И.И.Полещук, В.В. Терешина под общей редакцией И.И. Полещук. – </w:t>
      </w:r>
      <w:r>
        <w:rPr>
          <w:bCs/>
          <w:sz w:val="28"/>
          <w:szCs w:val="28"/>
        </w:rPr>
        <w:t>Минск</w:t>
      </w:r>
      <w:r>
        <w:rPr>
          <w:color w:val="000000"/>
          <w:sz w:val="28"/>
          <w:szCs w:val="28"/>
        </w:rPr>
        <w:t>: БГЭУ, 2001. – 30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авицкая Г.В. Анализ хозяйственной деятельности : учеб. / Г. В. Савицкая.  - 2-е изд., испр. и доп. — Минск: РИГТО, 2012. — 367 с.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jc w:val="left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sz w:val="28"/>
      <w:lang w:val="ru-RU" w:bidi="ar-SA"/>
    </w:rPr>
  </w:style>
  <w:style w:type="character" w:styleId="11">
    <w:name w:val=" Знак Знак11"/>
    <w:basedOn w:val="Style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  <w:ind w:lef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3:00Z</dcterms:created>
  <dc:creator>erchak</dc:creator>
  <dc:description/>
  <cp:keywords/>
  <dc:language>en-US</dc:language>
  <cp:lastModifiedBy>erchak</cp:lastModifiedBy>
  <dcterms:modified xsi:type="dcterms:W3CDTF">2017-10-06T12:14:00Z</dcterms:modified>
  <cp:revision>1</cp:revision>
  <dc:subject/>
  <dc:title>ЛИТЕРАТУРА</dc:title>
</cp:coreProperties>
</file>