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УПРАВЛЕНИЕ ЗАТРАТ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т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затра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правления затра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признаки классификации зат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</w:t>
        <w:softHyphen/>
        <w:t>пировка затрат по экономическим элементам и калькуляционным статьям себе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нятий: стоимость и себестоим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ебестоимости в национальной экономике и хозяйственной деятельности субъектов хозяйств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ебестоимости. Сфера их приме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ирование себестоимости. Виды калькуля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калькулировани я и калькуляционная едини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себестоимости продук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трат на произ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ебе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себе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й метод планирования себе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нижения себестоимости продукции и их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зменения себестоимости продукции за счет повышения технического уровня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зменения себестоимости продукции за счет изменения объема и структуры производим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зменения себестоимости продукции за счет улучшения организации производства и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зменения себестоимости продукции за счет изменения природных условий и прочих фа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ирования материаль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контроль материальных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материаль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ых ресурсов по учетным  и по средневзвешенным ц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ых ресурсов по ценам первого (ФИФО) и последнего приобретения (ЛИФ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ых ресурсов по фиксированным ц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ых ресурсов, полученных по товарообменным операциям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кты начисления амортизации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рядок установления нормативных сроков службы, сроков полезного использования и норм амортизации основных средств и нематериальных активов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амортизационных отчислений. 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числение амортизации линейным способом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числение амортизации нелинейным способом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изводительный способ начисления амортизации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ирование основной зарплаты производственных рабочих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ирование дополнительной зарплаты производственных рабочих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отчислений и налогов, исчисляемых от фонда оплаты труда. 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 расходов на подготовку и освоение производства и расходов на погашение стоимости инструментов и приспособлений целевого назначения (прочие специальные затраты);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 и распределение общепроизводственных расходов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 и распределение общехозяйственных расходов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терь от брака, технологических потерь  и прочих производственных расходов 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нирование расходов на реализацию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тнесения затрат на продукцию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казный метод калькулирования себестоимости и сферы его применения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спользования попередельного метода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процессного метода для определения себестоимости массовой продук</w:t>
        <w:softHyphen/>
        <w:t>ции, приходящейся на одну или несколько технологиче</w:t>
        <w:softHyphen/>
        <w:t>ских стадий (процессов)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затрат по местам возникновения, центрам затрат и центрам ответственности.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юджетирование затрат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тимулирование снижения затрат на производство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ы учета затрат: бухгалтерский (финансовый) и управленческий (производственный) учет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«директ-костинг». Сущность и возможности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лькулирования по сокращенным затратам для обоснования шкалы скидок с цен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целевого управления затратами «таргет –костинг»</w:t>
      </w:r>
    </w:p>
    <w:p>
      <w:pPr>
        <w:pStyle w:val="TextBody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стические затраты: экономическое содержание, состав, типология</w:t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Style w:val="S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5:00Z</dcterms:created>
  <dc:creator>Sony</dc:creator>
  <dc:description/>
  <cp:keywords/>
  <dc:language>en-US</dc:language>
  <cp:lastModifiedBy>erchak</cp:lastModifiedBy>
  <cp:lastPrinted>2017-10-06T15:35:00Z</cp:lastPrinted>
  <dcterms:modified xsi:type="dcterms:W3CDTF">2017-10-06T12:35:00Z</dcterms:modified>
  <cp:revision>3</cp:revision>
  <dc:subject/>
  <dc:title>ВОПРОСЫ  К ЭКЗАМЕНУ</dc:title>
</cp:coreProperties>
</file>