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bookmarkStart w:id="0" w:name="OLE_LINK4"/>
      <w:bookmarkStart w:id="1" w:name="OLE_LINK3"/>
      <w:bookmarkEnd w:id="0"/>
      <w:bookmarkEnd w:id="1"/>
      <w:r>
        <w:rPr>
          <w:rFonts w:eastAsia="Arial Unicode MS"/>
          <w:b/>
          <w:bCs/>
          <w:color w:val="1F497D"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УА “Беларускі дзяржаўны эканамічны ўніверсітэт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 xml:space="preserve">БІБЛІЯТЭКА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 w:eastAsia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267335</wp:posOffset>
            </wp:positionV>
            <wp:extent cx="1071880" cy="1190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60"/>
          <w:szCs w:val="60"/>
          <w:lang w:val="be-BY"/>
        </w:rPr>
      </w:pPr>
      <w:r>
        <w:rPr>
          <w:rFonts w:eastAsia="Arial Unicode MS"/>
          <w:b/>
          <w:bCs/>
          <w:i/>
          <w:color w:val="1F497D"/>
          <w:sz w:val="60"/>
          <w:szCs w:val="60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60"/>
          <w:szCs w:val="60"/>
          <w:lang w:val="be-BY"/>
        </w:rPr>
      </w:pPr>
      <w:r>
        <w:rPr>
          <w:rFonts w:eastAsia="Arial Unicode MS"/>
          <w:b/>
          <w:bCs/>
          <w:i/>
          <w:color w:val="1F497D"/>
          <w:sz w:val="60"/>
          <w:szCs w:val="60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графічны паказальні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724" w:firstLine="374"/>
        <w:jc w:val="right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№</w:t>
      </w:r>
      <w:r>
        <w:rPr>
          <w:rFonts w:eastAsia="Times New Roman"/>
          <w:b/>
          <w:bCs/>
          <w:color w:val="1F497D"/>
          <w:sz w:val="28"/>
          <w:szCs w:val="28"/>
          <w:lang w:val="be-BY"/>
        </w:rPr>
        <w:t xml:space="preserve"> 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 xml:space="preserve">9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410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724" w:firstLine="374"/>
        <w:jc w:val="right"/>
        <w:rPr/>
      </w:pPr>
      <w:bookmarkStart w:id="2" w:name="OLE_LINK12"/>
      <w:bookmarkStart w:id="3" w:name="OLE_LINK10"/>
      <w:bookmarkStart w:id="4" w:name="OLE_LINK11"/>
      <w:bookmarkStart w:id="5" w:name="OLE_LINK1"/>
      <w:bookmarkStart w:id="6" w:name="OLE_LINK2"/>
      <w:bookmarkEnd w:id="2"/>
      <w:r>
        <w:rPr>
          <w:rFonts w:eastAsia="Arial Unicode MS"/>
          <w:bCs/>
          <w:color w:val="1F497D"/>
          <w:lang w:val="be-BY"/>
        </w:rPr>
        <w:t>01.</w:t>
      </w:r>
      <w:r>
        <w:rPr>
          <w:rFonts w:eastAsia="Arial Unicode MS"/>
          <w:bCs/>
          <w:color w:val="1F497D"/>
        </w:rPr>
        <w:t>10</w:t>
      </w:r>
      <w:r>
        <w:rPr>
          <w:rFonts w:eastAsia="Arial Unicode MS"/>
          <w:bCs/>
          <w:color w:val="1F497D"/>
          <w:lang w:val="be-BY"/>
        </w:rPr>
        <w:t>.-3</w:t>
      </w:r>
      <w:r>
        <w:rPr>
          <w:rFonts w:eastAsia="Arial Unicode MS"/>
          <w:bCs/>
          <w:color w:val="1F497D"/>
          <w:lang w:val="en-US"/>
        </w:rPr>
        <w:t>1</w:t>
      </w:r>
      <w:r>
        <w:rPr>
          <w:rFonts w:eastAsia="Arial Unicode MS"/>
          <w:bCs/>
          <w:color w:val="1F497D"/>
          <w:lang w:val="be-BY"/>
        </w:rPr>
        <w:t>.</w:t>
      </w:r>
      <w:r>
        <w:rPr>
          <w:rFonts w:eastAsia="Arial Unicode MS"/>
          <w:bCs/>
          <w:color w:val="1F497D"/>
          <w:lang w:val="en-US"/>
        </w:rPr>
        <w:t>10</w:t>
      </w:r>
      <w:r>
        <w:rPr>
          <w:rFonts w:eastAsia="Arial Unicode MS"/>
          <w:bCs/>
          <w:color w:val="1F497D"/>
          <w:lang w:val="be-BY"/>
        </w:rPr>
        <w:t>.201</w:t>
      </w:r>
      <w:bookmarkEnd w:id="3"/>
      <w:bookmarkEnd w:id="4"/>
      <w:bookmarkEnd w:id="5"/>
      <w:bookmarkEnd w:id="6"/>
      <w:r>
        <w:rPr>
          <w:rFonts w:eastAsia="Arial Unicode MS"/>
          <w:bCs/>
          <w:color w:val="1F497D"/>
          <w:lang w:val="be-BY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  <w:bookmarkStart w:id="7" w:name="OLE_LINK12"/>
      <w:bookmarkStart w:id="8" w:name="OLE_LINK12"/>
      <w:bookmarkEnd w:id="8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Мінск 20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r>
        <w:rPr>
          <w:rFonts w:eastAsia="Arial Unicode MS"/>
          <w:bCs/>
          <w:color w:val="17365D"/>
          <w:sz w:val="28"/>
          <w:szCs w:val="28"/>
        </w:rPr>
        <w:t>9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4</w:t>
      </w:r>
      <w:r>
        <w:rPr>
          <w:rFonts w:eastAsia="Arial Unicode MS"/>
          <w:bCs/>
          <w:color w:val="17365D"/>
          <w:sz w:val="28"/>
          <w:szCs w:val="28"/>
        </w:rPr>
        <w:t>10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01.</w:t>
      </w:r>
      <w:r>
        <w:rPr>
          <w:rFonts w:eastAsia="Arial Unicode MS"/>
          <w:bCs/>
          <w:color w:val="17365D"/>
          <w:sz w:val="28"/>
          <w:szCs w:val="28"/>
        </w:rPr>
        <w:t>10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-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0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20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9" w:name="OLE_LINK6"/>
      <w:bookmarkStart w:id="10" w:name="OLE_LINK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апошняга месяца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110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універсальнай  бібліятэчна-бібліяграфічнай класіфікацыі (ББК): эканоміка – 70 назваў, права – 12, мовазнаўства – 7, культура – 6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1" w:name="OLE_LINK6"/>
      <w:bookmarkStart w:id="12" w:name="OLE_LINK5"/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98608">
            <w:bookmarkStart w:id="13" w:name="_GoBack"/>
            <w:bookmarkEnd w:id="13"/>
            <w:r>
              <w:rPr>
                <w:rStyle w:val="IndexLink"/>
                <w:lang w:val="en-US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09">
            <w:r>
              <w:rPr>
                <w:rStyle w:val="IndexLink"/>
                <w:lang w:val="en-US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0">
            <w:r>
              <w:rPr>
                <w:rStyle w:val="IndexLink"/>
                <w:lang w:val="en-US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1">
            <w:r>
              <w:rPr>
                <w:rStyle w:val="IndexLink"/>
                <w:lang w:val="en-US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2">
            <w:r>
              <w:rPr>
                <w:rStyle w:val="IndexLink"/>
                <w:lang w:val="en-US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3">
            <w:r>
              <w:rPr>
                <w:rStyle w:val="IndexLink"/>
                <w:lang w:val="en-US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4">
            <w:r>
              <w:rPr>
                <w:rStyle w:val="IndexLink"/>
                <w:lang w:val="en-US" w:eastAsia="en-US"/>
              </w:rPr>
              <w:t>Пра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5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6">
            <w:r>
              <w:rPr>
                <w:rStyle w:val="IndexLink"/>
                <w:lang w:val="en-US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7">
            <w:r>
              <w:rPr>
                <w:rStyle w:val="IndexLink"/>
                <w:lang w:val="en-US" w:eastAsia="en-US"/>
              </w:rPr>
              <w:t>Мастацкая д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8">
            <w:r>
              <w:rPr>
                <w:rStyle w:val="IndexLink"/>
                <w:lang w:val="en-US" w:eastAsia="en-US"/>
              </w:rPr>
              <w:t>Філасоф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97898619">
            <w:r>
              <w:rPr>
                <w:rStyle w:val="IndexLink"/>
                <w:lang w:val="en-US" w:eastAsia="en-US"/>
              </w:rPr>
              <w:t>Псіхалогія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4" w:name="OLE_LINK4"/>
      <w:bookmarkStart w:id="15" w:name="OLE_LINK3"/>
      <w:bookmarkStart w:id="16" w:name="__RefHeading___Toc497898608"/>
      <w:bookmarkEnd w:id="14"/>
      <w:bookmarkEnd w:id="15"/>
      <w:bookmarkEnd w:id="16"/>
      <w:r>
        <w:rPr/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К 21</w:t>
            </w:r>
            <w:r>
              <w:rPr/>
              <w:br/>
            </w:r>
            <w:r>
              <w:rPr>
                <w:b/>
                <w:bCs/>
              </w:rPr>
              <w:t>Карабасов, Ю.С.</w:t>
            </w:r>
            <w:r>
              <w:rPr/>
              <w:br/>
              <w:t>   Экология и управление : учебник для студентов высших учебных заведений, обучающихся по направлениям подготовки дипломированных специалистов "Металлургия" и "Физическое материаловедение" / Ю. С. Карабасов, В. М. Чижикова. - Москва : МИСИС, 2006. - 708, [1] с. : ил. - (Металлургия и материаловедение XXI века). - Библиогр. в конце кн. - К 75-летию Московского государственного института стали и сплавов (технологического университета). - ISBN 5-87623-145-2 : 9 р. 40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508</w:t>
            </w:r>
            <w:r>
              <w:rPr/>
              <w:br/>
            </w:r>
            <w:r>
              <w:rPr>
                <w:b/>
                <w:bCs/>
              </w:rPr>
              <w:t>Аллингем, М.</w:t>
            </w:r>
            <w:r>
              <w:rPr/>
              <w:br/>
              <w:t>   Теория выбора. Очень краткое введение / М. Аллингем ; пер. с англ. Н.В. Шиловой ; под науч. ред. М.И. Левина, В.П. Бусыгина ; [Рос. акад. нар. хоз-ва и гос. службы при Президенте Рос. Федерации]. - Москва : Дело, 2017. - 174, [1] с. : ил. - (Очень краткое введение). - Библиогр.: с. 169-170. - Доп. тит. англ. - ISBN 978-5-7749-1209-4 : 11 р. 88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Л 876</w:t>
            </w:r>
            <w:r>
              <w:rPr/>
              <w:br/>
              <w:t>   </w:t>
            </w:r>
            <w:r>
              <w:rPr>
                <w:b/>
                <w:bCs/>
              </w:rPr>
              <w:t>Лучшее в Беларуси</w:t>
            </w:r>
            <w:r>
              <w:rPr/>
              <w:t xml:space="preserve"> : туристический путеводитель / [сост.: Е.С. Калейник и др.] ; под ред. Е.С. Калейника. - 3-е изд., доп. - Минск : РенессансПаблишинг, 2016. - 374 с. : цв. ил. - ISBN 978-985-90390-3-4 : 11 р. 20 к.</w:t>
              <w:br/>
              <w:t xml:space="preserve">Сигла: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Беларуси</w:t>
            </w:r>
            <w:r>
              <w:rPr/>
              <w:t xml:space="preserve"> : энциклопедия. В 7 т. Т. 5 : Минская область. В 3 кн. Кн. 2 / [редкол.: В.В. Андриевич (гл. ред.) и др. ; ред. совет: В.И. Адамушко и др.]. - Минск : Беларуская Энцыклапедыя імя Петруся Броўкі, 2017. - 421, [26] с. : цв. ил. - (Энциклопедия). - ISBN 978-985-11-0988-9 : 19 р. 89 к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17" w:name="__RefHeading___Toc497898609"/>
      <w:bookmarkEnd w:id="17"/>
      <w:r>
        <w:rPr/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51</w:t>
            </w:r>
            <w:r>
              <w:rPr/>
              <w:br/>
            </w:r>
            <w:r>
              <w:rPr>
                <w:b/>
                <w:bCs/>
              </w:rPr>
              <w:t>Железко, Б.А. (кандидат технических наук ; доцент ; БГЭУ).</w:t>
            </w:r>
            <w:r>
              <w:rPr/>
              <w:br/>
              <w:t>   Офисное программирование : учебное пособие для учащихся учреждений обарзования, реализующих образовательные программы профессионально-технического образования по специальности "Эксплуатация электронно-вычислительных машин" / Б. А. Железко, Е. Г. Новицкая, Г. Н. Подгорная. - Минск : РИПО, 2017. - 99 с. : ил. - Библиогр.: с. 98. - ISBN 978-985-503-681-5 : 2 р. 65 к.</w:t>
              <w:br/>
              <w:t xml:space="preserve">Сигла: т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821</w:t>
            </w:r>
            <w:r>
              <w:rPr/>
              <w:br/>
            </w:r>
            <w:r>
              <w:rPr>
                <w:b/>
                <w:bCs/>
              </w:rPr>
              <w:t>Лубашева, Т.В.</w:t>
            </w:r>
            <w:r>
              <w:rPr/>
              <w:br/>
              <w:t>   Основы алгоритмизации и программирования : учебное пособие для учащихся учреждений образования, реализующих образовательные программы среднего специального образования по специальности "Программное обеспечение информационных технологий" / Т. В. Лубашева, Б. А. Железко. - Минск : РИПО, 2016. - 377 с. : ил. - Библиогр.: с. 374-375. - ISBN 978-985-503-625-9 : 2 р. 62 к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18" w:name="__RefHeading___Toc497898610"/>
      <w:bookmarkEnd w:id="18"/>
      <w:r>
        <w:rPr/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309</w:t>
            </w:r>
            <w:r>
              <w:rPr/>
              <w:br/>
              <w:t>   </w:t>
            </w:r>
            <w:r>
              <w:rPr>
                <w:b/>
                <w:bCs/>
              </w:rPr>
              <w:t>Семья в Республике Беларусь</w:t>
            </w:r>
            <w:r>
              <w:rPr/>
              <w:t xml:space="preserve"> = Family in the Republic of Belarus : статистический сборник / [редкол.: И.В. Медведева (пред.) и др.] ; Нац. стат. ком. Респ. Беларусь. - Минск : [б. и.], 2017. - 113 с. - Тит. л., предисл., оглавление парал. рус., англ. - ISBN 978-985-7115-81-5 : 48 р. 60 к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9" w:name="__RefHeading___Toc497898611"/>
      <w:bookmarkEnd w:id="19"/>
      <w:r>
        <w:rPr/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798</w:t>
            </w:r>
            <w:r>
              <w:rPr/>
              <w:br/>
            </w:r>
            <w:r>
              <w:rPr>
                <w:b/>
                <w:bCs/>
              </w:rPr>
              <w:t>Дубянецкі, Э.С.</w:t>
            </w:r>
            <w:r>
              <w:rPr/>
              <w:br/>
              <w:t>   Асветнікі Беларусі. Лаўрэнцій Зізаній. Мялецій Сматрыцкі. Казімір Лышчынскі : [для сярэдняга і старэйшага школьнага ўзросту] / Э. С. Дубянецкі. - Мінск : Беларуская Энцыклапедыя імя Петруся Броўкі, 2017. - 63 с. : каляр. іл. - (Ганаруся табой, Беларусь!). - Бібліягр. у канцы артыкулаў. - ISBN 978-985-11-0976-6 : 7 р. 99 к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798</w:t>
            </w:r>
            <w:r>
              <w:rPr/>
              <w:br/>
            </w:r>
            <w:r>
              <w:rPr>
                <w:b/>
                <w:bCs/>
              </w:rPr>
              <w:t>Дубянецкі, Э.С.</w:t>
            </w:r>
            <w:r>
              <w:rPr/>
              <w:br/>
              <w:t>   Асветнікі Беларусі. Казімір Семяновіч. Георгій Каніскі. Марцін Пачобут-Адляніцкі : [для сярэдняга і старэйшага школьнага ўзросту] / Э. С. Дубянецкі. - Мінск : Беларуская Энцыклапедыя імя Петруся Броўкі, 2017. - 56, [7] с. : каляр. іл. - (Ганаруся табой, Беларусь!). - Бібліягр. у канцы артыкулаў. - ISBN 978-985-11-0990-2 : 6 р. 18 к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497898612"/>
      <w:bookmarkEnd w:id="20"/>
      <w:r>
        <w:rPr/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9276"/>
      </w:tblGrid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862</w:t>
            </w:r>
            <w:r>
              <w:rPr/>
              <w:br/>
            </w:r>
            <w:r>
              <w:rPr>
                <w:b/>
                <w:bCs/>
              </w:rPr>
              <w:t>Боулз, С.</w:t>
            </w:r>
            <w:r>
              <w:rPr/>
              <w:br/>
              <w:t>   Моральная экономика. Почему хорошие стимулы не заменят хороших граждан / С. Боулз ; пер. с англ. Д. Шестакова. - Москва : Издательство Института Гайдара, 2017. - 332, [1] с. : ил. - Библиогр. в конце и кн. и подстроч. примеч. - Доп. тит. англ. - ISBN 978-5-93255-472-2 : 18 р. 48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Р 615</w:t>
            </w:r>
            <w:r>
              <w:rPr/>
              <w:br/>
            </w:r>
            <w:r>
              <w:rPr>
                <w:b/>
                <w:bCs/>
              </w:rPr>
              <w:t>Родрик, Д.</w:t>
            </w:r>
            <w:r>
              <w:rPr/>
              <w:br/>
              <w:t>   Экономика решает. Сила и слабость "мрачной науки" / Д. Родрик ; пер. с англ. Е. Головляницыной. - Москва : Издательство Института Гайдара, 2017. - 249, [1] с. - Библиогр. в подстроч. примеч. - Доп. тит. англ. - ISBN 978-5-93255-481-4 : 14 р. 28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615</w:t>
            </w:r>
            <w:r>
              <w:rPr/>
              <w:br/>
            </w:r>
            <w:r>
              <w:rPr>
                <w:b/>
                <w:bCs/>
              </w:rPr>
              <w:t>Колпакова, Г.М.</w:t>
            </w:r>
            <w:r>
              <w:rPr/>
              <w:br/>
              <w:t>   Ценностной механизм информационного общества : монография / Г. М. Колпакова ; Департамент образования г. Москвы, ГБОУВПО г. Москвы "Московский городской пед. ун-т", Ин-т делового администрирования. - Москва : ИИУ МГОУ, 2014. - 295 с. : ил. - Библиогр.: с. 261-281 (347 назв.). - ISBN 978-5-7017-2223-9 : 12 р. 5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</w:r>
            <w:r>
              <w:rPr>
                <w:b/>
                <w:bCs/>
              </w:rPr>
              <w:t>Мински, Х.</w:t>
            </w:r>
            <w:r>
              <w:rPr/>
              <w:br/>
              <w:t>   Стабилизируя нестабильную экономику / Х. Мински ; пер. с англ. Ю. Каптуревского ; под науч. ред. И. Розмаинского. - Москва : Издательство Института Гайдара ; Санкт-Петербург : Факультет свободных искусств и наук СПбГУ, 2017. - LXVII, 553 с. : ил. - (Новое экономическое мышление). - Библиогр.: с. XXIII-XXIV, LXVI-LXVII и в подстроч. примеч. - Доп. тит. англ. - ISBN 978-5-93255-470-8 : 27 р. 36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439</w:t>
            </w:r>
            <w:r>
              <w:rPr/>
              <w:br/>
            </w:r>
            <w:r>
              <w:rPr>
                <w:b/>
                <w:bCs/>
              </w:rPr>
              <w:t>Погудаева, М.Ю.</w:t>
            </w:r>
            <w:r>
              <w:rPr/>
              <w:br/>
              <w:t>   Институциональная экономика : определения, схемы, таблицы : учебное пособие для студентов высших учебных заведений, обучающихся по направлению подготовки "Экономика" / М. Ю. Погудаева, А. М. Белоновская, С. А. Джавадова. - Москва : ЮНИТИ-ДАНА, 2017. - 175 с. - Библиогр.: с. 174-175 (12 назв.). - ISBN 978-5-238-02963-4 : 36 р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краткий курс / [М.И. Ноздрин-Плотницкий и др.] ; под общ. ред. М.И. Ноздрина-Плотницкого. - Минск : Мисанта, 2017. - 304 с. : ил. - Библиогр.: с. 301. - Авт. указаны в предисл. - ISBN 978-985-7114-29-0 : 10 р.</w:t>
              <w:br/>
              <w:t xml:space="preserve">Сигла: в; н; т; у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31</w:t>
            </w:r>
            <w:r>
              <w:rPr/>
              <w:br/>
            </w:r>
            <w:r>
              <w:rPr>
                <w:b/>
                <w:bCs/>
              </w:rPr>
              <w:t>Мас-Колелл, А.</w:t>
            </w:r>
            <w:r>
              <w:rPr/>
              <w:br/>
              <w:t>   Микроэкономическая теория : учебник для студентов ВПО, обучающихся по экономическим направлениям и специальностям, а также для студентов бакалавриата, углубленно изучающих микроэкономику, студентов магистратуры, аспирантов, преподавателей экономических факультетов вузов. Кн. 1 / А. Мас-Колелл, М. Уинстон, Д. Грин ; пер. с англ. под науч. ред. М.И. Левина, Е.В. Покатович ; [Рос. акад. нар. хоз-ва и гос. службы при Президенте Рос. Федерации]. - Москва : Дело, 2016. - XXIV, [1], 708, [1] с. : ил. - (Серия "Академический учебник"). - Библиогр. в конце глав. - ISBN 978-5-7749-1104-2 : 23 р. 76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31</w:t>
            </w:r>
            <w:r>
              <w:rPr/>
              <w:br/>
            </w:r>
            <w:r>
              <w:rPr>
                <w:b/>
                <w:bCs/>
              </w:rPr>
              <w:t>Мас-Колелл, А.</w:t>
            </w:r>
            <w:r>
              <w:rPr/>
              <w:br/>
              <w:t>   Микроэкономическая теория : учебник для студентов ВПО, обучающихся по экономическим направлениям и специальностям, а также для студентов бакалавриата, углубленно изучающих микроэкономику, студентов магистратуры, аспирантов, преподавателей экономических факультетов вузов. Кн. 2 / А. Мас-Колелл, М. Уинстон, Д. Грин ; пер. с англ. под науч. ред. М.И. Левина, Е.В. Покатович ; [Рос. акад. нар. хоз-ва и гос. службы при Президенте Рос. Федерации]. - Москва : Дело, 2016. - XV, [1] с., С. 713-1332, [1] : ил. - (Серия "Академический учебник"). - Библиогр. в конце глав. - ISBN 978-5-7749-1105-9 : 23 р. 76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, Л.С.</w:t>
            </w:r>
            <w:r>
              <w:rPr/>
              <w:br/>
              <w:t>   Макроэкономика : учебник и практикум для академического бакалавриата : для студентов высших учебных заведений, обучающихся по экономическим направлениям. Т. 2 / Л. С. Тарасевич, П. И. Гребенников, А. И. Леусский ; Санкт-Петербургский гос. экон. ун-т. - 10-е изд., перераб. и доп. - Москва : Юрайт, 2017. - 253, [1] с. : ил. - (Бакалавр. Академический курс) (Выбор вузов России). - Библиогр. в конце кн. и подстроч. примеч. - ISBN 978-5-534-03398-4 : 52 р. 8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Д 407</w:t>
            </w:r>
            <w:r>
              <w:rPr/>
              <w:br/>
            </w:r>
            <w:r>
              <w:rPr>
                <w:b/>
                <w:bCs/>
              </w:rPr>
              <w:t>Дженовези, А.</w:t>
            </w:r>
            <w:r>
              <w:rPr/>
              <w:br/>
              <w:t>   Лекции о торговле, или О гражданской экономике / А. Дженовези ; пер. с ит. Д.С. Фарафоновой, Е.В. Смагиной ; под науч. ред. Д.Е. Раскова, А.А. Погребняка. - Москва : Издательство Института Гайдара ; Санкт-Петербург : Факультет свободных искусств и наук СПбГУ, 2016. - XXXV, 673 с. - (Новое экономическое мышление). - Доп. тит. англ. - ISBN 978-5-93255-473-9. - ISBN 978-5-7133-1571-9 : 30 р. 36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, К.В.</w:t>
            </w:r>
            <w:r>
              <w:rPr/>
              <w:br/>
              <w:t>   Этноменеджмент как составная часть этноэкономики : монография / К. В. Павлов. - Ижевск : Шелест, 2017. - 225 с. - Библиогр. в конце разд. - 18 р. 5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</w:t>
            </w:r>
            <w:r>
              <w:rPr>
                <w:b/>
                <w:bCs/>
              </w:rPr>
              <w:t>Институциональный анализ дисфункций государственного управления экономикой</w:t>
            </w:r>
            <w:r>
              <w:rPr/>
              <w:t xml:space="preserve"> : монография / [В.С. Осипов и др.] ; под ред. В.С.Осипова. - Москва : Вузовский учебник : ИНФРА-М, 2016. - 205 с. : ил. - (Научная книга). - Библиогр.: с. 190-202 (194 назв.) и в подстроч. примеч. - Авт. указаны в предисл. - ISBN 978-9558-0542-9 (Вузовский учебник). - ISBN 978-16-012574-9 (ИНФРА-М) : 25 р. 2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</w:t>
            </w:r>
            <w:r>
              <w:rPr/>
              <w:t xml:space="preserve"> : учебное пособие для учащихся специальности "Бухгалтерский учет, анализ и контроль" учреждений, обеспечивающих получение среднего специального образования / [П.Я. Папковская и др.] ; под общ. ред. П.Я. Папковской. - 2-е изд., испр. - Минск : Вышэйшая школа, 2011. - 334, [1] с. - Авт. указаны на обороте тит. л. - ISBN 978-985-06-1974-7 : 5 р. 85 к.</w:t>
              <w:br/>
              <w:t xml:space="preserve">Сигла: т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, анализ и аудит: история, современность, перспективы</w:t>
            </w:r>
            <w:r>
              <w:rPr/>
              <w:t xml:space="preserve"> : сборник научных статей / [редкол.: М.М. Новиков (гл. ред.) и др.] ; М-во образования Респ. Беларусь, УО "Белорус. гос. экон. ун-т". - Минск : БГАТУ, 2015. - 326 с. : ил. - Библиогр. в конце отд. статей. - Часть текста на англ. яз. - Аннотации статей парал. рус., англ. - ISBN 978-985-519-703-5 : 7 р. 50 к.</w:t>
              <w:br/>
              <w:t xml:space="preserve">Сигла: т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Бухгалтерский учет : учебное пособие / О. А. Левкович, И. Н. Бурцева. - 11-е изд., перераб. и доп. - Минск : Амалфея, 2017. - 607 с. : ил. - Библиогр.: с. 598-599 (56 назв.). - ISBN 978-985-7120-76-5 : 19 р. 80 к.</w:t>
              <w:br/>
              <w:t xml:space="preserve">Сигла: н; т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</w:t>
            </w:r>
            <w:r>
              <w:rPr/>
              <w:t xml:space="preserve"> : перевод полного официального текста Международных стандартов финансовой отчетности, действующих в ЕС по состоянию на 7 июня 2007 г. - Москва : АСКЕРИ, 2007. - [XXXIII, 1], 1078 с. - Библиогр.: с. - ISBN 5-86567-038-7 : 23 р. 45 к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/ [В.Г. Гетьман и др.] ; под ред. В.Г. Гетьмана. - 2-е изд., перераб. и доп. - Москва : ИНФРА-М, 2013. - 557, [1] с. : ил. - (Высшее образование). - Авт. указаны на обороте тит. л. - ISBN 978-5-16-004769-0 : 16 р. 54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412</w:t>
            </w:r>
            <w:r>
              <w:rPr/>
              <w:br/>
              <w:t>   </w:t>
            </w:r>
            <w:r>
              <w:rPr>
                <w:b/>
                <w:bCs/>
              </w:rPr>
              <w:t>Победить ЭСЧФ</w:t>
            </w:r>
            <w:r>
              <w:rPr/>
              <w:t xml:space="preserve"> : [налоговая и техническая поддержка для бухгалтера] : практическое пособие / [Н.Е. Нехай и др.]. - Москва : Агентство Владимира Гревцова, 2017. - 127 с. : ил. - (Практическое пособие для бухгалтера). - Авт. указаны на обороте тит. л. - Прил. к журн. "Главный бухгалтер". - ISBN 978-985-7098-17-0 : 25 р. 5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 (кандидат экономических наук ; доцент ; БГЭУ).</w:t>
            </w:r>
            <w:r>
              <w:rPr/>
              <w:br/>
              <w:t>   Контроль и аудит : пособие / В. Н. Лемеш. - 2-е изд., перераб. и доп. - Минск : Амалфея, 2017. - 315 с. - Библиогр.: с. 303-311. - ISBN 978-985-7120-77-2 : 15 р.</w:t>
              <w:br/>
              <w:t xml:space="preserve">Сигла: в; н; т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 (кандидат экономических наук ; профессор ; БГЭУ).</w:t>
            </w:r>
            <w:r>
              <w:rPr/>
              <w:br/>
              <w:t>   Комплексный анализ хозяйственной деятельности предприятия : учебник для студентов, обучающихся по специальности "Бухгалтерский учет, анализ и аудит" / Г. В. Савицкая. - 6-е изд., перераб. и доп. - Москва : ИНФРА-М, 2014. - 605, [1] с. : ил. - (Высшее образование. Бакалавриат). - Библиогр.: с. 597-600 (66 назв.). - На тит. л.: Соответствует Федеральному государственному образовательному стандарту 3-го поколения. - ISBN 978-5-16-005245-8 : 27 р. 53 к.</w:t>
              <w:br/>
              <w:t xml:space="preserve">Сигла: т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 (кандидат экономических наук ; профессор ; БГЭУ).</w:t>
            </w:r>
            <w:r>
              <w:rPr/>
              <w:br/>
              <w:t>   Анализ хозяйственной деятельности предприятия : учебник для учащихся средних специальных учебных заведений по специальностям "Бухгалтерский учет, анализ и контроль", "Экономика и управление персоналом" / Г. В. Савицкая. - 6-е изд., испр. и доп. - Москва : ИНФРА-М, 2014. - 376, [1] с. : ил. - (Среднее профессиональное образование). - Библиогр.: с. 372 (16 назв.). - ISBN 978-5-16-006707 : 17 р. 25 к.</w:t>
              <w:br/>
              <w:t xml:space="preserve">Сигла: т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А 727</w:t>
            </w:r>
            <w:r>
              <w:rPr/>
              <w:br/>
            </w:r>
            <w:r>
              <w:rPr>
                <w:b/>
                <w:bCs/>
              </w:rPr>
              <w:t>Антощенко, В.</w:t>
            </w:r>
            <w:r>
              <w:rPr/>
              <w:br/>
              <w:t>   Ух ты! Сервис / В. Антощенко. - Москва : Альпина Паблишер, 2016. - 297, [1] с. : ил. - Библиогр.: с. 287-288 (24 назв.). - ISBN 978-5-9614-5417-8 : 31 р. 2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312</w:t>
            </w:r>
            <w:r>
              <w:rPr/>
              <w:br/>
            </w:r>
            <w:r>
              <w:rPr>
                <w:b/>
                <w:bCs/>
              </w:rPr>
              <w:t>Кашин, В.А.</w:t>
            </w:r>
            <w:r>
              <w:rPr/>
              <w:br/>
              <w:t>   Россия в кризисе и современное налогообложение: проблемы, тенденции, перспективы / В. А. Кашин, Н. В. Пономарева. - Москва : Магистр : ИНФРА-М, 2017. - 365 с. - Библиогр.: с. 365 (17 назв.) и в подстроч. примеч. - ISBN 978-5-9776-0383-6. - ISBN 978-5-16-011255-8 : 42 р. 6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  <w:bCs/>
              </w:rPr>
              <w:t>Энциклопедия теоретических основ налогообложения</w:t>
            </w:r>
            <w:r>
              <w:rPr/>
              <w:t xml:space="preserve"> : энциклопедия для магистрантов, обучающихся по программам направления "Государственный аудит", "Финансы и кредит" и аспирантов, обучающихся по научной специальности 08.00.10 "Финансы, денежное обращение и кредит" / [И.А. Майбуров и др.] ; под ред. И.А. Майбурова, Ю.Б. Иванова. - Москва : ЮНИТИ, 2016. - 503 с. : ил. - (Encyclopedia). - Библиогр. в конце статей. - Авт. указаны на обороте тит. л. - ISBN 978-5-238-02872-9 : 103 р. 2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221</w:t>
            </w:r>
            <w:r>
              <w:rPr/>
              <w:br/>
            </w:r>
            <w:r>
              <w:rPr>
                <w:b/>
                <w:bCs/>
              </w:rPr>
              <w:t>Авсейко, М.Н. (кандидат экономических наук ; доцент ; БГЭУ).</w:t>
            </w:r>
            <w:r>
              <w:rPr/>
              <w:br/>
              <w:t>   Деятельность небанковских кредитно-финансовых организаций : учебно-методическое пособие / М. Н. Авсейко ; М-во образования Респ. Беларусь, Белорус. гос. экон. ун-т. - Минск : БГЭУ, 2017. - 132, [1] с. - Библиогр. в конце кн. - ISBN 978-985-564-156-9 : 4 р. 79 к.</w:t>
              <w:br/>
              <w:t xml:space="preserve">Сигла: в; н; т; у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аудит</w:t>
            </w:r>
            <w:r>
              <w:rPr/>
              <w:t xml:space="preserve"> : учебное пособие для студентов учреждений высшего образования по специальностям "Бухгалтерский учет, анализ и аудит", "Финансы и кредит" / [Л.С. Ефремова и др.] ; под ред. Л.С. Ефремовой. - 2-е изд., стер. - Минск : БГЭУ, 2016. - 326, [1] с. : ил. - Библиогр. в конце кн. - Авт. указаны на обороте тит. л. - ISBN 978-985-564-081-4 : 5 р. 50 к.</w:t>
              <w:br/>
              <w:t xml:space="preserve">Сигла: т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765</w:t>
            </w:r>
            <w:r>
              <w:rPr/>
              <w:br/>
              <w:t>   </w:t>
            </w:r>
            <w:r>
              <w:rPr>
                <w:b/>
                <w:bCs/>
              </w:rPr>
              <w:t>Российские денежные реформы</w:t>
            </w:r>
            <w:r>
              <w:rPr/>
              <w:t xml:space="preserve"> : монография / В.Д. Белоусов [и др.] ; под ред. В.В. Каширина. - Москва : Дашков и К, 2017. - 271, [1] с. : ил. - Библиогр. в конце кн. (168 назв.). - ISBN 978-5-394-02359-0 : 16 р. 8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оценка инвестиций</w:t>
            </w:r>
            <w:r>
              <w:rPr/>
              <w:t xml:space="preserve"> : учебник для студентов высших учебных заведений, обучающихся по специальности "Экономика и управление на предприятии (по отраслям)" / [М.И. Ример и др.] ; под ред. М.И. Римера. - 5-е изд., перераб. и доп. - Санкт-Петербург [и др.] : Питер, 2014. - 432 с. : ил. - (Учебник для вузов) (Стандарт третьего поколения). - Библиогр.: с. 431-432 (15 назв.) и подстроч. примеч. - Авт. указаны на 30-й с. - Обучающий курс можно найти по ссылке http://www.piter.com/upload%2Fnew_folder%2F978549600764%2F978542370064_Ekon_otcenka_5.zip или воспользовавшись QR-кодом на обложке. - ISBN 978-5-496-00764-1 : 19 р. 2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ванова, Т.С.</w:t>
            </w:r>
            <w:r>
              <w:rPr/>
              <w:br/>
              <w:t>   Ценные бумаги : теория, задачи с решениями, учебные ситуации, тесты : учебник / Т. С. Селеванова, Е. В. Селеванова. - 2-е изд. - Москва : Дашков и К, 2017. - 286, [1] с. - Библиогр.: с. 283-285 (37 назв.). - ISBN 978-5-394-00791-0 : 14 р. 4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, А.П.</w:t>
            </w:r>
            <w:r>
              <w:rPr/>
              <w:br/>
              <w:t>   Страховое дело. Теория и практика : учебное пособие и практикум для среднего профессионального образования / А. П. Архипов. - Москва : РОСГОССТРАХ, 2016. - 427 с. : ил. - Библиогр.: с. 343-347 и подстроч. примеч. - ISBN 978-5-86765-509-9 : 12 р. 5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а, Ю.А.</w:t>
            </w:r>
            <w:r>
              <w:rPr/>
              <w:br/>
              <w:t>   Страхование : учебник и практикум для бакалавриата : для студентов высших учебных заведений, обучающихся по экономическим и гуманитарным направлениям / Ю. А. Тарасова ; Нац. исслед. ун-т, Высш. шк. экономики. - Москва : Юрайт, 2017. - 235, [1] с. : ил. - (Бакалавр. Прикладной курс). - Библиогр. в конце кн. и подстроч. примеч. - ISBN 978-5-9916-8590-0 : 50 р. 4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а, О.С. (доктор экономических наук ; профессор ; БГЭУ).</w:t>
            </w:r>
            <w:r>
              <w:rPr/>
              <w:br/>
              <w:t>   Устойчивое развитие : учебник для студентов учреждений высшего образования по специальностям "Экономика и управление на предприятии", "Государственное управление", "Политология (по направлениям)" / О. С. Шимова. - Минск : БГЭУ, 2017. - 394, [1] с. : ил. - Библиогр. в конце кн. (52 назв.) и в подстроч. примеч. - ISBN 978-985-564-165-1 : 9 р. 84 к.</w:t>
              <w:br/>
              <w:t xml:space="preserve">Сигла: в; н; т; у; ф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Ш 531</w:t>
            </w:r>
            <w:r>
              <w:rPr/>
              <w:br/>
            </w:r>
            <w:r>
              <w:rPr>
                <w:b/>
                <w:bCs/>
              </w:rPr>
              <w:t>Шефер, Б.</w:t>
            </w:r>
            <w:r>
              <w:rPr/>
              <w:br/>
              <w:t>   Мани, или Азбука денег / Б. Шефер ; [пер. с нем. С.Э. Борич]. - 2-е изд. - Минск : Попурри, 2016. - 191 с. - На обл.: Как заработать свой первый миллион. К успеху и богатству - шаг за шагом. - ISBN 978-985-15-2828-4 : 11 р. 10 к.</w:t>
              <w:br/>
              <w:t xml:space="preserve">Сигла: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942</w:t>
            </w:r>
            <w:r>
              <w:rPr/>
              <w:br/>
            </w:r>
            <w:r>
              <w:rPr>
                <w:b/>
                <w:bCs/>
              </w:rPr>
              <w:t>Гулин, В.Н. (кандидат экономических наук ; доцент ; БГЭУ).</w:t>
            </w:r>
            <w:r>
              <w:rPr/>
              <w:br/>
              <w:t>   Эволюция информатизации предприятий : [сборник статей] / В. Н. Гулин. - Минск : Мисанта, 2017. - 171, [2] с. : ил. - Библиогр. в конце отд. статей. - ISBN 978-985-7114-37-5 : 7 р. 50 к.</w:t>
              <w:br/>
              <w:t xml:space="preserve">Сигла: в; н; т; ф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ий, Н.П. (доктор экономических наук ; профессор ; БГЭУ).</w:t>
            </w:r>
            <w:r>
              <w:rPr/>
              <w:br/>
              <w:t>   Интеллектуальные техники менеджмента : учебное пособие для студентов учреждений высшего образования по экономическим специальностям / Н. П. Беляцкий, А. И. Максимчук. - Минск : Адукацыя і выхаванне, 2017. - 255 с. : ил. - Библиогр.: с. 249-253. - ISBN 978-985-471-970-2 : 17 р. 60 к.</w:t>
              <w:br/>
              <w:t xml:space="preserve">Сигла: н; т; у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в, В.М. (доктор технических наук ; профессор ; БГЭУ).</w:t>
            </w:r>
            <w:r>
              <w:rPr/>
              <w:br/>
              <w:t>   Международный менеджмент : учебное пособие для студентов учреждений высшего образования по специальности "Менеджмент (по направлениям)" / В. М. Руденков, О. А. Березун. - Минск : БГЭУ, 2017. - 276, [1] с. : ил. - Библиогр. в конце кн. - ISBN 978-985-564-151-4 : 6 р. 32 к.</w:t>
              <w:br/>
              <w:t xml:space="preserve">Сигла: в; н; т; у; ф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>Промышленная политика в условиях новой индустриализации</w:t>
            </w:r>
            <w:r>
              <w:rPr/>
              <w:t xml:space="preserve"> : монография / [С.А. Толкачев и др.] ; под ред. С.А. Толкачева ; [Финансовый ун-т при правительстве Рос. Федерации]. - Москва : МАКС Пресс, 2015. - 249 с. : ил. - Библиогр. в подстроч. примеч. - Авт. указаны на обороте тит. л. - ISBN 978-5-317-05191-4 : 9 р. 50 к.</w:t>
              <w:br/>
              <w:t xml:space="preserve">Сигла: в;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М 473</w:t>
            </w:r>
            <w:r>
              <w:rPr/>
              <w:br/>
            </w:r>
            <w:r>
              <w:rPr>
                <w:b/>
                <w:bCs/>
              </w:rPr>
              <w:t>Мелещеня, А.В.</w:t>
            </w:r>
            <w:r>
              <w:rPr/>
              <w:br/>
              <w:t>   Рекомендации по диверсификации рынков сбыта молочной продукции из Республики Беларусь / А. В. Мелещеня, Т. П. Шакель, А. С. Савельев ; Нац. акад. наук Беларуси, РУП "Науч.-практ. центр Нац. акад. наук Беларуси по продовольствию", РУП "Ин-т мясо-молочной пром-сти". - Минск : Институт мясо-молочной промышленности, 2016. - 87 с. : ил. - Библиогр.: с. 79-83 (55 назв.). - ISBN 978-985-7104-04-8 : 4 р. 50 к.</w:t>
              <w:br/>
              <w:t xml:space="preserve">Сигла: ф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>Промышленность Республики Беларусь</w:t>
            </w:r>
            <w:r>
              <w:rPr/>
              <w:t xml:space="preserve"> = Of the Republic of Belarus : статистический сборник / [редкол.: И.В. Медведева (пред.) и др.] ; Нац. стат. ком. Респ. Беларусь. - Минск : [б. и.], 2017. - 214 с. : ил. - Тит. л., предисл., оглавление парал. рус., англ. - ISBN 978-985-7184-03-3 : 51 р. </w:t>
              <w:br/>
              <w:t xml:space="preserve">Сигла: в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деятельности крестьянских (фермерских) хозяйств в Республике Беларусь, 2010-2016</w:t>
            </w:r>
            <w:r>
              <w:rPr/>
              <w:t xml:space="preserve"> : [статистический бюллетень] / Нац. стат. ком. Респ. Беларусь. - Минск : [б. и.], 2017. - 24, [1] с. - 10 р. 92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витие бизнеса в аграрном секторе экономики Республики Беларусь</w:t>
            </w:r>
            <w:r>
              <w:rPr/>
              <w:t xml:space="preserve"> : материалы XI Международной научно-практической конференции (Минск, 13-14 октября 2016 г.) / [под ред. В.Г. Гусакова] ; РНУП "Ин-т системных исследований в АПК Нац. акад. наук Беларуси". - Минск : Институт системных исследований в АПК НАН Беларуси, 2017. - 251 с. : табл. - Библиогр. в конце отд. статей. - Часть текста на англ. яз. - ISBN 978-985-6972-89-1 : 5 р. 5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е хозяйство Республики Беларусь</w:t>
            </w:r>
            <w:r>
              <w:rPr/>
              <w:t xml:space="preserve"> : статистический сборник / [редкол.: И.В. Медведева (пред.) и др.] ; Нац. стат. ком. Респ. Беларусь. - Минск : [б. и.], 2017. - 232 с. - ISBN 978-985-7184-01-9 : 43 р. 20 к.</w:t>
              <w:br/>
              <w:t xml:space="preserve">Сигла: в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ы товарных ресурсов Республики Беларусь</w:t>
            </w:r>
            <w:r>
              <w:rPr/>
              <w:t xml:space="preserve"> = Commodity Supply Balances in the Republic of Belarus : статистический сборник / [редкол.: И.В. Медведева (пред.) и др.] ; Нац. стат. ком. Респ. Беларусь. - Минск : [б. и.], 2017. - 59 с. - Тит. л., предисл., оглавление парал. рус., англ. - ISBN 978-985-7115-80-8 : 24 р. 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>Розничная и оптовая торговля, общественное питание в Республике Беларусь</w:t>
            </w:r>
            <w:r>
              <w:rPr/>
              <w:t xml:space="preserve"> = Retail and Wholesale Trade in the Republic of Belarus : статистический сборник / [редкол.: И.В. Медведева (пред.) и др.] ; Нац. стат. ком. Респ. Беларусь. - Минск : [б. и.], 2017. - 223 с. : ил. - Тит. л., предисл., оглавление парал. рус., англ. - ISBN 978-985-7115-76-1 : 39 р. </w:t>
              <w:br/>
              <w:t xml:space="preserve">Сигла: в; ф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механизм функционирования торгового бизнеса и туристической индустрии: реальность и перспективы</w:t>
            </w:r>
            <w:r>
              <w:rPr/>
              <w:t xml:space="preserve"> : материалы Международной научно-практической конференции студентов и молодых ученых, г. Минск, 2-3 марта 2017 г. / [редкол.: Г.А. Короленок (пред.) и др.] ; М-во образования Респ. Беларусь, Белорус. гос. экон. ун-т. - Минск : БГЭУ, 2017. - 402, [1] с. - Библиогр. в конце отд. статей. - Часть текста на англ. яз. - ISBN 978-985-564-164-4 : 51 р. 27 к.</w:t>
              <w:br/>
              <w:t xml:space="preserve">Сигла: н; т; ф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Д 64</w:t>
            </w:r>
            <w:r>
              <w:rPr/>
              <w:br/>
            </w:r>
            <w:r>
              <w:rPr>
                <w:b/>
                <w:bCs/>
              </w:rPr>
              <w:t>Долгин, А.Б.</w:t>
            </w:r>
            <w:r>
              <w:rPr/>
              <w:br/>
              <w:t>   Экономика символического обмена / А. Б. Долгин. - Изд. 2-е, доп. - Москва : Прагматика Культуры : Институт экономики культуры, 2007. - 637, [1] с. : ил. - Библиогр.: с. 606-627 и в подстроч. примеч. - 34 р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З-63</w:t>
            </w:r>
            <w:r>
              <w:rPr/>
              <w:br/>
            </w:r>
            <w:r>
              <w:rPr>
                <w:b/>
                <w:bCs/>
              </w:rPr>
              <w:t>Зингалес, Л.</w:t>
            </w:r>
            <w:r>
              <w:rPr/>
              <w:br/>
              <w:t>   Капитализм для народа. Либеральная революция против коррумпированной экономики / Л. Зингалес ; пер. с англ. М. Бендет. - Москва : Издательство Института Гайдара, 2016. - 360, [1] с. : ил. - Библиогр. в подстроч. примеч. - Доп. тит. англ. - ISBN 978-5-93255-435-7 : 18 р. 48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452</w:t>
            </w:r>
            <w:r>
              <w:rPr/>
              <w:br/>
            </w:r>
            <w:r>
              <w:rPr>
                <w:b/>
                <w:bCs/>
              </w:rPr>
              <w:t>Ожигина, В.В. (кандидат экономических наук ; доцент ; БГЭУ).</w:t>
            </w:r>
            <w:r>
              <w:rPr/>
              <w:br/>
              <w:t>   Международная экономическая интеграция : учебное пособие для студентов учреждений высшего образования по специальностям "Мировая экономика", "Маркетинг", "Международные отношения", "Логистика", "Коммерческая деятельность на внешнем рынке" / В. В. Ожигина, О. Н. Шкутько, Е. Н. Петрушкевич ; под ред. В.В. Ожигиной. - Минск : БГЭУ, 2017. - 430, [1] с. : ил. - Библиогр. в конце глав. - ISBN 978-985-564-150-7 : 19 р. 80 к.</w:t>
              <w:br/>
              <w:t xml:space="preserve">Сигла: в; н; т; у; ф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М 355</w:t>
            </w:r>
            <w:r>
              <w:rPr/>
              <w:br/>
            </w:r>
            <w:r>
              <w:rPr>
                <w:b/>
                <w:bCs/>
              </w:rPr>
              <w:t>Мау, В.А.</w:t>
            </w:r>
            <w:r>
              <w:rPr/>
              <w:br/>
              <w:t>   Государство и экономика. Опыт экономических реформ / В. А. Мау ; [Российская акад. нар. хоз-ва и гос. службы при Президенте Рос. Федерации]. - Москва : Дело, 2017. - 621, [1] с. : ил. - Библиогр.: с. 572-614 и подстроч. примеч. - Содерж.: Реформы и догмы. Государство и экономика в эпоху реформ и революций (1861-1929) ; В поисках планомерности. Экономические дискуссии 1930-1960-х годов. - Содерж. парал. рус., англ. яз. - ISBN 978-5-7749-1210-0 : 27 р. 96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М 355</w:t>
            </w:r>
            <w:r>
              <w:rPr/>
              <w:br/>
            </w:r>
            <w:r>
              <w:rPr>
                <w:b/>
                <w:bCs/>
              </w:rPr>
              <w:t>Мау, В.А.</w:t>
            </w:r>
            <w:r>
              <w:rPr/>
              <w:br/>
              <w:t>   Экономика и власть. Опыт посткоммунистической трансформации / В. А. Мау ; [Российская акад. нар. хоз-ва и гос. службы при Президенте Рос. Федерации]. - Москва : Дело, 2017. - 349, [2] с. : ил. - Библиогр.: с. 332-345 и подстроч. примеч. - Сожерж.: Экономика и власть. Политическая история экономической реформы в России (1985-1994) ; Экономическая реформа. Сквозь призму конституции и политики. - Содерж. парал. рус., англ. яз. - ISBN 978-5-7749-1211-7 : 21 р. 36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институционального развития экономики Беларуси</w:t>
            </w:r>
            <w:r>
              <w:rPr/>
              <w:t xml:space="preserve"> : [монография / Т.В. Садовская и др.] ; под науч. ред. Т.В. Садовской ; Нац. акад. наук Беларуси. - Минск : Беларуская навука, 2017. - 298, [1] с. : ил. - Библиогр.: с. 230-241 (156 назв.). - Авт. указаны на обороте тит. л. - ISBN 978-985-08-2101-0 : 10 р. 16 к.</w:t>
              <w:br/>
              <w:t xml:space="preserve">Сигла: в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и среднее предпринимательство в Республике Беларусь</w:t>
            </w:r>
            <w:r>
              <w:rPr/>
              <w:t xml:space="preserve"> : статистический сборник / [редкол.: И.В. Медведева (пред.) и др.] ; Нац. стат. ком. Респ. Беларусь. - Минск : [б. и.], 2017. - 196 с. - Тит. л., предисл., оглавление парал. рус., англ. - ISBN 978-985-7115-86-0 : 36 р. </w:t>
              <w:br/>
              <w:t xml:space="preserve">Сигла: в; н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е положение и уровень жизни населения Республики Беларусь</w:t>
            </w:r>
            <w:r>
              <w:rPr/>
              <w:t xml:space="preserve"> = Social Conditions and Standard of Living in the Repudlic of Belarus : статистический сборник / [редкол.: И.В. Медведева (пред.) и др.] ; Нац. стат. ком. Респ. Беларусь. - Минск : [б. и.], 2017. - 379 с. - Текст парал. рус., англ. - ISBN 978-985-7115-79-2 : 53 р. 40 к.</w:t>
              <w:br/>
              <w:t xml:space="preserve">Сигла: в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нь 2017 г.</w:t>
            </w:r>
            <w:r>
              <w:rPr/>
              <w:t xml:space="preserve"> : [доклад. № 6] / Нац. стат. ком. Респ. Беларусь. - Минск : [б. и.], 2017. - 228 с. - 46 р. 20 к.</w:t>
              <w:br/>
              <w:t xml:space="preserve">Сигла: в; ч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ль 2017 г.</w:t>
            </w:r>
            <w:r>
              <w:rPr/>
              <w:t xml:space="preserve"> : [доклад. № 7] / Нац. стат. ком. Респ. Беларусь. - Минск : [б. и.], 2017. - 236 с. - 46 р. 20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</w:r>
            <w:r>
              <w:rPr>
                <w:b/>
                <w:bCs/>
              </w:rPr>
              <w:t>"Социально-экономическое развитие предприятий и регионов Беларуси: инновации, социальные ориентиры, глобализация", международная научно-практическая конференция (2009 ; Витебск).</w:t>
            </w:r>
            <w:r>
              <w:rPr/>
              <w:br/>
              <w:t>   Материалы докладов Международной научно-практической конференции "Социально-экономическое развитие предприятий и регионов Беларуси: инновации, социальные ориентиры, глобализация" : [В 2 ч.]. Ч. 1 / [редкол.: В.В. Пятов и др.] ; М-во образования Респ. Беларусь, УО "Витебский гос. технол. ун-т". - Витебск : Витебский государственный технологический университет, 2009. - 360 с. : ил. - Библиогр. в конце отд. статей. - 2 р. 80 к.</w:t>
              <w:br/>
              <w:t xml:space="preserve">Сигла: т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</w:r>
            <w:r>
              <w:rPr>
                <w:b/>
                <w:bCs/>
              </w:rPr>
              <w:t>"Социально-экономическое развитие предприятий и регионов Беларуси: инновации, социальные ориентиры, глобализация", международная научно-практическая конференция (2009 ; Витебск).</w:t>
            </w:r>
            <w:r>
              <w:rPr/>
              <w:br/>
              <w:t>   Материалы докладов Международной научно-практической конференции "Социально-экономическое развитие предприятий и регионов Беларуси: инновации, социальные ориентиры, глобализация" : [В 2 ч.]. Ч. 2 / [редкол.: В.В. Пятов и др.] ; М-во образования Респ. Беларусь, УО "Витебский гос. технол. ун-т". - Витебск : Витебский государственный технологический университет, 2009. - 386 с. : ил. - Библиогр. в конце отд. статей. - Часть текста на англ. яз. - 2 р. 80 к.</w:t>
              <w:br/>
              <w:t xml:space="preserve">Сигла: т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Ч-452</w:t>
            </w:r>
            <w:r>
              <w:rPr/>
              <w:br/>
            </w:r>
            <w:r>
              <w:rPr>
                <w:b/>
                <w:bCs/>
              </w:rPr>
              <w:t>Червинский, Е.А.</w:t>
            </w:r>
            <w:r>
              <w:rPr/>
              <w:br/>
              <w:t>   Импортозамещение в Республике Беларусь. Методы анализа и направления совершенствования : [монография] / Е. А. Червинский ; Национальная акад. наук Беларуси, Ин-т экономики. - Минск : Беларуская навука, 2015. - 196, [1] с. : ил. - Библиогр.: с. 175-188 (179 назв.). - ISBN 978-985-08-1924-6 : 5 р. 06 к.</w:t>
              <w:br/>
              <w:t xml:space="preserve">Сигла: в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ва, И.П.</w:t>
            </w:r>
            <w:r>
              <w:rPr/>
              <w:br/>
              <w:t>   Развитие внешнеторговых отношений Республики Беларусь на основе оценки экспортного и трудового потенциалов : автореферат диссертации на соискание ученой степени кандидата экономических наук : 08.00.05 - экономика и управление народным хозяйством (специализация - экономика, организация и управление предприятиями, отраслями, комплексами) / И. П. Бойкова ; УО "Белорусский гос. экон. ун-т". - Минск, 2017. - 24 с. : ил. - Библиогр.: с. 18-21 (23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левский, А.О.</w:t>
            </w:r>
            <w:r>
              <w:rPr/>
              <w:br/>
              <w:t>   Экономико-математическая модель и инструментальные средства в управлении товаропроводящими сетями предприятий хлебопекарной отрасли Республики Беларусь : автореферат диссертации на соискание ученой степени кандидата экономических наук : 08.00.13 - математические и инструментальные методы экономики / А. О. Брилевский ; УО "Белорусский гос. экон. ун-т". - Минск, 2016. - 26 с. : ил. - Библиогр.: с. 18-23 (34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131</w:t>
            </w:r>
            <w:r>
              <w:rPr/>
              <w:br/>
            </w:r>
            <w:r>
              <w:rPr>
                <w:b/>
                <w:bCs/>
              </w:rPr>
              <w:t>Давидов, П.</w:t>
            </w:r>
            <w:r>
              <w:rPr/>
              <w:br/>
              <w:t>   Мотивация работников государственного сектора Израиля : автореферат диссертации на соискание ученой степени кандидата экономических наук : 08.00.05 - экономика и управление народным хозяйством (менеджмент) / П. Давидов ; Белорусский гос. ун-т. - Минск, 2017. - 24 с. : ил. - Библиогр.: с. 18-21 (27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567</w:t>
            </w:r>
            <w:r>
              <w:rPr/>
              <w:br/>
            </w:r>
            <w:r>
              <w:rPr>
                <w:b/>
                <w:bCs/>
              </w:rPr>
              <w:t>Зенькова, Л.П.</w:t>
            </w:r>
            <w:r>
              <w:rPr/>
              <w:br/>
              <w:t>   Кратко- и среднесрочные циклы в трансформационной экономике: теория и методология : автореферат диссертации на соискание ученой степени доктора экономических наук : 08.00.01 - экономическая теория / Л. П. Зенькова ; УО "Белорусский гос. экон. ун-т". - Минск, 2017. - 47 с. - Библиогр.: с. 35-44 (81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862</w:t>
            </w:r>
            <w:r>
              <w:rPr/>
              <w:br/>
            </w:r>
            <w:r>
              <w:rPr>
                <w:b/>
                <w:bCs/>
              </w:rPr>
              <w:t>Зорина, Т.Г.</w:t>
            </w:r>
            <w:r>
              <w:rPr/>
              <w:br/>
              <w:t>   Устойчивое энергетическое развитие Республики Беларусь: теория, методология, экономический механизм : автореферат диссертации на соискание ученой степени доктора экономических наук : 08.00.05 - экономика и управление народным хозяйством (специализация - экономика, организация и управление предприятиями, отраслями, комплексами) / Т. Г. Зорина ; УО "Белорусский гос. экон. ун-т". - Минск, 2016. - 45 с. : ил. - Библиогр.: с. 36-42 (53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нко, Н.В.</w:t>
            </w:r>
            <w:r>
              <w:rPr/>
              <w:br/>
              <w:t>   Теория и методология формирования сбытовой системы в новых условиях хозяйствования (на примере АПК Республики Беларусь) : автореферат диссертации на соискание ученой степени доктора экономических наук : 08.00.05 - экономика и управление народным хозяйством (специализация - агропромышленный комплекс: экономика, организация и управление предприятиями, отраслями, комплексами) / Н. В. Киреенко ; РНУП "Ин-т систем. исследований в АПК Нац. акад. наук Беларуси". - Минск, 2017. - 60 с. : ил. - Библиогр.: с. 42-57 (146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134</w:t>
            </w:r>
            <w:r>
              <w:rPr/>
              <w:br/>
            </w:r>
            <w:r>
              <w:rPr>
                <w:b/>
                <w:bCs/>
              </w:rPr>
              <w:t>Набеева, Н.Г.</w:t>
            </w:r>
            <w:r>
              <w:rPr/>
              <w:br/>
              <w:t>   Развитие методических подходов диагностики и нейтрализации преднамеренных банкротств : автореферат диссертации на соискание ученой степени кандидата экономических наук : 08.00.10 - финансы, денежное обращение и кредит / Н. Г. Набеева. - Томск, 2017. - 22 с. : ил. - Библиогр.: с. 21-22 (16 назв.) и в подстроч. примеч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167</w:t>
            </w:r>
            <w:r>
              <w:rPr/>
              <w:br/>
            </w:r>
            <w:r>
              <w:rPr>
                <w:b/>
                <w:bCs/>
              </w:rPr>
              <w:t>Нагорных, М.Г.</w:t>
            </w:r>
            <w:r>
              <w:rPr/>
              <w:br/>
              <w:t>   Финансовое регулирование сделок между взаимозависимыми компаниями : автореферат диссертации на соискание ученой степени кандидата экономических наук : 08.00.10 - финансы, денежное обращение и кредит / М. Г. Нагорных. - Москва, 2017. - 24 с. : ил. - Библиогр.: с. 22-23 (11 назв.). - Аннотация парал.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369</w:t>
            </w:r>
            <w:r>
              <w:rPr/>
              <w:br/>
            </w:r>
            <w:r>
              <w:rPr>
                <w:b/>
                <w:bCs/>
              </w:rPr>
              <w:t>Огинская, А.В.</w:t>
            </w:r>
            <w:r>
              <w:rPr/>
              <w:br/>
              <w:t>   Развитие системы управления в интегрированных структурах нефтехимического комплекса Республики Беларусь : автореферат диссертации на соискание ученой степени кандидата экономических наук : 08.00.05 - экономика и управление народным хозяйством (специализация - экономика, организация и управление предприятиями, отраслями, комплексами) / А. В. Огинская ; УО "Белорусский гос. экон. ун-т". - Минск, 2017. - 23 с. : ил. - Библиогр.: с. 18-20 (16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381</w:t>
            </w:r>
            <w:r>
              <w:rPr/>
              <w:br/>
            </w:r>
            <w:r>
              <w:rPr>
                <w:b/>
                <w:bCs/>
              </w:rPr>
              <w:t>Огневий, В.О.</w:t>
            </w:r>
            <w:r>
              <w:rPr/>
              <w:br/>
              <w:t>   Формування напрямів трансформаційних змін на підприемствах автомобільного транспорту : автореферат дисертаціі на здобуття наукового ступеня кандидата економічних наук - 08.00.04 - економіка та управління підпріемствами (за видами економічноі діяльності) / В. О. Огневий ; М-во освіти і науки Украіни, Національний транспорт. ун-т. - Киів, 2017. - 20 с. : ил. - Библиогр.: с. 14-18 (30 назв.). - Аннотация парал. укр., рус., англ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669</w:t>
            </w:r>
            <w:r>
              <w:rPr/>
              <w:br/>
            </w:r>
            <w:r>
              <w:rPr>
                <w:b/>
                <w:bCs/>
              </w:rPr>
              <w:t>Шкляев, А.Е.</w:t>
            </w:r>
            <w:r>
              <w:rPr/>
              <w:br/>
              <w:t>   Управление человеческими ресурсами в условиях слияния и поглощения вузов в Российской Федерации : автореферат диссертации на соискание ученой степени доктора экономических наук : 08.00.05 - экономика и управление народным хозяйством (менеджмент) / А. Е. Шкляев. - Москва, 2017. - 46 с. : ил. - Библиогр.: с. 44-46 и в подстроч. примеч. - Б. ц.</w:t>
              <w:br/>
              <w:t xml:space="preserve">Сигла: н;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691</w:t>
            </w:r>
            <w:r>
              <w:rPr/>
              <w:br/>
            </w:r>
            <w:r>
              <w:rPr>
                <w:b/>
                <w:bCs/>
              </w:rPr>
              <w:t>СТБ ISO 31000-2015.</w:t>
            </w:r>
            <w:r>
              <w:rPr/>
              <w:br/>
              <w:t>   Менеджмент рисков. Принципы и руководящие указания : (ISO 31000:2009, IDT) / БелГИСС. - Введ. 2015-09-01. - Минск : Госстандарт, 2015. - V, 18 с. : ил. - Библиогр.: с. 18. - Загл. парал. на рус. и белорус. яз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497898613"/>
      <w:bookmarkEnd w:id="21"/>
      <w:r>
        <w:rPr/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  <w:t>   </w:t>
            </w:r>
            <w:r>
              <w:rPr>
                <w:b/>
                <w:bCs/>
              </w:rPr>
              <w:t>Электронное правительство для эффективного управления</w:t>
            </w:r>
            <w:r>
              <w:rPr/>
              <w:t xml:space="preserve"> : пособие / [И.И. Ганчеренок и др.] ; под общ. ред. И.И. Ганчеренка ; ГУО "Ин-т подготовки науч. кадров Нац. акад. наук Беларуси". - 2-е изд. - Минск : ИВЦ Минфина, 2017. - 212, [1] с. : ил. - Библиогр.: с. 136-137 (18 назв.). - Авт. указаны на обороте тит. л. - ISBN 978-985-7142-54-5 : 9 р. 47 к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497898614"/>
      <w:bookmarkEnd w:id="22"/>
      <w:r>
        <w:rPr/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7</w:t>
            </w:r>
            <w:r>
              <w:rPr/>
              <w:br/>
            </w:r>
            <w:r>
              <w:rPr>
                <w:b/>
                <w:bCs/>
              </w:rPr>
              <w:t>Калабрези, Г.</w:t>
            </w:r>
            <w:r>
              <w:rPr/>
              <w:br/>
              <w:t>   Будущее права и экономики. Очерки о реформе и размышления / Г. Калабрези ; пер. с англ. И. Кушнаревой ; под науч. ред. М. Одинцовой. - Москва : Издательство Института Гайдара, 2016. - 295, [1] с. - (Право и экономика). - Библиогр. в подстроч. примеч. - Доп. тит. англ. - ISBN 978-5-93255-456-2 : 14 р. 28 к.</w:t>
              <w:br/>
              <w:t xml:space="preserve">Сигла: в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[принят Палатой представителей 28 октября 1998 г. : одобрен Советом Республики 19 ноября 1998 г.] : по состоянию на 20 июля 2017 года. - Минск : Национальный центр правовой информации Республики Беларусь, 2017. - 653, [1] с. - ISBN 978-985-7087-74-7 : 9 р. 50 к.</w:t>
              <w:br/>
              <w:t xml:space="preserve">Сигла: в; н; п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, В.К.</w:t>
            </w:r>
            <w:r>
              <w:rPr/>
              <w:br/>
              <w:t>   Хозяйственное право : учебное пособие для студентов учреждений высшего образования по специальностям "Правоведение", "Экономическое право", "Политология (по направлениям)", "Международное право" / В. К. Сидорчук. - Минск : РИВШ, 2016. - 405 с. - Библиогр. в каждой теме. - ISBN 978-985-586-003-8 : 11 р. 83 к.</w:t>
              <w:br/>
              <w:t xml:space="preserve">Сигла: н; п; ф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П 735</w:t>
            </w:r>
            <w:r>
              <w:rPr/>
              <w:br/>
              <w:t>   </w:t>
            </w:r>
            <w:r>
              <w:rPr>
                <w:b/>
                <w:bCs/>
              </w:rPr>
              <w:t>Преступления века</w:t>
            </w:r>
            <w:r>
              <w:rPr/>
              <w:t xml:space="preserve"> : энциклопедия / авт.-сост. Аллан Холл ; пер. с англ.: В.И. Велесько [и др.] ; отв. за вып. А.С. Бржозовский ; ред.: М.Н. Герчик, Л.В. Скоморохова ; худ. А.А. Бетанова. - Минск : ИнтерДайджест ; Смоленск : Сюрприз, 1995. - 406 с. : ил. - ISBN 985-10-0005-1. - ISBN 1-85605-146-3 : 41 р. 60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С 501</w:t>
            </w:r>
            <w:r>
              <w:rPr/>
              <w:br/>
              <w:t>   </w:t>
            </w:r>
            <w:r>
              <w:rPr>
                <w:b/>
                <w:bCs/>
              </w:rPr>
              <w:t>Смертная казнь: преодоление разногласий</w:t>
            </w:r>
            <w:r>
              <w:rPr/>
              <w:t xml:space="preserve"> : материалы международной конференции, г. Минск, 10 марта 2016 г. - Минск : Четыре четверти, 2016. - 150, [2] с. : цв. ил. - Библиогр. в конце отд. статей. - Часть текста на белорус. и англ. яз. - ISBN 978-985-581-067-5 : 6 р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Закону Республики Беларусь "О борьбе с коррупцией"</w:t>
            </w:r>
            <w:r>
              <w:rPr/>
              <w:t xml:space="preserve"> / [А.В. Барков и др.] ; под общ. ред. В.М. Хомича ; Науч.-практ. центр проблем укрепления законности и правопорядка Ген. прокуратуры Респ. Беларусь. - Минск : Амалфея, 2017. - 603 с. - Авт. указаны на 4-й с. - ISBN 978-985-7120-83-3 : 61 р. 62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П 278</w:t>
            </w:r>
            <w:r>
              <w:rPr/>
              <w:br/>
              <w:t>   </w:t>
            </w:r>
            <w:r>
              <w:rPr>
                <w:b/>
                <w:bCs/>
              </w:rPr>
              <w:t>Перспективное развитие института медиации в праве Республики Беларусь</w:t>
            </w:r>
            <w:r>
              <w:rPr/>
              <w:t xml:space="preserve"> / [Т.С. Таранова и др. ; под ред. Т.С. Тарановой] ; М-во образования Респ. Беларусь, УО "Белорус. гос. экон. ун-т". - Минск : РИВШ, 2017. - 179 с. - Библиогр. в подстроч. примеч. - Авт. указаны на обороте тит. л. - ISBN 978-985-586-029-8 : 20 р. 44 к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410.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73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Community Mediation: an Interdisciplinary Perspective</w:t>
            </w:r>
            <w:r>
              <w:rPr>
                <w:lang w:val="en-US"/>
              </w:rPr>
              <w:t xml:space="preserve"> : collective monograph / Dobrescu Edith Mihaela, Taranova Tatiana (Eds.). - Balti : LAP LAMBERT Academic Publishing, 2017. - 52 p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нце</w:t>
            </w:r>
            <w:r>
              <w:rPr>
                <w:lang w:val="en-US"/>
              </w:rPr>
              <w:t xml:space="preserve"> </w:t>
            </w:r>
            <w:r>
              <w:rPr/>
              <w:t>стате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дстроч</w:t>
            </w:r>
            <w:r>
              <w:rPr>
                <w:lang w:val="en-US"/>
              </w:rPr>
              <w:t xml:space="preserve">. </w:t>
            </w:r>
            <w:r>
              <w:rPr/>
              <w:t>примеч</w:t>
            </w:r>
            <w:r>
              <w:rPr>
                <w:lang w:val="en-US"/>
              </w:rPr>
              <w:t>. - ISBN 978-3-330-06785-1 : 5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п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 xml:space="preserve"> : [принят Палатой представителей 24 июня 1999 г. : одобрен Советом Республики 30 июня 1999 г.] : с изменениями и дополнениями, внесенными Законом Республики Беларусь от 18 июля 2017 года. - Минск : Национальный центр правовой информации Республики Беларусь, 2017. - 462, [1] с. - ISBN 978-985-7087-75-4 : 7 р. 50 к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ый кодекс Евразийского экономического союза</w:t>
            </w:r>
            <w:r>
              <w:rPr/>
              <w:t xml:space="preserve"> / [над выпуском работали: А.В. Аникеев и др.]. - Минск : Белтаможсервис, 2017. - 757 с. - ISBN 978-985-7004-32-4 : 38 р. 61 к.</w:t>
              <w:br/>
              <w:t xml:space="preserve">Сигла: п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, Д.А.</w:t>
            </w:r>
            <w:r>
              <w:rPr/>
              <w:br/>
              <w:t>   Административно-правовой режим безопасности объектов использования атомной энергии : автореферат диссертации на соискание ученой степени кандидата юридических наук : 12.00.14 - административное право, административный процесс / Д. А. Егоров ; УО "Акад. М-ва внутр. дел Респ. Беларусь". - Минск, 2017. - 25 с. - Библиогр.: с. 19-22 (27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ченя, В.С.</w:t>
            </w:r>
            <w:r>
              <w:rPr/>
              <w:br/>
              <w:t>   Административно-правовое обеспечение общественного порядка и общественной безопасности при проведении массовых мероприятий : автореферат диссертации на соискание ученой степени кандидата юридических наук : 12.00.14 - административное право, административный процесс / В. С. Климченя ; УО "Акад. М-ва внутр. дел Респ. Беларусь". - Минск, 2017. - 25 с. - Библиогр.: с. 20-22 (17 назв.). - Резюме парал. белорус., рус., англ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3" w:name="__RefHeading___Toc497898615"/>
      <w:bookmarkEnd w:id="2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>Культура Республики Беларусь</w:t>
            </w:r>
            <w:r>
              <w:rPr/>
              <w:t xml:space="preserve"> : статистический сборник / [редкол.: И.В. Медведева (пред.) и др.] ; Нац. стат. ком. Респ. Беларусь. - Минск : [б. и.], 2017. - 108 с. - Тит. л., предисл., оглавление парал. рус., англ. - ISBN 978-985-7184-07-1 : 37 р. 20 к.</w:t>
              <w:br/>
              <w:t xml:space="preserve">Сигла: в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У 927</w:t>
            </w:r>
            <w:r>
              <w:rPr/>
              <w:br/>
              <w:t>   </w:t>
            </w:r>
            <w:r>
              <w:rPr>
                <w:b/>
                <w:bCs/>
              </w:rPr>
              <w:t>Учреждения среднего специального образования Республики Беларусь</w:t>
            </w:r>
            <w:r>
              <w:rPr/>
              <w:t xml:space="preserve"> : справочник абитуриента, 2017. - Минск : Аверсэв, 2017. - 286 с. - (Школьникам, абитуриентам, учащимся). - ISBN 978-985-533-737-0 : Б. ц.</w:t>
              <w:br/>
              <w:t xml:space="preserve">Сигла: н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288</w:t>
            </w:r>
            <w:r>
              <w:rPr/>
              <w:br/>
              <w:t>   </w:t>
            </w:r>
            <w:r>
              <w:rPr>
                <w:b/>
                <w:bCs/>
              </w:rPr>
              <w:t>Общие требования к содержанию, порядок выполнения и правила оформления студенческих работ</w:t>
            </w:r>
            <w:r>
              <w:rPr/>
              <w:t xml:space="preserve"> = Агульныя патрабаванні да зместу, парадак выканання і правілы афармлення студэнцкіх работ : сборник стандартов / [сост.: В.В Паневчик и др.] ; М-во образования Респ. Беларусь, УО "Белорус. гос. экон. ун-т". - Взамен СТП 20-03-2004 ; введ 2009.03.01. - Минск : БГЭУ, 2016. - 85 с. - (Система менеджмента качества). - В кн. также: СТП 20-04-2008, СТП 20-05-2008. Правила оформления студенческих работ=Правілы афармлення студэнцкіх работ. - Б. ц.</w:t>
              <w:br/>
              <w:t xml:space="preserve">Сигла: т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У 927</w:t>
            </w:r>
            <w:r>
              <w:rPr/>
              <w:br/>
              <w:t>   </w:t>
            </w:r>
            <w:r>
              <w:rPr>
                <w:b/>
                <w:bCs/>
              </w:rPr>
              <w:t>Учреждения высшего образования Республики Беларусь</w:t>
            </w:r>
            <w:r>
              <w:rPr/>
              <w:t xml:space="preserve"> : справочник абитуриента, 2017 : полный перечень вузов : [конкурс и проходной балл в 2016 году]. - Минск : Аверсэв, 2017. - 447 с. - (Школьникам, абитуриентам, учащимся). - ISBN 978-985-533-631-1 : Б. ц.</w:t>
              <w:br/>
              <w:t xml:space="preserve">Сигла: н; ч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9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ourtada, T.</w:t>
            </w:r>
            <w:r>
              <w:rPr>
                <w:lang w:val="en-US"/>
              </w:rPr>
              <w:br/>
              <w:t xml:space="preserve">   Higher education in Lebanon: the reward system and its impact on quality assurance : autoreferat of the dissertation for the scientific degree of PhD in Economics on speciality : 08.00.05 - Economics and National Economy Management (specialization - economics, organization and management of enterprises, branches, complexes) / T. Mourtada ; </w:t>
            </w:r>
            <w:r>
              <w:rPr/>
              <w:t>УО</w:t>
            </w:r>
            <w:r>
              <w:rPr>
                <w:lang w:val="en-US"/>
              </w:rPr>
              <w:t xml:space="preserve"> "</w:t>
            </w:r>
            <w:r>
              <w:rPr/>
              <w:t>Белорусский</w:t>
            </w:r>
            <w:r>
              <w:rPr>
                <w:lang w:val="en-US"/>
              </w:rPr>
              <w:t xml:space="preserve">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экон</w:t>
            </w:r>
            <w:r>
              <w:rPr>
                <w:lang w:val="en-US"/>
              </w:rPr>
              <w:t xml:space="preserve">. </w:t>
            </w:r>
            <w:r>
              <w:rPr/>
              <w:t>ун</w:t>
            </w:r>
            <w:r>
              <w:rPr>
                <w:lang w:val="en-US"/>
              </w:rPr>
              <w:t>-</w:t>
            </w:r>
            <w:r>
              <w:rPr/>
              <w:t>т</w:t>
            </w:r>
            <w:r>
              <w:rPr>
                <w:lang w:val="en-US"/>
              </w:rPr>
              <w:t xml:space="preserve">". - Minsk, 2017. - 16 p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14 (7 </w:t>
            </w:r>
            <w:r>
              <w:rPr/>
              <w:t>назв</w:t>
            </w:r>
            <w:r>
              <w:rPr>
                <w:lang w:val="en-US"/>
              </w:rPr>
              <w:t xml:space="preserve">.). - </w:t>
            </w:r>
            <w:r>
              <w:rPr/>
              <w:t>Диссерта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иблиотеке</w:t>
            </w:r>
            <w:r>
              <w:rPr>
                <w:lang w:val="en-US"/>
              </w:rPr>
              <w:t xml:space="preserve"> </w:t>
            </w:r>
            <w:r>
              <w:rPr/>
              <w:t>БГЭУ</w:t>
            </w:r>
            <w:r>
              <w:rPr>
                <w:lang w:val="en-US"/>
              </w:rPr>
              <w:t xml:space="preserve">. - </w:t>
            </w:r>
            <w:r>
              <w:rPr/>
              <w:t>Резюме</w:t>
            </w:r>
            <w:r>
              <w:rPr>
                <w:lang w:val="en-US"/>
              </w:rPr>
              <w:t xml:space="preserve"> </w:t>
            </w:r>
            <w:r>
              <w:rPr/>
              <w:t>парал</w:t>
            </w:r>
            <w:r>
              <w:rPr>
                <w:lang w:val="en-US"/>
              </w:rPr>
              <w:t xml:space="preserve">. </w:t>
            </w:r>
            <w:r>
              <w:rPr/>
              <w:t>англ</w:t>
            </w:r>
            <w:r>
              <w:rPr>
                <w:lang w:val="en-US"/>
              </w:rPr>
              <w:t xml:space="preserve">., </w:t>
            </w:r>
            <w:r>
              <w:rPr/>
              <w:t>рус</w:t>
            </w:r>
            <w:r>
              <w:rPr>
                <w:lang w:val="en-US"/>
              </w:rPr>
              <w:t xml:space="preserve">. -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ц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н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915</w:t>
            </w:r>
            <w:r>
              <w:rPr/>
              <w:br/>
            </w:r>
            <w:r>
              <w:rPr>
                <w:b/>
                <w:bCs/>
              </w:rPr>
              <w:t>Муртада, Т.</w:t>
            </w:r>
            <w:r>
              <w:rPr/>
              <w:br/>
              <w:t>   Высшее образование в Ливане: система вознаграждений персонала и ее влияние на обеспечение качества : автореферат диссертации на соискание ученой степени кандидата экономических наук : 08.00.05 - экономика и управление народным хозяйством (специализация - экономика, организация и управление предприятиями, отраслями, комплексами) / Т. Муртада ; УО "Белорусский гос. экон. ун-т". - Минск, 2017. - 20 с. : ил. - Библиогр.: с. 16-17 (7 назв.). - Диссертация в библиотеке БГЭУ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497898616"/>
      <w:bookmarkEnd w:id="24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3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llison, J.</w:t>
            </w:r>
            <w:r>
              <w:rPr>
                <w:lang w:val="en-US"/>
              </w:rPr>
              <w:br/>
              <w:t xml:space="preserve">   The Business 2.0. C1 Advanced : Student's Book / J. Allison, R. Appleby, E. Chazal. - Oxford : Macmillan, 2013. - 159 p. : il. </w:t>
            </w:r>
            <w:r>
              <w:rPr/>
              <w:t>+ 1 электрон. опт. диск (DWD-ROM) + Руководство по испольованию DWD-ROM (15 с.). - ISBN 978-0-230-43804-0 : 51 р. 25 к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9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Business Result. Advanced</w:t>
            </w:r>
            <w:r>
              <w:rPr>
                <w:lang w:val="en-US"/>
              </w:rPr>
              <w:t xml:space="preserve"> : Student's Book / Kate Baade [et. al.] ; with additional material by Gareth Davies, Andrew Shouler, Chris Speck, Shaun Wilden. - Oxford : Oxford University Press, 2014. - 167 p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DWD-ROM). - ISBN 978-0-19-473941-2 : 64 </w:t>
            </w:r>
            <w:r>
              <w:rPr/>
              <w:t>р</w:t>
            </w:r>
            <w:r>
              <w:rPr>
                <w:lang w:val="en-US"/>
              </w:rPr>
              <w:t xml:space="preserve">. </w:t>
              <w:br/>
            </w:r>
            <w:r>
              <w:rP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534</w:t>
            </w:r>
            <w:r>
              <w:rPr/>
              <w:br/>
            </w:r>
            <w:r>
              <w:rPr>
                <w:b/>
                <w:bCs/>
              </w:rPr>
              <w:t>Дмитриева, О.П. (кандидат исторических наук ; доцент ; БГЭУ).</w:t>
            </w:r>
            <w:r>
              <w:rPr/>
              <w:br/>
              <w:t>   Замок на песке: вдумчивое чтение с Айрис Мердок = The Sandcastle: Thoughtful Reading with Iris Murdoch : учебно-методическое пособие / О. П. Дмитриева ; М-во образования Респ. Беларусь, Белорус. гос. экон. ун-т. - Минск : БГЭУ, 2017. - 66, [1] с. - ISBN 978-985-564-149-1 : 3 р. 39 к.</w:t>
              <w:br/>
              <w:t xml:space="preserve">Сигла: и; н; т; у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, Д.А.</w:t>
            </w:r>
            <w:r>
              <w:rPr/>
              <w:br/>
              <w:t>   Немецкий язык. Читаем. Понимаем. Говорим / Д. А. Паремская, С. В. Паремская. - Минск : Вышэйшая школа, 2017. - 414, [1] с. - Библиогр.: с. 412. - ISBN 978-985-06-2808-4 : 15 р. 76 к.</w:t>
              <w:br/>
              <w:t xml:space="preserve">Сигла: и; ф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В.Г.</w:t>
            </w:r>
            <w:r>
              <w:rPr/>
              <w:br/>
              <w:t>   Французский язык для экономистов : практический курс и перевод : учебное пособие / В. Г. Кузнецов. - Москва : ФЛИНТА : Наука, 2016. - 147, [2] с. - Библиогр. в конце кн. - ISBN 978-5-9765-2663-1 (Флинта). - ISBN 978-5-02-038999-1 (Наука) : 9 р. 80 к.</w:t>
              <w:br/>
              <w:t xml:space="preserve">Сигла: и; у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, И.Н.</w:t>
            </w:r>
            <w:r>
              <w:rPr/>
              <w:br/>
              <w:t>   Французский язык : учебник для I курса вузов и факультетов иностранных языков / И. Н. Попова, Ж. А. Казакова, Г. М. Ковальчук. - Изд. 21-е, испр. - Москва : Нестор Академик Паблишерз, 2016. - 574, [1] с. - ISBN 978-5-903262-95-3 : 17 р. 65 к.</w:t>
              <w:br/>
              <w:t xml:space="preserve">Сигла: и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  <w:bCs/>
              </w:rPr>
              <w:t>Энцыклапедыя для школьнікаў і студэнтаў</w:t>
            </w:r>
            <w:r>
              <w:rPr/>
              <w:t xml:space="preserve"> : У 12 т. Т. 7 : Беларуская мова / [рэдкал.: У.У. Андрыевіч (гал. рэд.) і інш.]. - Мінск : Беларуская Энцыклапедыя імя Петруся Броўкі, 2017. - 495 с. : іл. - ISBN 978-985-11-0975-9 : 22 р. 06 к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25" w:name="__RefHeading___Toc497898617"/>
      <w:bookmarkEnd w:id="25"/>
      <w:r>
        <w:rPr/>
        <w:t>Мастацкая д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87</w:t>
            </w:r>
            <w:r>
              <w:rPr/>
              <w:br/>
            </w:r>
            <w:r>
              <w:rPr>
                <w:b/>
                <w:bCs/>
              </w:rPr>
              <w:t>Стругацкий, А.Н.</w:t>
            </w:r>
            <w:r>
              <w:rPr/>
              <w:br/>
              <w:t>   Обитаемый остров ; Малыш : [фантастические романы] / А. Н. Стругацкий, Б. Н. Стругацкий. - Москва : АСТ, 2007. - 537, [2] с. - (Мировая классика). - ISBN 978-985-16-2250-1. - ISBN 978-5-9713-5120-7 : 3 р.</w:t>
              <w:br/>
              <w:t xml:space="preserve">Сигла: х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Р 673</w:t>
            </w:r>
            <w:r>
              <w:rPr/>
              <w:br/>
            </w:r>
            <w:r>
              <w:rPr>
                <w:b/>
                <w:bCs/>
              </w:rPr>
              <w:t>Роллинс, Дж.</w:t>
            </w:r>
            <w:r>
              <w:rPr/>
              <w:br/>
              <w:t>   Последний оракул / Роллинс Дж. ; [пер. с англ. А. Новикова]. - Москва : Эксмо ; Санкт-Петербург : Домино, 2009. - 442, [1] с. - (Проект Бестселлер). - ISBN 978-5-699-37744-2 : 4 р. 50 к.</w:t>
              <w:br/>
              <w:t xml:space="preserve">Сигла: х; 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632</w:t>
            </w:r>
            <w:r>
              <w:rPr/>
              <w:br/>
            </w:r>
            <w:r>
              <w:rPr>
                <w:b/>
                <w:bCs/>
              </w:rPr>
              <w:t>Лисицкая, Т.</w:t>
            </w:r>
            <w:r>
              <w:rPr/>
              <w:br/>
              <w:t>   Богиня, или Плач домохозяйки : поэтический сборник / Т. Лисицкая. - Минск : Регистр, 2015. - 127 с., [16 ] л. ил. - ISBN 978-985-7097-10-4 : 7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6" w:name="__RefHeading___Toc497898618"/>
      <w:bookmarkEnd w:id="26"/>
      <w:r>
        <w:rPr/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ий, П.В.</w:t>
            </w:r>
            <w:r>
              <w:rPr/>
              <w:br/>
              <w:t>   Логика : ответы на экзаменационные вопросы / П. В. Барковский. - Минск : ВИТпостер, 2014. - 111 с. : ил. - (Ответы на экзаменационные вопросы). - Библиогр.: с. 106-107. - ISBN 978-985-7105-07-6 : 4 р. 80 к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7" w:name="__RefHeading___Toc497898619"/>
      <w:bookmarkEnd w:id="27"/>
      <w:r>
        <w:rPr/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здина, Г.В. (кандидат филологических наук ; доцент ; БГЭУ).</w:t>
            </w:r>
            <w:r>
              <w:rPr/>
              <w:br/>
              <w:t>   Психология и этика делового общения : учебник и практикум для академического бакалавриата : учебник для студентов высших учебных заведений всех направлений и специальностей / Г. В. Бороздина, Н. А. Кормнова ; под общ. ред. Г.В. Бороздиной. - Москва : Юрайт, 2017. - 463 с. : ил. - (Бакалавр. Академический курс) (Выбор вузов России). - Библиогр.: с. 459-463 (132 назв.) и в подстроч. примеч. - ISBN 978-5-534-01527-0 : 68 р. 40 к.</w:t>
              <w:br/>
              <w:t xml:space="preserve">Сигла: т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4:00Z</dcterms:created>
  <dc:creator>bibl_nz</dc:creator>
  <dc:description/>
  <dc:language>en-US</dc:language>
  <cp:lastModifiedBy>bibl_nz</cp:lastModifiedBy>
  <dcterms:modified xsi:type="dcterms:W3CDTF">2017-11-08T07:12:00Z</dcterms:modified>
  <cp:revision>4</cp:revision>
  <dc:subject/>
  <dc:title>Бюллетень (библиографические ссылки)</dc:title>
</cp:coreProperties>
</file>