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bookmarkStart w:id="0" w:name="OLE_LINK4"/>
      <w:bookmarkStart w:id="1" w:name="OLE_LINK3"/>
      <w:bookmarkEnd w:id="0"/>
      <w:bookmarkEnd w:id="1"/>
      <w:r>
        <w:rPr>
          <w:rFonts w:eastAsia="Arial Unicode MS"/>
          <w:b/>
          <w:bCs/>
          <w:color w:val="1F497D"/>
          <w:sz w:val="28"/>
          <w:szCs w:val="28"/>
          <w:lang w:val="be-BY"/>
        </w:rPr>
        <w:t>Міністэрства адукацыі Рэспублікі Беларус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УА “Беларускі дзяржаўны эканамічны ўніверсітэт”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 xml:space="preserve">БІБЛІЯТЭКА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 w:eastAsia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267335</wp:posOffset>
            </wp:positionV>
            <wp:extent cx="1071880" cy="1190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eastAsia="Arial Unicode MS"/>
          <w:b/>
          <w:b/>
          <w:bCs/>
          <w:i/>
          <w:i/>
          <w:color w:val="1F497D"/>
          <w:sz w:val="60"/>
          <w:szCs w:val="60"/>
          <w:lang w:val="be-BY"/>
        </w:rPr>
      </w:pPr>
      <w:r>
        <w:rPr>
          <w:rFonts w:eastAsia="Arial Unicode MS"/>
          <w:b/>
          <w:bCs/>
          <w:i/>
          <w:color w:val="1F497D"/>
          <w:sz w:val="60"/>
          <w:szCs w:val="60"/>
          <w:lang w:val="be-BY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eastAsia="Arial Unicode MS"/>
          <w:b/>
          <w:b/>
          <w:bCs/>
          <w:i/>
          <w:i/>
          <w:color w:val="1F497D"/>
          <w:sz w:val="60"/>
          <w:szCs w:val="60"/>
          <w:lang w:val="be-BY"/>
        </w:rPr>
      </w:pPr>
      <w:r>
        <w:rPr>
          <w:rFonts w:eastAsia="Arial Unicode MS"/>
          <w:b/>
          <w:bCs/>
          <w:i/>
          <w:color w:val="1F497D"/>
          <w:sz w:val="60"/>
          <w:szCs w:val="60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ind w:left="187" w:right="283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графічны паказальні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ind w:left="187" w:right="283" w:firstLine="374"/>
        <w:jc w:val="right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ind w:left="187" w:right="283" w:firstLine="374"/>
        <w:jc w:val="right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ind w:left="187" w:right="283" w:firstLine="374"/>
        <w:jc w:val="right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ind w:left="187" w:right="724" w:firstLine="374"/>
        <w:jc w:val="right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№</w:t>
      </w:r>
      <w:r>
        <w:rPr>
          <w:rFonts w:eastAsia="Times New Roman"/>
          <w:b/>
          <w:bCs/>
          <w:color w:val="1F497D"/>
          <w:sz w:val="28"/>
          <w:szCs w:val="28"/>
          <w:lang w:val="be-BY"/>
        </w:rPr>
        <w:t xml:space="preserve"> </w:t>
      </w:r>
      <w:r>
        <w:rPr>
          <w:rFonts w:eastAsia="Arial Unicode MS"/>
          <w:b/>
          <w:bCs/>
          <w:color w:val="1F497D"/>
          <w:sz w:val="28"/>
          <w:szCs w:val="28"/>
          <w:lang w:val="be-BY"/>
        </w:rPr>
        <w:t xml:space="preserve">10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(411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ind w:left="187" w:right="724" w:firstLine="374"/>
        <w:jc w:val="right"/>
        <w:rPr/>
      </w:pPr>
      <w:bookmarkStart w:id="2" w:name="OLE_LINK12"/>
      <w:bookmarkStart w:id="3" w:name="OLE_LINK10"/>
      <w:bookmarkStart w:id="4" w:name="OLE_LINK11"/>
      <w:bookmarkStart w:id="5" w:name="OLE_LINK1"/>
      <w:bookmarkStart w:id="6" w:name="OLE_LINK2"/>
      <w:bookmarkEnd w:id="2"/>
      <w:r>
        <w:rPr>
          <w:rFonts w:eastAsia="Arial Unicode MS"/>
          <w:bCs/>
          <w:color w:val="1F497D"/>
          <w:lang w:val="be-BY"/>
        </w:rPr>
        <w:t>01.11.-30.11.201</w:t>
      </w:r>
      <w:bookmarkEnd w:id="3"/>
      <w:bookmarkEnd w:id="4"/>
      <w:bookmarkEnd w:id="5"/>
      <w:bookmarkEnd w:id="6"/>
      <w:r>
        <w:rPr>
          <w:rFonts w:eastAsia="Arial Unicode MS"/>
          <w:bCs/>
          <w:color w:val="1F497D"/>
          <w:lang w:val="be-BY"/>
        </w:rPr>
        <w:t>7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spacing w:lineRule="auto" w:line="360"/>
        <w:ind w:left="187" w:right="4835" w:firstLine="374"/>
        <w:jc w:val="right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  <w:bookmarkStart w:id="7" w:name="OLE_LINK12"/>
      <w:bookmarkStart w:id="8" w:name="OLE_LINK12"/>
      <w:bookmarkEnd w:id="8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spacing w:lineRule="auto" w:line="360"/>
        <w:ind w:left="187" w:right="4835" w:firstLine="374"/>
        <w:jc w:val="right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Мінск 2017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  <w:tab w:val="left" w:pos="15309" w:leader="none"/>
        </w:tabs>
        <w:spacing w:lineRule="auto" w:line="360"/>
        <w:ind w:left="187" w:right="4835" w:firstLine="374"/>
        <w:jc w:val="right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 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r>
        <w:rPr>
          <w:rFonts w:eastAsia="Arial Unicode MS"/>
          <w:bCs/>
          <w:color w:val="17365D"/>
          <w:sz w:val="28"/>
          <w:szCs w:val="28"/>
        </w:rPr>
        <w:t>10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(4</w:t>
      </w:r>
      <w:r>
        <w:rPr>
          <w:rFonts w:eastAsia="Arial Unicode MS"/>
          <w:bCs/>
          <w:color w:val="17365D"/>
          <w:sz w:val="28"/>
          <w:szCs w:val="28"/>
        </w:rPr>
        <w:t>11</w:t>
      </w:r>
      <w:r>
        <w:rPr>
          <w:rFonts w:eastAsia="Arial Unicode MS"/>
          <w:bCs/>
          <w:color w:val="17365D"/>
          <w:sz w:val="28"/>
          <w:szCs w:val="28"/>
          <w:lang w:val="be-BY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01.11.-30.11.2017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9" w:name="OLE_LINK6"/>
      <w:bookmarkStart w:id="10" w:name="OLE_LINK5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апошняга месяца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</w:t>
      </w:r>
      <w:r>
        <w:rPr>
          <w:rFonts w:eastAsia="Arial Unicode MS"/>
          <w:bCs/>
          <w:color w:val="17365D"/>
          <w:sz w:val="28"/>
          <w:szCs w:val="28"/>
        </w:rPr>
        <w:t>163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выданнях. Літаратура згрупавана па тэматычных раздзелах у адпаведнасці з табліцамі універсальнай  бібліятэчна-бібліяграфічнай класіфікацыі (ББК): эканоміка – 90 назваў, права – 14, мовазнаўства – 11, мастацкая літаратура – 10 назваў, культура – 8 і інш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11" w:name="OLE_LINK6"/>
      <w:bookmarkStart w:id="12" w:name="OLE_LINK5"/>
      <w:r>
        <w:rPr>
          <w:rFonts w:eastAsia="Arial Unicode MS"/>
          <w:bCs/>
          <w:color w:val="17365D"/>
          <w:sz w:val="28"/>
          <w:szCs w:val="28"/>
          <w:lang w:val="be-BY"/>
        </w:rPr>
        <w:t>Кожны бібліяграфічны запіс складаецца з набору элементаў (шыфр, бібліяграфічнае апісанне, сігла), якія неабходна пазначыць у чытацкім патрабаванні пры заказе выданняў у бібліятэцы.</w:t>
      </w:r>
      <w:bookmarkEnd w:id="11"/>
      <w:bookmarkEnd w:id="12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 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n \p " 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0237247">
            <w:bookmarkStart w:id="13" w:name="_GoBack"/>
            <w:bookmarkEnd w:id="13"/>
            <w:r>
              <w:rPr>
                <w:rStyle w:val="IndexLink"/>
                <w:lang w:val="en-US" w:eastAsia="en-US"/>
              </w:rPr>
              <w:t>Натуральны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0237248">
            <w:r>
              <w:rPr>
                <w:rStyle w:val="IndexLink"/>
                <w:lang w:val="en-US" w:eastAsia="en-US"/>
              </w:rPr>
              <w:t>Тэхн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0237249">
            <w:r>
              <w:rPr>
                <w:rStyle w:val="IndexLink"/>
                <w:lang w:val="en-US" w:eastAsia="en-US"/>
              </w:rPr>
              <w:t>Грамадскі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0237250">
            <w:r>
              <w:rPr>
                <w:rStyle w:val="IndexLink"/>
                <w:lang w:val="en-US" w:eastAsia="en-US"/>
              </w:rPr>
              <w:t>Гісторы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0237251">
            <w:r>
              <w:rPr>
                <w:rStyle w:val="IndexLink"/>
                <w:lang w:val="en-US" w:eastAsia="en-US"/>
              </w:rPr>
              <w:t>Эканом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0237252">
            <w:r>
              <w:rPr>
                <w:rStyle w:val="IndexLink"/>
                <w:lang w:val="en-US" w:eastAsia="en-US"/>
              </w:rPr>
              <w:t>Паліты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0237253">
            <w:r>
              <w:rPr>
                <w:rStyle w:val="IndexLink"/>
                <w:lang w:val="en-US" w:eastAsia="en-US"/>
              </w:rPr>
              <w:t>Пра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0237254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0237255">
            <w:r>
              <w:rPr>
                <w:rStyle w:val="IndexLink"/>
                <w:lang w:val="en-US" w:eastAsia="en-US"/>
              </w:rPr>
              <w:t>Мовазнаўс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0237256">
            <w:r>
              <w:rPr>
                <w:rStyle w:val="IndexLink"/>
                <w:lang w:val="en-US" w:eastAsia="en-US"/>
              </w:rPr>
              <w:t>Мастацкая літара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0237257">
            <w:r>
              <w:rPr>
                <w:rStyle w:val="IndexLink"/>
                <w:lang w:val="en-US" w:eastAsia="en-US"/>
              </w:rPr>
              <w:t>Філасофскі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0237258">
            <w:r>
              <w:rPr>
                <w:rStyle w:val="IndexLink"/>
                <w:lang w:val="en-US" w:eastAsia="en-US"/>
              </w:rPr>
              <w:t>Псіхалогі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00237259">
            <w:r>
              <w:rPr>
                <w:rStyle w:val="IndexLink"/>
                <w:lang w:val="en-US" w:eastAsia="en-US"/>
              </w:rPr>
              <w:t>Энцыклапедыі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lang w:val="en-US" w:eastAsia="en-US"/>
        </w:rPr>
      </w:r>
      <w:bookmarkStart w:id="14" w:name="OLE_LINK4"/>
      <w:bookmarkStart w:id="15" w:name="OLE_LINK3"/>
      <w:bookmarkStart w:id="16" w:name="OLE_LINK4"/>
      <w:bookmarkStart w:id="17" w:name="OLE_LINK3"/>
      <w:bookmarkEnd w:id="16"/>
      <w:bookmarkEnd w:id="17"/>
    </w:p>
    <w:p>
      <w:pPr>
        <w:pStyle w:val="Heading4"/>
        <w:jc w:val="center"/>
        <w:rPr/>
      </w:pPr>
      <w:bookmarkStart w:id="18" w:name="__RefHeading___Toc500237247"/>
      <w:bookmarkEnd w:id="18"/>
      <w:r>
        <w:rPr/>
        <w:t>Н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8998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Ч-388</w:t>
            </w:r>
            <w:r>
              <w:rPr/>
              <w:br/>
            </w:r>
            <w:r>
              <w:rPr>
                <w:b/>
                <w:bCs/>
              </w:rPr>
              <w:t>Челноков, А.А.</w:t>
            </w:r>
            <w:r>
              <w:rPr/>
              <w:br/>
              <w:t>   Рекреационные ресурсы : учебное пособие для студентов учреждений высшего образования по специальности "Природоохранная деятельность (по направлениям)" / А. А. Челноков, Л. Ф. Ющенко, А. Ф. Мирончик. - Минск : Вышэйшая школа, 2017. - 429, [1] с., [8] л. цв. ил. : ил. - Библиогр.: с. 420-422. - ISBN 978-985-06-2816-9 : 22 р. 80 к.</w:t>
              <w:br/>
              <w:t xml:space="preserve">Сигла: ф; ч;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ова, Л.А. (кандидат биологических наук ; БГЭУ).</w:t>
            </w:r>
            <w:r>
              <w:rPr/>
              <w:br/>
              <w:t>   Основы микробиологии : лабораторный практикум для студентов специальностей 1-25 01 09 "Товароведение и экспертиза товаров", 1-25 01 14 "Товароведение и торговое предпринимательство" / Л. А. Мельникова, Т. А. Заболоцкая ; М-во образования Респ. Беларусь, Белорус. гос. экон. ун-т. - Минск : БГЭУ, 2017. - 89, [2] с. : ил. - Библиогр. в конце кн. - ISBN 978-985-564-139-2 : Б. ц.</w:t>
              <w:br/>
              <w:t xml:space="preserve">Сигла: в; н; т; ф; ч;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П 88</w:t>
            </w:r>
            <w:r>
              <w:rPr/>
              <w:br/>
            </w:r>
            <w:r>
              <w:rPr>
                <w:b/>
                <w:bCs/>
              </w:rPr>
              <w:t>Пугачева, И.Г.</w:t>
            </w:r>
            <w:r>
              <w:rPr/>
              <w:br/>
              <w:t>   Методы экологических исследований и моделирование экосистем : лабораторный практикум : учебное пособие для студентов учреждений высшего образования по экологическим специальностям / И. Г. Пугачева, Н. Ю. Лещина, И. Н. Таранова. - Минск : РИВШ, 2017. - 138 с. : ил. - Библиогр.: с. 133-134 (21 назв.). - ISBN 978-985-586-017-5 : 2 р. 58 к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9" w:name="__RefHeading___Toc500237248"/>
      <w:bookmarkEnd w:id="19"/>
      <w:r>
        <w:rPr/>
        <w:t>Тэхн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8998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С 173</w:t>
            </w:r>
            <w:r>
              <w:rPr/>
              <w:br/>
            </w:r>
            <w:r>
              <w:rPr>
                <w:b/>
                <w:bCs/>
              </w:rPr>
              <w:t>Самойлов, М.В. (кандидат технических наук ; доцент ; БГЭУ).</w:t>
            </w:r>
            <w:r>
              <w:rPr/>
              <w:br/>
              <w:t>   Упаковка товаров : лабораторный практикум / М. В. Самойлов, И. П. Ковган, И. С. Михаловский ; М-во образования Респ. Беларусь, Белорус. гос. экон. ун-т. - Минск : БГЭУ, 2017. - 76 с. : ил. - Библиогр.: с. 75-76. - ISBN 978-985-564-171-2 : Б. ц.</w:t>
              <w:br/>
              <w:t xml:space="preserve">Сигла: н; т; у; ф; ч;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Х 735</w:t>
            </w:r>
            <w:r>
              <w:rPr/>
              <w:br/>
            </w:r>
            <w:r>
              <w:rPr>
                <w:b/>
                <w:bCs/>
              </w:rPr>
              <w:t>Холодова, Е.П.</w:t>
            </w:r>
            <w:r>
              <w:rPr/>
              <w:br/>
              <w:t>   Язык программирования C++. Структурное программирование : лабораторный практикум для студентов учреждений высшего образования специальности 1-26 03 01 Управление информационными ресурсами / Е. П. Холодова, Ю. Н. Силкович ; [Ин-т бизнеса и менеджмента технологий БГУ]. - Минск : Вишневка, 2017. - 135 с. : ил. - Библиогр.: с. 135 (16 назв.). - ISBN 978-985-90182-7-5 : Б. ц.</w:t>
              <w:br/>
              <w:t xml:space="preserve">Сигла: н; т; у;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5.78</w:t>
            </w:r>
            <w:r>
              <w:rPr/>
              <w:br/>
            </w:r>
            <w:r>
              <w:rPr>
                <w:b/>
                <w:bCs/>
              </w:rPr>
              <w:t>Л 572</w:t>
            </w:r>
            <w:r>
              <w:rPr/>
              <w:br/>
            </w:r>
            <w:r>
              <w:rPr>
                <w:b/>
                <w:bCs/>
              </w:rPr>
              <w:t>Лилишенцева, А.Н. (кандидат технических наук ; доцент ; БГЭУ).</w:t>
            </w:r>
            <w:r>
              <w:rPr/>
              <w:br/>
              <w:t>   Товароведение и экспертиза пищевых жиров : лабораторный практикум / А. Н. Лилишенцева, А. О. Смольская ; М-во образования Респ. Беларусь, Белорус. гос. экон. ун-т. - Минск : БГЭУ, 2017. - 57, [1] с. : табл. - Библиогр. в конце кн. - ISBN 978-985-564-170-5 : Б. ц.</w:t>
              <w:br/>
              <w:t xml:space="preserve">Сигла: н; т; ф;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ые технологии в пищевой промышленности</w:t>
            </w:r>
            <w:r>
              <w:rPr/>
              <w:t xml:space="preserve"> : материалы XV Международной научно-практической конференции (Минск, 5-6 октября 2016 г.) / [редкол.: З.В. Ловкис (гл. ред.) и др.] ; Нац. акад. наук Беларуси, РУП "Науч.-практ. центр Нац. акад. наук Беларуси по продовольствию". - Минск : ИВЦ Минфина, 2016. - 423 с. : ил. - Библиогр. в конце отд. статей. - ISBN 978-985-7142-14-9 : 5 р. 75 к.</w:t>
              <w:br/>
              <w:t xml:space="preserve">Сигла: ф;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1</w:t>
            </w:r>
            <w:r>
              <w:rPr/>
              <w:br/>
            </w:r>
            <w:r>
              <w:rPr>
                <w:b/>
                <w:bCs/>
              </w:rPr>
              <w:t>Е 515</w:t>
            </w:r>
            <w:r>
              <w:rPr/>
              <w:br/>
            </w:r>
            <w:r>
              <w:rPr>
                <w:b/>
                <w:bCs/>
              </w:rPr>
              <w:t>Елисеева, Л.Г.</w:t>
            </w:r>
            <w:r>
              <w:rPr/>
              <w:br/>
              <w:t>   Товароведение и экспертиза продуктов переработки плодов и овощей : учебник для бакалавров : для студентов высших учебных заведений, обучающихся по направлению подготовки "Товароведение", квалификация "бакалавр" / Л. Г. Елисеева, Т. Н. Иванова, О. В. Евдокимова. - 3-е изд. - Москва : Дашков и К, 2016. - 372, [1] с. - Библиогр.: с. 363-365 (33 назв.). - ISBN 978-5-394-02366-8 : 14 р. 30 к.</w:t>
              <w:br/>
              <w:t xml:space="preserve">Сигла: ф;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1</w:t>
            </w:r>
            <w:r>
              <w:rPr/>
              <w:br/>
            </w:r>
            <w:r>
              <w:rPr>
                <w:b/>
                <w:bCs/>
              </w:rPr>
              <w:t>К 61</w:t>
            </w:r>
            <w:r>
              <w:rPr/>
              <w:br/>
            </w:r>
            <w:r>
              <w:rPr>
                <w:b/>
                <w:bCs/>
              </w:rPr>
              <w:t>Колобов, С.В.</w:t>
            </w:r>
            <w:r>
              <w:rPr/>
              <w:br/>
              <w:t>   Товароведение и экспертиза плодов и овощей : учебное пособие / С. В. Колобов, О. В. Памбухчиянц. - 2-е изд. - Москва : Дашков и К, 2016. - 396 с. : ил. - Библиогр.: с. 354-355 (15 назв.). - ISBN 978-5-394-02300-2 : 13 р. 70 к.</w:t>
              <w:br/>
              <w:t xml:space="preserve">Сигла: ф;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2</w:t>
            </w:r>
            <w:r>
              <w:rPr/>
              <w:br/>
            </w:r>
            <w:r>
              <w:rPr>
                <w:b/>
                <w:bCs/>
              </w:rPr>
              <w:t>Ш 59</w:t>
            </w:r>
            <w:r>
              <w:rPr/>
              <w:br/>
            </w:r>
            <w:r>
              <w:rPr>
                <w:b/>
                <w:bCs/>
              </w:rPr>
              <w:t>Шилов, А.И. (доктор сельскохозяйственных наук ; профессор ; БГЭУ).</w:t>
            </w:r>
            <w:r>
              <w:rPr/>
              <w:br/>
              <w:t>   Товароведение и экспертиза мясных товаров : лабораторный практикум / А. И. Шилов, М. М. Петухов ; М-во образования Респ. Беларусь, Белорус. гос. экон. ун-т. - Минск : БГЭУ, 2017. - 94, [1] с. : ил., табл. - Библиогр. в конце кн. - ISBN 978-985-564-137-8 : Б. ц.</w:t>
              <w:br/>
              <w:t xml:space="preserve">Сигла: н; т; ф;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рецептур блюд и кулинарных изделий кухонь народов России для предприятий общественного питания</w:t>
            </w:r>
            <w:r>
              <w:rPr/>
              <w:t xml:space="preserve"> / под ред. А.Т. Васюковой. - 2-е изд. - Москва : Дашков и К, 2017. - 207 с. - ISBN 978-5-394-02385-9 : 13 р. 70 к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20" w:name="__RefHeading___Toc500237249"/>
      <w:bookmarkEnd w:id="20"/>
      <w:r>
        <w:rPr/>
        <w:t>Грамад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8998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</w:t>
            </w:r>
            <w:r>
              <w:rPr/>
              <w:br/>
            </w:r>
            <w:r>
              <w:rPr>
                <w:b/>
                <w:bCs/>
              </w:rPr>
              <w:t>К 715</w:t>
            </w:r>
            <w:r>
              <w:rPr/>
              <w:br/>
            </w:r>
            <w:r>
              <w:rPr>
                <w:b/>
                <w:bCs/>
              </w:rPr>
              <w:t>Косов, П.И.</w:t>
            </w:r>
            <w:r>
              <w:rPr/>
              <w:br/>
              <w:t>   Основы демографии : учебное пособие для студентов высших учебных заведений, обучающихся по направлению 39.03.02 "Социальная работа" / П. И. Косов, А. Б. Берендеева. - 2-е изд., доп. и перераб. - Москва : ИНФРА-М, 2017. - 287, [1] с. - (Высшее образование. Бакалавриат). - Библиогр.: с. 251-254. - ISBN 978-5-16-003724-0 : 23 р. 40 к.</w:t>
              <w:br/>
              <w:t xml:space="preserve">Сигла: ч;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С 668</w:t>
            </w:r>
            <w:r>
              <w:rPr/>
              <w:br/>
              <w:t>   </w:t>
            </w:r>
            <w:r>
              <w:rPr>
                <w:b/>
                <w:bCs/>
              </w:rPr>
              <w:t>Состояние и перспективы демографического развития Республики Беларусь</w:t>
            </w:r>
            <w:r>
              <w:rPr/>
              <w:t xml:space="preserve"> : [монография] / [Е.А. Антипова и др.] ; под общ. ред. Т.Н. Мироновой, С.В. Рязанцева ; Науч.-исслед. ин-т труда М-ва труда и социальной защиты Респ. Беларусь, Фонд ООН в обл. народонаселения. - Минск : В.И.З.А. Групп, 2017. - 168 с. : ил. - Библиогр.: с. 154-157 (113 назв.) и в подстроч. примеч. - Авт. указаны на обороте тит. л. - На обл.: Проект "Поддержка реализации Национальной программы демографической безопасности Республики Беларусь". - ISBN 978-985-6834-70-0 : 30 р.</w:t>
              <w:br/>
              <w:t xml:space="preserve">Сигла: в; ч; </w:t>
            </w:r>
          </w:p>
        </w:tc>
      </w:tr>
    </w:tbl>
    <w:p>
      <w:pPr>
        <w:pStyle w:val="Heading4"/>
        <w:jc w:val="center"/>
        <w:rPr/>
      </w:pPr>
      <w:bookmarkStart w:id="21" w:name="__RefHeading___Toc500237250"/>
      <w:bookmarkEnd w:id="21"/>
      <w:r>
        <w:rPr/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8998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Г 213</w:t>
            </w:r>
            <w:r>
              <w:rPr/>
              <w:br/>
            </w:r>
            <w:r>
              <w:rPr>
                <w:b/>
                <w:bCs/>
              </w:rPr>
              <w:t>Гартен, Дж.</w:t>
            </w:r>
            <w:r>
              <w:rPr/>
              <w:br/>
              <w:t>   От шелка до кремния. 10 лидеров, которые объединили мир / Гартен Дж. ; пер. с англ. М. Бобровой. - Москва : Манн, Иванов и Фербер, 2017. - 473, [1] с. : ил. - Библиогр.: с. 434-471 и в подстроч. примеч. - Доп. тит. англ. - ISBN 978-5-00100-717-3 : 37 р. 50 к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2" w:name="__RefHeading___Toc500237251"/>
      <w:bookmarkEnd w:id="22"/>
      <w:r>
        <w:rPr/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Т 161</w:t>
            </w:r>
            <w:r>
              <w:rPr/>
              <w:br/>
            </w:r>
            <w:r>
              <w:rPr>
                <w:b/>
                <w:bCs/>
              </w:rPr>
              <w:t>Талер, Р.</w:t>
            </w:r>
            <w:r>
              <w:rPr/>
              <w:br/>
              <w:t>   Nudge. Архитектура выбора. Как улучшить наши решения о здоровье, благосостоянии и счастье / Р. Талер, К. Санстейн ; пер. с англ. Е. Петровой ; [науч. ред. С. Щербаков]. - Москва : Манн, Иванов и Фербер, 2017. - 237 с. : ил. - (Международный бестселлер). - Библиогр. в примеч.: с. 227-237 и в подстроч. примеч. - Один из авторов - лауреат Нобелевской премии по экономике 2017 г. - Доп. тит. англ. - ISBN 978-5-00100-785-2 : 36 р. 66 к.</w:t>
              <w:br/>
              <w:t xml:space="preserve">Сигла: н;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Ч-741</w:t>
            </w:r>
            <w:r>
              <w:rPr/>
              <w:br/>
              <w:t>   </w:t>
            </w:r>
            <w:r>
              <w:rPr>
                <w:b/>
                <w:bCs/>
              </w:rPr>
              <w:t>Член-корреспондент З.М. Ильина</w:t>
            </w:r>
            <w:r>
              <w:rPr/>
              <w:t xml:space="preserve"> : [к 80-летию со дня рождения / сост.: Н.В. Киреенко, Н.Н. Батова, Н.С. Шакура ; под общ. ред. В.Г. Гусакова] ; Нац. акад. наук Беларуси, Ин-т систем. исследований в АПК ; Белорус. с.-х. б-ка им. И.С. Лупиновича. - Минск : Беларуская навука, 2017. - 211, [1] с., [7] л. фотогр. - (Люди белорусской науки). - Библиогр.: с. 129-210. - На обл.: 2017 год науки. - ISBN 978-985-08-2188-1 : 8 р. 88 к.</w:t>
              <w:br/>
              <w:t xml:space="preserve">Сигла: т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Б 877</w:t>
            </w:r>
            <w:r>
              <w:rPr/>
              <w:br/>
            </w:r>
            <w:r>
              <w:rPr>
                <w:b/>
                <w:bCs/>
              </w:rPr>
              <w:t>Бренделева, Е.А.</w:t>
            </w:r>
            <w:r>
              <w:rPr/>
              <w:br/>
              <w:t>   Институциональная экономика : учебник для студентов высших учебных заведений, обучающихся по направлению подготовки 38.03.01 "Экономика" / Е. А. Бренделева. - Москва : КНОРУС, 2017. - 343, [1] с. : ил. - (Бакалавриат. ФГОС 3+). - Библиогр. в учебно-методических материалах к каждой главе и в подстроч. примеч. - ISBN 978-5-406-05341-6 : 34 р. 2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З-166</w:t>
            </w:r>
            <w:r>
              <w:rPr/>
              <w:br/>
            </w:r>
            <w:r>
              <w:rPr>
                <w:b/>
                <w:bCs/>
              </w:rPr>
              <w:t>Заздравных, А.В.</w:t>
            </w:r>
            <w:r>
              <w:rPr/>
              <w:br/>
              <w:t>   Теория отраслевых рынков : учебник и практикум для бакалавриата и магистратуры : учебник и практикум для студентов высших учебных заведений, обучающихся по экономическим направлениям / А. В. Заздравных, Е. Ю. Бойцова. - Москва : Юрайт, 2017. - 286, [2] с. : ил. - (Бакалавр и магистр. Академический курс). - Библиогр. в конце кн. (16 назв.). - ISBN 978-5-9916-8587-0 : 42 р. 8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ь, А.В. (доктор экономических наук ; профессор ; БГЭУ).</w:t>
            </w:r>
            <w:r>
              <w:rPr/>
              <w:br/>
              <w:t>   Макроэкономика : пособие для иностранных студентов / А. В. Бондарь, А. А. Рудак, Н. А. Яхницкая ; под ред. А.В. Бондаря ; М-во образования Республики Беларусь, Белорус. гос. экон. ун-т. - Минск : БГЭУ, 2017. - 71, [2] с. : ил. - Библиогр. в конце кн. - ISBN 978-985-564-162-0 : 4 р. 04 к.</w:t>
              <w:br/>
              <w:t xml:space="preserve">Сигла: в; н; т; у; ф;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С 128</w:t>
            </w:r>
            <w:r>
              <w:rPr/>
              <w:br/>
            </w:r>
            <w:r>
              <w:rPr>
                <w:b/>
                <w:bCs/>
              </w:rPr>
              <w:t>Савельев, В.Н.</w:t>
            </w:r>
            <w:r>
              <w:rPr/>
              <w:br/>
              <w:t>   История экономики зарубежных стран : учебное пособие для студентов высших учебных заведений, обучающихся по направлению подготовки 38.03.01 "Экономика", профиль подготовки "Мировая экономика" / В. Н. Савельев. - 2-е изд., перераб. и доп. - Москва : ИНФРА-М, 2017. - 309, [1] с. + доп. материалы [Электронный ресурс] ; режим доступа: http://www.znanium.com. - (Высшее образование. Бакалавриат). - Библиогр. доступна в электронно-библиотечной системе znanium. - ISBN 978-5-16-009555-4 : 28 р. 3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С 294</w:t>
            </w:r>
            <w:r>
              <w:rPr/>
              <w:br/>
            </w:r>
            <w:r>
              <w:rPr>
                <w:b/>
                <w:bCs/>
              </w:rPr>
              <w:t>Селищева, Т.А.</w:t>
            </w:r>
            <w:r>
              <w:rPr/>
              <w:br/>
              <w:t>   Региональная экономика : учебник для студентов высших учебных заведений, обучающихся по направлению 38.03.01 "Экономика" (квалификация (степень) "бакалавр") / Т. А. Селищева. - Москва : ИНФРА-М, 2017. - 469 с. : ил. - (Высшее образование. Бакалавриат). - Библиогр.: с. 459-462 (50 назв.). - ISBN 978-5-16-010677-9 : 38 р. 6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267</w:t>
            </w:r>
            <w:r>
              <w:rPr/>
              <w:br/>
            </w:r>
            <w:r>
              <w:rPr>
                <w:b/>
                <w:bCs/>
              </w:rPr>
              <w:t>Бархатов, А.П.</w:t>
            </w:r>
            <w:r>
              <w:rPr/>
              <w:br/>
              <w:t>   Бухгалтерский учет внешнеэкономической деятельности : учебное пособие для студентов высших учебных заведений, обучающихся по специальности "Бухгалтерский учет, анализ и аудит" / А. П. Бархатов. - 9-е изд., перераб. - Москва : Дашков и К, 2016. - 267 с. - (Серия "Учебные издания для бакалавров"). - Библиогр.: с. 267 (14 назв.). - ISBN 978-5-394-01895-4 : 12 р. 1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ий учет, анализ и аудит: сборник заданий Всероссийской студенческой олимпиады</w:t>
            </w:r>
            <w:r>
              <w:rPr/>
              <w:t xml:space="preserve"> : учебное пособие для студентов, обучающихся по специальности "Бухгалтерский учет, анализ и аудит" / [А.Н. Гринштейн и др.] ; под ред. О.Н. Харченко. - Москва : КНОРУС, 2016. - 168, [1] с. - Библиогр.: с. 155-160. - Авт. указаны на 4-й с. - ISBN 978-5-406-02016-6 : 14 р. 8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В 26</w:t>
            </w:r>
            <w:r>
              <w:rPr/>
              <w:br/>
            </w:r>
            <w:r>
              <w:rPr>
                <w:b/>
                <w:bCs/>
              </w:rPr>
              <w:t>Вегера, С.Г.</w:t>
            </w:r>
            <w:r>
              <w:rPr/>
              <w:br/>
              <w:t>   Развитие методологии бухгалтерского учета земли в контексте современной теории ренты : [монография] / С. Г. Вегера. - Новополоцк : ПГУ, 2011. - 463 с. : ил. - Библиогр.: с. 371-394 (371 назв.). - ISBN 978-985-531-237-7 : 5 р. 49 к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В 752</w:t>
            </w:r>
            <w:r>
              <w:rPr/>
              <w:br/>
            </w:r>
            <w:r>
              <w:rPr>
                <w:b/>
                <w:bCs/>
              </w:rPr>
              <w:t>Воронин, В.П.</w:t>
            </w:r>
            <w:r>
              <w:rPr/>
              <w:br/>
              <w:t>   Учет ценных бумаг : учебное пособие для студентов, обучающихся по специальностям "Бухгалтерский учет, анализ и аудит", "Финансы и кредит" / В. П. Воронин, Н. Г. Сапожникова, Л. А. Яковенко. - Москва : КНОРУС, 2016. - 326, [1] с. - Библиогр. в конце кн. (22 назв.). - ISBN 978-5-390-00159-2 : 27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Д 534</w:t>
            </w:r>
            <w:r>
              <w:rPr/>
              <w:br/>
            </w:r>
            <w:r>
              <w:rPr>
                <w:b/>
                <w:bCs/>
              </w:rPr>
              <w:t>Дмитриева, И.М.</w:t>
            </w:r>
            <w:r>
              <w:rPr/>
              <w:br/>
              <w:t>   Бухгалтерский учет с основами МСФО : учебник и практикум для академического бакалавриата : для студентов высших учебных заведений, обучающихся по экономическим направлениям / И. М. Дмитриева. - 5-е изд., перераб. и доп. - Москва : Юрайт, 2017. - 324, [1] с. : ил. - (Бакалавр. Академический курс). - Библиогр.: с. 319-323 (27 назв.). - На тит. л.: Выбор вузов России. - ISBN 978-5-534-00076-4 : 38 р. 5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Е 708</w:t>
            </w:r>
            <w:r>
              <w:rPr/>
              <w:br/>
            </w:r>
            <w:r>
              <w:rPr>
                <w:b/>
                <w:bCs/>
              </w:rPr>
              <w:t>Ерженин, Р.В.</w:t>
            </w:r>
            <w:r>
              <w:rPr/>
              <w:br/>
              <w:t>   Централизованная бухгалтерия в секторе государственного управления (теория и практика) : [монография] / Р. В. Ерженин. - Москва : РИОР : ИНФРА-М, 2017. - 203 с. : ил. - (Научная мысль). - Библиогр.: с. 184-189 (81 назв.). - ISBN 978-5-369-01662-6 (РИОР). - ISBN 978-5-16-012660-9 (ИНФРА-М) : 19 р. 5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164</w:t>
            </w:r>
            <w:r>
              <w:rPr/>
              <w:br/>
            </w:r>
            <w:r>
              <w:rPr>
                <w:b/>
                <w:bCs/>
              </w:rPr>
              <w:t>Каковкина, Т.В.</w:t>
            </w:r>
            <w:r>
              <w:rPr/>
              <w:br/>
              <w:t>   Бухгалтерский учет: основы организации и ведения : учебное пособие / Т. В. Каковкина. - Москва : РУСАЙНС, 2017. - 146 с. : ил. - Библиогр.: с. 145-146 (15 назв.). - ISBN 978-5-4365-0977-8 : 33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189</w:t>
            </w:r>
            <w:r>
              <w:rPr/>
              <w:br/>
            </w:r>
            <w:r>
              <w:rPr>
                <w:b/>
                <w:bCs/>
              </w:rPr>
              <w:t>Камысовская, С.В.</w:t>
            </w:r>
            <w:r>
              <w:rPr/>
              <w:br/>
              <w:t>   Бухгалтерский учет ценных бумаг : учебное пособие для студентов, обучающихся по специальности "Бухгалтерский учет, анализ и аудит" / С. В. Камысовская, Т. В. Захарова. - Москва : КНОРУС, 2016. - 239, [1] с. - Библиогр.: с. 236-237 (25 назв.). - ISBN 978-5-406-00177-6 : 25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192</w:t>
            </w:r>
            <w:r>
              <w:rPr/>
              <w:br/>
            </w:r>
            <w:r>
              <w:rPr>
                <w:b/>
                <w:bCs/>
              </w:rPr>
              <w:t>Малис, Н.И.</w:t>
            </w:r>
            <w:r>
              <w:rPr/>
              <w:br/>
              <w:t>   Налоговый учет и отчетность : учебник и практикум для академического бакалавриата : учебник для студентов высших учебных заведений, обучающихся по экономическим направлениям и специальностям / Н. И. Малис, Л. П. Грундел, А. С. Зинягина ; под ред. Н.И. Малис ; Финансовый ун-т при Правительстве Рос. Федерации. - Москва : Юрайт, 2017. - 340, [1] с. - (Бакалавр. Академический курс). - Библиогр.: с. 307-308. - ISBN 978-5-534-00446-5 : 49 р. 5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36</w:t>
            </w:r>
            <w:r>
              <w:rPr/>
              <w:br/>
            </w:r>
            <w:r>
              <w:rPr>
                <w:b/>
                <w:bCs/>
              </w:rPr>
              <w:t>Маханько, Л.С. (кандидат экономических наук ; доцент ; БГЭУ).</w:t>
            </w:r>
            <w:r>
              <w:rPr/>
              <w:br/>
              <w:t>   Монетарная теория бухгалтерского учета и анализа в управлении финансовыми ресурсами организации : [монография] / Л. С. Маханько. - Минск : БГАТУ, 2017. - 230, [1] с. : табл. - Библиогр.: с. 206-223 (194 назв.). - ISBN 978-985-519-823-0 : 7 р. 70 к.</w:t>
              <w:br/>
              <w:t xml:space="preserve">Сигла: т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653</w:t>
            </w:r>
            <w:r>
              <w:rPr/>
              <w:br/>
            </w:r>
            <w:r>
              <w:rPr>
                <w:b/>
                <w:bCs/>
              </w:rPr>
              <w:t>Миславская, Н.А.</w:t>
            </w:r>
            <w:r>
              <w:rPr/>
              <w:br/>
              <w:t>   Международные стандарты учета и финансовой отчетности : учебник для студентов бакалавриата, обучающихся по направлению подготовки "Экономика", по профилям "Бухгалтерский учет, анализ и аудит", "Финансы и кредит" и другим экономическим профилям / Н. А. Миславская, С. Н. Поленова. - Москва : Дашков и К, 2017. - 369 с. : ил. - (Учебные издания для бакалавров). - Библиогр.: с. 366-369 (33 назв.). - ISBN 978-5-394-01245-7 : 14 р. 3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91</w:t>
            </w:r>
            <w:r>
              <w:rPr/>
              <w:br/>
            </w:r>
            <w:r>
              <w:rPr>
                <w:b/>
                <w:bCs/>
              </w:rPr>
              <w:t>Муратов, Ш.Ш.</w:t>
            </w:r>
            <w:r>
              <w:rPr/>
              <w:br/>
              <w:t>   Первичный учет. Теория и практика : монография / Ш. Ш. Муратов. - Москва : КНОРУС, 2017. - 157 с. : ил. - Библиогр.: с. 145-147 (45 назв.). - ISBN 978-5-406-05798-8 : 14 р. 80 к.</w:t>
              <w:br/>
              <w:t xml:space="preserve">Сигла: в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, П.Я. (доктор экономических наук ; профессор ; БГЭУ).</w:t>
            </w:r>
            <w:r>
              <w:rPr/>
              <w:br/>
              <w:t>   Теоретические основы бухгалтерского учета : практикум : учебное пособие для студентов учреждений высшего образования по специальности "Бухгалтерский учет, анализ и аудит" / П. Я. Папковская. - Минск : БГЭУ, 2017. - 213, [1] с. : табл. - ISBN 978-985-564-146-0 : б. ц.</w:t>
              <w:br/>
              <w:t xml:space="preserve">Сигла: в; н; т; у;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139</w:t>
            </w:r>
            <w:r>
              <w:rPr/>
              <w:br/>
            </w:r>
            <w:r>
              <w:rPr>
                <w:b/>
                <w:bCs/>
              </w:rPr>
              <w:t>Абдукаримов, И.Т.</w:t>
            </w:r>
            <w:r>
              <w:rPr/>
              <w:br/>
              <w:t>   Финансово-экономический анализ хозяйственной деятельности коммерческих организаций (анализ деловой активности) : учебное пособие для студентов высших учебных заведений, обучающихся по направлению подготовки 38.03.01 "Экономика" / И. Т. Абдукаримов, М. В. Беспалов. - Москва : ИНФРА-М, 2017. - 319, [1] с. : табл. - (Высшее образование. Бакалавриат). - Библиогр.: с. 315-318 (70 назв.). - ISBN 978-5-16-005165-9 : 25 р. 3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93</w:t>
            </w:r>
            <w:r>
              <w:rPr/>
              <w:br/>
              <w:t>   </w:t>
            </w:r>
            <w:r>
              <w:rPr>
                <w:b/>
                <w:bCs/>
              </w:rPr>
              <w:t>Аудит</w:t>
            </w:r>
            <w:r>
              <w:rPr/>
              <w:t xml:space="preserve"> : учебник для студентов высших учебных заведений, обучающихся по направлениям подготовки "Экономика", "Менеджмент", "Государственное и муниципальное управление" (квалификация (степень) "бакалавр") / [А.Е. Суглобов и др.] ; под ред. А.Е. Суглобова. - Москва : Дашков и К, 2016. - 367 с. - (Серия "Учебные издания для бакалавров"). - Библиогр.: с. 367. - Авт. указаны на обороте тит. л. - ISBN 978-5-394-02458-0 : 19 р. 8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Е 624</w:t>
            </w:r>
            <w:r>
              <w:rPr/>
              <w:br/>
            </w:r>
            <w:r>
              <w:rPr>
                <w:b/>
                <w:bCs/>
              </w:rPr>
              <w:t>Ендовицкий, Д.А.</w:t>
            </w:r>
            <w:r>
              <w:rPr/>
              <w:br/>
              <w:t>   Финансовый анализ : учебник для студентов, обучающихся по направлению "Экономика" / Д. А. Ендовицкий, Н. П. Любушкин, Н. Э. Бабичева. - 3-е изд., перераб. - Москва : КНОРУС, 2016. - 299, [1] с. : ил. - (Бакалавриат и магистратура. ФГОС 3+). - Библиогр.: с. 227-228 (20 назв.). - ISBN 978-5-406-04884-9 : 26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О-664</w:t>
            </w:r>
            <w:r>
              <w:rPr/>
              <w:br/>
            </w:r>
            <w:r>
              <w:rPr>
                <w:b/>
                <w:bCs/>
              </w:rPr>
              <w:t>Орлова, Т.М.</w:t>
            </w:r>
            <w:r>
              <w:rPr/>
              <w:br/>
              <w:t>   Практикум по комплексному экономическому анализу хозяйственной деятельности : учебное пособие для студентов, обучающихся по специальностям "Финансы и кредит", "Бухгалтерский учет, анализ и аудит", "Налоги и налогообложение", "Мировая экономика" / Т. М. Орлова. - Москва : КНОРУС, 2016. - 248, [2] с. - Библиогр. в конце кн. (12 назв.). - ISBN 978-5-406-04096-6 : 25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, Г.В. (кандидат экономических наук ; профессор ; БГЭУ).</w:t>
            </w:r>
            <w:r>
              <w:rPr/>
              <w:br/>
              <w:t>   Анализ эффективности и рисков предпринимательской деятельности. Методологические аспекты : монография / Г. В. Савицкая. - 2-е изд., перераб. и доп. - Москва : ИНФРА-М, 2017. - 289, [1] с. : ил. - (Научная мысль. Экономика). - Библиогр.: с. 262-172 (198 назв.). - ISBN 978-5-16-012373-8 : 26 р. 90 к.</w:t>
              <w:br/>
              <w:t xml:space="preserve">Сигла: т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Г 687</w:t>
            </w:r>
            <w:r>
              <w:rPr/>
              <w:br/>
            </w:r>
            <w:r>
              <w:rPr>
                <w:b/>
                <w:bCs/>
              </w:rPr>
              <w:t>Горелов, Н.А.</w:t>
            </w:r>
            <w:r>
              <w:rPr/>
              <w:br/>
              <w:t>   Оплата труда персонала: методология и расчеты : учебник и практикум для бакалавриата и магистратуры : для студентов высших учебных заведений, обучающихся по экономическим направлениям и специальностям / Н. А. Горелов ; Санкт-Петербургский гос. экон. ун-т. - Москва : Юрайт, 2017. - 412 с. : ил. - (Бакалавр и магистр. Академический курс). - Библиогр.: с. 312-314 и в подстроч. примеч. - ISBN 978-5-354-00482-3 : 58 р. 7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Т 691</w:t>
            </w:r>
            <w:r>
              <w:rPr/>
              <w:br/>
            </w:r>
            <w:r>
              <w:rPr>
                <w:b/>
                <w:bCs/>
              </w:rPr>
              <w:t>Трифонов, Н.Ю.</w:t>
            </w:r>
            <w:r>
              <w:rPr/>
              <w:br/>
              <w:t>   Теория оценки стоимости : учебное пособие для студентов учреждений высшего образования по специальностям "Оценочная деятельность на автомобильном транспорте", "Экономика и управление на предприятии промышленности", "Экономика и управление на предприятии транспорта", "Экспертиза и управление недвижимостью" / Н. Ю. Трифонов. - Минск : Вышэйшая школа, 2017. - 207, [1] с. : ил. - Библиогр.: с. 206-207 и в подстроч. примеч. - ISBN 978-985-06-2822-0 : 12 р. 50 к.</w:t>
              <w:br/>
              <w:t xml:space="preserve">Сигла: в; н;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892</w:t>
            </w:r>
            <w:r>
              <w:rPr/>
              <w:br/>
            </w:r>
            <w:r>
              <w:rPr>
                <w:b/>
                <w:bCs/>
              </w:rPr>
              <w:t>Брусов, П.Н.</w:t>
            </w:r>
            <w:r>
              <w:rPr/>
              <w:br/>
              <w:t>   Современные корпоративные финансы : учебное пособие / П. Н. Брусов, Т. В. Филатова, Н. П. Орехова ; ФГОБУ ВПО "Финансовый ун-т при Правительстве Рос. Федерации". - Москва : КНОРУС, 2017. - 337 с. : ил. - (Бакалавриат. ФГОС 3+). - Библиогр.: с. 329-337 (122 назв.). - ISBN 978-5-406-05355-3 : 29 р. 1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892</w:t>
            </w:r>
            <w:r>
              <w:rPr/>
              <w:br/>
            </w:r>
            <w:r>
              <w:rPr>
                <w:b/>
                <w:bCs/>
              </w:rPr>
              <w:t>Брусов, П.Н.</w:t>
            </w:r>
            <w:r>
              <w:rPr/>
              <w:br/>
              <w:t>   Финансовый менеджмент. Долгосрочная финансовая политика. Инвестиции : учебное пособие для студентов, обучающихся по специальностям "Финансы и кредит", "Бухгалтерский учет, анализ и аудит" / П. Н. Брусов, Т. В. Филатова ; [ФГОБУ ВПО "Финансовый ун-т при Правительстве Рос. Федерации"]. - 2-е изд., перераб. и доп. - Москва : КНОРУС, 2016. - 300 с. - (Бакалавриат. ФГОС 3+). - Библиогр.: с. 298-300 (41 назв.). - ISBN 978-5-406-05029-3 : 21 р.9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Г 646</w:t>
            </w:r>
            <w:r>
              <w:rPr/>
              <w:br/>
            </w:r>
            <w:r>
              <w:rPr>
                <w:b/>
                <w:bCs/>
              </w:rPr>
              <w:t>Гомонко, Э.А.</w:t>
            </w:r>
            <w:r>
              <w:rPr/>
              <w:br/>
              <w:t>   Управление затратами на предприятии : учебник для студентов высших учебных заведений, обучающихся по специальности "Экономика и управление на предприятии (по отраслям)" / Э. А. Гомонко, Т. Ф. Тарасова. - Москва : КНОРУС, 2016. - 313 с. : ил. - Библиогр.: с. 309-313 (104 назв.). - ISBN 978-5-406-05207-5 : 23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П 522</w:t>
            </w:r>
            <w:r>
              <w:rPr/>
              <w:br/>
            </w:r>
            <w:r>
              <w:rPr>
                <w:b/>
                <w:bCs/>
              </w:rPr>
              <w:t>Положенцева, А.И.</w:t>
            </w:r>
            <w:r>
              <w:rPr/>
              <w:br/>
              <w:t>   Финансы организаций (предприятий) : учебное пособие для студентов, обучающихся по специальностям "Финансы и кредит", "Бухгалтерский учет, анализ и аудит" / А. И. Положенцева, Т. Н. Соловьева, А. П. Есенкова ; под общ. ред. Т.Н. Соловьевой. - Москва : КНОРУС, 2016. - 206 с. - Библиогр.: с. 189-193. - ISBN 978-5-406-00722-8 : 19 р. 9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Х 956</w:t>
            </w:r>
            <w:r>
              <w:rPr/>
              <w:br/>
            </w:r>
            <w:r>
              <w:rPr>
                <w:b/>
                <w:bCs/>
              </w:rPr>
              <w:t>Хруцкий, В.Е.</w:t>
            </w:r>
            <w:r>
              <w:rPr/>
              <w:br/>
              <w:t>   Внутрифирменное бюджетирование. Теория и практика : учебник для бакалавриата и магистратуры : для студентов высших учебных заведений, обучающихся по экономическим направлениям / В. Е. Хруцкий, В. В. Гамаюнов. - 3-е изд., испр. и доп. - Москва : Юрайт, 2017. - 456, [2] с. : ил. - (Бакалавр и магистр. Академический курс). - Библиогр. в подстроч. примеч. - ISBN 978-5-9916-9612-8 : 64 р. 8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Б 75</w:t>
            </w:r>
            <w:r>
              <w:rPr/>
              <w:br/>
            </w:r>
            <w:r>
              <w:rPr>
                <w:b/>
                <w:bCs/>
              </w:rPr>
              <w:t>Боди, З.</w:t>
            </w:r>
            <w:r>
              <w:rPr/>
              <w:br/>
              <w:t>   Финансы : [учебник : пер. с англ.] / З. Боди, Р. К. Мертон. - Москва : Вильямс, 2013. - 584 с. : ил. - Библиогр.: с. 552-555 и в подстроч. примеч. - Доп. тит. англ. - Роберт Мертон - лауреат Нобелевской премии по экономике 1997 г. - ISBN 978-5-8459-0946-6 : 13 р. 3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Л 38</w:t>
            </w:r>
            <w:r>
              <w:rPr/>
              <w:br/>
            </w:r>
            <w:r>
              <w:rPr>
                <w:b/>
                <w:bCs/>
              </w:rPr>
              <w:t>Левчаев, П.А.</w:t>
            </w:r>
            <w:r>
              <w:rPr/>
              <w:br/>
              <w:t>   Внебюджетные фонды : учебное пособие для студентов высших учебных заведений, обучающихся по направлению подготовки 38.03.01. "Экономика" (квалификация (степень) "бакалавр") / П. А. Левчаев. - Москва : ИНФРА-М, 2017. - 147, [1] с. - (Высшее образование. Бакалавриат). - Библиогр.: с. 145 (5 назв.). - ISBN 978-5-16-012524-4 : 12 р. 5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Р 17</w:t>
            </w:r>
            <w:r>
              <w:rPr/>
              <w:br/>
              <w:t>   </w:t>
            </w:r>
            <w:r>
              <w:rPr>
                <w:b/>
                <w:bCs/>
              </w:rPr>
              <w:t>Развитие финансовых систем России, Казахстана и Беларуси</w:t>
            </w:r>
            <w:r>
              <w:rPr/>
              <w:t xml:space="preserve"> : материалы IV Международной научно-практической интернет-конференции студентов, Минск - Волгоград - Караганда - Краснодар - Ставрополь, 14 апреля 2017 г. / [редкол.: Е.Ф. Киреева (пред.) и др.] ; Белорус. гос. экон. ун-т [и др.]. - Минск : БГЭУ, 2017. - 158, [1] с. : ил. - Библиогр. в конце статей. - ISBN 978-985-564-167-5 : 19 р. 14 к.</w:t>
              <w:br/>
              <w:t xml:space="preserve">Сигла: в; н; т;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ая налоговая система: состояние, проблемы и перспективы развития</w:t>
            </w:r>
            <w:r>
              <w:rPr/>
              <w:t xml:space="preserve"> : XI Международная заочная научная конференция / [редкол.: М.К. Аристархова (отв. ред. и др.)] ; М-во образования и науки Рос. Федерации, ФГБОУВО "Уфимский гос. авиационный техн. ун-т", Ин-т экономики и управления, Каф. налогов и налогообложения, Упр. Федерал. налоговой службы Рос. Федерации по Респ. Башкортостан. - Уфа : РИК УГАТУ, 2017. - 253 с. : ил. - Библиогр. в конце отд. статей. - ISBN 978-5-4221-0990-6 : 15 р.</w:t>
              <w:br/>
              <w:t xml:space="preserve">Сигла: в; т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ы, деньги, кредит</w:t>
            </w:r>
            <w:r>
              <w:rPr/>
              <w:t xml:space="preserve"> : учебник / [М.А. Абрамова и др.] ; под ред. М.А. Абрамовой, Е.В. Маркиной ; Фин. ун-т при Правительстве Рос. Федерации. - Москва : КНОРУС, 2017. - 256 с. : ил. - (Бакалавриат). - Библиогр. в конце глав и в подстроч. примеч. - Авт. указаны на 6-й с. - ISBN 978-5-406-05545-8 : 35 р. 2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Ч-492</w:t>
            </w:r>
            <w:r>
              <w:rPr/>
              <w:br/>
            </w:r>
            <w:r>
              <w:rPr>
                <w:b/>
                <w:bCs/>
              </w:rPr>
              <w:t>Черник, Д.Г.</w:t>
            </w:r>
            <w:r>
              <w:rPr/>
              <w:br/>
              <w:t>   Налоговая политика : учебник и практикум для бакалавриата и магистратуры : для студентов высших учебных заведений, обучающихся по экономическим направлениям / Д. Г. Черник, Ю. Д. Шмелев ; под ред. Д.Г. Черника. - Москва : Юрайт, 2017. - 406, [1] с. : ил. - (Бакалавр и магистр. Академический курс). - Библиогр. в конце кн. и в подстроч. примеч. - ISBN 978-5-534-00345-1 : 58 р. 1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3</w:t>
            </w:r>
            <w:r>
              <w:rPr/>
              <w:br/>
              <w:t>   </w:t>
            </w:r>
            <w:r>
              <w:rPr>
                <w:b/>
                <w:bCs/>
              </w:rPr>
              <w:t>Денежно-кредитная и финансовая системы</w:t>
            </w:r>
            <w:r>
              <w:rPr/>
              <w:t xml:space="preserve"> : учебник для студентов высших учебных заведений, обучающихся по направлению "Экономика" (квалификация (степень) "бакалавр") / [М.А. Абрамова и др.] ; под ред. М.А. Абрамовой, Е.В. Маркиной ; ФГОБУ ВПО "Финансовый ун-т при Правительстве Рос. Федерации". - Москва : КНОРУС, 2016. - 445 с. : ил. - (Бакалавриат. ФГОС 3+). - Библиогр.: с. 441-445. - Авт. указаны на 6-й с. - ISBN 978-5-406-04750-7 : 40 р. 3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(4Беи)</w:t>
            </w:r>
            <w:r>
              <w:rPr/>
              <w:br/>
            </w:r>
            <w:r>
              <w:rPr>
                <w:b/>
                <w:bCs/>
              </w:rPr>
              <w:t>М 489</w:t>
            </w:r>
            <w:r>
              <w:rPr/>
              <w:br/>
            </w:r>
            <w:r>
              <w:rPr>
                <w:b/>
                <w:bCs/>
              </w:rPr>
              <w:t>Мелюшко, В.В.</w:t>
            </w:r>
            <w:r>
              <w:rPr/>
              <w:br/>
              <w:t>   Механизмы стабилизации денежно-кредитной системы страны в контексте мирового финансового кризиса (на примере Республики Беларусь) : [распечатанные слайды презентации защиты диссертационного исследования] / В. В. Мелюшко ; УО "Белорусский гос. экон. ун-т". - Минск : БГЭУ, [2014?. - 24] с. - Б. ц.</w:t>
              <w:br/>
              <w:t xml:space="preserve">Сигла: т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Б 202</w:t>
            </w:r>
            <w:r>
              <w:rPr/>
              <w:br/>
            </w:r>
            <w:r>
              <w:rPr>
                <w:b/>
                <w:bCs/>
              </w:rPr>
              <w:t>Балдин, К.В.</w:t>
            </w:r>
            <w:r>
              <w:rPr/>
              <w:br/>
              <w:t>   Управление рисками в инновационно-инвестиционной деятельности предприятия : учебное пособие / К. В. Балдин, И. И. Передеряев, Р. С. Голов. - 3-е изд. - Москва : Дашков и К, 2017. - 418 с. : ил. - Библиогр.: с. 408-418 (143 назв.). - ISBN 978-5-394-02256-2 : 18 р. 7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Б 825</w:t>
            </w:r>
            <w:r>
              <w:rPr/>
              <w:br/>
            </w:r>
            <w:r>
              <w:rPr>
                <w:b/>
                <w:bCs/>
              </w:rPr>
              <w:t>Борисова, О.В.</w:t>
            </w:r>
            <w:r>
              <w:rPr/>
              <w:br/>
              <w:t>   Инвестиции : учебник и практикум для бакалавриата и магистратуры : учебник для студентов высших учебных заведений, обучающихся по экономическим направлениям и специальностям. [В 2 т.]. Т. 1 : Инвестиционный анализ / О. В. Борисова, Н. И. Малых, Л. В. Овешникова ; Финансовый ун-т при Правительстве Рос. Федерации. - Москва : Юрайт, 2017. - 217, [1] с. : ил. - (Бакалавр и магистр. Академический курс). - Библиогр.: с. 215-216. - ISBN 978-5-534-01718-2 : 34 р. 2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Б 825</w:t>
            </w:r>
            <w:r>
              <w:rPr/>
              <w:br/>
            </w:r>
            <w:r>
              <w:rPr>
                <w:b/>
                <w:bCs/>
              </w:rPr>
              <w:t>Борисова, О.В.</w:t>
            </w:r>
            <w:r>
              <w:rPr/>
              <w:br/>
              <w:t>   Инвестиции : учебник и практикум. В 2 т. Т. 2 : Инвестиционный менеджмент / О. В. Борисова, Н. И. Малых, Л. В. Овешникова ; Финансовый ун-т при Правительстве Рос. Федерации. - Москва : Юрайт, 2017. - 308, [1] с. : ил. - (Бакалавр и магистр. Академический курс). - Библиогр.: с. 295-296. - ISBN 978-5-534-01798-4 : 45 р. 8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>Инвестиции</w:t>
            </w:r>
            <w:r>
              <w:rPr/>
              <w:t xml:space="preserve"> : учебное пособие для студентов, обучающихся по специальности "Финансы и кредит" / [М.В. Чиненов и др.] ; под ред. М.В. Чиненова. - 3-е изд., стер. - Москва : КНОРУС, 2016. - 364, [1] с. - Библиогр.: с. 351-352 (24 назв.). - Авт. указаны на обороте тит. л. - ISBN 978-5-406-05240-2 : 26 р. 5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Л 53</w:t>
            </w:r>
            <w:r>
              <w:rPr/>
              <w:br/>
            </w:r>
            <w:r>
              <w:rPr>
                <w:b/>
                <w:bCs/>
              </w:rPr>
              <w:t>Лефевр, Э.</w:t>
            </w:r>
            <w:r>
              <w:rPr/>
              <w:br/>
              <w:t>   Воспоминания биржевого спекулянта / Э. Лефевр ; [пер. с англ. П.А. Самсонов]. - 2-е изд. - Минск : Попурри, 2017. - 318, [1] с. - ISBN 978-985-15-3168-0 : 12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Р 635</w:t>
            </w:r>
            <w:r>
              <w:rPr/>
              <w:br/>
            </w:r>
            <w:r>
              <w:rPr>
                <w:b/>
                <w:bCs/>
              </w:rPr>
              <w:t>Рожнова, Н.С.</w:t>
            </w:r>
            <w:r>
              <w:rPr/>
              <w:br/>
              <w:t>   Информационные технологии в биржевой торговле (биржевой тренажер) : учебное пособие : учебник для студентов высших учебных заведений, обучающихся по направлению 38.03.01 "Экономика" (квалификация (степень) "бакалавр") / Н. С. Рожнова. - Москва : ИНФРА-М, 2017. - 98, [1] с. : ил. + доп. материалы [Электронный ресурс] ; режим доступа: http://www.znanium.com. - (Высшее образование. Бакалавриат). - Библиогр.: с. 96 (9 назв.). - ISBN 978-5-16-006651-6 : 9 р. 6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Ш 59</w:t>
            </w:r>
            <w:r>
              <w:rPr/>
              <w:br/>
            </w:r>
            <w:r>
              <w:rPr>
                <w:b/>
                <w:bCs/>
              </w:rPr>
              <w:t>Шилов, Б.Н.</w:t>
            </w:r>
            <w:r>
              <w:rPr/>
              <w:br/>
              <w:t>   Биржевая история / Б. Н. Шилов, С. В. Семенов. - 2-е изд., испр. - Москва : SMART BOOK, 2012. - 184 с. : ил. - ISBN 978-5-9791-0144-6 : 18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С 907</w:t>
            </w:r>
            <w:r>
              <w:rPr/>
              <w:br/>
            </w:r>
            <w:r>
              <w:rPr>
                <w:b/>
                <w:bCs/>
              </w:rPr>
              <w:t>Сутягин, В.Ю.</w:t>
            </w:r>
            <w:r>
              <w:rPr/>
              <w:br/>
              <w:t>   Финансовая среда предпринимательства : учебное пособие для студентов высших учебных заведений, обучающихся по направлению подготовки 38.03.02 "Менеджмент" (квалификация (степень) "бакалавр") / В. Ю. Сутягин, М. В. Беспалов, Р. Ю. Черкашнев. - Москва : ИНФРА-М, 2017. - 266, [2] с. : ил. + доп. материалы [Электронный ресурс] ; режим доступа: http://www.znanium.com. - (Высшее образование. Бакалавриат). - Библиогр. в конце кн. (161 назв.). - ISBN 978-5-16-009470-0 : 27 р. 5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. Стратегии. HR: лучшее за 2017</w:t>
            </w:r>
            <w:r>
              <w:rPr/>
              <w:t xml:space="preserve"> : [сборник статей] : пер. с англ. - Москва : Альпина Паблишер, 2017. - 192, [1] с. - (Harvard Business Review: 10 лучших статей). - Доп. тит. англ. - В содерж.: Перегруженность в коллективной работе / Р. Кросс, Р. Ребель, А. Грант. Алгоритмам тоже нужны менеджеры / М. Лука, Дж. Кляйнберг, С. Муллайнатан. Воронки продаж, платформы и новые стратегические правила / М. Алстайн, Дж. Паркер, С.П. Чаудари. Что такое подрывные инновации? / К. Кристенсен, М. Рейнор, Р. Макдональд. Как Индра Нуйи превратила дизайн-мышление в стратегию: интервью ади Игнейшеса с Индрой Нуйи. Создание обратных инноваций / А. Уинтер, В. Говиндараджан. Революция медицинского страхования во главе с работодателем / П. Макдональд, Р. Мекленбург, Л. Мартин. Добиться "si", "ja", "oui", "hai" и "да" / Э. Мейер. Границы эмпатии / А. Вейтц. Сначала люди, потом стратегия / Р. Чаран, Д. Бартон, Д. Кэри. Больше, чем автоматизация / Т. Дэвенпорт, Дж. Керби. - ISBN 978-5-9614-6478-8 : 25 р. 8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ы принятия решений</w:t>
            </w:r>
            <w:r>
              <w:rPr/>
              <w:t xml:space="preserve"> : [сборник статей] : пер. с англ. - Москва : Альпина Паблишер, 2017. - 204, [1] с. - (Harvard Business Review: 10 лучших статей). - Библиогр. в подстроч. примеч. - Доп. тит. англ. - В содерж.: Скрытые ловушки процесса принятия решения / Дж. Хэммонд, Р. Кини, Г. Райффа. Перед тем как принять важное решение / Д. Канеман, Д. Ловалло, О. Сибони. Как избежать катастрофы / К. Тинсли, Р. Диллон, П. Мэдсен. Как преодолеть пассивность / Р. Чаран. Неизвестные факты о принятии решений / Д. Гарвин, М. Роберто. За кем последнее слово? / П. Роджерс, М. Бленко. Насколько вы (не)этичны? / М. Банаджи, М. Базерман, Д. Чу. Принятие решений: совершенствуем процесс / Т. Дэвенпорт. Почему хорошие руководители принимают плохие решения / Э. Кемпбелл, Дж. Уайтхед, С. Финкельштейн. Хватит строить планы, пора принимать решения / М. Мэнкинс, Р. Стил. - ISBN 978-5-9614-6414-6 : 25 р. 8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С 439</w:t>
            </w:r>
            <w:r>
              <w:rPr/>
              <w:br/>
            </w:r>
            <w:r>
              <w:rPr>
                <w:b/>
                <w:bCs/>
              </w:rPr>
              <w:t>Скляренко, В.К.</w:t>
            </w:r>
            <w:r>
              <w:rPr/>
              <w:br/>
              <w:t>   Экономика предприятия : учебное пособие для студентов высших учебных заведений, обучающихся по направлению 38.03.01 "Экономика" (квалификация (степень) - "бакалавр") / В. К. Скляренко, В. М. Прудников. - 2-е изд. - Москва : ИНФРА-М, 2017. - 190, [1] с. - (Высшее образование. Бакалавриат). - Библиогр.: с. 187 (15 назв.). - ISBN 978-5-16-006291-4 : 17 р. 7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Ф 539</w:t>
            </w:r>
            <w:r>
              <w:rPr/>
              <w:br/>
            </w:r>
            <w:r>
              <w:rPr>
                <w:b/>
                <w:bCs/>
              </w:rPr>
              <w:t>Филлипс, Т.</w:t>
            </w:r>
            <w:r>
              <w:rPr/>
              <w:br/>
              <w:t>   Управление на основе данных. Как интерпретировать цифры и принимать качественные решения в бизнесе / Т. Филлипс ; пер. с англ. Ю. Константиновой. - Москва : Манн, Иванов и Фербер, 2017. - 191, [1] с. - Библиогр.: с. 187-191 и в подстроч. примеч. - Доп. тит. англ. - ISBN 978-5-00100-572-8 : 24 р. 5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З-91</w:t>
            </w:r>
            <w:r>
              <w:rPr/>
              <w:br/>
            </w:r>
            <w:r>
              <w:rPr>
                <w:b/>
                <w:bCs/>
              </w:rPr>
              <w:t>Зуб, А.Т.</w:t>
            </w:r>
            <w:r>
              <w:rPr/>
              <w:br/>
              <w:t>   Управление стратегическими изменениями в организациях : учебник для студентов, обучающихся в магистратуре по управленческим специальностям / А. Т. Зуб. - Москва : ФОРУМ : ИНФРА-М, 2017. - 383 с. : ил. - (Высшее образование). - Библиогр.: с. 379-380 (32 назв.). - ISBN 978-5-8199-0631-6 (ФОРУМ). - ISBN 978-5-16-011027-1 (ИНФРА-М) : 34 р. 9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651</w:t>
            </w:r>
            <w:r>
              <w:rPr/>
              <w:br/>
              <w:t>   </w:t>
            </w:r>
            <w:r>
              <w:rPr>
                <w:b/>
                <w:bCs/>
              </w:rPr>
              <w:t>Контроллинг: теория и практика</w:t>
            </w:r>
            <w:r>
              <w:rPr/>
              <w:t xml:space="preserve"> : учебник и практикум для академического бакалавриата : для студентов высших учебных заведений, обучающихся по экономическим направлениям и специальностям / [С.В. Осипов и др.] ; под общ. ред. С.В. Осипова. - Москва : Юрайт, 2017. - 144, [1] с. : ил. - (Бакалавр. Академический курс). - Библиогр. в конце кн. (19 назв.) и в подстроч. примеч. - ISBN 978-5-534-00619-3 : 20 р. 1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514</w:t>
            </w:r>
            <w:r>
              <w:rPr/>
              <w:br/>
            </w:r>
            <w:r>
              <w:rPr>
                <w:b/>
                <w:bCs/>
              </w:rPr>
              <w:t>Смольский, А.П. (кандидат экономических наук ; доцент ; БГЭУ).</w:t>
            </w:r>
            <w:r>
              <w:rPr/>
              <w:br/>
              <w:t>   Антикризисное управление : [учебное пособие] / А. П. Смольский. - Минск : Мисанта, 2017. - 351 с. : ил. - Библиогр.: с. 348-351 и в конце глав. - ISBN 978-985-7114-33-7 : 13 р. 50 к.</w:t>
              <w:br/>
              <w:t xml:space="preserve">Сигла: в; н; т; у;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ич, М.В.</w:t>
            </w:r>
            <w:r>
              <w:rPr/>
              <w:br/>
              <w:t>   Интернет-маркетинг : учебник для студентов высших учебных заведений, обучающихся по направлениям подготовки "Экономика", "Менеджмент" и "Торговое дело" (уровень бакалавриата) / М. В. Акулич. - Москва : Дашков и К, 2017. - 347 с. - (Серия "Учебные издания для бакалавров"). - Библиогр.: с. 343-347 (54 назв.). - ISBN 978-5-394-02474-0 : 22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Д 444</w:t>
            </w:r>
            <w:r>
              <w:rPr/>
              <w:br/>
            </w:r>
            <w:r>
              <w:rPr>
                <w:b/>
                <w:bCs/>
              </w:rPr>
              <w:t>Диденко, Н.И.</w:t>
            </w:r>
            <w:r>
              <w:rPr/>
              <w:br/>
              <w:t>   Международный маркетинг. Основы теории : учебник для бакалавриата и магистратуры : для студентов высших учебных заведений, обучающихся по экономическим направлениям / Н. И. Диденко, Д. Ф. Скрипнюк. - Москва : Юрайт, 2017. - 153 с. : ил. - (Бакалавр и магистр. Модуль "Маркетинг"). - Библиогр.: с. 150-153. - ISBN 978-5-9916-9799-6 : 20 р. 7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Д 444</w:t>
            </w:r>
            <w:r>
              <w:rPr/>
              <w:br/>
            </w:r>
            <w:r>
              <w:rPr>
                <w:b/>
                <w:bCs/>
              </w:rPr>
              <w:t>Диденко, Н.И.</w:t>
            </w:r>
            <w:r>
              <w:rPr/>
              <w:br/>
              <w:t>   Международный маркетинг. Практика : учебник для бакалавриата и магистратуры : для студентов высших учебных заведений, обучающихся по экономическим направлениям / Н. И. Диденко, Д. Ф. Скрипнюк. - Москва : Юрайт, 2017. - 406 с. : ил. - (Бакалавр и магистр. Модуль "Маркетинг"). - Библиогр.: с. 403-406 и в подстроч. примеч. - ISBN 978-5-9916-9796-5 : 47 р. 1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Е 302</w:t>
            </w:r>
            <w:r>
              <w:rPr/>
              <w:br/>
            </w:r>
            <w:r>
              <w:rPr>
                <w:b/>
                <w:bCs/>
              </w:rPr>
              <w:t>Егоров, Ю.Н.</w:t>
            </w:r>
            <w:r>
              <w:rPr/>
              <w:br/>
              <w:t>   Управление маркетингом : учебник для студентов высших учебных заведений, обучающихся по направлению 38.03.02 "Менеджмент" / Ю. Н. Егоров. - Москва : ИНФРА-М, 2017. - 236, [1] с. : ил. + доп. материалы [Электронный ресурс] ; режим доступа: http://www.znanium.com. - (Высшее образование. Бакалавриат). - Библиогр.: с. 232 (18 назв.). - ISBN 978-5-16-010430 : 21 р. 6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Н 342</w:t>
            </w:r>
            <w:r>
              <w:rPr/>
              <w:br/>
            </w:r>
            <w:r>
              <w:rPr>
                <w:b/>
                <w:bCs/>
              </w:rPr>
              <w:t>Наумов, В.Н.</w:t>
            </w:r>
            <w:r>
              <w:rPr/>
              <w:br/>
              <w:t>   Стратегическое взаимодействие рыночных субъектов в маркетинговых системах : монография / В. Н. Наумов, В. Г. Шубаева. - Москва : ИНФРА-М, 2017. - 269 с. : ил. - (Научная мысль. Экономика). - Библиогр.: с. 258-267 (157 назв.). - ISBN 978-5-16-009782-4 : 22 р. 80 к.</w:t>
              <w:br/>
              <w:t xml:space="preserve">Сигла: в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Р 696</w:t>
            </w:r>
            <w:r>
              <w:rPr/>
              <w:br/>
            </w:r>
            <w:r>
              <w:rPr>
                <w:b/>
                <w:bCs/>
              </w:rPr>
              <w:t>Романцов, А.Н.</w:t>
            </w:r>
            <w:r>
              <w:rPr/>
              <w:br/>
              <w:t>   Event-маркетинг. Сущность и особенности организации : практическое пособие / А. Н. Романцов. - 2-е изд. - Москва : Дашков и К, 2017. - 114, [1] с. - Библиогр. в конце кн. (20 назв.). - ISBN 978-5-394-01544-1 : 8 р. 8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С 243</w:t>
            </w:r>
            <w:r>
              <w:rPr/>
              <w:br/>
            </w:r>
            <w:r>
              <w:rPr>
                <w:b/>
                <w:bCs/>
              </w:rPr>
              <w:t>Светлов, Н.М.</w:t>
            </w:r>
            <w:r>
              <w:rPr/>
              <w:br/>
              <w:t xml:space="preserve">   Стоимость, равновесие, издержки в сельском хозяйстве : монография / Н. М. Светлов, А. М. Гатаулин. - 2-е изд., перераб. - Москва : ИНФРА-М, 2017. - 260, [1] с. : ил. - (Научная мысль. Экономика). - Библиогр.: с. 240-246 (92 назв.). - ISBN 978-5-16-006426-0 : 22 р. </w:t>
              <w:br/>
              <w:t xml:space="preserve">Сигла: в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М 748</w:t>
            </w:r>
            <w:r>
              <w:rPr/>
              <w:br/>
            </w:r>
            <w:r>
              <w:rPr>
                <w:b/>
                <w:bCs/>
              </w:rPr>
              <w:t>Моисеева, Н.К.</w:t>
            </w:r>
            <w:r>
              <w:rPr/>
              <w:br/>
              <w:t>   Экономические основы логистики : учебное пособие по специальности "Логистика" / Н. К. Моисеева ; под ред. В.И. Сергеева. - Москва : ИНФРА-М, 2017. - 527, [1] с. : ил. - (Высшее образование. Бакалавриат). - Библиогр.: с. 450-451 (33 назв.). - ISBN 978-5-16-003146-0 : 31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запасами в цепях поставок</w:t>
            </w:r>
            <w:r>
              <w:rPr/>
              <w:t xml:space="preserve"> : учебник и практикум для бакалавриата и магистратуры : для студентов высших учебных заведений, обучающихся по экономическим направлениям. [В 2 ч.]. Ч. 2 / [В.С. Лукинский и др.] ; под общ. ред. В.С. Лукинского ; Нац. исслед. ун-т "Высш. шк. экономики". - Москва : Юрайт, 2017. - 283 с. : ил. - (Бакалавр и магистр. Академический курс). - Библиогр. в подстроч. примеч. - Авт. указаны на 5-й с. - ISBN 978-5-9916-7965-7 : 42 р. 2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запасами в цепях поставок</w:t>
            </w:r>
            <w:r>
              <w:rPr/>
              <w:t xml:space="preserve"> : учебник и практикум для бакалавриата и магистратуры : для студентов высших учебных заведений, обучающихся по экономическим направлениям. [В 2 ч.]. Ч. 1 / [В.С. Лукинский и др.] ; под общ. ред. В.С. Лукинского ; Нац. исслед. ун-т "Высш. шк. экономики". - Москва : Юрайт, 2017. - 306, [1] с. : ил. - (Бакалавр и магистр. Академический курс). - Библиогр. в подстроч. примеч. - Авт. указаны на 5-й с. - ISBN 978-5-9916-7964-0 : 45 р. 2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824</w:t>
            </w:r>
            <w:r>
              <w:rPr/>
              <w:br/>
            </w:r>
            <w:r>
              <w:rPr>
                <w:b/>
                <w:bCs/>
              </w:rPr>
              <w:t>Проскура, Н.В.</w:t>
            </w:r>
            <w:r>
              <w:rPr/>
              <w:br/>
              <w:t>   Распределительная логистика в торговле : учебное пособие / Н. В. Проскура ; М-во образования и науки Рос. Федерации, Вятский гос. гуманитар. ун-т. - Киров : Вятский государственный гуманитарный университет, 2010. - 238 с. : ил. - Библиогр.: с. 236-238 (43 назв.). - ISBN 978-5-93825-876-1 : 3 р. 50 к.</w:t>
              <w:br/>
              <w:t xml:space="preserve">Сигла: ф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Т 60</w:t>
            </w:r>
            <w:r>
              <w:rPr/>
              <w:br/>
              <w:t>   </w:t>
            </w:r>
            <w:r>
              <w:rPr>
                <w:b/>
                <w:bCs/>
              </w:rPr>
              <w:t>Торговое дело: коммерция, маркетинг, менеджмент. Теория и практика</w:t>
            </w:r>
            <w:r>
              <w:rPr/>
              <w:t xml:space="preserve"> : монография / [Д.И. Валигурский и др. ; под науч. ред. Д.И. Валигурского]. - Москва : Дашков и К, 2017. - 409 с. : ил. - Библиогр. в конце глав. - Авт. указаны на 3-й с. - ISBN 978-5-394-02813-7 : 24 р. 70 к.</w:t>
              <w:br/>
              <w:t xml:space="preserve">Сигла: ф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Ч-844</w:t>
            </w:r>
            <w:r>
              <w:rPr/>
              <w:br/>
            </w:r>
            <w:r>
              <w:rPr>
                <w:b/>
                <w:bCs/>
              </w:rPr>
              <w:t>Чудновский, А.Д.</w:t>
            </w:r>
            <w:r>
              <w:rPr/>
              <w:br/>
              <w:t>   Международные коммерческие операции : учебное пособие для студентов высших учебных заведений, обучающихся по направлению подготовки "Менеджмент" (квалификация (степень) "бакалавр") / А. Д. Чудновский, Ю. Л. Васянин, В. А. Жуков. - Москва : КНОРУС, 2016. - 133 с. : ил. - (Бакалавриат и специалитет. ФГОС 3+). - Библиогр.: с. 132-133 (29 назв.). - ISBN 978-5-406-03264-0 : 25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М 889</w:t>
            </w:r>
            <w:r>
              <w:rPr/>
              <w:br/>
            </w:r>
            <w:r>
              <w:rPr>
                <w:b/>
                <w:bCs/>
              </w:rPr>
              <w:t>Мрыхина, Е.Б.</w:t>
            </w:r>
            <w:r>
              <w:rPr/>
              <w:br/>
              <w:t>   Организация обслуживания на предприятиях общественного питания : учебник для учебных заведений, реализующих программу среднего профессионального образования по специальности 43.02.01 "Организация обслуживания в общественном питании" / Е. Б. Мрыхина. - Москва : ФОРУМ : ИНФРА-М, 2017. - 416 с. : ил. - (Профессиональное образование). - Библиогр.: с. 414-416. - ISBN 978-5-8199-0670-5 (ФОРУМ). - ISBN 978-5-16-012397-4 (ИНФРА-М) : 39 р.</w:t>
              <w:br/>
              <w:t xml:space="preserve">Сигла: ф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М 746</w:t>
            </w:r>
            <w:r>
              <w:rPr/>
              <w:br/>
            </w:r>
            <w:r>
              <w:rPr>
                <w:b/>
                <w:bCs/>
              </w:rPr>
              <w:t>Можаева, Н.Г.</w:t>
            </w:r>
            <w:r>
              <w:rPr/>
              <w:br/>
              <w:t>   Индустрия гостеприимства : практикум : учебное пособие для студентов высших учебных заведений, обучающихся по направлениям подготовки 43.03.03 "Гостиничное дело", 43.03.01 "Сервис", 43.03.02 "Туризм" (квалификация (степень) "бакалавр") / Н. Г. Можаева, М. В. Камшечко. - Москва : ИНФРА-М, 2017. - 118, [2] с. - (Высшее образование). - Библиогр. в конце кн. (21 назв.). - ISBN 978-5-00091-403-8 (ФОРУМ). - ISBN 978-5-16-011900-7 (ИНФРА-М) : 11 р. 70 к.</w:t>
              <w:br/>
              <w:t xml:space="preserve">Сигла: ф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Ч-452</w:t>
            </w:r>
            <w:r>
              <w:rPr/>
              <w:br/>
            </w:r>
            <w:r>
              <w:rPr>
                <w:b/>
                <w:bCs/>
              </w:rPr>
              <w:t>Черевичко, Т.В.</w:t>
            </w:r>
            <w:r>
              <w:rPr/>
              <w:br/>
              <w:t>   Экономика туризма : учебное пособие / Т. В. Черевичко. - 2-е изд. - Москва : Дашков и К, 2016. - 261 с. : ил. - Библиогр. в конце кн. и в подстроч. примеч. - ISBN 978-5-394-01491-8 : 11 р.</w:t>
              <w:br/>
              <w:t xml:space="preserve">Сигла: ф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9</w:t>
            </w:r>
            <w:r>
              <w:rPr/>
              <w:br/>
            </w:r>
            <w:r>
              <w:rPr>
                <w:b/>
                <w:bCs/>
              </w:rPr>
              <w:t>В 603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еэкономическая политика России в условиях глобальных вызовов</w:t>
            </w:r>
            <w:r>
              <w:rPr/>
              <w:t xml:space="preserve"> : монография / [В.Л. Абрамов и др.] ; под ред. А.А. Ткаченко ; Финансовый ун-т при Правительстве Рос. Федерации. - Москва : Вузовский учебник : ИНФРА-М, 2017. - 230 с. : ил. + доп. материалы [Электронный ресурс] ; режим доступа: http://www.znanium.com. - (Научная книга). - Библиогр. в подстроч. примеч. - Авт. указаны на 222-й с. - ISBN 978-5-9558-0478-1 (Вузовский учебник). - ISBN 978-5-16-011494-1 (ИНФРА-М) : 21 р. 30 к.</w:t>
              <w:br/>
              <w:t xml:space="preserve">Сигла: в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5.5</w:t>
            </w:r>
            <w:r>
              <w:rPr>
                <w:b/>
                <w:bCs/>
              </w:rPr>
              <w:t>кит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M 78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Modernizing China: Investing in Soft Infrastructure</w:t>
            </w:r>
            <w:r>
              <w:rPr>
                <w:lang w:val="en-US"/>
              </w:rPr>
              <w:t xml:space="preserve"> / edited by W.R. Lam, M. Rodlauer, A. Schipke. - Washington : International Monetary Fund, 2017. - XVI, 376 p. - </w:t>
            </w:r>
            <w:r>
              <w:rPr/>
              <w:t>Библиогр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нце</w:t>
            </w:r>
            <w:r>
              <w:rPr>
                <w:lang w:val="en-US"/>
              </w:rPr>
              <w:t xml:space="preserve"> </w:t>
            </w:r>
            <w:r>
              <w:rPr/>
              <w:t>глав</w:t>
            </w:r>
            <w:r>
              <w:rPr>
                <w:lang w:val="en-US"/>
              </w:rPr>
              <w:t xml:space="preserve">. - ISBN 978-1-47558-362-5 : 55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Е 22</w:t>
            </w:r>
            <w:r>
              <w:rPr/>
              <w:br/>
              <w:t>   </w:t>
            </w:r>
            <w:r>
              <w:rPr>
                <w:b/>
                <w:bCs/>
              </w:rPr>
              <w:t>Евразийское пространство: добрососедство и стратегическое партнерство</w:t>
            </w:r>
            <w:r>
              <w:rPr/>
              <w:t xml:space="preserve"> : материалы VIII Евразийского экономического форума молодежи (Екатеринбург, 19-21 апреля 2017 г.). [В 3 т.]. Т. 1 / [отв.за вып.: Я.П. Силин, Р.В. Дубровский, Е.Б. Дворядкина ; редкол.: Е.Г. Анимица и др.] ; М-во образования и науки Рос. Федерации, Уральский гос. экон. ун-т. - Екатеринбург : Издательство Уральского государственного экономического университета, 2017. - 154 с. : ил. - Библиогр. в конце отд. статей и в подстроч. примеч. - На обл. и тит. л.: УрГЭУ - 50 лет. - Часть текста на англ. яз. - 6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Е 22</w:t>
            </w:r>
            <w:r>
              <w:rPr/>
              <w:br/>
              <w:t>   </w:t>
            </w:r>
            <w:r>
              <w:rPr>
                <w:b/>
                <w:bCs/>
              </w:rPr>
              <w:t>Евразийское пространство: добрососедство и стратегическое партнерство</w:t>
            </w:r>
            <w:r>
              <w:rPr/>
              <w:t xml:space="preserve"> : материалы VIII Евразийского экономического форума молодежи (Екатеринбург, 19-21 апреля 2017 г.). [В 3 т.]. Т. 2 / [отв. за вып.: Я.П. Силин, Р.В. Краснов, Е.Б. Дворядкина ; редкол.: Е.Г. Анимица и др.] ; М-во образования и науки Рос. Федерации, Уральский гос. экон. ун-т. - Екатеринбург : Издательство Уральского государственного экономического университета, 2017. - 373 с. : ил. - Библиогр. в конце отд. статей и в подстроч. примеч. - Часть текста на англ. яз. - На обл. и тит.: УрГЭУ - 50 лет. - 10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Е 22</w:t>
            </w:r>
            <w:r>
              <w:rPr/>
              <w:br/>
              <w:t>   </w:t>
            </w:r>
            <w:r>
              <w:rPr>
                <w:b/>
                <w:bCs/>
              </w:rPr>
              <w:t>Евразийское пространство: добрососедство и стратегическое партнерство</w:t>
            </w:r>
            <w:r>
              <w:rPr/>
              <w:t xml:space="preserve"> : материалы VIII Евразийского экономического форума молодежи (Екатеринбург, 19-21 апреля 2017 г.). [В 3 т.]. Т. 3 / [отв. за вып.: Я.П. Силин, Р.В. Краснов, Е.Б. Дворядкина ; редкол.: Е.Г. Анимица и др.] ; М-во образования и науки Рос. Федерации, Уральский гос. экон. ун-т. - Екатеринбург : Издательство Уральского государственного экономического университета, 2017. - 346 с. : табл. - Библиогр. в конце отд. статей и в подстроч. примеч. - На обл. и тит.: УрГЭУ - 50 лет. - 9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С 472</w:t>
            </w:r>
            <w:r>
              <w:rPr/>
              <w:br/>
            </w:r>
            <w:r>
              <w:rPr>
                <w:b/>
                <w:bCs/>
              </w:rPr>
              <w:t>Слезко, В.В.</w:t>
            </w:r>
            <w:r>
              <w:rPr/>
              <w:br/>
              <w:t>   Экономические потери, которые мы выбираем : монография / В. В. Слезко. - Москва : ИНФРА-М, 2017. - 152 с. : ил. - (Научная мысль. Менеджмент). - Библиогр.: с. 146-148 (55 назв.). - ISBN 978-5-16-009384-0 : 12 р. 70 к.</w:t>
              <w:br/>
              <w:t xml:space="preserve">Сигла: в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е макроэкономические проблемы России</w:t>
            </w:r>
            <w:r>
              <w:rPr/>
              <w:t xml:space="preserve"> : учебное пособие для бакалавров и магистрантов / [С.С. Нососва и др.] ; под ред. С.С. Носовой. - Москва : КНОРУС, 2017. - 486 с. : ил. - Библиогр.: с. 485-486 (33 назв.). - Авт. указаны на обороте тит. л. - ISBN 978-5-406-02440-9 : 30 р. 1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734</w:t>
            </w:r>
            <w:r>
              <w:rPr/>
              <w:br/>
            </w:r>
            <w:r>
              <w:rPr>
                <w:b/>
                <w:bCs/>
              </w:rPr>
              <w:t>Богданкевич, С.А.</w:t>
            </w:r>
            <w:r>
              <w:rPr/>
              <w:br/>
              <w:t>   Как жили? Как живем? Как будем жить? 1994-1997 : [о состоянии белорусской экономики] / С. А. Богданкевич. - Санкт-Петербург : ВИРД, 1998. - 255 с. : ил. - ISBN 5-89559-040-3 : 1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54</w:t>
            </w:r>
            <w:r>
              <w:rPr/>
              <w:br/>
              <w:t>   </w:t>
            </w:r>
            <w:r>
              <w:rPr>
                <w:b/>
                <w:bCs/>
              </w:rPr>
              <w:t>Национальная экономика Республики Беларусь: проблемы и перспективы развития</w:t>
            </w:r>
            <w:r>
              <w:rPr/>
              <w:t xml:space="preserve"> : материалы X Международной научно-практической конференции студентов, Минск, 12-13 апреля 2017 года / [редкол.: Г.А. Короленок (пред.) и др.] ; М-во образования Респ. Беларусь, Белорус. гос. экон. ун-т. - Минск : БГЭУ, 2017. - 423 с. : ил. - Библиогр. в конце отд. статей. - Часть текста на белорус. и англ. яз. - ISBN 978-985-564-168-2 : 16 р. 14 к.</w:t>
              <w:br/>
              <w:t xml:space="preserve">Сигла: в; т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</w:t>
            </w:r>
            <w:r>
              <w:rPr>
                <w:b/>
                <w:bCs/>
              </w:rPr>
              <w:t>Регионы Республики Беларусь, 2017</w:t>
            </w:r>
            <w:r>
              <w:rPr/>
              <w:t xml:space="preserve"> : статистический сборник. В 2 т. Т. 2 : Основные социально-экономические показатели городов и районов / [редкол.: И.В. Медведева (пред.) и др.] ; Нац. стат. ком. Респ. Беларусь. - Минск : [б. и.], 2017. - 584 с. - ISBN 978-985-7115-85-3 : 53 р.</w:t>
              <w:br/>
              <w:t xml:space="preserve">Сигла: в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</w:t>
            </w:r>
            <w:r>
              <w:rPr>
                <w:b/>
                <w:bCs/>
              </w:rPr>
              <w:t>Регионы Республики Беларусь, 2017</w:t>
            </w:r>
            <w:r>
              <w:rPr/>
              <w:t xml:space="preserve"> : статистический сборник. В 2 т. Т. 1 : Социально-экономические показатели / [редкол.: И.В. Медведева (пред.) и др.] ; Нац. стат. ком. Респ. Беларусь. - Минск : [б. и.], 2017. - 786 с. - ISBN 978-985-7115-84-6 : 73 р.</w:t>
              <w:br/>
              <w:t xml:space="preserve">Сигла: в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ое общество, профсоюзы и проблемы молодежи</w:t>
            </w:r>
            <w:r>
              <w:rPr/>
              <w:t xml:space="preserve"> : материалы XXI Международной научной конференции студентов, магистрантов и аспирантов (4 мая 2017 года, г. Гомель) / [редкол.: С.И. Лях (отв. ред.) и др.] ; УОФПБ "Междунар. ун-т "МИТСО", Гомельский фил. - Минск : Право и экономика, 2017. - 284 с. : табл. - Библиогр. в конце отд. статей. - ISBN 978-985-552-679-8 : 15 р. 24 к.</w:t>
              <w:br/>
              <w:t xml:space="preserve">Сигла: в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август 2017 г.</w:t>
            </w:r>
            <w:r>
              <w:rPr/>
              <w:t xml:space="preserve"> : [доклад. № 8] / Нац. стат. ком. Респ. Беларусь. - Минск : [б. и.], 2017. - 214 с. - 46 р. 20 к.</w:t>
              <w:br/>
              <w:t xml:space="preserve">Сигла: в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сентябрь 2017 г.</w:t>
            </w:r>
            <w:r>
              <w:rPr/>
              <w:t xml:space="preserve"> : [доклад. №9] / Нац. стат. ком. Респ. Беларусь. - Минск : [б. и.], 2017. - 232 с. - 46 р. 20 к.</w:t>
              <w:br/>
              <w:t xml:space="preserve">Сигла: в;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78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атистический ежегодник Республики Беларусь, 2017 </w:t>
            </w:r>
            <w:r>
              <w:rPr/>
              <w:t>: [статистический сборник / редкол.: И.В. Медведева (пред.) и др.] ; Нац. стат. ком. Респ. Беларусь. - Минск : [б. и.], 2017. - 506 с. - ISBN 978-985-7184-06-4 : 64 р. 20 к.</w:t>
              <w:br/>
              <w:t xml:space="preserve">Сигла: в; н; п; ф;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яя торговля Республики Беларусь</w:t>
            </w:r>
            <w:r>
              <w:rPr/>
              <w:t xml:space="preserve"> = Foreign Trade of the Republic of Belarus : статистический сборник / [редкол.: И.В. Медведева (пред.) и др.] ; Нац. стат. ком. Респ. Беларусь. - Минск : [б. и.], 2017. - 388 с. - Текст парал. рус., англ. - ISBN 978-985-7184-08-8 : 48 р.</w:t>
              <w:br/>
              <w:t xml:space="preserve">Сигла: в; ф;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66</w:t>
            </w:r>
            <w:r>
              <w:rPr/>
              <w:br/>
            </w:r>
            <w:r>
              <w:rPr>
                <w:b/>
                <w:bCs/>
              </w:rPr>
              <w:t>Корзик, П.М.</w:t>
            </w:r>
            <w:r>
              <w:rPr/>
              <w:br/>
              <w:t>   Привлечение прямых иностранных инвестиций как фактор конкурентоспособности экономики Республики Беларусь : автореферат диссертации на соискание ученой степени кандидата экономических наук : 08.00.14 - мировая экономика / П. М. Корзик ; Белорусский гос. ун-т. - Минск : [б. и.], 2017. - 26 с. - Библиогр.: с. 18-23 (39 назв.). - Резюме парал. рус., белорус., англ. - Б. ц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473</w:t>
            </w:r>
            <w:r>
              <w:rPr/>
              <w:br/>
            </w:r>
            <w:r>
              <w:rPr>
                <w:b/>
                <w:bCs/>
              </w:rPr>
              <w:t>Мелешко, Ю.В.</w:t>
            </w:r>
            <w:r>
              <w:rPr/>
              <w:br/>
              <w:t>   Развитие организационно-экономического механизма оказания услуг промышленного характера : автореферат диссертации на соискание ученой степени кандидата экономических наук : 08.00.05 - экономика и управление народным хозяйством (специализация - экономика, организация и управление предприятиями, отраслями, комплексами) / Ю. В. Мелешко ; Белорусский гос. ун-т. - Минск : [б. и.], 2017. - 25 с. - Библиогр.: с. 18-22 (32 назв.). - Резюме парал. белорус., рус., англ. - Б. ц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Щ 612</w:t>
            </w:r>
            <w:r>
              <w:rPr/>
              <w:br/>
            </w:r>
            <w:r>
              <w:rPr>
                <w:b/>
                <w:bCs/>
              </w:rPr>
              <w:t>Щербакова, Л.Н.</w:t>
            </w:r>
            <w:r>
              <w:rPr/>
              <w:br/>
              <w:t>   Влияние информационного неравенства на современную экономику : автореферат диссертации на соискание ученой степени доктора экономических наук : 08.00.01 - экономическая теория / Л. Н. Щербакова ; [Кемеровский гос. ун-т]. - Томск : [б. и.], 2017. - 43 с. - Библиогр.: с. 39-43 (50 назв.)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3" w:name="__RefHeading___Toc500237252"/>
      <w:bookmarkEnd w:id="23"/>
      <w:r>
        <w:rPr/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К 305</w:t>
            </w:r>
            <w:r>
              <w:rPr/>
              <w:br/>
            </w:r>
            <w:r>
              <w:rPr>
                <w:b/>
                <w:bCs/>
              </w:rPr>
              <w:t>Кафтан, В.В.</w:t>
            </w:r>
            <w:r>
              <w:rPr/>
              <w:br/>
              <w:t>   Противодействие терроризму : учебное пособие для бакалавриата и магистратуры : учебник для студентов высших учебных заведений, обучающихся по гуманитарным и юридическим направлениям / В. В. Кафтан ; Финансовый ун-т при Правительстве Рос. Федерации. - 2-е изд., испр. и доп. - Москва : Юрайт, 2017. - 260, [1] с. : ил. - (Бакалавр и магистр. Модуль "Национальная безопасность"). - Библиогр.: с. 238-239, в конце глав и в подстроч. примеч. - ISBN 978-5-534-00322-2 : 31 р. 8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С 29</w:t>
            </w:r>
            <w:r>
              <w:rPr/>
              <w:br/>
            </w:r>
            <w:r>
              <w:rPr>
                <w:b/>
                <w:bCs/>
              </w:rPr>
              <w:t>Селентьева, Д.О.</w:t>
            </w:r>
            <w:r>
              <w:rPr/>
              <w:br/>
              <w:t>   Политическая имиджелогия : учебное пособие для бакалавриата и магистратуры : для студентов высших учебных заведений, обучающихся по гуманитарным направлениям / Д. О. Селентьева. - 2-е изд., испр. и доп. - Москва : Юрайт, 2017. - 191, [2] с. - (Бакалавр и магистр. Академический курс). - Библиогр. в конце кн. и в подстроч. примеч. - ISBN 978-5-534-00968-2 : 25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Т 131</w:t>
            </w:r>
            <w:r>
              <w:rPr/>
              <w:br/>
            </w:r>
            <w:r>
              <w:rPr>
                <w:b/>
                <w:bCs/>
              </w:rPr>
              <w:t>Тавокин, Е.П.</w:t>
            </w:r>
            <w:r>
              <w:rPr/>
              <w:br/>
              <w:t>   Политическое управление : учебное пособие для студентов высших учебных заведений, обучающихся по направлениям подготовки 38.03.04 "Государственное и муниципальное управление", 42.03.01 "Реклама и связи с общественностью", 41.03.04 "Политология" (квалификация (степень) "бакалавр") / Е. П. Тавокин. - Москва : ИНФРА-М, 2017. - 207, [1] с. - (Высшее образование. Бакалавриат). - Библиогр.: с. 206 и в подстроч. примеч. - ISBN 978-5-16-012198-7 : 18 р.7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6.3(4</w:t>
            </w:r>
            <w:r>
              <w:rPr>
                <w:b/>
                <w:bCs/>
              </w:rPr>
              <w:t>Беи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B 41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Belarusian Yearbook, 2017</w:t>
            </w:r>
            <w:r>
              <w:rPr>
                <w:lang w:val="en-US"/>
              </w:rPr>
              <w:t xml:space="preserve"> : a survey and analysis of developments in the Republic of Belarus in 2016 / [english version translated by Mark Bence (et al.) ; english version edited by Max Nuijens] ; Website of the expert community of Belarus Nashe Mnenie ("Our opinion"), Agency for social and political expert appraisal. - Vilnius : Lohvinau, 2017. - 270 p. : il. - </w:t>
            </w:r>
            <w:r>
              <w:rPr/>
              <w:t>Библиогр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одстроч</w:t>
            </w:r>
            <w:r>
              <w:rPr>
                <w:lang w:val="en-US"/>
              </w:rPr>
              <w:t xml:space="preserve">. </w:t>
            </w:r>
            <w:r>
              <w:rPr/>
              <w:t>примеч</w:t>
            </w:r>
            <w:r>
              <w:rPr>
                <w:lang w:val="en-US"/>
              </w:rPr>
              <w:t>. - ISSN 1822-4091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431</w:t>
            </w:r>
            <w:r>
              <w:rPr/>
              <w:br/>
            </w:r>
            <w:r>
              <w:rPr>
                <w:b/>
                <w:bCs/>
              </w:rPr>
              <w:t>Беленкова, Л.М.</w:t>
            </w:r>
            <w:r>
              <w:rPr/>
              <w:br/>
              <w:t>   Информационно-коммуникационные технологии в формировании имиджа государственной власти (политологический аспект) : автореферат диссертации на соискание ученой степени кандидата политических наук : 23.00.02 - политические институты, процессы и технологии / Л. М. Беленкова ; Академия упр. при Президенте Респ. Беларусь. - Минск : [б. и.], 2017. - 25 с. - Библиогр.: с. 19-22 (20 назв.). - Резюме парал. белорус., рус., англ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4" w:name="__RefHeading___Toc500237253"/>
      <w:bookmarkEnd w:id="24"/>
      <w:r>
        <w:rPr/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В 182</w:t>
            </w:r>
            <w:r>
              <w:rPr/>
              <w:br/>
            </w:r>
            <w:r>
              <w:rPr>
                <w:b/>
                <w:bCs/>
              </w:rPr>
              <w:t>Варламов, А.А.</w:t>
            </w:r>
            <w:r>
              <w:rPr/>
              <w:br/>
              <w:t>   Организация и планирование кадастровой деятельности : учебник для студентов высших учебных заведений, обучающихся по направлению подготовки 21.03.02 "Землеустройство и кадастры" / А. А. Варламов, С. А. Гальченко, Е. И. Аврунев ; под общ. ред. А.А. Варламова. - 2-е изд. - Москва : ФОРУМ : ИНФРА-М, 2017. - 192 с. : ил. - (Высшее образование). - Библиогр.: с. 189-190. - ISBN 978-5-00091-179-2 (ФОРУМ). - ISBN 978-5-16-011661-7 (ИНФРА-М) : 16 р. 4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енко, Н.Л.</w:t>
            </w:r>
            <w:r>
              <w:rPr/>
              <w:br/>
              <w:t>   Римское частное право : ответы на экзаменационные вопросы / Н. Л. Бондаренко. - 2-е изд. - Минск : Тетралит, 2017. - 111 с. - (Ответы на экзаменационные вопросы). - ISBN 978-985-7081-75-2 : 2 р. 90 к.</w:t>
              <w:br/>
              <w:t xml:space="preserve">Сигла: п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М 317</w:t>
            </w:r>
            <w:r>
              <w:rPr/>
              <w:br/>
            </w:r>
            <w:r>
              <w:rPr>
                <w:b/>
                <w:bCs/>
              </w:rPr>
              <w:t>Масловская, Т.С.</w:t>
            </w:r>
            <w:r>
              <w:rPr/>
              <w:br/>
              <w:t>   Конституционное право Республики Беларусь : ответы на экзаменационные вопросы / Т. С. Масловская. - 2-е изд. - Минск : Тетралит, 2017. - 223 с. - (Ответы на экзаменационные вопросы). - Библиогр.: с. 219 (7 назв.). - ISBN 978-985-7081-83-7 : 4 р. 70 к.</w:t>
              <w:br/>
              <w:t xml:space="preserve">Сигла: п;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, В.А.</w:t>
            </w:r>
            <w:r>
              <w:rPr/>
              <w:br/>
              <w:t>   Финансовое право : ответы на экзаменационные вопросы / В. А. Круглов, Е. И. Орлова. - 2-е изд., испр. и доп. - Минск : Тетралит, 2017. - 239 с. - (Ответы на экзаменационные вопросы). - Библиогр.: с. 235 (7 назв.). - ISBN 978-985-7081-81-3 : 5 р. 90 к.</w:t>
              <w:br/>
              <w:t xml:space="preserve">Сигла: п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5</w:t>
            </w:r>
            <w:r>
              <w:rPr/>
              <w:br/>
            </w:r>
            <w:r>
              <w:rPr>
                <w:b/>
                <w:bCs/>
              </w:rPr>
              <w:t>П 32</w:t>
            </w:r>
            <w:r>
              <w:rPr/>
              <w:br/>
            </w:r>
            <w:r>
              <w:rPr>
                <w:b/>
                <w:bCs/>
              </w:rPr>
              <w:t>Пивоварова, Т.Г.</w:t>
            </w:r>
            <w:r>
              <w:rPr/>
              <w:br/>
              <w:t>   Комментарий к Федеральному закону "Об опеке и попечительстве" / Т. Г. Пивоварова, О. В. Кузнецова. - Москва : Дашков и К, 2017. - 254, [1] с. - Библиогр. в подстроч. примеч. - ISBN 978-5-394-01406-2 : 9 р. 90 к.</w:t>
              <w:br/>
              <w:t xml:space="preserve">Сигла: п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</w:t>
            </w:r>
            <w:r>
              <w:rPr/>
              <w:br/>
            </w:r>
            <w:r>
              <w:rPr>
                <w:b/>
                <w:bCs/>
              </w:rPr>
              <w:t>Б 779</w:t>
            </w:r>
            <w:r>
              <w:rPr/>
              <w:br/>
            </w:r>
            <w:r>
              <w:rPr>
                <w:b/>
                <w:bCs/>
              </w:rPr>
              <w:t>Бойкова, О.С.</w:t>
            </w:r>
            <w:r>
              <w:rPr/>
              <w:br/>
              <w:t>   Торговое право : учебное пособие / О. С. Бойкова. - 2-е изд. - Москва : Дашков и К, 2017. - 448, [1] с. - Библиогр. в конце кн. (87 назв.) и в подстроч. примеч. - ISBN 978-5-394-01489-5 : 19 р. 80 к.</w:t>
              <w:br/>
              <w:t xml:space="preserve">Сигла: ф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, В.А.</w:t>
            </w:r>
            <w:r>
              <w:rPr/>
              <w:br/>
              <w:t>   Уголовное право. Особенная часть : ответы на экзаменационные вопросы / В. А. Круглов. - Минск : Тетралит, 2017. - 336 с. - (Ответы на экзаменационные вопросы). - Библиогр.: с. 320 (4 назв.). - ISBN 978-985-7081-77-6 : 7 р. 90 к.</w:t>
              <w:br/>
              <w:t xml:space="preserve">Сигла: п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П 834</w:t>
            </w:r>
            <w:r>
              <w:rPr/>
              <w:br/>
              <w:t>   </w:t>
            </w:r>
            <w:r>
              <w:rPr>
                <w:b/>
                <w:bCs/>
              </w:rPr>
              <w:t>Противодействие коррупции</w:t>
            </w:r>
            <w:r>
              <w:rPr/>
              <w:t xml:space="preserve"> : учебное пособие для студентов учреждений высшего образования по экономическим специальностям / [О.А. Хотько и др. ; под ред. С.Ю. Солодовникова]. - Минск : РИВШ, 2017. - 246, [1] с. - Библиогр.: с. 237-239 (20 назв.), в конце глав и в подстроч. примеч. - Авт. указаны на обороте тит. л. - ISBN 978-985-586-063-2 : 6 р. 80 к.</w:t>
              <w:br/>
              <w:t xml:space="preserve">Сигла: в; н; п; ф;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Ш 799</w:t>
            </w:r>
            <w:r>
              <w:rPr/>
              <w:br/>
            </w:r>
            <w:r>
              <w:rPr>
                <w:b/>
                <w:bCs/>
              </w:rPr>
              <w:t>Шостак, М.А.</w:t>
            </w:r>
            <w:r>
              <w:rPr/>
              <w:br/>
              <w:t>   Уголовный процесс. Общая часть : ответы на экзаменационные вопросы / М. А. Шостак. - Минск : Тетралит, 2017. - 207 с. - (Ответы на экзаменационные вопросы). - ISBN 978-985-7081-85-1 : 6 р. 10 к.</w:t>
              <w:br/>
              <w:t xml:space="preserve">Сигла: п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Ш 799</w:t>
            </w:r>
            <w:r>
              <w:rPr/>
              <w:br/>
            </w:r>
            <w:r>
              <w:rPr>
                <w:b/>
                <w:bCs/>
              </w:rPr>
              <w:t>Шостак, М.А.</w:t>
            </w:r>
            <w:r>
              <w:rPr/>
              <w:br/>
              <w:t>   Уголовный процесс. Особенная часть : ответы на экзаменационные вопросы / М. А. Шостак. - Минск : Тетралит, 2017. - 255 с. - (Ответы на экзаменационные вопросы). - Библиогр.: с. 249-250. - ISBN 978-985-7081-73-8 : 6 р. 10 к.</w:t>
              <w:br/>
              <w:t xml:space="preserve">Сигла: п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1</w:t>
            </w:r>
            <w:r>
              <w:rPr/>
              <w:br/>
            </w:r>
            <w:r>
              <w:rPr>
                <w:b/>
                <w:bCs/>
              </w:rPr>
              <w:t>К 311</w:t>
            </w:r>
            <w:r>
              <w:rPr/>
              <w:br/>
            </w:r>
            <w:r>
              <w:rPr>
                <w:b/>
                <w:bCs/>
              </w:rPr>
              <w:t>Кашевский, В.А.</w:t>
            </w:r>
            <w:r>
              <w:rPr/>
              <w:br/>
              <w:t>   Криминология : ответы на экзаменационные вопросы / В. А. Кашевский, И. И. Куценков, А. А. Примаченок. - 2-е изд., испр. и доп. - Минск : Тетралит, 2017. - 143 с. - (Ответы на экзаменационные вопросы). - Библиогр.: с. 138-139 (21 назв.). - ISBN 978-985-7081-80-6 : 5 р. 80 к.</w:t>
              <w:br/>
              <w:t xml:space="preserve">Сигла: п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Ш 96</w:t>
            </w:r>
            <w:r>
              <w:rPr/>
              <w:br/>
            </w:r>
            <w:r>
              <w:rPr>
                <w:b/>
                <w:bCs/>
              </w:rPr>
              <w:t>Шумак, Г.А.</w:t>
            </w:r>
            <w:r>
              <w:rPr/>
              <w:br/>
              <w:t>   Криминалистика : ответы на экзаменационные вопросы / Г. А. Шумак, А. М. Хлус. - 2-е изд., испр. и доп. - Минск : Тетралит, 2017. - 239 с. - (Ответы на экзаменационные вопросы). - Библиогр.: с. 223-231 (133 назв.). - ISBN 978-985-7081-79-0 : 5 р. 80 к.</w:t>
              <w:br/>
              <w:t xml:space="preserve">Сигла: п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Т 461</w:t>
            </w:r>
            <w:r>
              <w:rPr/>
              <w:br/>
            </w:r>
            <w:r>
              <w:rPr>
                <w:b/>
                <w:bCs/>
              </w:rPr>
              <w:t>Тихиня, В.Г.</w:t>
            </w:r>
            <w:r>
              <w:rPr/>
              <w:br/>
              <w:t>   Международное частное право : ответы на экзаменационные вопросы / В. Г. Тихиня, М. Ю. Макарова. - 2-е изд., испр. и доп. - Минск : Тетралит, 2017. - 142 с. - (Ответы на экзаменационные вопросы). - ISBN 978-985-7081-76-9 : 5 р. 50 к.</w:t>
              <w:br/>
              <w:t xml:space="preserve">Сигла: п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129</w:t>
            </w:r>
            <w:r>
              <w:rPr/>
              <w:br/>
            </w:r>
            <w:r>
              <w:rPr>
                <w:b/>
                <w:bCs/>
              </w:rPr>
              <w:t>Савенок, А.Л.</w:t>
            </w:r>
            <w:r>
              <w:rPr/>
              <w:br/>
              <w:t>   Теоретические и прикладные проблемы эффективности уголовного закона : автореферат диссертации на соискание ученой степени доктора юридических наук : 12.00.08 - уголовное право и криминология; уголовно-исполнительное право / А. Л. Савенок ; Белорусский гос. ун-т. - Минск : [б. и.], 2017. - 48 с. - Библиогр.: с. 36-45 (86 назв.). - Резюме парал. белорус., рус., англ. - Б. ц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25" w:name="__RefHeading___Toc500237254"/>
      <w:bookmarkEnd w:id="2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М 749</w:t>
            </w:r>
            <w:r>
              <w:rPr/>
              <w:br/>
            </w:r>
            <w:r>
              <w:rPr>
                <w:b/>
                <w:bCs/>
              </w:rPr>
              <w:t>Мокий, М.С.</w:t>
            </w:r>
            <w:r>
              <w:rPr/>
              <w:br/>
              <w:t>   Методология научных исследований : учебник для студентов высших учебных заведений / М. С. Мокий, А. Л. Никифоров, В. С. Мокий ; под ред. М.С. Мокия. - Москва : Юрайт, 2017. - 255 с. : ил. - (Магистр). - Библиогр.: с. 250-254 и в подстроч. примеч. - На тит. л.: Выбор вузов России. - ISBN 978-5-9916-1036-0 : 31 р. 20 к.</w:t>
              <w:br/>
              <w:t xml:space="preserve">Сигла: в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Р 344</w:t>
            </w:r>
            <w:r>
              <w:rPr/>
              <w:br/>
            </w:r>
            <w:r>
              <w:rPr>
                <w:b/>
                <w:bCs/>
              </w:rPr>
              <w:t>Резник, С.Д.</w:t>
            </w:r>
            <w:r>
              <w:rPr/>
              <w:br/>
              <w:t>   Эффективное научное руководство аспирантами : монография / С. Д. Резник, С. Н. Макарова ; в науч. ред. С.Д. Резника. - 2-е изд., перераб. - Москва : ИНФРА-М, 2017. - 151 с. : ил. - (Научная мысль. Образование). - Библиогр.: с. 112-117 (76 назв.). - ISBN 978-5-16-009453-3 : 12 р. 70 к.</w:t>
              <w:br/>
              <w:t xml:space="preserve">Сигла: в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Ф 796</w:t>
            </w:r>
            <w:r>
              <w:rPr/>
              <w:br/>
              <w:t>   </w:t>
            </w:r>
            <w:r>
              <w:rPr>
                <w:b/>
                <w:bCs/>
              </w:rPr>
              <w:t>Формирование предпринимательских компетенций и навыков деловой активности обучающихся как основы профессионального выбора</w:t>
            </w:r>
            <w:r>
              <w:rPr/>
              <w:t xml:space="preserve"> / [сост.: Г.Ф. Бедулина, Л.А. Кивлюк]. - Минск : РИВШ, 2017. - 257 с. : ил. - Библиогр.: с. 250-253 (41 назв.) и в конце отд. глав. - Часть текста на белорус. яз. - ISBN 978-985-586-022-9 : 13 р. 20 к.</w:t>
              <w:br/>
              <w:t xml:space="preserve">Сигла: т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К 606</w:t>
            </w:r>
            <w:r>
              <w:rPr/>
              <w:br/>
              <w:t>   </w:t>
            </w:r>
            <w:r>
              <w:rPr>
                <w:b/>
                <w:bCs/>
              </w:rPr>
              <w:t>Коллективный договор на 2014-2017 гг. [между Профсоюзным комитетом первичной профсоюзной организацией работников учреждения образования "Белорусский государственный экономический университет" и учреждением образования "Белорусский государственный экономический университет"]</w:t>
            </w:r>
            <w:r>
              <w:rPr/>
              <w:t xml:space="preserve"> : зарегистрирован в администрации Заводского р-на г. Минска 07.07.2014 г. (регистр. номер 2137) : [одобрен на профсоюзной конференции работников УО БГЭУ 29.05.2014 г.] / УО "Белорусский гос. экон. ун-т". - Минск : БГЭУ, 2014. - 86, [2] с. : табл. - 2 р.</w:t>
              <w:br/>
              <w:t xml:space="preserve">Сигла: т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К 606</w:t>
            </w:r>
            <w:r>
              <w:rPr/>
              <w:br/>
              <w:t>   </w:t>
            </w:r>
            <w:r>
              <w:rPr>
                <w:b/>
                <w:bCs/>
              </w:rPr>
              <w:t>Коллективный договор на 2017-2020 годы [между Профсоюзным комитетом первичной профсоюзной организации работников учреждения образования "Белорусский государственный экономический университет" и учреждением образования "Белорусский государственный экономический университет"]</w:t>
            </w:r>
            <w:r>
              <w:rPr/>
              <w:t xml:space="preserve"> : [зарегистрирован в администрации Заводского р-на г. Минска 14.06.2017 (регистр. номер 2760)] / Белорусский гос. экон. ун-т. - Минск : БГЭУ, 2017. - 99, [1] с. : табл. - 2 р. 50 к.</w:t>
              <w:br/>
              <w:t xml:space="preserve">Сигла: н; т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Ш 615</w:t>
            </w:r>
            <w:r>
              <w:rPr/>
              <w:br/>
            </w:r>
            <w:r>
              <w:rPr>
                <w:b/>
                <w:bCs/>
              </w:rPr>
              <w:t>Шимов, В.Н. (доктор экономических наук ; профессор ; ректор БГЭУ).</w:t>
            </w:r>
            <w:r>
              <w:rPr/>
              <w:br/>
              <w:t>   Развитие высшего экономического образования Республики Беларусь: вызовы XXI века, направления развития и международное сотрудничество : [научный доклад, подготовленный по случаю присвоения звания "Почетный доктор Киевского национального торгово-экономического университета"] / В. Н. Шимов. - Киев : [б. и.], 2013. - 16 с. : ил. - 50 к.</w:t>
              <w:br/>
              <w:t xml:space="preserve">Сигла: т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В 759</w:t>
            </w:r>
            <w:r>
              <w:rPr/>
              <w:br/>
            </w:r>
            <w:r>
              <w:rPr>
                <w:b/>
                <w:bCs/>
              </w:rPr>
              <w:t>Ворошилов, В.В.</w:t>
            </w:r>
            <w:r>
              <w:rPr/>
              <w:br/>
              <w:t>   Современная пресс-служба : учебник для студентов высших учебных заведений, обучающихся по специальности "Государственное и муниципальное управление" / В. В. Ворошилов ; Санкт-Петербургский гос. ун-т сервиса и экономики. - Москва : КНОРУС, 2016. - 221, [1] с. - Библиогр.: с. 212-215 и в конце глав. - ISBN 978-5-390-00246-9 : 19 р. 9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Ч-906</w:t>
            </w:r>
            <w:r>
              <w:rPr/>
              <w:br/>
            </w:r>
            <w:r>
              <w:rPr>
                <w:b/>
                <w:bCs/>
              </w:rPr>
              <w:t>Чумиков, А.Н.</w:t>
            </w:r>
            <w:r>
              <w:rPr/>
              <w:br/>
              <w:t>   Связи с общественностью и реклама в системе интернет-коммуникаций: теоретические обоснования и профессиональные практики : учебно-методическое пособие для студентов высших учебных заведений, обучающихся по направлению подготовки (специальности) "Реклама и связи с общественностью" / А. Н. Чумиков, Е. И. Горошко. - Москва : АРГАМАК-МЕДИА, 2017. - 159, [1] с. : ил. - Библиогр. в конце глав. - В содерж. также: Краткое руководство по медиаанализу и оценке эффективности PR / Евгений Ларионов. - ISBN 978-5-00024-060-1 : 38 р. 60 к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6" w:name="__RefHeading___Toc500237255"/>
      <w:bookmarkEnd w:id="26"/>
      <w:r>
        <w:rPr/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К 93</w:t>
            </w:r>
            <w:r>
              <w:rPr/>
              <w:br/>
            </w:r>
            <w:r>
              <w:rPr>
                <w:b/>
                <w:bCs/>
              </w:rPr>
              <w:t>Курганова, Н.И.</w:t>
            </w:r>
            <w:r>
              <w:rPr/>
              <w:br/>
              <w:t>   Национально-культурная специфика языкового сознания жителей Арктического региона : монография / Н. И. Курганова, Е. А. Тюркан, С. А. Кобцева ; М-во образования и науки Рос. Федерации, Мурманский арктический гос. ун-т. - Мурманск : МАГУ, 2017. - 350 с. : табл. - Библиогр. в конце отд. глав. - Авт. указаны перед вып. дан. - ISBN 978-5-903554-16-4 : 6 р. 50 к.</w:t>
              <w:br/>
              <w:t xml:space="preserve">Сигла: в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К 683</w:t>
            </w:r>
            <w:r>
              <w:rPr/>
              <w:br/>
            </w:r>
            <w:r>
              <w:rPr>
                <w:b/>
                <w:bCs/>
              </w:rPr>
              <w:t>Король, А.Д.</w:t>
            </w:r>
            <w:r>
              <w:rPr/>
              <w:br/>
              <w:t>   Русский язык как иностранный : практикум по развитию речи : учебное пособие для иностранных студентов учреждений высшего образования по нефилологическим специальностям / А. Д. Король, Е. В. Бэкман, С. Я. Кострица. - Минск : РИВШ, 2017. - 189 с. : ил. - Библиогр.: с. 184-189. - ISBN 978-985-586-006-9 : 10 р. 06 к.</w:t>
              <w:br/>
              <w:t xml:space="preserve">Сигла: и; у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К 78</w:t>
            </w:r>
            <w:r>
              <w:rPr/>
              <w:br/>
            </w:r>
            <w:r>
              <w:rPr>
                <w:b/>
                <w:bCs/>
              </w:rPr>
              <w:t>Красавская, Ю.В.</w:t>
            </w:r>
            <w:r>
              <w:rPr/>
              <w:br/>
              <w:t>   Русский язык - легко и с удовольствием! / Ю. В. Красавская, И. О. Хусаенов. - Beijing : Beijing Language and Culture University Press, [2010?]. - 285, [2] с. : ил. - ISBN 978-7-5619-2587-4 : 18 р.</w:t>
              <w:br/>
              <w:t xml:space="preserve">Сигла: и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М 364</w:t>
            </w:r>
            <w:r>
              <w:rPr/>
              <w:br/>
            </w:r>
            <w:r>
              <w:rPr>
                <w:b/>
                <w:bCs/>
              </w:rPr>
              <w:t>Махнач, Т.К.</w:t>
            </w:r>
            <w:r>
              <w:rPr/>
              <w:br/>
              <w:t>   Тексты для аудирования по русскому языку : учебно-методическое пособие для иностранных учащихся подготовительного отделения / Т. К. Махнач, Е. П. Василевская ; М-во образования Респ. Беларусь, Белорус. гос. экон. ун-т. - Минск : БГЭУ, 2017. - 25 с. - ISBN 978-985-564-174-3 : Б. ц.</w:t>
              <w:br/>
              <w:t xml:space="preserve">Сигла: и; н; т; у;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Н 331</w:t>
            </w:r>
            <w:r>
              <w:rPr/>
              <w:br/>
            </w:r>
            <w:r>
              <w:rPr>
                <w:b/>
                <w:bCs/>
              </w:rPr>
              <w:t>Наталевич, О.Г. (кандидат филологических наук ; доцент ; БГЭУ).</w:t>
            </w:r>
            <w:r>
              <w:rPr/>
              <w:br/>
              <w:t>   Русско-белорусский учебный словарь экономических терминов / О. Г. Наталевич, М. В. Юнаш, С. В. Огородникова ; М-во образования Респ. Беларусь, Белорус. гос. экон. ун-т. - 2-е изд., доп. - Минск : БГЭУ, 2017. - 44, [1] с. - ISBN 978-985-564-160-6 : Б. ц.</w:t>
              <w:br/>
              <w:t xml:space="preserve">Сигла: в; н; п; т; у; ф;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И 177</w:t>
            </w:r>
            <w:r>
              <w:rPr/>
              <w:br/>
            </w:r>
            <w:r>
              <w:rPr>
                <w:b/>
                <w:bCs/>
              </w:rPr>
              <w:t>Ивакина, Н.Н.</w:t>
            </w:r>
            <w:r>
              <w:rPr/>
              <w:br/>
              <w:t>   Юристу о нормах правописания : практическое пособие / Н. Н. Ивакина. - Москва : НОРМА : ИНФРА-М, 2017. - 287 с. - Библиогр.: с. 213-217 и в подстроч. примеч. - ISBN 978-5-91768-357-7 (НОРМА). - 26 р. 10 к.</w:t>
              <w:br/>
              <w:t xml:space="preserve">Сигла: п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 60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nnabell, C.</w:t>
            </w:r>
            <w:r>
              <w:rPr>
                <w:lang w:val="en-US"/>
              </w:rPr>
              <w:br/>
              <w:t>   Gold Advanced : [with 2015 exam specifications] : teacher's book / C. Annabell, R. Wyatt. - Harlow : Pearson Education Limited, 2014. - 191 p. - (ALWAYS LEARNING). - ISBN 978-1-4479-0709-1 : 3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647</w:t>
            </w:r>
            <w:r>
              <w:rPr/>
              <w:br/>
              <w:t>   </w:t>
            </w:r>
            <w:r>
              <w:rPr>
                <w:b/>
                <w:bCs/>
              </w:rPr>
              <w:t>Английский без проблем. Средний уровень</w:t>
            </w:r>
            <w:r>
              <w:rPr/>
              <w:t xml:space="preserve"> / под ред. и по методике Ральф Вайман. - 1-е изд. - Москва : Дельта Паблишинг, 2006. - 374 с. + 1 электрон. опт. диск (CD-ROM) ; в контейнере. - (Без проблем). - ISBN 5-94619-176-4 : 6 р. 60 к.</w:t>
              <w:br/>
              <w:t xml:space="preserve">Сигла: и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F 12</w:t>
            </w:r>
            <w:r>
              <w:rPr/>
              <w:br/>
              <w:t>   </w:t>
            </w:r>
            <w:r>
              <w:rPr>
                <w:b/>
                <w:bCs/>
              </w:rPr>
              <w:t>Fachworterbuch Technik Deutsch-Russisch</w:t>
            </w:r>
            <w:r>
              <w:rPr/>
              <w:t xml:space="preserve"> = Политехнический немецко-русский словарь : rund 95000 Fachbegriffe. - Hamburg : Jourist Verlag GmbH, 2008. - 650 S. - ISBN 978-3-89894-118-1 : 19 р. 50 к.</w:t>
              <w:br/>
              <w:t xml:space="preserve">Сигла: и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т</w:t>
            </w:r>
            <w:r>
              <w:rPr/>
              <w:br/>
            </w:r>
            <w:r>
              <w:rPr>
                <w:b/>
                <w:bCs/>
              </w:rPr>
              <w:t>Г 799</w:t>
            </w:r>
            <w:r>
              <w:rPr/>
              <w:br/>
            </w:r>
            <w:r>
              <w:rPr>
                <w:b/>
                <w:bCs/>
              </w:rPr>
              <w:t>Грейзбард, Л.И.</w:t>
            </w:r>
            <w:r>
              <w:rPr/>
              <w:br/>
              <w:t>   Основы итальянского языка / Л. И. Грейзбард. - 9-е изд., испр. и доп. - Москва : Филоматис, 2015. - 383 с. + 1 электрон. опт. диск (CD-ROM). - (Серия "L`ITALIANO"). - Парал. тит. англ. - ISBN 978-5-98111-187-7 : 17 р. 65 к.</w:t>
              <w:br/>
              <w:t xml:space="preserve">Сигла: и; у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а, И.Н.</w:t>
            </w:r>
            <w:r>
              <w:rPr/>
              <w:br/>
              <w:t>   Французский язык = Cours pratique de grammaire francaise : грамматика : практический курс для вузов и факультетов иностранных языков : учебник для студентов высших учебных заведений / И. Н. Попова, Ж. А. Казакова. - Изд. 12-е, перераб. и доп. - Москва : Нестор Академик Паблишерз, 2016. - 475 с. - Заглавие на авантитуле: Грамматика французского языка. - ISBN 978-5-903262-96-0 : 18 р. 60 к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27" w:name="__RefHeading___Toc500237256"/>
      <w:bookmarkEnd w:id="27"/>
      <w:r>
        <w:rPr/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нгл)</w:t>
            </w:r>
            <w:r>
              <w:rPr/>
              <w:br/>
            </w:r>
            <w:r>
              <w:rPr>
                <w:b/>
                <w:bCs/>
              </w:rPr>
              <w:t>О-705</w:t>
            </w:r>
            <w:r>
              <w:rPr/>
              <w:br/>
            </w:r>
            <w:r>
              <w:rPr>
                <w:b/>
                <w:bCs/>
              </w:rPr>
              <w:t>Оруэлл, Дж.</w:t>
            </w:r>
            <w:r>
              <w:rPr/>
              <w:br/>
              <w:t>   1984 : [роман] / Оруэлл Дж. ; [пер. с англ. В. Голышева]. - Москва : АСТ, 2017. - 318, [1] с. - (Эксклюзивная классика). - ISBN 978-5-17-080115-2 : 3 р. 20 к.</w:t>
              <w:br/>
              <w:t xml:space="preserve">Сигла: х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нгл)</w:t>
            </w:r>
            <w:r>
              <w:rPr/>
              <w:br/>
            </w:r>
            <w:r>
              <w:rPr>
                <w:b/>
                <w:bCs/>
              </w:rPr>
              <w:t>Т 522</w:t>
            </w:r>
            <w:r>
              <w:rPr/>
              <w:br/>
            </w:r>
            <w:r>
              <w:rPr>
                <w:b/>
                <w:bCs/>
              </w:rPr>
              <w:t>Толкин, Дж. Р.Р.</w:t>
            </w:r>
            <w:r>
              <w:rPr/>
              <w:br/>
              <w:t>   Полная история Средиземья : [сборник : пер. с англ.] / Толкин Дж. Р.Р. - Москва : АСТ, 2014. - 1262, [1] с. - Содерж.: Хоббит ; Властелин колец ; Сильмариллион. - ISBN 978-5-17-073847-2 : 18 р.</w:t>
              <w:br/>
              <w:t xml:space="preserve">Сигла: х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Нем)</w:t>
            </w:r>
            <w:r>
              <w:rPr/>
              <w:br/>
            </w:r>
            <w:r>
              <w:rPr>
                <w:b/>
                <w:bCs/>
              </w:rPr>
              <w:t>Р 37</w:t>
            </w:r>
            <w:r>
              <w:rPr/>
              <w:br/>
            </w:r>
            <w:r>
              <w:rPr>
                <w:b/>
                <w:bCs/>
              </w:rPr>
              <w:t>Ремарк, Э.М.</w:t>
            </w:r>
            <w:r>
              <w:rPr/>
              <w:br/>
              <w:t>   Три товарища : [роман] / Э. М. Ремарк ; [пер. с нем. И. Шрайбера]. - Москва : АСТ : Астрель, 2011. - 380, [1] с. - (Зарубежная классика). - ISBN 978-5-17-066354-5 (АСТ). - ISBN 978-5-271-27861-7 (Астрель) : 7 р. 20 к.</w:t>
              <w:br/>
              <w:t xml:space="preserve">Сигла: х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385</w:t>
            </w:r>
            <w:r>
              <w:rPr/>
              <w:br/>
            </w:r>
            <w:r>
              <w:rPr>
                <w:b/>
                <w:bCs/>
              </w:rPr>
              <w:t>Кизи, К.</w:t>
            </w:r>
            <w:r>
              <w:rPr/>
              <w:br/>
              <w:t>   Пролетая над гнездом кукушки : роман / К. Кизи ; [пер. с англ. В.П. Голышева]. - Санкт-Петербург : Амфора, 2003. - 324, [1] с. - (Новый век). - ISBN 5-94278-399-3 : 3 р. 20 к.</w:t>
              <w:br/>
              <w:t xml:space="preserve">Сигла: х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971</w:t>
            </w:r>
            <w:r>
              <w:rPr/>
              <w:br/>
            </w:r>
            <w:r>
              <w:rPr>
                <w:b/>
                <w:bCs/>
              </w:rPr>
              <w:t>Сэлинджер, Дж.Д.</w:t>
            </w:r>
            <w:r>
              <w:rPr/>
              <w:br/>
              <w:t>   Над пропастью во ржи : [роман] / Сэлинджер Дж.Д. ; [пер. с англ. Р.Я. Райт-Ковалевой]. - Москва : Э, 2016. - 269, [1] с. - (Pocket book). - ISBN 978-5-699-66112-1 : 4 р. 60 к.</w:t>
              <w:br/>
              <w:t xml:space="preserve">Сигла: х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англ</w:t>
            </w:r>
            <w:r>
              <w:rPr/>
              <w:br/>
            </w:r>
            <w:r>
              <w:rPr>
                <w:b/>
                <w:bCs/>
              </w:rPr>
              <w:t>H 17</w:t>
            </w:r>
            <w:r>
              <w:rPr/>
              <w:br/>
            </w:r>
            <w:r>
              <w:rPr>
                <w:b/>
                <w:bCs/>
              </w:rPr>
              <w:t>Hailey, A.</w:t>
            </w:r>
            <w:r>
              <w:rPr/>
              <w:br/>
              <w:t>   Hotel / A. Hailey. - Санкт-Петербург : Антология : КАРО, 2012. - 478, [1] с. - (Modern prose) (English). - ISBN 978-5-9925-0149-0 : 5 р.</w:t>
              <w:br/>
              <w:t xml:space="preserve">Сигла: ф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676</w:t>
            </w:r>
            <w:r>
              <w:rPr/>
              <w:br/>
            </w:r>
            <w:r>
              <w:rPr>
                <w:b/>
                <w:bCs/>
              </w:rPr>
              <w:t>Волков, С.</w:t>
            </w:r>
            <w:r>
              <w:rPr/>
              <w:br/>
              <w:t>   Маруся 2. Кн. 2 : Таежный квест / С. Волков ; автор идеи К. Рыков. - Москва : АСТ : Этногенез : Популярная литература, 2010. - 258, [3] с. - (Этногенез). - "Маруся" первая серия в научно-фантастическом проекте "Этногенез". - ISBN 978-5-17-062965-7 (АСТ). - ISBN 978-5-904454-09-8 (Этногенез) : 5 р.</w:t>
              <w:br/>
              <w:t xml:space="preserve">Сигла: х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686</w:t>
            </w:r>
            <w:r>
              <w:rPr/>
              <w:br/>
            </w:r>
            <w:r>
              <w:rPr>
                <w:b/>
                <w:bCs/>
              </w:rPr>
              <w:t>Волошина, П.</w:t>
            </w:r>
            <w:r>
              <w:rPr/>
              <w:br/>
              <w:t>   Маруся / П. Волошина ; при участии Е. Кулькова ; автор идеи К. Рыков. - Москва : АСТ : Этногенез : Популярная литература, 2009. - 258, [3] с. - (Этногенез). - "Маруся" перая серия в научно-фантастическом проекте "Этногенез". - ISBN 978-5-17-062288-7 (АСТ). - ISBN 978-5-904454-03-6 (Этногенез) : 5 р.</w:t>
              <w:br/>
              <w:t xml:space="preserve">Сигла: х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686</w:t>
            </w:r>
            <w:r>
              <w:rPr/>
              <w:br/>
            </w:r>
            <w:r>
              <w:rPr>
                <w:b/>
                <w:bCs/>
              </w:rPr>
              <w:t>Волошина, П.</w:t>
            </w:r>
            <w:r>
              <w:rPr/>
              <w:br/>
              <w:t>   Маруся 3. Кн. 3 : Конец и вновь начало / П. Волошина ; автор идеи К. Рыков. - Москва : АСТ : Этногенез : Популярная литература, 2011. - 256, [9] с. - (Этногенез). - "Маруся" первая серия в научно-фантастическом проекте "Этногенез". - ISBN 978-5-17-062967-1 (АСТ). - ISBN 978-5-904454-32-6 (Этногенез) : 5 р.</w:t>
              <w:br/>
              <w:t xml:space="preserve">Сигла: х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З-863</w:t>
            </w:r>
            <w:r>
              <w:rPr/>
              <w:br/>
            </w:r>
            <w:r>
              <w:rPr>
                <w:b/>
                <w:bCs/>
              </w:rPr>
              <w:t>Зорич, А.</w:t>
            </w:r>
            <w:r>
              <w:rPr/>
              <w:br/>
              <w:t>   Сомнамбула : [роман]. Кн. 1 : Звезда по имени Солнце / А. Зорич ; автор идеи К. Рыков. - Москва : АСТ : Этногенез : Популярная литература, 2010. - 264, [3] с. - (Этногенез). - ISBN 978-5-17-065707-0 (АСТ). - ISBN 978-5-904454-17-3 (Этногенез) : 5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28" w:name="__RefHeading___Toc500237257"/>
      <w:bookmarkEnd w:id="28"/>
      <w:r>
        <w:rPr/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А 233</w:t>
            </w:r>
            <w:r>
              <w:rPr/>
              <w:br/>
            </w:r>
            <w:r>
              <w:rPr>
                <w:b/>
                <w:bCs/>
              </w:rPr>
              <w:t>Агапов, Е.П.</w:t>
            </w:r>
            <w:r>
              <w:rPr/>
              <w:br/>
              <w:t>   Логика : учебное пособие / Е. П. Агапов. - Москва : Дашков и К ; Ростов-на-Дону : Наука-Спектр, 2017. - 158, [1] с. : ил. - (Серия "Учебные издания для бакалавров"). - Библиогр. в конце кн. (24 назв.). - ISBN 978-5-394-02326-2 : 6 р. 60 к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9" w:name="__RefHeading___Toc500237258"/>
      <w:bookmarkEnd w:id="29"/>
      <w:r>
        <w:rPr/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306</w:t>
            </w:r>
            <w:r>
              <w:rPr/>
              <w:br/>
            </w:r>
            <w:r>
              <w:rPr>
                <w:b/>
                <w:bCs/>
              </w:rPr>
              <w:t>Бахрах, Э.</w:t>
            </w:r>
            <w:r>
              <w:rPr/>
              <w:br/>
              <w:t>   Гибкий ум. Как видеть вещи иначе и думать нестандартно / Э. Бахрах ; пер. с исп. Е. Куприяновой. - Москва : Манн, Иванов и Фербер, 2017. - 235 с. - Доп. тит. англ. - ISBN 978-5-00100-728-9 : 24 р. 3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Г 79</w:t>
            </w:r>
            <w:r>
              <w:rPr/>
              <w:br/>
            </w:r>
            <w:r>
              <w:rPr>
                <w:b/>
                <w:bCs/>
              </w:rPr>
              <w:t>Гребень, Н.Ф.</w:t>
            </w:r>
            <w:r>
              <w:rPr/>
              <w:br/>
              <w:t>   Психология здоровья : [учебно-методическое пособие] / Н. Ф. Гребень. - Минск : [б. и.], 2013. - 92 с. : табл. - Библиогр.: с. 90-91. - ISBN 978-985-523-067-1 : 4 р. 20 к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  <w:br/>
              <w:t>Д 819</w:t>
              <w:br/>
              <w:t>Дули, Р.</w:t>
              <w:br/>
            </w:r>
            <w:r>
              <w:rPr>
                <w:bCs/>
              </w:rPr>
              <w:t>   Нейромаркетинг. Как влиять на подсозн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требителя / Р. Дули ; [пер. с англ. В. Рубчик]. - 3-е изд. - Минск : Попурри, 2017. - 335 с. - ISBN 978-985-15-3148-2 : 13 р. 70 к.</w:t>
              <w:br/>
              <w:t>Сигла: н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, В.А.</w:t>
            </w:r>
            <w:r>
              <w:rPr/>
              <w:br/>
              <w:t>   Психология лидерства : учебник для бакалавриата и магистратуры : учебник для студентов высших учебных заведений, обучающихся по экономическим направлениям и специальностям / В. А. Ильин. - Москва : Юрайт, 2017. - 310, [1] с. : ил. - (Бакалавр и магистр. Академический курс). - Библиогр.: с. в конце глав и в подстроч. примеч. - ISBN 978-5-534-01559-1 : 37 р. 3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83</w:t>
            </w:r>
            <w:r>
              <w:rPr/>
              <w:br/>
            </w:r>
            <w:r>
              <w:rPr>
                <w:b/>
                <w:bCs/>
              </w:rPr>
              <w:t>Руденко, А.М.</w:t>
            </w:r>
            <w:r>
              <w:rPr/>
              <w:br/>
              <w:t>   Психология : учебник для студентов высших учебных заведений / А. М. Руденко. - Ростов-на-Дону : Феникс, 2012. - 556 с. : ил. - (Серия "Высшее образование"). - Библиогр.: с. 520-553 (477 назв.). - ISBN 978-5-222-18871-2 : 9 р. 30 к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454</w:t>
            </w:r>
            <w:r>
              <w:rPr/>
              <w:br/>
            </w:r>
            <w:r>
              <w:rPr>
                <w:b/>
                <w:bCs/>
              </w:rPr>
              <w:t>Скринник, А.И.</w:t>
            </w:r>
            <w:r>
              <w:rPr/>
              <w:br/>
              <w:t>   Психология рекламы : курс лекций / А. И. Скринник ; УО Федерации профсоюзов Беларуси "Междунар. ун-т "МИТСО". - Минск : МИТСО, 2017. - 127 с. : ил. - Библиогр.: с. 124-126. - ISBN 978-985-6421-58-0 : 9 р. 50 к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655</w:t>
            </w:r>
            <w:r>
              <w:rPr/>
              <w:br/>
            </w:r>
            <w:r>
              <w:rPr>
                <w:b/>
                <w:bCs/>
              </w:rPr>
              <w:t>Сорокотягин, И.Н.</w:t>
            </w:r>
            <w:r>
              <w:rPr/>
              <w:br/>
              <w:t>   Юридическая психология : учебное пособие / И. Н. Сорокотягин. - Москва : Дашков и К, 2017. - 223 с. - Библиогр.: с. 222-223 (24 назв.) и в подстроч. примеч. - ISBN 978-5-394-01493-2 : 8 р. 20 к.</w:t>
              <w:br/>
              <w:t xml:space="preserve">Сигла: п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ов, А.Н.</w:t>
            </w:r>
            <w:r>
              <w:rPr/>
              <w:br/>
              <w:t>   Психология корпоративного мошенничества : учебник и практикум для бакалавриата и магистратуры : учебник для студентов высших учебных заведений, обучающихся по экономическим направлениям и специальностям : учебное пособие для студентов высших учебных заведений, обучающихся по направлениям подготовки 080200 "Менеджмент", 080100 "Экономика" (квалификация (степень) "бакалавр") / А. Н. Тарасов ; Финансовый ун-т при Правительстве Рос. Федерации. - Москва : Юрайт, 2017. - 319, [1] с. : ил. - (Бакалавр и магистр. Академический курс). - Библиогр.: с. 315-317 (35 назв.) и в подстроч. примеч. - ISBN 978-5-534-01053-4 : 37 р. 90 к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30" w:name="__RefHeading___Toc500237259"/>
      <w:bookmarkEnd w:id="30"/>
      <w:r>
        <w:rPr/>
        <w:t>Энцыклапеды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5 т. Т.] 31 : Социальное партнерство - Телевидение / науч.-ред. совет: Ю.С. Осипов (пред.) [и др. ; отв. ред. С.Л. Кравец]. - Москва : Большая Российская энциклопедия, 2016. - 766 с. : цв. ил. - Библиогр. в конце отд. статей . - ISBN 978-5-85270-368-2 : 140 р.</w:t>
              <w:br/>
              <w:t xml:space="preserve">Сигла: в; к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Н 725</w:t>
            </w:r>
            <w:r>
              <w:rPr/>
              <w:br/>
              <w:t>   </w:t>
            </w:r>
            <w:r>
              <w:rPr>
                <w:b/>
                <w:bCs/>
              </w:rPr>
              <w:t>Новая Российская энциклопедия</w:t>
            </w:r>
            <w:r>
              <w:rPr/>
              <w:t xml:space="preserve"> : [В 12 т.]. Т. 18 (1) : Цзинь - Швеция / редкол.: В.И. Данилов-Данильян, А.Д. Некипелов (гл. ред.) [и др. ; науч. ред. тома: А.И. Алешин и др.]. - Москва : Энциклопедия, 2017. - 511 с. : ил. - Библиогр. в конце отд. статей. - ISBN 978-5-94802-088-4 : 87 р. 50 к.</w:t>
              <w:br/>
              <w:t xml:space="preserve">Сигла: ч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2:00Z</dcterms:created>
  <dc:creator>Научный читальный зал</dc:creator>
  <dc:description/>
  <cp:keywords/>
  <dc:language>en-US</dc:language>
  <cp:lastModifiedBy>Научный читальный зал</cp:lastModifiedBy>
  <dcterms:modified xsi:type="dcterms:W3CDTF">2017-12-06T06:24:00Z</dcterms:modified>
  <cp:revision>11</cp:revision>
  <dc:subject/>
  <dc:title>Бюллетень (библиографические ссылки)</dc:title>
</cp:coreProperties>
</file>