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</w:t>
      </w:r>
    </w:p>
    <w:p>
      <w:pPr>
        <w:pStyle w:val="Normal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ых сетей. Специфика анализа социальных сетей как исследовательского подх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. Исследования Дж. Мор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А. Бейвеласа и Г. Левитта. Хоторнские эксперименты Э. Мэй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сетевого подхода исследований ученых британской антропологической школы Б. Малиновского и А. Рэдклифф-Брауна. Формирование социальных сетей как самостоятельного методологического подход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ализа социальных сетей в социологических и маркетинговых исследованиях: достижения, возможности и перспектив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оциологических теорий социальных сетей: Э. Дюркгейм и Ф. Тенни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становление теорий социальных сетей Г. Зиммел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этап развития теории социальных сетей. Работы Дж. Барнса и Э. Бота. Анализ групповой динамики в работах К. Леви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жличностных отношений внутри социальной структуры в трудах Ф. Хайдера. Развитие теории анализа социальных сетей в рамках  теории социального обмена (Дж. Хоманс, П. Блау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теории социальных сетей Д. Белла, М. Маклюэна, Э. Тоффлера, М. Кастельса, Дж. Урр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развития теории социальных сетей исследований С. Милгрэма и М. Грановетте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ии сетевого анализа в работах Х. Уайта и Б. Уэлма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рно-сетевая теория как разновидность сетевого анализа: работы Бр. Латура и Дж. Ло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Интернет и анализ социальных сетей на современном этапе: проблемы, тенденции и перспектив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аппарат анализа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сетей. Эгоцентрическая и социоцентрическая сеть. Структурные и ресурсные компоненты социальной се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 атрибутивные переменные в исследовании социальные сетей. Формальные и неформальные социальные се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истический и реалистический подходы к определению границ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ая форма представления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ы сбора данных в исследовании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исследования социальных сетей в матричной форме средствами пакетов MS Excel, UCINE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матрицами в пакете UCINET: симметризация, дихотомизация, нормализация, рекодирова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социальных сетей средствами пакетов UCINET, Pajek. Визуальный анализ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трибутивных данных при визуальном представлении и анализе социальных сетей в пакете UCINE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бщих свойств сети: размер сети, плотность сети, связность сети, сила связей, геодезик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центральности актора в се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сть по степени: вычисление, табличное представление, анализ средствами UCINET, визуализация, интерпретац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сть по близости: вычисление, табличное представление, анализ средствами UCINET, визуализация, интерпретац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сть по посредничеству: вычисление, табличное представление, анализ средствами UCINET, визуализация, интерпретац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рупповой центральности: групповой индекс центральности по степени, центральность группы акторов по близости, центральность группы акторов по посредничеств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плоченных подгрупп: подграф, полный подграф, максимально полный подгра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принципы и особенности анализа сплоченных подгруп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а как вид сплоченных подгруп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-клика как вид сплоченных подгруп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-клан как вид сплоченных подгруп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-плекс как вид сплоченных подгруп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-ядро как вид сплоченных подгрупп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-сети в анализе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ногомерного анализа данных в исследовании социальных сетей: возможности и огранич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ый анализ в исследовании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ый анализ в исследовании социальных с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ое шкалирование в исследовании социальных с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17:00Z</dcterms:created>
  <dc:creator/>
  <dc:description/>
  <dc:language>en-US</dc:language>
  <cp:lastModifiedBy/>
  <dcterms:modified xsi:type="dcterms:W3CDTF">2017-06-11T14:22:38Z</dcterms:modified>
  <cp:revision>1</cp:revision>
  <dc:subject/>
  <dc:title/>
</cp:coreProperties>
</file>