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be-BY"/>
        </w:rPr>
        <w:t xml:space="preserve">Учреждение образования </w:t>
      </w: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 Шим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____</w:t>
            </w:r>
            <w:r>
              <w:rPr>
                <w:sz w:val="28"/>
              </w:rPr>
              <w:t>»</w:t>
            </w:r>
            <w:r>
              <w:rPr>
                <w:sz w:val="28"/>
                <w:lang w:val="be-BY"/>
              </w:rPr>
              <w:t xml:space="preserve"> ________________ 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28"/>
          <w:szCs w:val="28"/>
          <w:lang w:val="en-US"/>
        </w:rPr>
        <w:t>On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line</w:t>
      </w:r>
      <w:r>
        <w:rPr>
          <w:rStyle w:val="Appleconvertedspace"/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исследования рынк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учебной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пециальности </w:t>
      </w:r>
      <w:r>
        <w:rPr>
          <w:sz w:val="28"/>
          <w:szCs w:val="28"/>
        </w:rPr>
        <w:t>1-26 81 05 «Маркет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BodyText2"/>
        <w:rPr/>
      </w:pPr>
      <w:r>
        <w:rPr>
          <w:b/>
          <w:caps/>
        </w:rPr>
        <w:t>Составител</w:t>
      </w:r>
      <w:r>
        <w:rPr>
          <w:b/>
          <w:caps/>
          <w:lang w:val="ru-RU"/>
        </w:rPr>
        <w:t>и</w:t>
      </w:r>
      <w:r>
        <w:rPr>
          <w:b/>
          <w:caps/>
        </w:rPr>
        <w:t xml:space="preserve"> </w:t>
      </w:r>
      <w:r>
        <w:rPr>
          <w:lang w:val="ru-RU"/>
        </w:rPr>
        <w:t>Сечко Н.Н., доцент</w:t>
      </w:r>
      <w:r>
        <w:rPr/>
        <w:t xml:space="preserve"> кафед</w:t>
      </w:r>
      <w:r>
        <w:rPr>
          <w:lang w:val="ru-RU"/>
        </w:rPr>
        <w:t>ры</w:t>
      </w:r>
      <w:r>
        <w:rPr/>
        <w:t xml:space="preserve"> экономической социологии учреждения образования 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rPr>
          <w:lang w:val="ru-RU"/>
        </w:rPr>
      </w:pPr>
      <w:r>
        <w:rPr>
          <w:b/>
          <w:bCs/>
          <w:i/>
          <w:iCs/>
          <w:lang w:val="ru-RU"/>
        </w:rPr>
        <w:t>Лашук И.В.</w:t>
      </w:r>
      <w:r>
        <w:rPr>
          <w:bCs/>
          <w:i/>
          <w:iCs/>
        </w:rPr>
        <w:t xml:space="preserve">, </w:t>
      </w:r>
      <w:r>
        <w:rPr>
          <w:bCs/>
          <w:lang w:val="ru-RU"/>
        </w:rPr>
        <w:t>заместитель директора по научной работе Государственного научного учреждения «Институт социологии Национальной академии наук Беларуси»</w:t>
      </w:r>
      <w:r>
        <w:rPr/>
        <w:t xml:space="preserve">, кандидат </w:t>
      </w:r>
      <w:r>
        <w:rPr>
          <w:lang w:val="ru-RU"/>
        </w:rPr>
        <w:t>социологических</w:t>
      </w:r>
      <w:r>
        <w:rPr/>
        <w:t xml:space="preserve"> наук, доцент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b/>
          <w:b/>
          <w:caps/>
          <w:lang w:val="ru-RU"/>
        </w:rPr>
      </w:pPr>
      <w:r>
        <w:rPr>
          <w:b/>
          <w:bCs/>
          <w:i/>
          <w:iCs/>
          <w:highlight w:val="yellow"/>
          <w:lang w:val="ru-RU"/>
        </w:rPr>
        <w:t>Бородуля А.А.,</w:t>
      </w:r>
      <w:r>
        <w:rPr>
          <w:lang w:val="ru-RU"/>
        </w:rPr>
        <w:t xml:space="preserve"> заведующий </w:t>
      </w:r>
      <w:r>
        <w:rPr/>
        <w:t>кафед</w:t>
      </w:r>
      <w:r>
        <w:rPr>
          <w:lang w:val="ru-RU"/>
        </w:rPr>
        <w:t>рой</w:t>
      </w:r>
      <w:r>
        <w:rPr/>
        <w:t xml:space="preserve"> </w:t>
      </w:r>
      <w:r>
        <w:rPr>
          <w:lang w:val="ru-RU"/>
        </w:rPr>
        <w:t>философии</w:t>
      </w:r>
      <w:r>
        <w:rPr/>
        <w:t xml:space="preserve"> учреждения образования «Белорусский государственный экономический университет», кандидат </w:t>
      </w:r>
      <w:r>
        <w:rPr>
          <w:lang w:val="ru-RU"/>
        </w:rPr>
        <w:t>философских</w:t>
      </w:r>
      <w:r>
        <w:rPr/>
        <w:t xml:space="preserve"> наук, доцент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rPr/>
      </w:pPr>
      <w:r>
        <w:rPr/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_____от ____________2017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/>
      </w:pPr>
      <w:r>
        <w:rPr>
          <w:sz w:val="28"/>
        </w:rPr>
        <w:t>(протокол № ______ от _______________2017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предназначена для преподавания учебной дисциплины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исследования рынков» в системе подготовки магистров специальности 1-26 81 05 «Маркетинг» (степень «Магистр экономики и управления») Учреждения образования «Белорусский государственный экономический университет» с учетом запросов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следования рынков» относится к числу дисциплин государственного компонента и реализу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учебной дисциплины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исследования рынков» разработана в соответствии с действующим образовательным стандартом и учебным планом по специальности 1-26 81 05 «Маркетинг» (степень «Магистр экономики и управления»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 изучения учебной дисциплины</w:t>
      </w:r>
      <w:r>
        <w:rPr>
          <w:sz w:val="28"/>
          <w:szCs w:val="28"/>
        </w:rPr>
        <w:t xml:space="preserve"> является знакомство магистрантов с концептуальной и терминологической базой, а также инструментами оn-line</w:t>
      </w:r>
      <w:r>
        <w:rPr/>
        <w:t> </w:t>
      </w:r>
      <w:r>
        <w:rPr>
          <w:sz w:val="28"/>
          <w:szCs w:val="28"/>
        </w:rPr>
        <w:t xml:space="preserve">исследований рынк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изучения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магистрантов с концептуальной и терминологической базой в сфере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магистрантов с теоретическими основаниями и ограничениями применения онлайн-методологии в исследования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магистрантов с основными сервисами для проведения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магистрантов с основами формирования выборочных совокупностей в оn-line</w:t>
      </w:r>
      <w:r>
        <w:rPr/>
        <w:t> </w:t>
      </w:r>
      <w:r>
        <w:rPr>
          <w:sz w:val="28"/>
          <w:szCs w:val="28"/>
        </w:rPr>
        <w:t>исследования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магистрантов с дизайном инструментария исследований в оn-line</w:t>
      </w:r>
      <w:r>
        <w:rPr/>
        <w:t> </w:t>
      </w:r>
      <w:r>
        <w:rPr>
          <w:sz w:val="28"/>
          <w:szCs w:val="28"/>
        </w:rPr>
        <w:t>исследования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магистрантов с верификацией информацией и анализом качества данных в оn-line</w:t>
      </w:r>
      <w:r>
        <w:rPr/>
        <w:t> </w:t>
      </w:r>
      <w:r>
        <w:rPr>
          <w:sz w:val="28"/>
          <w:szCs w:val="28"/>
        </w:rPr>
        <w:t>исследованиях рынков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В результате изучения учебной дисциплины магистранты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онятия в сфере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оретические основания и ограничения применения онлайн-методологии в исследования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сервисы для проведения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ы формирования выборочных совокупностей в оn-line</w:t>
      </w:r>
      <w:r>
        <w:rPr/>
        <w:t> </w:t>
      </w:r>
      <w:r>
        <w:rPr>
          <w:sz w:val="28"/>
          <w:szCs w:val="28"/>
        </w:rPr>
        <w:t>исследованиях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нципы дизайна инструментария исследований в оn-line</w:t>
      </w:r>
      <w:r>
        <w:rPr/>
        <w:t> </w:t>
      </w:r>
      <w:r>
        <w:rPr>
          <w:sz w:val="28"/>
          <w:szCs w:val="28"/>
        </w:rPr>
        <w:t>исследованиях рын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выбор метода оn-line</w:t>
      </w:r>
      <w:r>
        <w:rPr/>
        <w:t> </w:t>
      </w:r>
      <w:r>
        <w:rPr>
          <w:sz w:val="28"/>
          <w:szCs w:val="28"/>
        </w:rPr>
        <w:t>исследований исходя из задач исследования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различные возможности основных сервисов для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овать дизайн оn-line</w:t>
      </w:r>
      <w:r>
        <w:rPr/>
        <w:t> </w:t>
      </w:r>
      <w:r>
        <w:rPr>
          <w:sz w:val="28"/>
          <w:szCs w:val="28"/>
        </w:rPr>
        <w:t>исследований, исходя из задач исследования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рификацию информации и анализ качества данных в оn-line</w:t>
      </w:r>
      <w:r>
        <w:rPr/>
        <w:t> </w:t>
      </w:r>
      <w:r>
        <w:rPr>
          <w:sz w:val="28"/>
          <w:szCs w:val="28"/>
        </w:rPr>
        <w:t>исследованиях рын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меть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чета выборочных совокупностей для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нструментария для оn-line</w:t>
      </w:r>
      <w:r>
        <w:rPr/>
        <w:t> </w:t>
      </w:r>
      <w:r>
        <w:rPr>
          <w:sz w:val="28"/>
          <w:szCs w:val="28"/>
        </w:rPr>
        <w:t>исследований ры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я e-mail рассылки приглашений к 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а данных оn-line</w:t>
      </w:r>
      <w:r>
        <w:rPr/>
        <w:t> </w:t>
      </w:r>
      <w:r>
        <w:rPr>
          <w:sz w:val="28"/>
          <w:szCs w:val="28"/>
        </w:rPr>
        <w:t>исследований рын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оды формируемых компетенций: АК-1-3,5-8; СЛК-1-3, 5-8; ПК-3,7,10-12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ребования к академическим компетенциям специалист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пециалист должен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К-2. Владеть системным и сравнительным анализом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К-3. Владеть исследовательскими навыка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К-5. Быть способным вырабатывать новые идеи (обладать креативностью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К-8. Обладать навыками устной и письменной коммуникаци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ребования к социально-личностным компетенциям специалист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 должен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1. Обладать качествами гражданствен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2. Быть способным  к социальному взаимодейств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3. Обладать способностью к межличностным коммуникациям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5. Быть способным к критике и самокритике (критическое мышление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6. Уметь работать в команд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7. Совершенствовать и развивать свой интеллектуальный и общекультурный уровень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ЛК-8. Анализировать и принимать решения по социальным, этическим, научным проблемам, возникающим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ребования к профессиональным компетенциям специалист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 должен быть способен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аучно-исследовательская деятельность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К-3. Квалифицированно оценивать социальную ситуацию в стране и в мире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аучно-педагогическая и учебно-методическая деятельность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К-7. Планировать и организовывать  воспитательную работу с обучающимис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рганизационно-управленческая деятельность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К-10. Пользоваться глобальными информацион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К-11. Совершенствовать образовательные и исследовательские технолог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К-12. Обеспечивать социологическое сопровождение создания и реализации научных, технических, социальных иннов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числе эффективных педагогических </w:t>
      </w:r>
      <w:r>
        <w:rPr>
          <w:b/>
          <w:sz w:val="28"/>
        </w:rPr>
        <w:t xml:space="preserve">методик и технологий </w:t>
      </w:r>
      <w:r>
        <w:rPr>
          <w:sz w:val="28"/>
        </w:rPr>
        <w:t>преподавания учебной дисциплины, способствующих вовлечению магистрантов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хнологии проблемно-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хнологи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оммуникативные технологии (дискуссия, пресс-конференция, «мозговой штурм», учебные дебаты и другие активные формы и методы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магистрантов, вариативные модели управляемой самостоятельной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удиторная работа с магистрантами предполагает чтение лекций, проведение семинарских занятий. Контроль знаний магистрантов осуществляется в результате опроса, проведения промежуточных контро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сего часов по учебной дисциплине 136, из них 26 часов аудиторных занятий, лекций 16 часов, лабораторных занятий 4 часа, семинаров 6 час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ормы текущей аттестации – экзаме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right="26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</w:t>
      </w:r>
      <w:r>
        <w:rPr>
          <w:b/>
          <w:caps/>
          <w:sz w:val="28"/>
          <w:szCs w:val="28"/>
          <w:lang w:val="en-US"/>
        </w:rPr>
        <w:t>On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line</w:t>
      </w:r>
      <w:r>
        <w:rPr>
          <w:rStyle w:val="Appleconvertedspace"/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исследования рынк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ind w:right="26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spacing w:lineRule="auto" w:line="288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25"/>
        <w:gridCol w:w="709"/>
        <w:gridCol w:w="709"/>
        <w:gridCol w:w="709"/>
        <w:gridCol w:w="567"/>
        <w:gridCol w:w="1134"/>
        <w:gridCol w:w="1134"/>
        <w:gridCol w:w="921"/>
        <w:gridCol w:w="2043"/>
      </w:tblGrid>
      <w:tr>
        <w:trPr>
          <w:trHeight w:val="7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jc w:val="center"/>
              <w:rPr/>
            </w:pPr>
            <w:r>
              <w:rPr>
                <w:sz w:val="28"/>
                <w:szCs w:val="28"/>
              </w:rPr>
              <w:t>Номер  раздела, темы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lineRule="auto" w:line="288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удиторных </w:t>
            </w:r>
          </w:p>
          <w:p>
            <w:pPr>
              <w:pStyle w:val="Normal"/>
              <w:spacing w:lineRule="auto" w:line="288"/>
              <w:ind w:left="113" w:right="26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*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/>
            </w:pPr>
            <w:r>
              <w:rPr>
                <w:sz w:val="24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З (СЗ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онятия оn-line исследований.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n-line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анели в оn-line исследованиях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25"/>
        <w:gridCol w:w="1134"/>
        <w:gridCol w:w="567"/>
        <w:gridCol w:w="709"/>
        <w:gridCol w:w="567"/>
        <w:gridCol w:w="851"/>
        <w:gridCol w:w="850"/>
        <w:gridCol w:w="1205"/>
        <w:gridCol w:w="20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основных сервисов для оn-line исследований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n-line исследований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0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фикация информации и качество данных в оn-line исследованиях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ind w:right="26" w:firstLine="397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 «</w:t>
      </w:r>
      <w:r>
        <w:rPr>
          <w:b/>
          <w:caps/>
          <w:sz w:val="28"/>
          <w:szCs w:val="28"/>
          <w:lang w:val="en-US"/>
        </w:rPr>
        <w:t>On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line</w:t>
      </w:r>
      <w:r>
        <w:rPr>
          <w:rStyle w:val="Appleconvertedspace"/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исследования рынк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ind w:right="26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ОЧНОЙ ФОРМЫ ПОЛУЧЕНИЯ ВЫСШЕГО ОБРАЗОВАНИЯ</w:t>
      </w:r>
    </w:p>
    <w:p>
      <w:pPr>
        <w:pStyle w:val="Normal"/>
        <w:spacing w:lineRule="auto" w:line="288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25"/>
        <w:gridCol w:w="709"/>
        <w:gridCol w:w="709"/>
        <w:gridCol w:w="709"/>
        <w:gridCol w:w="567"/>
        <w:gridCol w:w="1134"/>
        <w:gridCol w:w="1134"/>
        <w:gridCol w:w="921"/>
        <w:gridCol w:w="2043"/>
      </w:tblGrid>
      <w:tr>
        <w:trPr>
          <w:trHeight w:val="7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jc w:val="center"/>
              <w:rPr/>
            </w:pPr>
            <w:r>
              <w:rPr>
                <w:sz w:val="28"/>
                <w:szCs w:val="28"/>
              </w:rPr>
              <w:t>Номер  раздела, темы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lineRule="auto" w:line="288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удиторных </w:t>
            </w:r>
          </w:p>
          <w:p>
            <w:pPr>
              <w:pStyle w:val="Normal"/>
              <w:spacing w:lineRule="auto" w:line="288"/>
              <w:ind w:left="113" w:right="26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*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3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26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/>
            </w:pPr>
            <w:r>
              <w:rPr>
                <w:sz w:val="24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З (СЗ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онятия оn-line исследований.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n-line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Онлайн панели в оn-line исследованиях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392"/>
        <w:gridCol w:w="567"/>
        <w:gridCol w:w="567"/>
        <w:gridCol w:w="709"/>
        <w:gridCol w:w="567"/>
        <w:gridCol w:w="851"/>
        <w:gridCol w:w="850"/>
        <w:gridCol w:w="1205"/>
        <w:gridCol w:w="20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основных сервисов для оn-line исследований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Инструментарий оn-line исследований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0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ерификация информации и качество данных в оn-line исследования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Базовые понятия оn-line исследований. Типология оn-line исследован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оn-line исследований. Основные направления и сферы применения оn-line исследований. Оn-line исследования рынков: динамика развития, товарные категории, которые можно исследовать онлайн, основные субъекты рынка оn-line 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и виды оn-line исследований. Типология оn-line исследований. Внутренняя и внешняя валидность оn-line исследований. Количественные и качественные оn-line исследования. Преимущества и недостатки оn-line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n-line исследований в сфере исследований рынков. Оn-line исследования рынков на постсоветск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лайн панели в оn-line</w:t>
      </w:r>
      <w:r>
        <w:rPr>
          <w:b/>
        </w:rPr>
        <w:t> </w:t>
      </w:r>
      <w:r>
        <w:rPr>
          <w:b/>
          <w:sz w:val="28"/>
          <w:szCs w:val="28"/>
        </w:rPr>
        <w:t>исследованиях ры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нлайн панель», виды панелей. Преимущества и недостатки панельных исследований. Подходы к созданию пан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утирование участников панелей. Индивидуальные профили панелистов, особенности построения выборок целевых аудиторий различных продуктов и услуг. B2B, B2C и специализированные панели: IT-специалисты, дети, молодые матери, автомобилисты и т.п. Особенности стимулирования респондентов. Верификация личных данных и проверка достоверности информации. Феномен профессиональных и гиперактивных респондентов. «Карьеры» панелистов, или эффект участия в панели (влияние постоянного принятия участия в исследованиях на ответы респондентов). Панельные сообщества: за и прот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панелей. Ключевые показатели качества панелей. Удовлетворенность участников панелей. Крупнейшие международные панельные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зор основных сервисов для оn-line</w:t>
      </w:r>
      <w:r>
        <w:rPr>
          <w:b/>
        </w:rPr>
        <w:t> </w:t>
      </w:r>
      <w:r>
        <w:rPr>
          <w:b/>
          <w:sz w:val="28"/>
          <w:szCs w:val="28"/>
        </w:rPr>
        <w:t>исследований рын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рвисов для оn-line исследований рынков: SurveyMonkey, SurveyGizmo, FluidSurveys, Testograf.ru, Survio.com, Google Forms, Simpoll.ru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ных и бесплатных версий сервисов. Возможности и стоимости тарифных планов. Оптимизации для мобильных устройств. Настройки дизайна, возможности стилей опросов, возможности типов вопросов в сервисе, возможности настройки вопросов-фильтров и логик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роенные возможности распространения опросов, предоставляемые сервисами. Возможно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ассылки опросов, предоставляемые сервисом: настройки приглашений опросов, количество респондентов, работа со статистико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возможности анализа данных исследований, предоставляемые сервисами. Возможности визуализации данных исследований, предоставляемые серви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струментарий оn-line</w:t>
      </w:r>
      <w:r>
        <w:rPr>
          <w:b/>
        </w:rPr>
        <w:t> </w:t>
      </w:r>
      <w:r>
        <w:rPr>
          <w:b/>
          <w:sz w:val="28"/>
          <w:szCs w:val="28"/>
        </w:rPr>
        <w:t>исследований рын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одходы к исследовательскому инструментарию: визуализация, интерактивность, игровые элементы. Использование возможностей rich media в инструментарии для онлайн опросов: интеграция имиджей, звуков, виде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dragand-drop, слайдеры, визуальные шкалы для измерения эмоций, вопросы типа puzzle, «разговор с брендом». Инструменты для тестирования веб-сайтов и креатива. Тестирование логотипов, названий и рекламы (видео, печатная, наружная, Интернет). Изучение внимания к визуальным стимулам: клик-тесты, сравнение с методикой eye-tracking. Методики тестирования рекламных видеороликов, трейлеров и телепере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зайн инструментария в оn-line исследованиях рынков. Структура, логика, оптимальное количество вопросов, влияние дизайна веб-анкеты на полноту заполнения и качество полученных отве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ерификация информации и качество данных в оn-line</w:t>
      </w:r>
      <w:r>
        <w:rPr>
          <w:b/>
        </w:rPr>
        <w:t xml:space="preserve"> </w:t>
      </w:r>
      <w:r>
        <w:rPr>
          <w:b/>
          <w:sz w:val="28"/>
          <w:szCs w:val="28"/>
        </w:rPr>
        <w:t>исследованиях рын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народные стандарты качества в области исследований с использованием Интернет (ESOMAR и CASRO). Документ «25 вопросов ESOMAR, которые должен задать заказчик онлайн исследований». Инструменты верификации персональных данных и проверки достоверности информации: уникальные ссылки на опрос, методики программного контроля качества, оценка ответов на открытые вопросы, особенности выбраковки анкет с сомнительной достоверностью. Качество данных онлайн исследований: достоверность персональной информации, методы оценки качества заполнения анк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изайна инструментария на качество ответов. Контроль путем повторного опроса: за и против. Сравнение онлайн и оффлайн методов сбора данных. Особенности построения онлайн выборок и обеспечения их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методы в онлайн исследованиях. Основные ошибки онлайн опросов как угроза валидности и надежности данных. Влияние проникновения Интернета на достоверность онлайн исследований. Особенности применения метода в странах с низким проникновением. Возможности получения репрезентативных данных в онлайн 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магистрантов по учебной дисциплине «On-line</w:t>
      </w:r>
      <w:r>
        <w:rPr>
          <w:b/>
          <w:i/>
        </w:rPr>
        <w:t> </w:t>
      </w:r>
      <w:r>
        <w:rPr>
          <w:b/>
          <w:i/>
          <w:sz w:val="28"/>
          <w:szCs w:val="28"/>
        </w:rPr>
        <w:t>исследования рын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5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5"/>
        </w:numPr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</w:t>
      </w:r>
      <w:r>
        <w:rPr>
          <w:sz w:val="28"/>
          <w:szCs w:val="28"/>
          <w:lang w:val="be-BY"/>
        </w:rPr>
        <w:t xml:space="preserve">учебной </w:t>
      </w:r>
      <w:r>
        <w:rPr>
          <w:sz w:val="28"/>
          <w:szCs w:val="28"/>
        </w:rPr>
        <w:t xml:space="preserve">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5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5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5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5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исследования в России: тенденции и перспективы / Под ред. Шашкина А.В., Девятко И.Ф., Давыдова С.Г. – Москва: Издательство МИК, 2016. – 555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исследования в России 3.0 / Под ред. Шашкина А.В., Девятко И.Ф., Давыдова С.Г. </w:t>
        <w:noBreakHyphen/>
        <w:t xml:space="preserve"> М.: Кодекс, 2012. </w:t>
        <w:noBreakHyphen/>
        <w:t xml:space="preserve"> 42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нлайн исследования в России 2.0 / Под ред. Шашкина А.В., Девятко И.Ф., Давыдова С.Г. </w:t>
        <w:noBreakHyphen/>
        <w:t xml:space="preserve"> М.: РИЦ «Северо-Восток», 2010. –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udman, S., Wansink, B. Consumer panels / Seymour Sudman, Brian Wansink.. – 2nd ed. – Chicago: American Marketing Association, 2002. – 178 р.</w:t>
      </w:r>
    </w:p>
    <w:p>
      <w:pPr>
        <w:pStyle w:val="Normal"/>
        <w:numPr>
          <w:ilvl w:val="0"/>
          <w:numId w:val="3"/>
        </w:numPr>
        <w:shd w:fill="FBFBF9" w:val="clear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Poy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. The handbook of online and social media research [electronic resource] : tools and techniques for market researchers/ </w:t>
      </w:r>
      <w:r>
        <w:rPr>
          <w:sz w:val="28"/>
          <w:szCs w:val="28"/>
        </w:rPr>
        <w:t>Ray Poynter</w:t>
      </w:r>
      <w:r>
        <w:rPr>
          <w:sz w:val="28"/>
          <w:szCs w:val="28"/>
        </w:rPr>
        <w:t>. </w:t>
        <w:noBreakHyphen/>
        <w:t xml:space="preserve"> </w:t>
      </w:r>
      <w:r>
        <w:rPr>
          <w:sz w:val="28"/>
          <w:szCs w:val="28"/>
        </w:rPr>
        <w:t>New York : Wiley, 2010.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441 p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ster, R., Pettit, R. Market Research in the Internet Age: Leveraging the Internet for Market Measurement and Consumer Insight / Robert W. Monster, Raymond C. Pettit. – N.-Y.: John Wiley &amp; Sons Inc., 2002. – 214 </w:t>
      </w:r>
      <w:r>
        <w:rPr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line Social Sciences. Ed. by Bernard Batinic, Ulf-Dietrich Reips and Michael Bosnjak. – Seattle: Hogrefe &amp; Huber Publishers, 2002. – 195 </w:t>
      </w:r>
      <w:r>
        <w:rPr>
          <w:sz w:val="28"/>
          <w:szCs w:val="28"/>
        </w:rPr>
        <w:t>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ety Online: The Internet in Context. </w:t>
      </w:r>
      <w:r>
        <w:rPr>
          <w:sz w:val="28"/>
          <w:szCs w:val="28"/>
          <w:lang w:val="en-US"/>
        </w:rPr>
        <w:t xml:space="preserve">Ed. By Philip N. Howard and Steve Jones. </w:t>
        <w:noBreakHyphen/>
        <w:t xml:space="preserve"> </w:t>
      </w:r>
      <w:r>
        <w:rPr>
          <w:sz w:val="28"/>
          <w:szCs w:val="28"/>
        </w:rPr>
        <w:t xml:space="preserve">Thousand Oaks: Sage Publications, 2004. – 241 </w:t>
      </w:r>
      <w:r>
        <w:rPr>
          <w:sz w:val="28"/>
          <w:szCs w:val="28"/>
        </w:rPr>
        <w:t>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ei Postoaca. The Anonymous Elect: Market Research through Online Access Panels. – Berlin: Springer, 2006. – 117 </w:t>
      </w:r>
      <w:r>
        <w:rPr>
          <w:sz w:val="28"/>
          <w:szCs w:val="28"/>
        </w:rPr>
        <w:t>p.</w:t>
      </w:r>
      <w:r>
        <w:br w:type="page"/>
      </w:r>
    </w:p>
    <w:p>
      <w:pPr>
        <w:pStyle w:val="Normal"/>
        <w:shd w:fill="FFFFFF" w:val="clear"/>
        <w:ind w:left="605" w:right="53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ОТОКОЛ СОГЛАСОВАНИЯ УЧЕБНОЙ ПРОГРАММЫ ПО ИЗУЧАЕМОЙ ДИСЦИПЛИНЕ С ДРУГИМИ ДИСЦИПЛИНАМИ </w:t>
      </w:r>
      <w:r>
        <w:rPr>
          <w:b/>
          <w:bCs/>
          <w:color w:val="000000"/>
          <w:spacing w:val="-1"/>
          <w:sz w:val="28"/>
          <w:szCs w:val="28"/>
        </w:rPr>
        <w:t>СПЕЦИАЛЬ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7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  <w:r>
              <w:rPr>
                <w:color w:val="000000"/>
                <w:spacing w:val="5"/>
                <w:sz w:val="28"/>
                <w:szCs w:val="28"/>
              </w:rPr>
              <w:t>дисципли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left="77" w:right="24" w:hanging="77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торой требуется </w:t>
            </w:r>
            <w:r>
              <w:rPr>
                <w:color w:val="000000"/>
                <w:sz w:val="28"/>
                <w:szCs w:val="28"/>
              </w:rPr>
              <w:t>соглас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фед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14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ложения об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менениях в содержа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еб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ы по изучаемой </w:t>
            </w:r>
            <w:r>
              <w:rPr>
                <w:color w:val="000000"/>
                <w:spacing w:val="-1"/>
                <w:sz w:val="28"/>
                <w:szCs w:val="28"/>
              </w:rPr>
              <w:t>дисцип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ешение принятое кафедрой, разработавшей учебную 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грамму (с указ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ы и номера </w:t>
            </w:r>
            <w:r>
              <w:rPr>
                <w:color w:val="000000"/>
                <w:spacing w:val="-3"/>
                <w:sz w:val="28"/>
                <w:szCs w:val="28"/>
              </w:rPr>
              <w:t>протоко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рын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й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окол № ___от _________ 201</w:t>
            </w: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-18"/>
        </w:rPr>
      </w:pPr>
      <w:r>
        <w:rPr>
          <w:color w:val="000000"/>
          <w:spacing w:val="-1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экономической социологии 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   _______________   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СГ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__________________  _______________   __________________</w:t>
      </w:r>
    </w:p>
    <w:p>
      <w:pPr>
        <w:pStyle w:val="Normal"/>
        <w:shd w:fill="FFFFFF" w:val="clear"/>
        <w:ind w:left="14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4:00Z</dcterms:created>
  <dc:creator>amigo</dc:creator>
  <dc:description/>
  <cp:keywords/>
  <dc:language>en-US</dc:language>
  <cp:lastModifiedBy>Natalya Sechko</cp:lastModifiedBy>
  <cp:lastPrinted>2012-04-06T11:33:00Z</cp:lastPrinted>
  <dcterms:modified xsi:type="dcterms:W3CDTF">2017-06-12T19:01:00Z</dcterms:modified>
  <cp:revision>21</cp:revision>
  <dc:subject/>
  <dc:title/>
</cp:coreProperties>
</file>