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Учреждение образования “Белорусский государственный экономический университет”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ТВЕРЖДАЮ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ктор учреждения образования “Белорусский государственный экономический университет”</w:t>
            </w:r>
          </w:p>
          <w:p>
            <w:pPr>
              <w:pStyle w:val="Normal"/>
              <w:rPr/>
            </w:pPr>
            <w:r>
              <w:rPr>
                <w:sz w:val="28"/>
                <w:lang w:val="be-BY"/>
              </w:rPr>
              <w:t>_________________ В.Н. Шимов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“</w:t>
            </w:r>
            <w:r>
              <w:rPr>
                <w:sz w:val="28"/>
                <w:lang w:val="be-BY"/>
              </w:rPr>
              <w:t>____” ________________ 20___ г.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гистрационный № УД ________/уч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ЛОГИКА И МЕТОДОЛОГИЯ ДИССЕРТАЦИОННОГО ИССЛЕДОВАНИЯ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ебная программа учреждения высшего образования по учебной дисциплине для  специальности 1-21 80 12 «Философ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7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Баташев Д.В., доцент кафедры философии учреждения образования «Белорусский государственный экономический университет», кандидат философских наук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Трушко М. Н., доцент кафедры философии учреждения образования «Белорусский государственный экономический университет», кандидат философских наук, доцент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8"/>
        <w:rPr>
          <w:rFonts w:eastAsia="Calibri"/>
          <w:b w:val="false"/>
          <w:b w:val="false"/>
          <w:caps w:val="false"/>
          <w:smallCaps w:val="false"/>
          <w:szCs w:val="28"/>
        </w:rPr>
      </w:pPr>
      <w:r>
        <w:rPr>
          <w:rFonts w:eastAsia="Calibri"/>
          <w:caps w:val="false"/>
          <w:smallCaps w:val="false"/>
          <w:szCs w:val="28"/>
        </w:rPr>
        <w:t>РЕЦЕНЗЕНТЫ</w:t>
      </w:r>
      <w:r>
        <w:rPr>
          <w:rFonts w:eastAsia="Calibri"/>
          <w:b w:val="false"/>
          <w:caps w:val="false"/>
          <w:smallCaps w:val="false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едра философии учреждения образования «Минский государственный лингвистический университет» (Баранов Н.П.,  заведующий  кафедрой,  кандидат философских наук, доце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Яскевич Я.С.,  заведующий кафедрой социальной коммуникации учреждения образования «Белорусский государственный университет», доктор философских наук, профессор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124" w:hanging="564"/>
        <w:rPr>
          <w:caps/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caps/>
          <w:sz w:val="18"/>
          <w:szCs w:val="28"/>
        </w:rPr>
      </w:pPr>
      <w:r>
        <w:rPr>
          <w:caps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rPr/>
      </w:pPr>
      <w:r>
        <w:rPr>
          <w:rFonts w:eastAsia="Calibri"/>
          <w:caps w:val="false"/>
          <w:smallCaps w:val="false"/>
          <w:szCs w:val="28"/>
        </w:rPr>
        <w:t>РЕКОМЕНДОВАНА К УТВЕРЖДЕНИЮ</w:t>
      </w:r>
      <w:r>
        <w:rPr>
          <w:rFonts w:eastAsia="Calibri"/>
          <w:b w:val="false"/>
          <w:caps w:val="false"/>
          <w:smallCaps w:val="false"/>
          <w:szCs w:val="28"/>
        </w:rPr>
        <w:t>: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28"/>
          <w:szCs w:val="28"/>
        </w:rPr>
        <w:t>Кафедрой философии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_ от ____________ 2017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  <w:r>
        <w:rPr>
          <w:sz w:val="18"/>
          <w:szCs w:val="1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бурного обновления научной информации и знаний, интеллектуализации трудовой деятельности, превращения науки в главную производительную силу общества серьезное значение приобретает подготовка специалистов, способных к самостоятельной творческой работе. Необходимое условие повышения квалификации научных и научно-педагогических кадров – освоение средств и методов научно-исследовательской деятельности. Курс «Логика и методология диссертационного исследования» позволит магистрантам углубить свои знания в области методологии научных исследований, приобрести умения и навыки, связанные с обеспечением процесса подготовки диссертационной работы от выбора темы до ее защиты, последовательности поиска и обработки информации. Особое внимание уделяется овладению навыками подготовки и написания текста диссертации и других научных работ – статей, докладов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данной учебной дисциплины является формирование интеллектуально-творческих качеств магистрантов, подготовка к научно-исследовательской работе через развитие культуры их философско-методологического и общенаучного мыш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b/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учебной дисциплины «Логика и методология диссертационного исследования»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принципам классического и современного логико-методологического, общенаучного мыш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сторико-методологического наследия, современных философско-методологических концеп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работка навыков логико-категориального стиля мышления в области философии и социально-гуманитарного научного позн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магистранты должны </w:t>
      </w: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основные методы научно-исследовательской деятельности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еоретические основы и прикладные методики самостоятельного осуществления научно-исследовательской деятельно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- требования к содержанию диссерта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ять и систематизировать основные идеи в научных тек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ически оценивать любую поступающую информацию вне зависимости от источ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 аргументированно отстаивать собственную позицию по различным проблемам философ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 решать задачи собственного профессионального и личностн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sz w:val="28"/>
          <w:szCs w:val="28"/>
        </w:rPr>
        <w:t>академическими компетенц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критическому анализу и оценке современных научных дости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ускник должен иметь </w:t>
      </w:r>
      <w:r>
        <w:rPr>
          <w:b/>
          <w:bCs/>
          <w:sz w:val="28"/>
          <w:szCs w:val="28"/>
        </w:rPr>
        <w:t>социально-личностные компетен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планировать и решать задачи собственного профессионального и личностн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амостоятельно осуществлять научно-исследовательск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ие работать в команде и глубоко осознавать общегражданские цели своей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нание идеологических, нравственные ценностей государства и умение следовать им. </w:t>
      </w:r>
    </w:p>
    <w:p>
      <w:pPr>
        <w:pStyle w:val="Style19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исле эффективных педагогических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к и технологий </w:t>
      </w:r>
      <w:r>
        <w:rPr>
          <w:rFonts w:cs="Times New Roman" w:ascii="Times New Roman" w:hAnsi="Times New Roman"/>
          <w:sz w:val="28"/>
          <w:szCs w:val="28"/>
        </w:rPr>
        <w:t>преподавания учеб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ы, способствующих вовлечению студентов в поиск и управление знаниями, приобретению опыта самостоятельного решения разнообразных задач, следует выделить: </w:t>
      </w:r>
    </w:p>
    <w:p>
      <w:pPr>
        <w:pStyle w:val="Style19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ологии проблемно-модульного обучения; </w:t>
      </w:r>
    </w:p>
    <w:p>
      <w:pPr>
        <w:pStyle w:val="Style19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ологии учебно-исследовательской деятельности; </w:t>
      </w:r>
    </w:p>
    <w:p>
      <w:pPr>
        <w:pStyle w:val="Style19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муникативные технологии (дискуссия, «мозговой штурм», учебные дебаты и другие активные формы и методы); </w:t>
      </w:r>
    </w:p>
    <w:p>
      <w:pPr>
        <w:pStyle w:val="Style19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правления учебным процессом и организации контрольно-оценочной деятельности планируется использовать рейтинговую систему оценки учебной деятельности магистрантов и различные модели управляемой самостоятельной работы.</w:t>
      </w:r>
    </w:p>
    <w:p>
      <w:pPr>
        <w:pStyle w:val="Normal"/>
        <w:shd w:fill="FFFFFF" w:val="clear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удиторная работа со студентами предполагает чтение лекций и проведение практических занятий. Контроль знаний магистрантов осуществляется путем опроса.</w:t>
      </w:r>
    </w:p>
    <w:p>
      <w:pPr>
        <w:pStyle w:val="TextBody"/>
        <w:tabs>
          <w:tab w:val="clear" w:pos="708"/>
          <w:tab w:val="left" w:pos="5040" w:leader="none"/>
        </w:tabs>
        <w:ind w:firstLine="540"/>
        <w:rPr>
          <w:szCs w:val="28"/>
        </w:rPr>
      </w:pPr>
      <w:r>
        <w:rPr>
          <w:szCs w:val="28"/>
        </w:rPr>
        <w:t xml:space="preserve">Всего на изучение   учебной дисциплины отводится 60 часов, из них 30 часов аудиторных занятий, в том числе лекций - 20 часов, практических занятий - 10 часов. </w:t>
      </w:r>
    </w:p>
    <w:p>
      <w:pPr>
        <w:pStyle w:val="TextBody"/>
        <w:tabs>
          <w:tab w:val="clear" w:pos="708"/>
          <w:tab w:val="left" w:pos="5040" w:leader="none"/>
        </w:tabs>
        <w:ind w:firstLine="540"/>
        <w:rPr>
          <w:szCs w:val="28"/>
        </w:rPr>
      </w:pPr>
      <w:r>
        <w:rPr>
          <w:szCs w:val="28"/>
        </w:rPr>
        <w:t>Форма текущей аттестации – зач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онятие методологии научного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лософия как методология научного познания. Метод, его структура и содержание. Методика как часть методологии на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 Научное исследование: общая характеристи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онятие научности исследования: научность цели исследования, научность метода, рациональность исследования, научность конечного результата исследования. Структура научного исследования: объект и предмет научного исследования, средства научного исследования, цель научного исследования, обобщенная схема производства научных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етоды научного исследования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истематизация научных методов. Практические методы научного познания: наблюдение, измерение, эксперимент. Логические методы обоснования научных знаний: понятие обоснования, доказательство, опровержение, подтверждение, возражение, объяснение, интерпретация, оправдание. Эвристические методы: логическая основа эвристических методов, качественные и количественные методы, гипотетико-дедуктивный метод, моделирование, идеализация, мысленный эксперимент, компьютерный эксперимент, метод действия по образцам, метод математической индукции, аксиоматизация и формализация. Вспомогательные операции при построении научных знаний: деление, определение (дефиниц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Научный тек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пецифика и логическая структура научного текста: понятие текста, функции, логическая структура, типы научного текста. Работа над созданием научного текста: два этапа создания научного текста, логико-методологические требования к изложению научных результатов, критика в научном тексте, диссертационные тексты, вторичные текс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Этапы и формы процесса научного иссле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оретический этап научного исследования, замысел исследования и его основные этапы, специфика и структура научного текста диссер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  Сбор науч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иск информации, библиографическое описание электронных ресурсов (рекомендации и приме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Этапы диссертационного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варительное планирование исследования. Составление индивидуального и рабочего планов. Краткий алгоритм организации исследования: изучение содержания проблемы в избранной теме, разработка развернутого плана (плана-проспекта) диссертации, требования к содержанию диссер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одготовка научных статей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е требования в подготовке научных статей. Структура научной статьи. </w:t>
      </w:r>
    </w:p>
    <w:p>
      <w:pPr>
        <w:pStyle w:val="Normal"/>
        <w:tabs>
          <w:tab w:val="clear" w:pos="708"/>
          <w:tab w:val="left" w:pos="22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>
          <w:b/>
          <w:bCs/>
          <w:sz w:val="28"/>
          <w:szCs w:val="28"/>
        </w:rPr>
        <w:t>Тема 9. Наука и нравственные це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Этическое содержание научного знания: взаимодействие законов науки и норм морали, ограниченность сциентизма. Нравственная ответственность ученого: социальные последствия научных исследований, моральные ограничения в науке. Этос  науки: моральные ориентиры ученого, авторитеты в науке, кодекс научно-исследовательского труд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4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40" w:after="0"/>
        <w:jc w:val="center"/>
        <w:rPr/>
      </w:pPr>
      <w:r>
        <w:rPr>
          <w:b/>
          <w:sz w:val="28"/>
          <w:szCs w:val="28"/>
        </w:rPr>
        <w:t>УЧЕБНО-МЕТОДИЧЕСКАЯ КАРТА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Логика и методология диссертационного исследования»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НЕВНОЙ ФОРМЫ МАГИСТРАТУР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569"/>
        <w:gridCol w:w="569"/>
        <w:gridCol w:w="678"/>
        <w:gridCol w:w="16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раздел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й</w:t>
            </w:r>
          </w:p>
        </w:tc>
      </w:tr>
      <w:tr>
        <w:trPr>
          <w:trHeight w:val="18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к-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З (СЗ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569"/>
        <w:gridCol w:w="569"/>
        <w:gridCol w:w="678"/>
        <w:gridCol w:w="168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Понятие методологии научного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е исследование: общая характеристика</w:t>
            </w:r>
          </w:p>
          <w:p>
            <w:pPr>
              <w:pStyle w:val="Normal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Методы научного исследования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Научный 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Этапы и формы процесса научного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Сбор науч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Этапы диссертационного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Подготовка научных ста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аука и нравственные ц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Методические рекомендации по организации самостоятельной работы магистрантов по учебной дисциплине «Логика и методология диссертационного исследования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numPr>
          <w:ilvl w:val="0"/>
          <w:numId w:val="3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numPr>
          <w:ilvl w:val="0"/>
          <w:numId w:val="3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3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numPr>
          <w:ilvl w:val="0"/>
          <w:numId w:val="3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numPr>
          <w:ilvl w:val="0"/>
          <w:numId w:val="3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у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ков, В.Ф. Логика и методология диссертационного исследования: Учебное пособие для магистрантов и аспирантов учреждений высшего образования / В.Ф. Берков. – Минск: Республиканский институт высшей школы, 2015. – 179 с.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рков, В.Ф. Современные методы научно-исследовательской работы: пособие / В.Ф. Берков, Л.Ф Медведева. – Минск.: Акад. упр. при Президенте Респ. Беларусь, - 2009. – 203 с.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ков, В.Ф. Философия и методология науки: Учеб. Пособие / В.Ф. Берков. – М.: Новое знание, 2004. – 336 с.</w:t>
      </w:r>
    </w:p>
    <w:p>
      <w:pPr>
        <w:pStyle w:val="Normal"/>
        <w:autoSpaceDE w:val="false"/>
        <w:ind w:left="56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Берков, В. Ф. Логика построения научного текста / В. Ф. Берков // Образование и педагогическая наука: тр. Нац. ин-та образования. - Вып. 1. Модели и концепции. - Минск, 2007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Берков, В. Ф. Экспертиза научных текстов / В. Ф. Берков // Образование и педагогическая наука: тр. Нац. ин-та образования. Вып. 1. Модели и концепции. - Минск, 2007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зин, Ф.А. Магистерская диссертация. Методика написания, правила оформления и процедура защиты. Практическое пособие для студентов-магистрантов. – 2-е изд., перераб. и доп. / Ф.А. Кузин – М.: «Ось- 89», 1999. – 304 с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зменко, Г.Н. Философия и методология науки: учебник для магистратуры / Г.Н. Кузменко, Г.П. Отюцкий. – М.: Юрайт, 2014. – 450 с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кий, М.С. Методология научных исследований: учебник для магистров / В.С. Мокий, А.Л. Никифоров, В.С. Мокий. – М.: Юрайт, 2015. – 255 с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иков, В.К. Методология и методы научного исслед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й ресур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курс лекций / Новиков В.К. – Электрон. Тестовые дан. – М.: МГСУ, 2014, - 79 с. – Режим доступ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.iprbookshop.ru</w:t>
      </w:r>
      <w:r>
        <w:rPr>
          <w:rFonts w:cs="Times New Roman" w:ascii="Times New Roman" w:hAnsi="Times New Roman"/>
          <w:color w:val="000000"/>
          <w:sz w:val="28"/>
          <w:szCs w:val="28"/>
        </w:rPr>
        <w:t>/27036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, Е.В. Философия и методология науки. / Е.В.Ушаков  - М.: Юрайт, 2017. - 392 с.</w:t>
      </w:r>
    </w:p>
    <w:p>
      <w:pPr>
        <w:pStyle w:val="33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 У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61067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560"/>
                              <w:gridCol w:w="2977"/>
                              <w:gridCol w:w="2632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звание учебной дисциплины, котор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буется соглас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з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федр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изменениях в содержании учеб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реждения высшего образования по учебной дисциплине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шение, принятое кафедрой, разработавшей учебную программу (с указанием даты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а протокол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595.3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560"/>
                        <w:gridCol w:w="2977"/>
                        <w:gridCol w:w="2632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звание учебной дисциплины, котор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буется соглас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з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федр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лож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зменениях в содержании учебной програм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я высшего образования по учебной дисциплине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, принятое кафедрой, разработавшей учебную программу (с указанием даты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а протокола)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567" w:bottom="623"/>
          <w:pgNumType w:start="12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120"/>
        <w:ind w:left="357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571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(протокол № ____ от ________ 20__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szCs w:val="28"/>
        </w:rPr>
        <w:t>________________________________________   _______________   __________________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/>
      </w:pPr>
      <w:r>
        <w:rPr>
          <w:szCs w:val="28"/>
        </w:rPr>
        <w:t>_____________________ __________________  _______________   __________________</w:t>
      </w:r>
    </w:p>
    <w:p>
      <w:pPr>
        <w:pStyle w:val="Normal"/>
        <w:spacing w:before="120" w:after="0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-1"/>
    <w:basedOn w:val="Normal"/>
    <w:qFormat/>
    <w:pPr>
      <w:ind w:firstLine="72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34:00Z</dcterms:created>
  <dc:creator>G751</dc:creator>
  <dc:description/>
  <cp:keywords/>
  <dc:language>en-US</dc:language>
  <cp:lastModifiedBy>user</cp:lastModifiedBy>
  <cp:lastPrinted>2017-11-08T15:06:00Z</cp:lastPrinted>
  <dcterms:modified xsi:type="dcterms:W3CDTF">2017-11-08T12:11:00Z</dcterms:modified>
  <cp:revision>69</cp:revision>
  <dc:subject/>
  <dc:title>Учреждение образования “Белорусский государственный экономический университет”</dc:title>
</cp:coreProperties>
</file>