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исциплин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ология производства и обслуживания на предприятиях питан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1. </w:t>
      </w:r>
      <w:r>
        <w:rPr>
          <w:bCs/>
          <w:sz w:val="28"/>
          <w:szCs w:val="28"/>
        </w:rPr>
        <w:t xml:space="preserve">О торговле: Закон Республики Беларусь от 28 июля 2003 г. № 231-З </w:t>
      </w:r>
      <w:r>
        <w:rPr>
          <w:sz w:val="28"/>
          <w:szCs w:val="28"/>
        </w:rPr>
        <w:t xml:space="preserve">. - Мн. : Дикта, 2004. - 43 с. - В кн. также: Правила осуществления розничной торговли отдельными видами товаров и общественного питания: Утв. постановлением СМ РБ от 7 апр. 2004 г. № 384: По сост. на 5 мая 2004 г. 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2. </w:t>
      </w:r>
      <w:r>
        <w:rPr>
          <w:bCs/>
          <w:sz w:val="28"/>
          <w:szCs w:val="28"/>
        </w:rPr>
        <w:t>СТБ 1209-2005. Общественное питание. Термины и определения</w:t>
      </w:r>
      <w:r>
        <w:rPr>
          <w:sz w:val="28"/>
          <w:szCs w:val="28"/>
        </w:rPr>
        <w:t xml:space="preserve"> = Грамадскае харчаванне. Тэрміны і азначэнні / [М-во торговли РБ]. - Изд. офиц. - Взамен СТБ 1209-2000 ; введ. 2006-01-01. - Минск : Госстандарт, 2005. - IV, 13 с. - (Госстандарт РБ). - Библиогр.: с. 13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rStyle w:val="FontStyle33"/>
          <w:sz w:val="28"/>
          <w:szCs w:val="28"/>
        </w:rPr>
      </w:pPr>
      <w:r>
        <w:rPr>
          <w:rStyle w:val="FontStyle15"/>
        </w:rPr>
        <w:t xml:space="preserve">3. </w:t>
      </w:r>
      <w:r>
        <w:rPr>
          <w:rStyle w:val="FontStyle33"/>
          <w:sz w:val="28"/>
          <w:szCs w:val="28"/>
        </w:rPr>
        <w:t>Об утверждении Инструкции по классификации торговых объектов общественного питания: постановление Министерства торговли Респ. Беларусь, 4 окт. 2010 г., №26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// Нац. реестр правовых актов Респ. Беларусь. — 2010. — № 292. — 8/22996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>4. Услуга общественного питания. Классификация. Номенклатура показателей: РД РБ 03180.52-2000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5. Общие сведения [Электронный ресурс] / Режим доступ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t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6. Оперативные данные Национального статистического комитета Республики Беларусь [Электронный ресурс] / Режим доступа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belstat.gov.by</w:t>
        </w:r>
      </w:hyperlink>
      <w:r>
        <w:rPr>
          <w:sz w:val="28"/>
          <w:szCs w:val="28"/>
        </w:rPr>
        <w:t>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rStyle w:val="FontStyle15"/>
        </w:rPr>
        <w:t xml:space="preserve">7. </w:t>
      </w:r>
      <w:r>
        <w:rPr>
          <w:rStyle w:val="FontStyle33"/>
          <w:sz w:val="28"/>
          <w:szCs w:val="28"/>
        </w:rPr>
        <w:t>Зайко, Г. М. Организация производства и обслуживания на предприятиях общественного питания: учеб. пособие / Г. М. Зайко, Т. А. Джум. - М.: Магистр, 2008. - 557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8. </w:t>
      </w:r>
      <w:r>
        <w:rPr>
          <w:sz w:val="28"/>
          <w:szCs w:val="28"/>
        </w:rPr>
        <w:t>Еременко, М. М. Организация общественного питания: учеб.-метод. пособие/ М.М. Еременко, С.В. Стасюкевич, И.В. Уриш. - Минск: БГЭУ, 2008. - 173 с.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ности в общественном питании / И.Н. Смагина, Д.А. Смагин. - М.: Изд-во Эксмо, 2005. - 33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Панова, Л.А. </w:t>
      </w:r>
      <w:r>
        <w:rPr>
          <w:sz w:val="28"/>
          <w:szCs w:val="28"/>
        </w:rPr>
        <w:t>   Организация производства на предприятиях общественного питания : в экзаменационных вопросах и ответах : учебное пособие / Л. А. Панова. - 3-е изд. - Москва : Дашков и К, 2007. - 31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Справочник работника общественного питания</w:t>
      </w:r>
      <w:r>
        <w:rPr>
          <w:sz w:val="28"/>
          <w:szCs w:val="28"/>
        </w:rPr>
        <w:t xml:space="preserve"> / [авт.-сост.: В.Ф. Ерофеенко и др.] ; ООО "Научно-информационный центр-БАК". - Минск : НИЦ-БАК, 2009. - 559 с. :</w:t>
      </w:r>
    </w:p>
    <w:p>
      <w:pPr>
        <w:pStyle w:val="Style7"/>
        <w:tabs>
          <w:tab w:val="clear" w:pos="708"/>
          <w:tab w:val="left" w:pos="1430" w:leader="none"/>
        </w:tabs>
        <w:ind w:firstLine="709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Справочник работника общественного питания</w:t>
      </w:r>
      <w:r>
        <w:rPr>
          <w:sz w:val="28"/>
          <w:szCs w:val="28"/>
        </w:rPr>
        <w:t xml:space="preserve"> / [авт. -сост.: В. Н. Радевич и др.] ; ООО "Научно-информационный центр-БАК". - Минск : НИЦ-БАК, 2011. - 471, [1]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. Мрыхина, Е.Б. </w:t>
      </w:r>
      <w:r>
        <w:rPr>
          <w:sz w:val="28"/>
          <w:szCs w:val="28"/>
        </w:rPr>
        <w:t>Организация производства на предприятиях общественного питания : учебное пособие для студ. образоват. учреждений сред. проф. образования / Е. Б. Мрыхина. - Москва : Форум : Инфра-М, 201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4. Арзуманова, Т.И. </w:t>
      </w:r>
      <w:r>
        <w:rPr>
          <w:sz w:val="28"/>
          <w:szCs w:val="28"/>
        </w:rPr>
        <w:t>Экономика и планирование на предприятиях торговли и питания : учебник для студентов экон. вузов, обуч. по направлению "Экономика" и спец. "Экономика и управление на предприятии (торговля и общественное питание)" / Т. И. Арзуманова, М. Ш. Мачабели. - 3-е изд., перераб. и доп. - Москва : Дашков и К, 2011. - 272, [1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5. Подобед, Н.А. </w:t>
      </w:r>
      <w:r>
        <w:rPr>
          <w:sz w:val="28"/>
          <w:szCs w:val="28"/>
        </w:rPr>
        <w:t> Формирование придорожного сервиса в Республике Беларусь / Н. А. Подобед ; под науч. ред. Ю.И. Енина. - Минск : Право и экономика, 2010. - 98, [11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 Методические рекомендации по документальному оформлению и учету товарных операций в розничной торговле и общественном питании</w:t>
      </w:r>
      <w:r>
        <w:rPr>
          <w:sz w:val="28"/>
          <w:szCs w:val="28"/>
        </w:rPr>
        <w:t xml:space="preserve"> : нормативный документ. - Минск : Информпресс, 2010. - 157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7. Домарецкий, В.А. </w:t>
      </w:r>
      <w:r>
        <w:rPr>
          <w:sz w:val="28"/>
          <w:szCs w:val="28"/>
        </w:rPr>
        <w:t>Технология продуктов общественного питания : учебное пособие для студентов образоват. учреждений сред. проф. образования / В. А. Домарецкий. - Москва : ФОРУМ , 2010. - 394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8. Васюкова, А.Т. </w:t>
      </w:r>
      <w:r>
        <w:rPr>
          <w:sz w:val="28"/>
          <w:szCs w:val="28"/>
        </w:rPr>
        <w:t>Технология продукции общественного питания : лабораторный практикум / А. Т. Васюкова, А. С. Ратушный. - 2-е изд. - Москва : Дашков и К, 2009. - 106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9. Ершов, В.Д.  </w:t>
      </w:r>
      <w:r>
        <w:rPr>
          <w:sz w:val="28"/>
          <w:szCs w:val="28"/>
        </w:rPr>
        <w:t>Промышленная технология продукции общественного питания : учебник для студентов вузов, обуч. по торговым специальностям / В. Д. Ершов. - Изд. 2-е. - Санкт-Петербург : ГИОРД, 2010. - 227, [2] с.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Оборудование предприятий общественного питания</w:t>
      </w:r>
      <w:r>
        <w:rPr>
          <w:sz w:val="28"/>
          <w:szCs w:val="28"/>
        </w:rPr>
        <w:t xml:space="preserve"> : В 3 ч. : учебник для студ. вузов, обуч. по спец. "Технология продуктов общественного питания" направления подготовки "Технология прод. продуктов спец. назначения и общественного питания". Ч. 3 : Торговое оборудование / Т.Л. Колупаева [и др.]. - Москва : Академия, 2010. - 299, [1] с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 Оборудование предприятий общественного питания</w:t>
      </w:r>
      <w:r>
        <w:rPr>
          <w:sz w:val="28"/>
          <w:szCs w:val="28"/>
        </w:rPr>
        <w:t xml:space="preserve"> : В 3 ч. : учебник для студ. вузов, обуч. по спец. "Технология продуктов общественного питания" направления подготовки "Технология прод. продуктов спец. назначения и общественного питания". Ч. 2 : Тепловое оборудование / В.П. Кирпичников, М.И. Ботов. - Москва : Академия, 2010. - 489, [1] с. : и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2. Панова, Л.А. </w:t>
      </w:r>
      <w:r>
        <w:rPr>
          <w:sz w:val="28"/>
          <w:szCs w:val="28"/>
        </w:rPr>
        <w:t>Метрология, стандартизация и сертификация в общественном питании : учебник для средних специальных учебных заведений / Л. А. Панова. - 3-е изд., перераб. и доп. - Москва : Дашков и К, 2009. - 319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3. Чернов, В.А.  </w:t>
      </w:r>
      <w:r>
        <w:rPr>
          <w:sz w:val="28"/>
          <w:szCs w:val="28"/>
        </w:rPr>
        <w:t> Экономический анализ: торговля, общественное питание, туристский бизнес : учебное пособие для студентов экон. вузов и спец. / В. А. Чернов ; под ред. М.И. Баканова. - 2-е изд., перераб. и доп. - Москва : ЮНИТИ, 2009. - 639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4. Сборник технологических карт блюд диетического питания</w:t>
      </w:r>
      <w:r>
        <w:rPr>
          <w:sz w:val="28"/>
          <w:szCs w:val="28"/>
        </w:rPr>
        <w:t xml:space="preserve"> / НИЦ-БАК ; [сост.: Г.И. Василега, Н.В. Василькова]. - Минск : Научно-информационный центр-БАК, 2008. - 909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5. Сборник рецептур блюд и кулинарных изделий</w:t>
      </w:r>
      <w:r>
        <w:rPr>
          <w:sz w:val="28"/>
          <w:szCs w:val="28"/>
        </w:rPr>
        <w:t xml:space="preserve"> : для предприятий общественного питания / [авт.-сост.: А.И.Здобнов, В.А. Цыганенко]. - Киев : АРИЙ ; Москва : ЛАДА, 2008. - 678, [1]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6. Кравченко, Л.И. </w:t>
      </w:r>
      <w:r>
        <w:rPr>
          <w:sz w:val="28"/>
          <w:szCs w:val="28"/>
        </w:rPr>
        <w:t xml:space="preserve">  Анализ хозяйственной деятельности в торговле : учебник для студентов экон. спец. учреждений, обеспеч. получение высш. образования / Л. И. Кравченко. - 10-е изд., испр. - Минск : Новое знание, 2009. - 511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7. Торговля и общественное питание. Образцы должностных и рабочих инструкций</w:t>
      </w:r>
      <w:r>
        <w:rPr>
          <w:sz w:val="28"/>
          <w:szCs w:val="28"/>
        </w:rPr>
        <w:t xml:space="preserve"> [Электронный ресурс] : 109 должностных инструкций, 134 рабочих инструкции / сост. Л.И. Липень. - Электрон. дан. - Минск : Дикта, [2009?]. - 1 электр. опт. диск (CD-ROM). - Систем. требования: WIN 98/2000/XP. - Загл. с этикетки диска. - 33715 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8. Петухов, М.М. </w:t>
      </w:r>
      <w:r>
        <w:rPr>
          <w:sz w:val="28"/>
          <w:szCs w:val="28"/>
        </w:rPr>
        <w:t xml:space="preserve">   Технология производства продукции общественного питания : практикум / М. М. Петухов, Е. В. Коляда. - Минск : БГЭУ, 2009. - 166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9. Мартынов, Н.В. </w:t>
      </w:r>
      <w:r>
        <w:rPr>
          <w:sz w:val="28"/>
          <w:szCs w:val="28"/>
        </w:rPr>
        <w:t>   Калькулирование в организациях торговли и общественного питания : пособие для студентов спец. 1-25 01 08 "Бух. учет, ан. и аудит" специализаций 1-25 01 08 12 "Бух. учет, ан. и аудит в торговле и общественном питании" и 1-25 01 08 14 "Бух. учет, ан. и аудит во внешнеэкон. деят." / Н. В. Мартынов, Т. А. Олефиренко. - Минск : БГЭУ, 2008. - 88, [1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 Экономика предприятий торговли и общественного питания</w:t>
      </w:r>
      <w:r>
        <w:rPr>
          <w:sz w:val="28"/>
          <w:szCs w:val="28"/>
        </w:rPr>
        <w:t xml:space="preserve"> : учебное пособие для студентов вузов, обуч. по спец. "Экономика и управление на предприятии (по отраслям)" / [Т.И. Николаева и др.] ; под ред. Т.И. Николаевой, Н.Р. Егоровой. - 3-е изд., стер. - Москва : КноРус, 2008. - 399, [1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1. Филипповский, Е.Е. </w:t>
      </w:r>
      <w:r>
        <w:rPr>
          <w:sz w:val="28"/>
          <w:szCs w:val="28"/>
        </w:rPr>
        <w:t>   Экономика и организация гостиничного хозяйства / Е. Е. Филипповский, Л. В. Шмарова. - Москва : Финансы и статистика, 2008. - 173, [2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2. Бехар Г. </w:t>
      </w:r>
      <w:r>
        <w:rPr>
          <w:sz w:val="28"/>
          <w:szCs w:val="28"/>
        </w:rPr>
        <w:t> Дело не в кофе. Корпоративная культура Starbucks : пер. с англ. / Г. Бехар ; при участии Дж. Голдстайн. - Москва : Альпина Бизнес Букс, 2008. - 186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3. Петров, А.М. </w:t>
      </w:r>
      <w:r>
        <w:rPr>
          <w:sz w:val="28"/>
          <w:szCs w:val="28"/>
        </w:rPr>
        <w:t>Общественное питание: учет и калькулирование себестоимости : практическое пособие / А. М. Петров. - 3-е изд., испр. и доп. - Москва : Омега-Л, 2008. - 42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4. Емельянова, Т.В. </w:t>
      </w:r>
      <w:r>
        <w:rPr>
          <w:sz w:val="28"/>
          <w:szCs w:val="28"/>
        </w:rPr>
        <w:t>Экономика общественного питания : учебник для студентов учреждений, обеспечивающих получение высшего образования по специальности «Экономика и управление на предприятии» / Т. В. Емельянова, В. П. Кравченко. - Минск : Вышэйшая школа, 2008. - 38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5. Смагин Д.А. </w:t>
      </w:r>
      <w:r>
        <w:rPr>
          <w:sz w:val="28"/>
          <w:szCs w:val="28"/>
        </w:rPr>
        <w:t>Оборудование объектов торговли и общественного питания : учебное пособие для студентов вузов по спец. "Пр-во продукции и организация общественного питания", "Машины и аппаратуры пищевых пр-в", "Товароведение и экспертиза товаров", "Комерч. деятельность", "Экон. и организация пр-ва (пищевая промышленность") / Д. А. Смагин, И. Ю. Давидович, И. Н. Смагина. - Минск : ИВЦ Минфина, 2008. - 466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6. Артемова,  Е.Н. </w:t>
      </w:r>
      <w:r>
        <w:rPr>
          <w:sz w:val="28"/>
          <w:szCs w:val="28"/>
        </w:rPr>
        <w:t>   Основы технологии продукции общественного питания : учебное пособие для студентов вузов, обуч. по спец. "Экономика и управление на предприятии (по отраслям)" / Е. Н. Артемова. - 2-е изд., перераб. и доп. - Москва : КНОРУС, 2008. - 331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7. Фатыхов, Д.Ф. </w:t>
      </w:r>
      <w:r>
        <w:rPr>
          <w:sz w:val="28"/>
          <w:szCs w:val="28"/>
        </w:rPr>
        <w:t> Охрана труда в торговле, общественном питании, пищевых производствах в малом бизнесе и в быту : учебное пособие для учрежд. нач. проф. образования / Д. Ф. Фатыхов, А. Н. Белехов. - 6-е изд., стер. - Москва : Академия, 2007. - 224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8. Скобкин С.С. </w:t>
      </w:r>
      <w:r>
        <w:rPr>
          <w:sz w:val="28"/>
          <w:szCs w:val="28"/>
        </w:rPr>
        <w:t>Практика сервиса в индустрии гостеприимства и туризма : учебное пособие для студ. вузов, обуч. по спец. 100103 "Социально-культурный сервис и туризм" / С. С. Скобкин. - Москва : Магистр, 2007. - 49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9. Мотышина М.С.</w:t>
      </w:r>
      <w:r>
        <w:rPr>
          <w:sz w:val="28"/>
          <w:szCs w:val="28"/>
        </w:rPr>
        <w:t xml:space="preserve">   Менеджмент в сфере услуг : теория и практика / М. С. Мотышина. - Санкт-Петербург : Санкт-Петербургский Гуманитарный Университет Профсоюзов, 2006. - 199 с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0. Основные правила торговли</w:t>
      </w:r>
      <w:r>
        <w:rPr>
          <w:sz w:val="28"/>
          <w:szCs w:val="28"/>
        </w:rPr>
        <w:t>: сборник нормативных документов, регулирующих вопросы торговой и торгово-производственной деятельности на территории Республики Беларусь с изменениями и дополнениями / М-во торговли РБ ; [сост.: Л.И. Миронова, В.Н. Радевич]. - Минск : Белорусская ассоциация кулинаров, 2004. - 43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1. Липень Л.И. </w:t>
      </w:r>
      <w:r>
        <w:rPr>
          <w:sz w:val="28"/>
          <w:szCs w:val="28"/>
        </w:rPr>
        <w:t xml:space="preserve"> Кадры в торговле и общественном питании : В 3 кн. Кн. 3 : Квалификационные характеристики рабочих и служащих с комментариями / Л. И. Липень, Г. Б. Шишко. - Минск : Дикта, 2006. - 303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2. Радченко Л.А. </w:t>
      </w:r>
      <w:r>
        <w:rPr>
          <w:sz w:val="28"/>
          <w:szCs w:val="28"/>
        </w:rPr>
        <w:t xml:space="preserve"> Организация производства на предприятиях общественного питания : учебник для учреждений сред. проф. образования / Л. А. Радченко ; [под ред. С.Н. Белоусовой]. - Изд. 5-е, доп. и перераб. - Ростов-на-Дону : Феникс, 2005. - 347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3. Сала Ю. </w:t>
      </w:r>
      <w:r>
        <w:rPr>
          <w:sz w:val="28"/>
          <w:szCs w:val="28"/>
        </w:rPr>
        <w:t>Маркетинг в общественном питании : [пер. с пол.] / Ю. Сала. - Москва : Финансы и статистика, 2006. - 237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4. Жабина С.Б. </w:t>
      </w:r>
      <w:r>
        <w:rPr>
          <w:sz w:val="28"/>
          <w:szCs w:val="28"/>
        </w:rPr>
        <w:t xml:space="preserve">Маркетинг продукции и услуг. Общественное питание : учебное пособие для студ. сред. проф. учеб. завед. / С. Б. Жабина. - Москва : Академия, 2005. - 218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5. Халворсен Ф. </w:t>
      </w:r>
      <w:r>
        <w:rPr>
          <w:sz w:val="28"/>
          <w:szCs w:val="28"/>
        </w:rPr>
        <w:t xml:space="preserve"> Основы кейтеринга : как организовать выездное обслуживание : [пер. с англ.] / Ф. Халворсен. - Москва : Ресторанные ведомости, 2005. - 303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6. Национальные традиции в экономике, торговле, политике, культуре </w:t>
      </w:r>
      <w:r>
        <w:rPr>
          <w:sz w:val="28"/>
          <w:szCs w:val="28"/>
        </w:rPr>
        <w:t>: материалы [междунар. науч.-практ.] конф., [28 ноября 2005 г.] / М-во образования и науки РФ, Российский гос. торг.-экон. ун-т ; [редкол.: Бабурин С.Н. (гл. ред.) и др.]. - Москва : РГТЭУ, 2005. - 35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7. Богушева В.И. </w:t>
      </w:r>
      <w:r>
        <w:rPr>
          <w:sz w:val="28"/>
          <w:szCs w:val="28"/>
        </w:rPr>
        <w:t>Технология приготовления пищи: учебник для студентов сред. спец. завед. по спец. 2711 "Технология продуктов общ. питания" / В. И. Богушева. - Москва ; Ростов-на-Дону : МарТ, 2005. - 319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8. Гуккаев В.Б. </w:t>
      </w:r>
      <w:r>
        <w:rPr>
          <w:sz w:val="28"/>
          <w:szCs w:val="28"/>
        </w:rPr>
        <w:t>   Организации общественного питания: правила работы, учет, налогообложение : [справочник для бухгалтера] / В. Б. Гуккаев. - Москва : ГроссМедиа, 2005. - 222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9. Нормы товарных потерь, методика расчета и порядок отражения в учете</w:t>
      </w:r>
      <w:r>
        <w:rPr>
          <w:sz w:val="28"/>
          <w:szCs w:val="28"/>
        </w:rPr>
        <w:t xml:space="preserve"> : Сборник нормативных документов. - 4-е изд., доп. и перераб. - Мн. : Информпресс, 2004. - 206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0. Челноков М.А. </w:t>
      </w:r>
      <w:r>
        <w:rPr>
          <w:sz w:val="28"/>
          <w:szCs w:val="28"/>
        </w:rPr>
        <w:t> Информационные технологии на предприятиях сферы услуг Республики Беларусь : Учебное пособие / М. А. Челноков, О. В. Котлярова. - Мн. : БГЭУ, 2003. - 52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1. Труханович, Л.В. </w:t>
      </w:r>
      <w:r>
        <w:rPr>
          <w:sz w:val="28"/>
          <w:szCs w:val="28"/>
        </w:rPr>
        <w:t> Кадры ресторанов, закусочных, столовых, баров, кафе : Сборник должностных и производственных инструкций, квалификационных характеристик / Л. В. Труханович, А. К. Рюмина. - М. : Финпресс, 2003. - 191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2. Браймер, Р.А. </w:t>
      </w:r>
      <w:r>
        <w:rPr>
          <w:sz w:val="28"/>
          <w:szCs w:val="28"/>
        </w:rPr>
        <w:t> Основы управления в индустрии гостеприимства / Р. А. Браймер ; Авториз. пер. с англ. Е.Б. Цыганова. - М. : Аспект Пресс, 1995. - 382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3. Фурс И.Н., </w:t>
      </w:r>
      <w:r>
        <w:rPr>
          <w:sz w:val="28"/>
          <w:szCs w:val="28"/>
        </w:rPr>
        <w:t> Технология производства продукции общественного питания : учебное пособие для студ. спец. "Коммерч. деят." вузов / И. Н. Фурс. - Минск : Новое знание, 2002. - 79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4. Затуливетров, А.Б. </w:t>
      </w:r>
      <w:r>
        <w:rPr>
          <w:sz w:val="28"/>
          <w:szCs w:val="28"/>
        </w:rPr>
        <w:t>   Ресторан: с чего начать, как преуспеть. Советы владельцам и управляющим / А. Б. Затуливетров. - Санкт-Петербург [и др.] : Питер, 2007. - 221, [8] 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5. Докторов, А.В. </w:t>
      </w:r>
      <w:r>
        <w:rPr>
          <w:sz w:val="28"/>
          <w:szCs w:val="28"/>
        </w:rPr>
        <w:t> Охрана труда в сфере общественного питания : учебное пособие для студентов образовательных учреждений среднего профессионального образования, обучающихся по специальности "Организация обслуживания на предприятиях общественного питания" / А. В. Докторов, Т. И. Митрофанова, О. Е. Мышкина. - Москва : АЛЬФА-М : ИНФРА-М, 2013. - 272 с.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14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1" w:leader="none"/>
      </w:tabs>
      <w:spacing w:lineRule="auto" w:line="360"/>
      <w:ind w:right="-108" w:hanging="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8" w:firstLine="289"/>
      <w:jc w:val="center"/>
      <w:outlineLvl w:val="5"/>
    </w:pPr>
    <w:rPr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43">
    <w:name w:val="Font Style4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47">
    <w:name w:val="Font Style147"/>
    <w:basedOn w:val="Style5"/>
    <w:qFormat/>
    <w:rPr>
      <w:rFonts w:ascii="Cambria" w:hAnsi="Cambria" w:cs="Cambria"/>
      <w:b/>
      <w:bCs/>
      <w:sz w:val="18"/>
      <w:szCs w:val="18"/>
    </w:rPr>
  </w:style>
  <w:style w:type="character" w:styleId="FontStyle224">
    <w:name w:val="Font Style224"/>
    <w:basedOn w:val="Style5"/>
    <w:qFormat/>
    <w:rPr>
      <w:rFonts w:ascii="Times New Roman" w:hAnsi="Times New Roman" w:cs="Times New Roman"/>
      <w:b/>
      <w:bCs/>
      <w:spacing w:val="10"/>
      <w:w w:val="40"/>
      <w:sz w:val="8"/>
      <w:szCs w:val="8"/>
    </w:rPr>
  </w:style>
  <w:style w:type="character" w:styleId="FontStyle167">
    <w:name w:val="Font Style167"/>
    <w:basedOn w:val="Style5"/>
    <w:qFormat/>
    <w:rPr>
      <w:rFonts w:ascii="Cambria" w:hAnsi="Cambria" w:cs="Cambria"/>
      <w:spacing w:val="-10"/>
      <w:sz w:val="18"/>
      <w:szCs w:val="18"/>
    </w:rPr>
  </w:style>
  <w:style w:type="character" w:styleId="FontStyle177">
    <w:name w:val="Font Style17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6" w:hanging="28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86" w:hanging="283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91" w:leader="none"/>
      </w:tabs>
      <w:spacing w:lineRule="auto" w:line="360"/>
      <w:ind w:right="-108" w:firstLine="289"/>
      <w:jc w:val="both"/>
    </w:pPr>
    <w:rPr>
      <w:sz w:val="28"/>
      <w:szCs w:val="20"/>
    </w:rPr>
  </w:style>
  <w:style w:type="paragraph" w:styleId="Style6">
    <w:name w:val="Цитата"/>
    <w:basedOn w:val="Normal"/>
    <w:qFormat/>
    <w:pPr>
      <w:ind w:left="286" w:right="-70" w:hanging="286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143" w:hanging="0"/>
      <w:jc w:val="center"/>
    </w:pPr>
    <w:rPr>
      <w:b/>
      <w:bCs/>
      <w:caps/>
      <w:sz w:val="28"/>
    </w:rPr>
  </w:style>
  <w:style w:type="paragraph" w:styleId="Style7">
    <w:name w:val="Style7"/>
    <w:basedOn w:val="Normal"/>
    <w:qFormat/>
    <w:pPr>
      <w:ind w:firstLine="71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ind w:firstLine="71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3"/>
      <w:ind w:firstLine="71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.gov.by/" TargetMode="External"/><Relationship Id="rId3" Type="http://schemas.openxmlformats.org/officeDocument/2006/relationships/hyperlink" Target="http://belstat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00:00Z</dcterms:created>
  <dc:creator>Уриш Александр Викторович</dc:creator>
  <dc:description/>
  <cp:keywords/>
  <dc:language>en-US</dc:language>
  <cp:lastModifiedBy>Name</cp:lastModifiedBy>
  <dcterms:modified xsi:type="dcterms:W3CDTF">2013-11-28T09:13:00Z</dcterms:modified>
  <cp:revision>93</cp:revision>
  <dc:subject/>
  <dc:title>ПЛАНЫ СЕМИНАРСКИЙ ЗАНЯТИЙ </dc:title>
</cp:coreProperties>
</file>