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ВОПРОСЫ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по дисциплин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«ТЕХНОЛОГИЯ ПРОИЗВОДСТВА И ОБСЛУЖИВАНИЯ НА ПРЕДПРИЯТИЯХ ПИТ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6086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енное питание как вид торговли: </w:t>
      </w:r>
      <w:r>
        <w:rPr>
          <w:rFonts w:cs="Times New Roman" w:ascii="Times New Roman" w:hAnsi="Times New Roman"/>
          <w:sz w:val="24"/>
          <w:szCs w:val="24"/>
        </w:rPr>
        <w:t xml:space="preserve">сущность; задачи; факторы, определяющие развитие общественного питания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и размещение сети общественного питании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ормативно-технологическая документация, используемая в торговых объектах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Понятие и признаки к</w:t>
      </w:r>
      <w:r>
        <w:rPr>
          <w:rFonts w:cs="Times New Roman" w:ascii="Times New Roman" w:hAnsi="Times New Roman"/>
          <w:bCs/>
          <w:sz w:val="24"/>
          <w:szCs w:val="28"/>
        </w:rPr>
        <w:t>лассификации торговых объектов обществен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8"/>
        </w:rPr>
        <w:t>Признаки, определяющие категорию торгового объекта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6. Основные требования к архитектурно-планировочным решениям и оформлению ресторанов различных наценочных категорий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</w:t>
      </w:r>
      <w:r>
        <w:rPr>
          <w:rFonts w:cs="Times New Roman" w:ascii="Times New Roman" w:hAnsi="Times New Roman"/>
          <w:spacing w:val="-1"/>
          <w:sz w:val="24"/>
          <w:szCs w:val="28"/>
        </w:rPr>
        <w:t>Основные требования к архитектурно-планировочным решениям и оформлению кафе различных наценочных категорий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 </w:t>
      </w:r>
      <w:r>
        <w:rPr>
          <w:rFonts w:cs="Times New Roman" w:ascii="Times New Roman" w:hAnsi="Times New Roman"/>
          <w:spacing w:val="-1"/>
          <w:sz w:val="24"/>
          <w:szCs w:val="28"/>
        </w:rPr>
        <w:t>Основные требования к архитектурно-планировочным решениям и оформлению баров различных наценочных категорий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</w:t>
      </w:r>
      <w:r>
        <w:rPr>
          <w:rFonts w:cs="Times New Roman" w:ascii="Times New Roman" w:hAnsi="Times New Roman"/>
          <w:bCs/>
          <w:sz w:val="24"/>
          <w:szCs w:val="28"/>
        </w:rPr>
        <w:t>Характеристика ресторана как объекта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0. </w:t>
      </w:r>
      <w:r>
        <w:rPr>
          <w:rFonts w:cs="Times New Roman" w:ascii="Times New Roman" w:hAnsi="Times New Roman"/>
          <w:bCs/>
          <w:sz w:val="24"/>
          <w:szCs w:val="28"/>
        </w:rPr>
        <w:t>Характеристика кафе как объекта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1. </w:t>
      </w:r>
      <w:r>
        <w:rPr>
          <w:rFonts w:cs="Times New Roman" w:ascii="Times New Roman" w:hAnsi="Times New Roman"/>
          <w:bCs/>
          <w:sz w:val="24"/>
          <w:szCs w:val="28"/>
        </w:rPr>
        <w:t>Характеристика бара как объекта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. Характеристика столовой как объекта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3. Характеристика закусочной и кафетерия как объектов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4. Характеристика буфета и магазина (отдела) кулинарии как объектов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Понятие, виды и характеристика услуг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Номенклатура показателей качества услуг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Кулинарная продукция, реализуемая населению объектами общественного питания: понятие, классификация, характеристика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8. </w:t>
      </w:r>
      <w:r>
        <w:rPr>
          <w:rFonts w:cs="Times New Roman" w:ascii="Times New Roman" w:hAnsi="Times New Roman"/>
          <w:spacing w:val="-1"/>
          <w:sz w:val="24"/>
          <w:szCs w:val="28"/>
        </w:rPr>
        <w:t>Состав и характеристика торговых помещений объектов общественного пит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Планировка и оборудование торговых помеще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0.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остав и характеристика производственных помещений объектов общественного </w:t>
      </w:r>
      <w:r>
        <w:rPr>
          <w:rFonts w:cs="Times New Roman" w:ascii="Times New Roman" w:hAnsi="Times New Roman"/>
          <w:spacing w:val="-7"/>
          <w:sz w:val="24"/>
          <w:szCs w:val="28"/>
        </w:rPr>
        <w:t>пит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1.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остав и характеристика помещений для приема, хранения и отпуска товаров на </w:t>
      </w:r>
      <w:r>
        <w:rPr>
          <w:rFonts w:cs="Times New Roman" w:ascii="Times New Roman" w:hAnsi="Times New Roman"/>
          <w:spacing w:val="-6"/>
          <w:sz w:val="24"/>
          <w:szCs w:val="28"/>
        </w:rPr>
        <w:t>объек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22. </w:t>
      </w:r>
      <w:r>
        <w:rPr>
          <w:rFonts w:cs="Times New Roman" w:ascii="Times New Roman" w:hAnsi="Times New Roman"/>
          <w:sz w:val="24"/>
          <w:szCs w:val="28"/>
        </w:rPr>
        <w:t>Режим и сроки хранения полуфабрикатов из мяса, птицы и рыбы в объектах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3. Организация контроля качества полуфабрикатов и готовой продукции в торговых объектах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нятие, принципы составления и требования к оформлению меню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5. Понятие и виды меню, их характеристика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6. Последовательность расположения блюд и напитков в меню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7. Понятие ассортиментного перечня. Номенклатура свойств и показателей ассортимента: широта, полнота, устойчивость, структура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8. Характеристика типов меню за рубежом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9. Понятие, формы разделения и кооперации труда в общественном питании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0. Сущность и структура процесса обслуживания потребителей в торговых объектах общественного питания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1. Обслуживающий персонал объектов общественного питания: состав и требования,  к нему предъявляемые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5"/>
          <w:sz w:val="24"/>
          <w:szCs w:val="28"/>
        </w:rPr>
        <w:t xml:space="preserve">32. Виды, методы и формы обслуживания, применяемые в объектах общественного </w:t>
      </w:r>
      <w:r>
        <w:rPr>
          <w:rFonts w:cs="Times New Roman" w:ascii="Times New Roman" w:hAnsi="Times New Roman"/>
          <w:spacing w:val="-4"/>
          <w:sz w:val="24"/>
          <w:szCs w:val="28"/>
        </w:rPr>
        <w:t>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3. Организация расчета с потребителями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4. Сущность и основные составляющие качества обслуживания. Культура обслуживания и показатели ее определяющие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5. Основные способы подачи блюд, закусок и напитков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6. Основные правила техники сервировки стола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7. Правила подачи холодных блюд и закусок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на объектах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8. Правила подачи горячих закусок </w:t>
      </w:r>
      <w:r>
        <w:rPr>
          <w:rFonts w:cs="Times New Roman" w:ascii="Times New Roman" w:hAnsi="Times New Roman"/>
          <w:spacing w:val="-1"/>
          <w:sz w:val="24"/>
          <w:szCs w:val="28"/>
        </w:rPr>
        <w:t>на объектах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9. Правила подачи супов </w:t>
      </w:r>
      <w:r>
        <w:rPr>
          <w:rFonts w:cs="Times New Roman" w:ascii="Times New Roman" w:hAnsi="Times New Roman"/>
          <w:spacing w:val="-1"/>
          <w:sz w:val="24"/>
          <w:szCs w:val="28"/>
        </w:rPr>
        <w:t>на объектах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0. Правила подачи вторых горячих блюд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на объектах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1. Правила подачи сладких блюд и фруктов </w:t>
      </w:r>
      <w:r>
        <w:rPr>
          <w:rFonts w:cs="Times New Roman" w:ascii="Times New Roman" w:hAnsi="Times New Roman"/>
          <w:spacing w:val="-1"/>
          <w:sz w:val="24"/>
          <w:szCs w:val="28"/>
        </w:rPr>
        <w:t>на объектах обществен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2. Правила подачи горячих и холодных напитков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на объектах обществен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>43.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Правила и особенности подачи спиртных и безалкогольных </w:t>
      </w:r>
      <w:r>
        <w:rPr>
          <w:rFonts w:cs="Times New Roman" w:ascii="Times New Roman" w:hAnsi="Times New Roman"/>
          <w:spacing w:val="-1"/>
          <w:sz w:val="24"/>
          <w:szCs w:val="28"/>
        </w:rPr>
        <w:t>напитков  на объектах общественного пит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4. Классификации вин и характеристика их основных подгрупп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5. Правила подбора вин к блю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6. </w:t>
      </w:r>
      <w:r>
        <w:rPr>
          <w:rFonts w:cs="Times New Roman" w:ascii="Times New Roman" w:hAnsi="Times New Roman"/>
          <w:spacing w:val="6"/>
          <w:sz w:val="24"/>
          <w:szCs w:val="28"/>
        </w:rPr>
        <w:t>Характеристика фарфоровой посуды по ассортименту, емкости и назначению по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7. </w:t>
      </w:r>
      <w:r>
        <w:rPr>
          <w:rFonts w:cs="Times New Roman" w:ascii="Times New Roman" w:hAnsi="Times New Roman"/>
          <w:spacing w:val="6"/>
          <w:sz w:val="24"/>
          <w:szCs w:val="28"/>
        </w:rPr>
        <w:t>Характеристика стеклянной (хрустальной) посуды по ассортименту, емкости и назначению по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8. </w:t>
      </w:r>
      <w:r>
        <w:rPr>
          <w:rFonts w:cs="Times New Roman" w:ascii="Times New Roman" w:hAnsi="Times New Roman"/>
          <w:spacing w:val="6"/>
          <w:sz w:val="24"/>
          <w:szCs w:val="28"/>
        </w:rPr>
        <w:t>Характеристика металлической посуды по ассортименту, емкости и назначению по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9. </w:t>
      </w:r>
      <w:r>
        <w:rPr>
          <w:rFonts w:cs="Times New Roman" w:ascii="Times New Roman" w:hAnsi="Times New Roman"/>
          <w:spacing w:val="6"/>
          <w:sz w:val="24"/>
          <w:szCs w:val="28"/>
        </w:rPr>
        <w:t>Столовые приборы: основные – виды, назначения использования,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0. </w:t>
      </w:r>
      <w:r>
        <w:rPr>
          <w:rFonts w:cs="Times New Roman" w:ascii="Times New Roman" w:hAnsi="Times New Roman"/>
          <w:spacing w:val="6"/>
          <w:sz w:val="24"/>
          <w:szCs w:val="28"/>
        </w:rPr>
        <w:t>Столовые приборы: вспомогательные – виды, назначения использования, характеристика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1. Организация выездного обслуживания по системе «кейтеринг»: сущность, виды, характеристика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2.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 Прогрессивные технологии обслуживания, применяемые в объектах общественного питания: разновидности, краткая характеристик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3. Понятие, виды, и характеристика банкетов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4. Организация и особенности проведения банкета за столом с полным обслуживанием официантами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5. Организация и особенности проведения банкета за столом с частичным обслуживанием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6. Организация и особенности проведения банкета-фуршета и банкета-коктейля.</w:t>
      </w:r>
    </w:p>
    <w:p>
      <w:pPr>
        <w:pStyle w:val="Normal"/>
        <w:tabs>
          <w:tab w:val="clear" w:pos="708"/>
          <w:tab w:val="left" w:pos="8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7. Особенности обслуживания приемов, банкетов по дипломатическому протоколу.</w:t>
      </w:r>
    </w:p>
    <w:p>
      <w:pPr>
        <w:pStyle w:val="Normal"/>
        <w:tabs>
          <w:tab w:val="clear" w:pos="708"/>
          <w:tab w:val="left" w:pos="8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8. Особенности организации питания по типу «шведский сто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9. Особенности организации обслуживания потребителей в гостиничном комплексе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0. Требования, предъявляемые к работникам торгового зала при обслуживании потребителей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1. Организация питания и обслуживание пассажиров на железнодорожном транспорте в пути следован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2. Организация обеспечения питанием пассажиров водного и автомобильного  транспорта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3. Организация обеспечения питанием пассажиров воздушного транспорта в аэропортах и на бор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8"/>
        </w:rPr>
        <w:t>64. Особенности организации питания туристов из стран: Польши, Чехии, Румынии, Болга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8"/>
        </w:rPr>
        <w:t xml:space="preserve">65. </w:t>
      </w:r>
      <w:r>
        <w:rPr>
          <w:rFonts w:cs="Times New Roman" w:ascii="Times New Roman" w:hAnsi="Times New Roman"/>
          <w:spacing w:val="7"/>
          <w:sz w:val="24"/>
          <w:szCs w:val="28"/>
        </w:rPr>
        <w:t>Особенности организации питания туристов из стран Скандинавии: Финляндия, Швеция, Норвегия, 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  <w:t>66. Особенности организации питания туристов из стран: Германии, Франции, Ита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8"/>
        </w:rPr>
        <w:t xml:space="preserve">67. </w:t>
      </w:r>
      <w:r>
        <w:rPr>
          <w:rFonts w:cs="Times New Roman" w:ascii="Times New Roman" w:hAnsi="Times New Roman"/>
          <w:spacing w:val="7"/>
          <w:sz w:val="24"/>
          <w:szCs w:val="28"/>
        </w:rPr>
        <w:t>Особенности организации питания туристов из стран: Англии, Америки, Кан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8"/>
        </w:rPr>
        <w:t xml:space="preserve">68. </w:t>
      </w:r>
      <w:r>
        <w:rPr>
          <w:rFonts w:cs="Times New Roman" w:ascii="Times New Roman" w:hAnsi="Times New Roman"/>
          <w:spacing w:val="7"/>
          <w:sz w:val="24"/>
          <w:szCs w:val="28"/>
        </w:rPr>
        <w:t>Особенности организации питания туристов из стран: Японии, Кор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8"/>
        </w:rPr>
        <w:t xml:space="preserve">69.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общественного питания для лиц, отдыхающих в санаторно-оздоровительных организац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62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7:00Z</dcterms:created>
  <dc:creator>а</dc:creator>
  <dc:description/>
  <cp:keywords/>
  <dc:language>en-US</dc:language>
  <cp:lastModifiedBy>Name</cp:lastModifiedBy>
  <dcterms:modified xsi:type="dcterms:W3CDTF">2013-11-27T14:53:00Z</dcterms:modified>
  <cp:revision>20</cp:revision>
  <dc:subject/>
  <dc:title/>
</cp:coreProperties>
</file>