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регулирование рынка недвижимости</w:t>
      </w:r>
    </w:p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и оценки результатов учебной деятельно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йтинговая система)</w:t>
      </w:r>
    </w:p>
    <w:p>
      <w:pPr>
        <w:pStyle w:val="Style19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овая система предполагает постоянный контроль знаний, умений и навыков студентов, который осуществляется преподавателями после изучения отдельной темы (блока тем) учебной программы по дисциплине «Правовое регулирование  рынка недвижимости» с обязательным выставлением отметки. Контроль может осуществляться в виде письменных работ или тес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текущего контроля и их количество (не менее трех раз в семестр) определяются кафедрой, фиксируются в учебной программе и доводятся до сведения студентов на первом занятии по дисциплине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беспечивает все необходимые методические материалы для проведения контрольных мероприятий (вопросы, тесты, задачи и т.д.), которые утверждаются заведующим кафедро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сещаемости студентами учебных занятий и успеваемости при проведении текущего контроля осуществляется преподавателем. Результаты текущего контроля доводятся до студентов после каждого проведения контроля зна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щенные контрольные мероприятия студент должен отработать без оплаты при отсутствии по уважительной причине. При отсутствии на контрольном мероприятии без уважительной причины, также при получении по нему отметок 1, 2, 3 студент обязан выполнить контрольное мероприятие на платной основе. Результат отработки учитывается при определении его текущего рейтинг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студент может повысить свой текущий рейтинг, повторно выполнив контрольное мероприятие (не более одного раза) до начала экзаменационной сессии на условиях оплаты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студентов оцениваются в соответствии с критериями оценки знаний и компетенций студентов по 10-балльной шкале, разработанными Министерством образования Республики Беларусь.</w:t>
      </w:r>
    </w:p>
    <w:p>
      <w:pPr>
        <w:pStyle w:val="Style19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ибалльная шкала в зависимости от величины балла и оценки включает 7 групп критериев, которые ранжированы следующим образом: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0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превосходно)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систематизированные, глубокие и полные знания учебного программного  материала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точное использование научной терминологии 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го и процессуально-исполнительного права</w:t>
      </w:r>
      <w:r>
        <w:rPr>
          <w:sz w:val="28"/>
          <w:szCs w:val="28"/>
        </w:rPr>
        <w:t xml:space="preserve">, стилистически грамотное, логически правильное изложение ответа на вопросы; 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пречное владение инструментарием учебной дисциплины, умение его эффективно использовать в постановке и решении научных и профессиональных задач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ыраженная способность самостоятельно и творчески решать сложные проблемы в нестандартной управленческой ситуации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полное и глубокое усвоение основной и дополнительной литературы, рекомендованной учебной программой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умение ориентироваться в теориях, концепциях и направлениях 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го и процессуально-исполнительного права</w:t>
      </w:r>
      <w:r>
        <w:rPr>
          <w:sz w:val="28"/>
          <w:szCs w:val="28"/>
        </w:rPr>
        <w:t xml:space="preserve"> и давать им критическую оценку, использовать научные достижения 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го и процессуально-исполнительного права</w:t>
      </w:r>
      <w:r>
        <w:rPr>
          <w:sz w:val="28"/>
          <w:szCs w:val="28"/>
        </w:rPr>
        <w:t xml:space="preserve">; 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самостоятельная работа на семинарских и практических занятиях, активное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9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отлично)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систематизированные, глубокие и полные знания  учебного программного материала, способность к самостоятельному пополнению знаний по учебной дисциплине «А</w:t>
      </w:r>
      <w:r>
        <w:rPr>
          <w:rFonts w:eastAsia="Calibri"/>
          <w:sz w:val="28"/>
          <w:szCs w:val="28"/>
          <w:lang w:val="en-US" w:eastAsia="en-US"/>
        </w:rPr>
        <w:t>дминистративно-деликтное и процессуально-исполнительное право</w:t>
      </w:r>
      <w:r>
        <w:rPr>
          <w:sz w:val="28"/>
          <w:szCs w:val="28"/>
        </w:rPr>
        <w:t>», ответ отличается лаконичностью и точностью использования терминов и определений, материал излагается последовательно и логично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точное использование научной терминологии 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го и процессуально-исполнительного права</w:t>
      </w:r>
      <w:r>
        <w:rPr>
          <w:sz w:val="28"/>
          <w:szCs w:val="28"/>
        </w:rPr>
        <w:t xml:space="preserve">, логически правильное изложение ответа на вопросы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ладение инструментарием учебной дисциплины, умение его эффективно использовать в постановке и решении научных и профессиональных задач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способность самостоятельно и творчески решать сложные проблемы в нестандартной ситуации, полное усвоение основной и дополнительной литературы, рекомендованной учебной программой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умение ориентироваться в основных теориях, концепциях и направлениях по 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му и процессуально-исполнительному праву</w:t>
      </w:r>
      <w:r>
        <w:rPr>
          <w:sz w:val="28"/>
          <w:szCs w:val="28"/>
        </w:rPr>
        <w:t xml:space="preserve"> и давать им критическую оценку; 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на семинарских и практических занятиях, творческое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8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почти отлично)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систематизированные, глубокие и полные знания учебно-программного материала, системное знание учебной дисциплины «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е и процессуально-исполнительное право</w:t>
      </w:r>
      <w:r>
        <w:rPr>
          <w:sz w:val="28"/>
          <w:szCs w:val="28"/>
        </w:rPr>
        <w:t xml:space="preserve">», способность к самостоятельному пополнению этих знаний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использование научной терминологии 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го и процессуально-исполнительного права</w:t>
      </w:r>
      <w:r>
        <w:rPr>
          <w:sz w:val="28"/>
          <w:szCs w:val="28"/>
        </w:rPr>
        <w:t xml:space="preserve">, стилистически грамотное, логически правильное изложение ответа на вопросы, умение делать обоснованные выводы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ладение инструментарием учебной дисциплины (методами комплексного анализа, техникой информационных технологий), умение его использовать в постановке и решении научных и профессиональных задач; способность самостоятельно решать сложные управленческие проблемы; 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основной и дополнительной литературы, рекомендованной учебной программой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умение ориентироваться в основных теориях 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го и процессуально-исполнительного права</w:t>
      </w:r>
      <w:r>
        <w:rPr>
          <w:sz w:val="28"/>
          <w:szCs w:val="28"/>
        </w:rPr>
        <w:t xml:space="preserve"> и давать им критическую оценку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активная самостоятельная работа на семинарских и практических занятиях, систематическое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очень хорошо)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систематизированные, глубокие и полные знания учебно-программного материала, усвоение основных нормативных правовых актов, регулирующих административно-деликтные и процессуально-исполнительные отношения, активная работа на семинарских и практических занятиях; 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использование научной терминологии 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го и процессуально-исполнительного права</w:t>
      </w:r>
      <w:r>
        <w:rPr>
          <w:sz w:val="28"/>
          <w:szCs w:val="28"/>
        </w:rPr>
        <w:t xml:space="preserve">, лингвистически и логически правильное изложение ответа на вопросы, умение делать обоснованные выводы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владение инструментарием дисциплины «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е и процессуально-исполнительное право»</w:t>
      </w:r>
      <w:r>
        <w:rPr>
          <w:sz w:val="28"/>
          <w:szCs w:val="28"/>
        </w:rPr>
        <w:t xml:space="preserve">,  умение его использовать в постановке и решении научных и профессиональных задач; 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основной и дополнительной литературы, рекомендованной учебной программой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умение ориентироваться в основных теориях 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го и процессуально-исполнительного права</w:t>
      </w:r>
      <w:r>
        <w:rPr>
          <w:sz w:val="28"/>
          <w:szCs w:val="28"/>
        </w:rPr>
        <w:t xml:space="preserve"> и давать им критическую оценку; 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на семинарских и практических занятиях,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хорошо)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достаточно полные и систематизированные знания в объёме программного учебного материала, усвоение основных нормативных правовых актов, регулирующих административно-деликтные и процессуально-исполнительные отношения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использование необходимой научной терминологии 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го и процессуально-исполнительного права</w:t>
      </w:r>
      <w:r>
        <w:rPr>
          <w:sz w:val="28"/>
          <w:szCs w:val="28"/>
        </w:rPr>
        <w:t xml:space="preserve">, стилистически грамотное, логически правильное изложение ответа на вопросы, умение делать обоснованные выводы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владение инструментарием учебной дисциплины, умение его использовать в решении учебных и профессиональных задач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пособность самостоятельно применять типовые решения в рамках учебной программы; 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основной литературы, рекомендованной учебной программой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умение ориентироваться в базовых теориях 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го и процессуально-исполнительного права</w:t>
      </w:r>
      <w:r>
        <w:rPr>
          <w:sz w:val="28"/>
          <w:szCs w:val="28"/>
        </w:rPr>
        <w:t xml:space="preserve">, активная самостоятельная работа на семинарских и практических занятиях, периодическое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 б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почти хорошо)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достаточные знания значительной части программного учебного материала,  допущение неточностей при решении практического задания в объеме учебной программы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использование научной терминологии 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го и процессуально-исполнительного права</w:t>
      </w:r>
      <w:r>
        <w:rPr>
          <w:sz w:val="28"/>
          <w:szCs w:val="28"/>
        </w:rPr>
        <w:t xml:space="preserve">, стилистически грамотное, логически правильное изложение ответа на вопросы, умение делать выводы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владение инструментарием учебной дисциплины «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е и процессуально-исполнительное право</w:t>
      </w:r>
      <w:r>
        <w:rPr>
          <w:sz w:val="28"/>
          <w:szCs w:val="28"/>
        </w:rPr>
        <w:t xml:space="preserve">», умение его использовать в решении учебных и профессиональных задач; 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самостоятельно применять типовые решения в рамках учебной программы; 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основной литературы, рекомендованной учебной программой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умение ориентироваться в базовых теориях 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го и процессуально-исполнительного права</w:t>
      </w:r>
      <w:r>
        <w:rPr>
          <w:sz w:val="28"/>
          <w:szCs w:val="28"/>
        </w:rPr>
        <w:t xml:space="preserve"> и давать им сравнительную оценку; 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на семинарских и практических занятиях, участие в групповых обсуждениях, высо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удовлетворительно), зачтено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достаточный объем знаний значительной части программного учебного материала, усвоение рекомендованных основных нормативных правовых актов и литературы, допущение незначительных ошибок при ответе и решении практического задания в рамках образовательного стандарта; 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основной литературы, рекомендованной учебной программой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использование научной терминологии 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го и процессуально-исполнительного права</w:t>
      </w:r>
      <w:r>
        <w:rPr>
          <w:sz w:val="28"/>
          <w:szCs w:val="28"/>
        </w:rPr>
        <w:t xml:space="preserve">, стилистическое и логическое изложение ответа на вопросы, умение делать выводы без существенных ошибок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владение инструментарием учебной дисциплины «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е и процессуально-исполнительное право</w:t>
      </w:r>
      <w:r>
        <w:rPr>
          <w:sz w:val="28"/>
          <w:szCs w:val="28"/>
        </w:rPr>
        <w:t xml:space="preserve">», умение его использовать в решении стандартных (типовых) задач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умение под руководством преподавателя решать стандартные (типовые) задачи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умение ориентироваться в основных теориях 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го и процессуально-исполнительного права</w:t>
      </w:r>
      <w:r>
        <w:rPr>
          <w:sz w:val="28"/>
          <w:szCs w:val="28"/>
        </w:rPr>
        <w:t xml:space="preserve"> и давать им оценку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работа под руководством преподавателя на семинарских и практических занятиях, допустимы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неудовлетворительно), не зачтено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недостаточно полный объем знаний учебного материала, допущение в ответе ошибок в определении предмета и методов 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го и процессуально-исполнительного права,</w:t>
      </w:r>
      <w:r>
        <w:rPr>
          <w:sz w:val="28"/>
          <w:szCs w:val="28"/>
        </w:rPr>
        <w:t xml:space="preserve"> допущение ошибок при выполнении практического задания в рамках образовательного стандарта; 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части основной литературы, рекомендованной учебной программой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изложение ответа на вопросы с существенными лингвистическими и логическими ошибками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слабое владение инструментарием учебной дисциплины «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е и процессуально-исполнительное право</w:t>
      </w:r>
      <w:r>
        <w:rPr>
          <w:sz w:val="28"/>
          <w:szCs w:val="28"/>
        </w:rPr>
        <w:t xml:space="preserve">», некомпетентность в решении стандартных (типовых) задач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неумение ориентироваться в основных теориях 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го и процессуально-исполнительного права</w:t>
      </w:r>
      <w:r>
        <w:rPr>
          <w:sz w:val="28"/>
          <w:szCs w:val="28"/>
        </w:rPr>
        <w:t xml:space="preserve">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пассивность на семинарских и практических занятиях, низ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– (неудовлетворительно)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фрагментарные знания отдельных терминов 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го и процессуально-исполнительного права</w:t>
      </w:r>
      <w:r>
        <w:rPr>
          <w:sz w:val="28"/>
          <w:szCs w:val="28"/>
        </w:rPr>
        <w:t xml:space="preserve">, допущение при ответе существенных ошибок в определении предмета, метода 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го и процессуально-исполнительного права, д</w:t>
      </w:r>
      <w:r>
        <w:rPr>
          <w:sz w:val="28"/>
          <w:szCs w:val="28"/>
        </w:rPr>
        <w:t xml:space="preserve">опущение принципиальных ошибок при выполнении практического задания в рамках образовательного стандарта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знания отдельных литературных источников, рекомендованных учебной программой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неумение использовать научную терминологию </w:t>
      </w:r>
      <w:r>
        <w:rPr>
          <w:rFonts w:eastAsia="Calibri"/>
          <w:sz w:val="28"/>
          <w:szCs w:val="28"/>
          <w:lang w:val="en-US" w:eastAsia="en-US"/>
        </w:rPr>
        <w:t>административно-деликтного и процессуально-исполнительного права</w:t>
      </w:r>
      <w:r>
        <w:rPr>
          <w:sz w:val="28"/>
          <w:szCs w:val="28"/>
        </w:rPr>
        <w:t xml:space="preserve">, наличие в ответе грубых стилистических и логических ошибок; 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пассивность на практических и лабораторных занятиях, низкий уровень культуры исполнения заданий. 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88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 бал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– (неудовлетворительно):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знаний и компетенций в рамках образовательного стандарта или отказ от ответ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Заголовок 2+ Знак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 Зна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1">
    <w:name w:val=" Знак Знак1"/>
    <w:basedOn w:val="Style5"/>
    <w:qFormat/>
    <w:rPr>
      <w:rFonts w:ascii="TimesDL;Times New Roman" w:hAnsi="TimesDL;Times New Roman" w:eastAsia="Times New Roman" w:cs="TimesDL;Times New Roman"/>
      <w:sz w:val="24"/>
    </w:rPr>
  </w:style>
  <w:style w:type="character" w:styleId="Style13">
    <w:name w:val=" Знак Знак"/>
    <w:basedOn w:val="Style5"/>
    <w:qFormat/>
    <w:rPr>
      <w:rFonts w:ascii="TimesDL;Times New Roman" w:hAnsi="TimesDL;Times New Roman" w:eastAsia="Times New Roman" w:cs="TimesDL;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2:00Z</dcterms:created>
  <dc:creator>admin</dc:creator>
  <dc:description/>
  <cp:keywords/>
  <dc:language>en-US</dc:language>
  <cp:lastModifiedBy>matuzyanik</cp:lastModifiedBy>
  <cp:lastPrinted>2014-05-31T20:34:00Z</cp:lastPrinted>
  <dcterms:modified xsi:type="dcterms:W3CDTF">2016-12-01T11:12:00Z</dcterms:modified>
  <cp:revision>2</cp:revision>
  <dc:subject/>
  <dc:title>Административно-деликтное и процессуально-исполнительное право</dc:title>
</cp:coreProperties>
</file>