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ВОЕ РЕГУЛИРОВАНИЕ РЫНКА НЕДВИЖИМОСТ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етодические рекомендации по изучению дисциплины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вовое регулирование рынка недвижимости – одна из правовых дисциплин, изучаемых в </w:t>
      </w:r>
      <w:r>
        <w:rPr>
          <w:sz w:val="28"/>
          <w:szCs w:val="28"/>
        </w:rPr>
        <w:t>высших учебных заведениях экономического профиля. В силу многообразия и широты охвата регулируемых общественных отношений  является необходимым источником знаний об отношениях, возникающих на рынке недвижимости по вопросам создания, оборота и эксплуатации недвижимости</w:t>
      </w:r>
      <w:r>
        <w:rPr>
          <w:spacing w:val="-3"/>
          <w:sz w:val="28"/>
          <w:szCs w:val="28"/>
        </w:rPr>
        <w:t>. Поэтому программа учебной дисциплины «</w:t>
      </w:r>
      <w:r>
        <w:rPr>
          <w:spacing w:val="-4"/>
          <w:sz w:val="28"/>
          <w:szCs w:val="28"/>
        </w:rPr>
        <w:t>Правовое регулирование рынка недвижимости</w:t>
      </w:r>
      <w:r>
        <w:rPr>
          <w:spacing w:val="-3"/>
          <w:sz w:val="28"/>
          <w:szCs w:val="28"/>
        </w:rPr>
        <w:t>» охватывает широкий круг вопросов, раскрывающих с помощью гражданско-</w:t>
      </w:r>
      <w:r>
        <w:rPr>
          <w:spacing w:val="-4"/>
          <w:sz w:val="28"/>
          <w:szCs w:val="28"/>
        </w:rPr>
        <w:t>правовых, хозяйственно-правовых норм порядок</w:t>
      </w:r>
      <w:r>
        <w:rPr>
          <w:sz w:val="28"/>
          <w:szCs w:val="28"/>
        </w:rPr>
        <w:t xml:space="preserve"> создания, государственной регистрации недвижимого имущества, прав на него и сделок с ним, оборота и эксплуатации недвижимо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Цель изучения дисциплины «</w:t>
      </w:r>
      <w:r>
        <w:rPr>
          <w:spacing w:val="-4"/>
          <w:sz w:val="28"/>
          <w:szCs w:val="28"/>
        </w:rPr>
        <w:t>Правовое регулирование рынка недвижимости</w:t>
      </w:r>
      <w:r>
        <w:rPr>
          <w:spacing w:val="-5"/>
          <w:sz w:val="28"/>
          <w:szCs w:val="28"/>
        </w:rPr>
        <w:t xml:space="preserve">» – обеспечение приобретения необходимых знаний, умений и навыков о соответствующем </w:t>
      </w:r>
      <w:r>
        <w:rPr>
          <w:sz w:val="28"/>
          <w:szCs w:val="28"/>
        </w:rPr>
        <w:t>комплексном правовом институте</w:t>
      </w:r>
      <w:r>
        <w:rPr>
          <w:spacing w:val="-5"/>
          <w:sz w:val="28"/>
          <w:szCs w:val="28"/>
        </w:rPr>
        <w:t>. Основными задачами изучения дисциплины «</w:t>
      </w:r>
      <w:r>
        <w:rPr>
          <w:spacing w:val="-4"/>
          <w:sz w:val="28"/>
          <w:szCs w:val="28"/>
        </w:rPr>
        <w:t>Правовое регулирование рынка недвижимости</w:t>
      </w:r>
      <w:r>
        <w:rPr>
          <w:spacing w:val="-5"/>
          <w:sz w:val="28"/>
          <w:szCs w:val="28"/>
        </w:rPr>
        <w:t xml:space="preserve">» являются </w:t>
      </w:r>
      <w:r>
        <w:rPr>
          <w:sz w:val="28"/>
          <w:szCs w:val="28"/>
        </w:rPr>
        <w:t>усвоение студентами основных теоретических положений, изучение законодательства, регулирующего отношения, возникающие на рынке недвижимости по вопросам создания, оборота и эксплуатации недвижимости, а также приобретение навыков применения своих знаний при решении конкретных жизнен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рынка недвижимости – комплексный правовой институт, состоящий из совокупности правовых актов и норм, определяющих условия, требования, запреты, которые должны соблюдаться в процессе создания, государственной регистрации недвижимого имущества, прав на нег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предполагает детальное рассмотрение ряда правовых институтов гражданского права (представительства, исковой давности, купли-продажи и т.д.) и его подотраслей (право собственности и другие вещные права, обязательственное право, наследственное право)</w:t>
      </w:r>
      <w:r>
        <w:rPr>
          <w:spacing w:val="-1"/>
          <w:sz w:val="28"/>
          <w:szCs w:val="28"/>
        </w:rPr>
        <w:t xml:space="preserve">. Их подробный перечень в программе способствует этому. </w:t>
      </w:r>
      <w:r>
        <w:rPr>
          <w:spacing w:val="-3"/>
          <w:sz w:val="28"/>
          <w:szCs w:val="28"/>
        </w:rPr>
        <w:t xml:space="preserve">Однако для более успешного усвоения тем рекомендуется </w:t>
      </w:r>
      <w:r>
        <w:rPr>
          <w:spacing w:val="-4"/>
          <w:sz w:val="28"/>
          <w:szCs w:val="28"/>
        </w:rPr>
        <w:t xml:space="preserve">обращаться к задачам практикумов и выполнять задания по составлению юридических </w:t>
      </w:r>
      <w:r>
        <w:rPr>
          <w:sz w:val="28"/>
          <w:szCs w:val="28"/>
        </w:rPr>
        <w:t>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ы должны </w:t>
      </w:r>
      <w:r>
        <w:rPr>
          <w:b/>
          <w:i/>
          <w:spacing w:val="-6"/>
          <w:sz w:val="28"/>
          <w:szCs w:val="28"/>
        </w:rPr>
        <w:t>знать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регулирования отношений, складывающихся на рынке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источники правового регулирования рыночных отношений оборота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рынка недвижимости за рубежом и С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правового регулирования рынка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в Республике Беларусь и соотношение его с законодательством зарубежных стран и С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функции нормо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тветственности за нарушение общеобязательных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выпуска и обращения ценных бумаг на рынке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ессиональной деятельности различных субъектов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ов управления и контроля на рынке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и компетенцию лицензирующ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менты рынка недвижим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0" w:leader="none"/>
          <w:tab w:val="left" w:pos="851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взаимосвязей и взаимодействия сегментов рынка и законодательного процесса;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4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решать задачи, связанные с организацией управления рынка недвижимос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анализ теоретической или практической проблемы на основании имеющихся литературных источник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оследствия применения правовых норм на рынк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эффективность государственного управления за предприниматель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действие принципов управления: наличие у участников возможности осуществлять свои права, прозрачность профессиональных и государственных структур на рынке оборота недвижим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оследствия глобализации юридического мышления в области совершенствования правового регулирования сегментов рынк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роль государства в обеспечении высокого качества жизни граждан, развитии деловой этики в стр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рынка недвижимости входит в цикл  специальных </w:t>
      </w:r>
      <w:r>
        <w:rPr>
          <w:spacing w:val="-2"/>
          <w:sz w:val="28"/>
          <w:szCs w:val="28"/>
        </w:rPr>
        <w:t>дисципли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сно связано с такими отраслями права, как гражданское право, гражданский процесс и др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иду сложности и многогранности предмета правового регулирования рынка недвижимости и с целью его единого системного представления в программе даются развернутая структура данной учебной дисциплины и содержание учебного материала в рамках отдельных 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еподавания учебной дисциплины строится на сочетании теоретических и практических занятий, дополняемых самостоятельной работой студентов с литературой 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дисциплины имеет определенные сложности. Они связаны с тем, что гражданское, хозяйственное </w:t>
      </w:r>
      <w:r>
        <w:rPr>
          <w:sz w:val="28"/>
          <w:szCs w:val="28"/>
        </w:rPr>
        <w:t xml:space="preserve">законодательство состоит из множества нормативных правовых актов, большинство из которых подвергается постоянным изменениям. Поэтому в </w:t>
      </w:r>
      <w:r>
        <w:rPr>
          <w:spacing w:val="-3"/>
          <w:sz w:val="28"/>
          <w:szCs w:val="28"/>
        </w:rPr>
        <w:t xml:space="preserve">списке нормативной литературы даны лишь некоторые из основных источников. Для успешного усвоения дисциплины программа предлагает использовать более обширную </w:t>
      </w:r>
      <w:r>
        <w:rPr>
          <w:spacing w:val="-4"/>
          <w:sz w:val="28"/>
          <w:szCs w:val="28"/>
        </w:rPr>
        <w:t>нормативную (с учетом последних изменений) и специальную литературу</w:t>
      </w:r>
      <w:r>
        <w:rPr>
          <w:spacing w:val="-2"/>
          <w:sz w:val="28"/>
          <w:szCs w:val="28"/>
        </w:rPr>
        <w:t xml:space="preserve">. В планах семинарских </w:t>
      </w:r>
      <w:r>
        <w:rPr>
          <w:spacing w:val="-4"/>
          <w:sz w:val="28"/>
          <w:szCs w:val="28"/>
        </w:rPr>
        <w:t>занятий могут быть предусмотрены дополнитель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Style13">
    <w:name w:val=" Знак Знак"/>
    <w:basedOn w:val="Style5"/>
    <w:qFormat/>
    <w:rPr>
      <w:rFonts w:ascii="TimesDL;Times New Roman" w:hAnsi="TimesDL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5:00Z</dcterms:created>
  <dc:creator>admin</dc:creator>
  <dc:description/>
  <cp:keywords/>
  <dc:language>en-US</dc:language>
  <cp:lastModifiedBy>matuzyanik</cp:lastModifiedBy>
  <dcterms:modified xsi:type="dcterms:W3CDTF">2016-12-08T13:35:00Z</dcterms:modified>
  <cp:revision>2</cp:revision>
  <dc:subject/>
  <dc:title>АДМИНИСТРАТИВНО-ДЕЛИКТНОЕ И ПРОЦЕССУАЛЬНО-ИСПОЛНИТЕЛЬНОЕ ПРАВО</dc:title>
</cp:coreProperties>
</file>