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рынка недвижимос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практических и семинарских занятий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color w:val="000000"/>
          <w:sz w:val="28"/>
          <w:szCs w:val="28"/>
        </w:rPr>
        <w:t>1. ОБЩАЯ МЕТОДИКА ПРОВЕДЕНИЯ ПРАКТИЧЕСКИХ ЗАНЯТИЙ</w:t>
      </w:r>
      <w:bookmarkEnd w:id="2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– конечная цель всякого обучения и воспитания. Практическая деятельность потребует от выпускников вузов не только умения решать уже готовые, предваритель</w:t>
        <w:softHyphen/>
        <w:t>но кем-то построенные и четко сформулированные задачи, но и будет выдвигать проблемы, которые жизненно необходимо потребуется разрешить для обеспечения надлежащей работы в сфере недвижим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обучение в высших учебных заведениях должно под</w:t>
        <w:softHyphen/>
        <w:t>готовить студентов к решению непредвиденных задач, профессиональных, организаторских и других проблем, с которыми может столкнуться совре</w:t>
        <w:softHyphen/>
        <w:t>менный специалист. Важную роль в приобретении умений и навыков при разрешении жизненных ситуаций, с которыми приходится иметь дело вы</w:t>
        <w:softHyphen/>
        <w:t>пускникам-экономистам, играют практические занят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редусматриваются по темам, где уровень обу</w:t>
        <w:softHyphen/>
        <w:t>чения связан с приобретением, закреплением, углублением и расширением знаний по определенным вопросам, а также с выработкой умений и навыков работы с нормативными актами, оценкой сложившихся ситуаций, принятием по ним решений. Практические задачи студентами выполняются самостоятельно. Преподава</w:t>
        <w:softHyphen/>
        <w:t>тель лишь направляет их работу, исправляет ошибки, побуждает находить правильное решение. При разъяснении теоретических положений недопусти</w:t>
        <w:softHyphen/>
        <w:t>мо превращение практических занятий в повторные лек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по следующей методике. Сначала проверяются знания по теме и умение мыслить. В течение 10-15 минут разбираются наи</w:t>
        <w:softHyphen/>
        <w:t>более сложные теоретические вопросы, а также вопросы, связанные с рас</w:t>
        <w:softHyphen/>
        <w:t>сматриваемыми практическими задачами, таким образом, что у преподавате</w:t>
        <w:softHyphen/>
        <w:t>ля складывается определенное представление о подготовленности студентов к занятия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бучаемые решают задачи. Условие задания должно быть не прочитано, а доложено, в связи с чем при подготовке к занятиям студенты обязаны хорошо усвоить и запомнить ег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тельно, чтобы последовательность решения казусов на занятиях соответствовала очередности постановки вопросов темы в программе. Неце</w:t>
        <w:softHyphen/>
        <w:t>лесообразно решать две и более задачи, отрабатывающие один и тот же во</w:t>
        <w:softHyphen/>
        <w:t>прос. Лучше это время использовать для рассмотрения других вопро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прервать или поправить студента при ответе не по суще</w:t>
        <w:softHyphen/>
        <w:t>ству или при речевых ошибках. Преподавателю не следует спешить исправ</w:t>
        <w:softHyphen/>
        <w:t>лять неправильный ответ самому. Нужно предоставить возможность сде</w:t>
        <w:softHyphen/>
        <w:t>лать это другим студента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учить студентов давать развернутые, теоретически правильные и аргументированные решения со ссылкой на норму права (на</w:t>
        <w:softHyphen/>
        <w:t>звать нормативный акт, указать статью, пункт, параграф, кем и когда акт принят). Помогает усвоению мате</w:t>
        <w:softHyphen/>
        <w:t>риала и использование различных учебных пособий (схем, документов и др.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практического занятия должны быть сделаны вы</w:t>
        <w:softHyphen/>
        <w:t>воды о его результатах, отмечены положительные моменты и недостатки, выставлены оцен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практическое занятие должно содержать определенную цель, метод проведения, время, список необходимой литературы и нормативного материал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рактического занятия – переосмысление того, что было изложено на лекции, но при изменении конкретной ситуации. Занятие станет интересным, когда обучаемый будет открывать что-то новое. Если студент будет выполнять только операции, указанные преподавателем, то занятие станет скучным, к нему пропадет интере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аждого занятия зависит от его цели и может за</w:t>
        <w:softHyphen/>
        <w:t>ключаться в групповых упражнениях, деловых (ролевых) играх, анализе различных ситуаций и др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х занятиях также целесообразно применение элемен</w:t>
        <w:softHyphen/>
        <w:t>тов проблемного обу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лекции проблемная ситуация формулируется и решается в основном преподавателем, то на практических занятиях роли меня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формулировки проблемы остается за преподавателем, а ос</w:t>
        <w:softHyphen/>
        <w:t>тальные три этапа действий могут совершаться студентами (составление гипотез, решение проблемы, анализ результатов). Роль преподавателя сво</w:t>
        <w:softHyphen/>
        <w:t>дится на этих этапах к руководству и консультация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актического занятия с элементами проблемного обучения требует соответствующей профессиональной квалификации преподавателя. Необходимо четко увязать все проблемы, рассматриваемые на лекции, с проблемами, которые будут постановлены на практическом занятии. При этом следует иметь в виду, что решение проблемных ситуаций на практиче</w:t>
        <w:softHyphen/>
        <w:t>ских занятиях является продолжением ситуаций, созданных на лекции, но с более уточненными данными и требованиями, приводящими к более кон</w:t>
        <w:softHyphen/>
        <w:t>кретным решения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подавателя к практическому занятию заключается в следующем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вопросов лекционного материала и проблем, решенных лектором; ознакомление с гипотезами, выработанными при решении проблем на лекции, и указаниями лектора на дальнейшую разработку данной пробле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конкретной информации, иллюстрирующей положения, развитые в лекции; оценка уровня знаний обучаемых, с которыми предстоит занятие по вопросам, выносимым на практическое занят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улирование проблемной ситуации на данное занятие и со</w:t>
        <w:softHyphen/>
        <w:t>ставление методической разработки с формулировкой и решением проблем, планируемых для решения задач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наглядных пособий, использование которых окажется необходимым в процессе занят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ктическому занятию должен готовиться не только преподава</w:t>
        <w:softHyphen/>
        <w:t>тель. Неподготовленность студентов исключает всякие попытки проведения практических занятий с использованием метода проблемных ситуаций, т.к. в этом случае они оказываются слишком сложными и обучаемые практиче</w:t>
        <w:softHyphen/>
        <w:t>ски не могут их реши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накануне практического занятия желательно организовать групповую консультацию, во время которой оказать необходимую помощь студентам. Обязанность студентов — по возможности больше получить ин</w:t>
        <w:softHyphen/>
        <w:t>формации по сложным вопросам проблемы и хорошо изучить нормативный материал. Это позволяет активнее участвовать в процессе обсуждения гипо</w:t>
        <w:softHyphen/>
        <w:t>тез и их реализации, что, в конечном итоге, повышает интерес к предмету и стимулирует воспитание серьезного отношения к процессу обу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обучение требует изменения форм организации занятий. В частности, для мобилизации активности слабоуспевающих студентов должны быть созданы проблемные ситуации разного уров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обязан систематически следить за развитием навыков самостоятельных действий всех категорий обучаемых и повышать уровень проблемных ситуаций по мере формирования определенных навыков. Это будет поддерживать интерес к познавательной деятель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должен следить за разнообразием проблемных ситуа</w:t>
        <w:softHyphen/>
        <w:t>ций, использовать различные способы их создания и решения. Одну про</w:t>
        <w:softHyphen/>
        <w:t>блему можно решить самостоятельно, другую - коллективно, третью - под руководством преподавателя и т.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известно, что студент нередко может изложить прочитанный материал, но бывает не в состоянии применить его на практи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подобных ситуаций и организации активной по</w:t>
        <w:softHyphen/>
        <w:t>знавательной деятельности весьма полезны различные задачи, решение ко</w:t>
        <w:softHyphen/>
        <w:t>торых максимально мобилизует и развивает такие умственные операции, как анализ и синтез, абстрагирование, сравнение, конкретизация, обобще</w:t>
        <w:softHyphen/>
        <w:t>ние, обучает студентов правильному применению этих операций в своей познавательной деятельности. Этот процесс вносит в занятие эмоциональ</w:t>
        <w:softHyphen/>
        <w:t>ное оживление, повышает интерес к курс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роль и значение задач не следует переоценивать. Их решение дает положительные результаты только тогда, когда оно применяется в со</w:t>
        <w:softHyphen/>
        <w:t>четании с другими способами и средствами и когда преподаватель методи</w:t>
        <w:softHyphen/>
        <w:t>чески правильно определяет место задачи в учебном процессе.</w:t>
      </w:r>
    </w:p>
    <w:p>
      <w:pPr>
        <w:pStyle w:val="13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bookmark1"/>
      <w:bookmarkStart w:id="4" w:name="bookmark1"/>
    </w:p>
    <w:p>
      <w:pPr>
        <w:pStyle w:val="13"/>
        <w:shd w:fill="auto" w:val="clear"/>
        <w:spacing w:lineRule="auto" w:line="288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88" w:before="0" w:after="0"/>
        <w:ind w:firstLine="709"/>
        <w:jc w:val="left"/>
        <w:rPr>
          <w:b w:val="false"/>
          <w:b w:val="false"/>
          <w:sz w:val="28"/>
          <w:szCs w:val="28"/>
        </w:rPr>
      </w:pPr>
      <w:bookmarkStart w:id="5" w:name="bookmark1"/>
      <w:r>
        <w:rPr>
          <w:b w:val="false"/>
          <w:color w:val="000000"/>
          <w:sz w:val="28"/>
          <w:szCs w:val="28"/>
        </w:rPr>
        <w:t>2. ПОДГОТОВКА СТУДЕНТА К ПРАКТИЧЕСКОМУ ЗАНЯТИЮ</w:t>
      </w:r>
      <w:bookmarkEnd w:id="5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роводится по специальному плану-заданию, которое содержится в учебных пособиях, учебно-методической литературе. Там же указываются материалы, на основе которых решается учебная зада</w:t>
        <w:softHyphen/>
        <w:t>ча, даются краткие методические рекомендации по выполнению домашнего задания. План-задание определяет также порядок проведения практического занят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обязан точно знать план-задание к практическому занятию. Рекомендуется составить план подготовки к занятию. Это не значит, что нужно обязательно составлять письменный документ. Достаточно, чтобы этот план был усвое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обрать литературу, нормативный и другие материа</w:t>
        <w:softHyphen/>
        <w:t>лы, указанные в плане-задании (через библиотеку, учебно-методический кабинет и др.). На руках обязательно должны быть раздаточные материалы, указанные в плане-зада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задание практического занятия включает решение ряда задач, как правило, казусов, в соответствии с нормами действующего законода</w:t>
        <w:softHyphen/>
        <w:t>тельства. Прежде чем приступить к решению задач-казусов, необходимо внимательно изучить конспект лекций, соответствующий раздел учебника, специальную литературу. Иными словами, необходимо хорошо знать тео</w:t>
        <w:softHyphen/>
        <w:t>рию вопроса, который является предметом рассмотрения на практическом занят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условие задачи, следует обратиться к нормативному материа</w:t>
        <w:softHyphen/>
        <w:t>лу для ее решения. Студент должен стремиться к тому, чтобы все задачи, указанные в плане-задании, были решены с развернутой аргументацией на основе использования нормативного материала и данных науки, должен уметь в необходимых случаях процессуально правильно оформить решение задач и казу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актическому занятию должна найти отражение в за</w:t>
        <w:softHyphen/>
        <w:t>писях, желательно в той же тетради, которая ведется по семинарским заня</w:t>
        <w:softHyphen/>
        <w:t>тиям, либо в тетради, посвященной данному предме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актическому занятию следует чаще обращаться к справочной литературе по смежным наукам, полнее использовать консуль</w:t>
        <w:softHyphen/>
        <w:t>тации с преподавател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bookmark2"/>
      <w:bookmarkStart w:id="7" w:name="bookmark2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8" w:name="bookmark2"/>
      <w:r>
        <w:rPr>
          <w:rFonts w:cs="Times New Roman" w:ascii="Times New Roman" w:hAnsi="Times New Roman"/>
          <w:color w:val="000000"/>
          <w:sz w:val="28"/>
          <w:szCs w:val="28"/>
        </w:rPr>
        <w:t>3. УЧАСТИЕ СТУДЕНТА В ПРАКТИЧЕСКОМ ЗАНЯТИИ</w:t>
      </w:r>
      <w:bookmarkEnd w:id="8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ом занятии студенты сообщают варианты решения за</w:t>
        <w:softHyphen/>
        <w:t>дач и казусов с соответствующей аргументацией и обоснованием, которые затем коллективно обсуждаются в порядке свободной дискусс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, чтобы каждый студент стремился к активному участию в обсуждении решаемых задач и казусов, чтобы в ходе практического занятия не оставалось непонятных вопросов. Поэтому не нужно стесняться их стави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преподаватель может дать новые дополнительные задачи и казусы, которые нужно решить здесь же, и тем самым проверить, на</w:t>
        <w:softHyphen/>
        <w:t>сколько глубоко усвоены теоретические вопросы по теме и нормативный материа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внимательно выслушать вступительное и заключительное слово руководителя практического занятия, все его замечания. Наиболее важные из них полезно записа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теме практического занятия следует продолжить после его проведения, чтобы найти ответы на вопросы, которые остались для студента до конца не выясненными либо кажутся спорными, дискуссионными. В не</w:t>
        <w:softHyphen/>
        <w:t>обходимых случаях следует обратиться за консультацией на кафед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bookmark3"/>
      <w:bookmarkStart w:id="10" w:name="bookmark3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11" w:name="bookmark3"/>
      <w:r>
        <w:rPr>
          <w:rFonts w:cs="Times New Roman" w:ascii="Times New Roman" w:hAnsi="Times New Roman"/>
          <w:color w:val="000000"/>
          <w:sz w:val="28"/>
          <w:szCs w:val="28"/>
        </w:rPr>
        <w:t>4. ПОСЛЕДСТВИЯ ПРОПУСКА ПРАКТИЧЕСКОГО ЗАНЯТИЯ</w:t>
      </w:r>
      <w:bookmarkEnd w:id="11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, пропустивший практическое занятие, обязан выполнить план-задание и отчитаться перед преподавателем в согласованное с ним время. Преподаватель может предложить отдельным студентам ввиду их слабой подготовки более глубоко освоить материал и отчитаться по нему при индивидуальном собеседова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bookmark4"/>
      <w:bookmarkStart w:id="13" w:name="bookmark4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14" w:name="bookmark4"/>
      <w:r>
        <w:rPr>
          <w:rFonts w:cs="Times New Roman" w:ascii="Times New Roman" w:hAnsi="Times New Roman"/>
          <w:color w:val="000000"/>
          <w:sz w:val="28"/>
          <w:szCs w:val="28"/>
        </w:rPr>
        <w:t>5. ПРОВЕДЕНИЕ ПРАКТИЧЕСКИХ ЗАНЯТИЙ МЕТОДОМ ДЕЛОВОЙ ИГРЫ</w:t>
      </w:r>
      <w:bookmarkEnd w:id="14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эффективности отдельные практические занятия це</w:t>
        <w:softHyphen/>
        <w:t>лесообразно проводить методом деловой игр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ачале рассматриваются теоретические вопросы данной темы. За</w:t>
        <w:softHyphen/>
        <w:t>тем, в конце первого практического занятия, преподаватель организует уст</w:t>
        <w:softHyphen/>
        <w:t>ное обсуждение темы, выбранной для деловой игры. После этого назначает сам или дает задание старосте назначить студентов-участников деловой иг</w:t>
        <w:softHyphen/>
        <w:t>ры и поручает им изучить и отрепетировать свои роли применительно к данной задаче, например: нотариус, завещатель, свидетели, лицо, подписывающее завещание, исполнитель завещания, судья и т.д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занятии, после вступительного слова, преподаватель рас</w:t>
        <w:softHyphen/>
        <w:t>ставляет участников деловой игры. Разъясняет всем студентам порядок ее проведения и предлагает участникам игры составить завещание, закрытое завещание, выявить имеются ли основания для признания его недействительным. После окончания иг</w:t>
        <w:softHyphen/>
        <w:t>ры преподаватель предлагает студентам оценить действия участников, ука</w:t>
        <w:softHyphen/>
        <w:t>зать недостатки. В конце занятия подводятся его итоги и после проверки оформленных документов выставляются оценки студентам, участвующим в игре, а также обсуждавшим е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, не участвующие в деловой игре, самостоятельно составляют завещание, которое явля</w:t>
        <w:softHyphen/>
        <w:t>ется основой для проведения деловой игр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опыт, неоднократное проведение занятий методом деловой игры позволяет устранить первоначальные ошибки студентов (на</w:t>
        <w:softHyphen/>
        <w:t>пример, при составлении завещания не нарушать правила о форме завещания, др. положения Гражданского кодекса, влекущих недействительность завещания или недействительность сделок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bookmark5"/>
      <w:bookmarkStart w:id="16" w:name="bookmark5"/>
      <w:bookmarkEnd w:id="16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Заголовок 2+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3" w:before="120" w:after="0"/>
      <w:jc w:val="both"/>
    </w:pPr>
    <w:rPr>
      <w:rFonts w:ascii="Times New Roman" w:hAnsi="Times New Roman" w:eastAsia="Times New Roman" w:cs="Times New Roman"/>
      <w:spacing w:val="-2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3:00Z</dcterms:created>
  <dc:creator>admin</dc:creator>
  <dc:description/>
  <cp:keywords/>
  <dc:language>en-US</dc:language>
  <cp:lastModifiedBy>matuzyanik</cp:lastModifiedBy>
  <dcterms:modified xsi:type="dcterms:W3CDTF">2016-11-29T08:53:00Z</dcterms:modified>
  <cp:revision>2</cp:revision>
  <dc:subject/>
  <dc:title>Административно-деликтное и процессуально-исполнительное право</dc:title>
</cp:coreProperties>
</file>