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ПРАВОВОЕ РЕГУЛИРОВАНИЕ РЫНКА НЕДВИЖИМ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самостоятельной работе студент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амостоятельная работа предусматривается по темам, где уровень обуче</w:t>
        <w:softHyphen/>
        <w:t>ния связан с приобретением, закреплением, углублением и расширением зна</w:t>
        <w:softHyphen/>
        <w:t>ний по определенным вопросам, а также с выработкой умений и навыков работы с нормативными актами, оценкой сложившихся ситуаций, принятием по ним реше</w:t>
        <w:softHyphen/>
        <w:t>ний, составлением процессуальных и служебных документов. Практические задачи студентами выполняются самостоятельно. Преподаватель лишь направляет их работу, исправляет ошибки, побуждает на</w:t>
        <w:softHyphen/>
        <w:t xml:space="preserve">ходить правильное решение. </w:t>
      </w:r>
    </w:p>
    <w:p>
      <w:pPr>
        <w:pStyle w:val="Normal"/>
        <w:ind w:firstLine="567"/>
        <w:rPr/>
      </w:pPr>
      <w:r>
        <w:rPr>
          <w:szCs w:val="28"/>
        </w:rPr>
        <w:t>Необходимо приучить студентов давать развернутые, теоретически пра</w:t>
        <w:softHyphen/>
        <w:t>вильные и аргументированные решения со ссылкой на норму права (назвать нормативный акт, указать статью, пункт, параграф, кем и когда акт принят). Необ</w:t>
        <w:softHyphen/>
        <w:t>ходимо предлагать студентам составлять определенные документы. Помогает усвоению материала и использование различных учебных пособий (схем, документов и др.).</w:t>
      </w:r>
    </w:p>
    <w:p>
      <w:pPr>
        <w:pStyle w:val="Normal"/>
        <w:ind w:firstLine="567"/>
        <w:rPr/>
      </w:pPr>
      <w:r>
        <w:rPr>
          <w:szCs w:val="28"/>
        </w:rPr>
        <w:t>Каждое задание для самостоятельной работы должно содержать определенную цель, метод проведения, время, список необходимой литературы и нормативного материала.</w:t>
      </w:r>
    </w:p>
    <w:p>
      <w:pPr>
        <w:pStyle w:val="Normal"/>
        <w:ind w:firstLine="567"/>
        <w:rPr/>
      </w:pPr>
      <w:r>
        <w:rPr>
          <w:szCs w:val="28"/>
        </w:rPr>
        <w:t>Накануне выдачи преподавателем задания для самостоятельной работы желательно организовать групповую консультацию, во время которой оказать необходимую помощь студентам. Обязанность студентов – по возможности больше получить информации по сложным вопросам проблемы и хорошо изучить нормативный материал. Это позволит активнее участвовать в процессе обсуждения итогов самостоятельной работы, что, как правило, повышает интерес к предмету и стимулирует воспитание серьезного отношения к процессу обучения.</w:t>
      </w:r>
    </w:p>
    <w:p>
      <w:pPr>
        <w:pStyle w:val="Normal"/>
        <w:ind w:firstLine="567"/>
        <w:rPr/>
      </w:pPr>
      <w:r>
        <w:rPr>
          <w:szCs w:val="28"/>
        </w:rPr>
        <w:t xml:space="preserve">Преподаватель обязан систематически следить за развитием навыков самостоятельных действий всех категорий обучаемых и повышать уровень проблемных ситуаций по мере формирования определенных навыков. Это будет поддерживать интерес к познавательной деятельности. Необходимо также следить за разнообразием проблемных ситуаций, использовать различные способы их создания и ре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закрепления теоретических знаний и практических навыков в составлении доверенности, завещания, иных гражданско-правовых сделок целесообразно поручить студентам самостоятельно подготовить их проекты (по предложенным задачам). Для этого преподаватель должен ознакомить студентов с задачами и дать подробные методические указания по их составлению. Затем дается перечень литературы, которую необходимо изучить. Кроме того, преподаватель оказывает помощь в приобретении необходимого материала.</w:t>
      </w:r>
    </w:p>
    <w:p>
      <w:pPr>
        <w:pStyle w:val="Normal"/>
        <w:ind w:firstLine="567"/>
        <w:rPr/>
      </w:pPr>
      <w:r>
        <w:rPr>
          <w:szCs w:val="28"/>
        </w:rPr>
        <w:t xml:space="preserve">В конце изучения каждой темы, вынесенной на самостоятельную работу, студенты должны представить преподавателю для проверки свои письменные работы, и последний решает вопрос о допуске студентов к экзамену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Cs w:val="28"/>
        </w:rPr>
        <w:t>Тема «</w:t>
      </w:r>
      <w:r>
        <w:rPr>
          <w:b/>
          <w:szCs w:val="28"/>
        </w:rPr>
        <w:t>Представительство. Доверенность</w:t>
      </w:r>
      <w:r>
        <w:rPr>
          <w:b/>
          <w:bCs/>
          <w:szCs w:val="28"/>
        </w:rPr>
        <w:t xml:space="preserve">»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bCs/>
          <w:i/>
          <w:szCs w:val="28"/>
        </w:rPr>
        <w:t>Задани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ставить доверенность.</w:t>
      </w:r>
    </w:p>
    <w:p>
      <w:pPr>
        <w:pStyle w:val="24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Реквизиты доверенности: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наименование документа;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место и дата соверш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Ф.И.О., место жительства субъектов;</w:t>
      </w:r>
    </w:p>
    <w:p>
      <w:pPr>
        <w:pStyle w:val="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в доверенности на имя адвоката – место работы адвоката;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изложение сути полномочий;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срок действия доверенности;</w:t>
      </w:r>
    </w:p>
    <w:p>
      <w:pPr>
        <w:pStyle w:val="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одпись лица. </w:t>
      </w:r>
    </w:p>
    <w:p>
      <w:pPr>
        <w:pStyle w:val="24"/>
        <w:ind w:firstLine="567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567"/>
        <w:rPr/>
      </w:pPr>
      <w:r>
        <w:rPr>
          <w:b/>
          <w:bCs/>
          <w:szCs w:val="28"/>
        </w:rPr>
        <w:t>Тема «</w:t>
      </w:r>
      <w:r>
        <w:rPr>
          <w:b/>
          <w:szCs w:val="28"/>
        </w:rPr>
        <w:t>Наследование</w:t>
      </w:r>
      <w:r>
        <w:rPr>
          <w:b/>
          <w:bCs/>
          <w:szCs w:val="28"/>
        </w:rPr>
        <w:t xml:space="preserve">» </w:t>
      </w:r>
    </w:p>
    <w:p>
      <w:pPr>
        <w:pStyle w:val="24"/>
        <w:ind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  <w:u w:val="none"/>
        </w:rPr>
        <w:t>Задание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Составьте завещ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составлении текста завещания помните, что завещание является односторонней сделкой и несоблюдение правил Гражданского кодекса о письменной форме завещания и его удостоверении влечет его недействительность (Ст. 1044 ГК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Дополнительные задания для управляемой самостоятельной работ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айте ответ на вопрос, соблюдена ли форма сделки в следующих случаях:</w:t>
      </w:r>
    </w:p>
    <w:p>
      <w:pPr>
        <w:pStyle w:val="Normal"/>
        <w:ind w:firstLine="709"/>
        <w:rPr/>
      </w:pPr>
      <w:r>
        <w:rPr>
          <w:bCs/>
          <w:szCs w:val="28"/>
        </w:rPr>
        <w:t>а)</w:t>
      </w:r>
      <w:r>
        <w:rPr>
          <w:szCs w:val="28"/>
        </w:rPr>
        <w:t> Кутас подарила принадлежащий ей на праве собственности дом, находящийся в сельской местности, Роганову. Договор был заключен в письменной форме и зарегистрирован в соответствующем исполкоме;</w:t>
      </w:r>
    </w:p>
    <w:p>
      <w:pPr>
        <w:pStyle w:val="Normal"/>
        <w:ind w:firstLine="709"/>
        <w:rPr/>
      </w:pPr>
      <w:r>
        <w:rPr>
          <w:bCs/>
          <w:szCs w:val="28"/>
        </w:rPr>
        <w:t>б)</w:t>
      </w:r>
      <w:r>
        <w:rPr>
          <w:szCs w:val="28"/>
        </w:rPr>
        <w:t> Котов и Радчук в обеспечение исполнения возникшего между ними обязательства заключили договор залога в устной форме;</w:t>
      </w:r>
    </w:p>
    <w:p>
      <w:pPr>
        <w:pStyle w:val="Normal"/>
        <w:ind w:firstLine="709"/>
        <w:rPr/>
      </w:pPr>
      <w:r>
        <w:rPr>
          <w:bCs/>
          <w:szCs w:val="28"/>
        </w:rPr>
        <w:t>в)</w:t>
      </w:r>
      <w:r>
        <w:rPr>
          <w:b/>
          <w:bCs/>
          <w:szCs w:val="28"/>
        </w:rPr>
        <w:t> </w:t>
      </w:r>
      <w:r>
        <w:rPr>
          <w:bCs/>
          <w:szCs w:val="28"/>
        </w:rPr>
        <w:t>ЗАО «И»</w:t>
      </w:r>
      <w:r>
        <w:rPr>
          <w:szCs w:val="28"/>
        </w:rPr>
        <w:t xml:space="preserve"> заключило  с СООО «Л»  договор аренды строительной техники с оказанием услуг по эксплуатации. Договор был заключен в письменной форме и удостоверен нотариусом;</w:t>
      </w:r>
    </w:p>
    <w:p>
      <w:pPr>
        <w:pStyle w:val="Normal"/>
        <w:ind w:firstLine="540"/>
        <w:rPr/>
      </w:pPr>
      <w:r>
        <w:rPr>
          <w:bCs/>
          <w:szCs w:val="28"/>
        </w:rPr>
        <w:t>г)</w:t>
      </w:r>
      <w:r>
        <w:rPr>
          <w:b/>
          <w:bCs/>
          <w:szCs w:val="28"/>
        </w:rPr>
        <w:t> </w:t>
      </w:r>
      <w:r>
        <w:rPr>
          <w:szCs w:val="28"/>
        </w:rPr>
        <w:t>Гражданин А. обратился в суд с исковым заявлением к ООО «Б» о взыскании суммы ущерба, выразившегося в ненадлежащем исполнении договора хранения, вследствие чего автомобиль, принадлежащий А., был похищен. В обоснование своих требований гражданин А. ссылался на то, что между ним и ООО «Б»  был заключен договор хранения автомобиля в устной форме.</w:t>
      </w:r>
    </w:p>
    <w:p>
      <w:pPr>
        <w:pStyle w:val="Normal"/>
        <w:ind w:firstLine="720"/>
        <w:rPr/>
      </w:pPr>
      <w:r>
        <w:rPr>
          <w:bCs/>
          <w:szCs w:val="28"/>
        </w:rPr>
        <w:t>д)</w:t>
      </w:r>
      <w:r>
        <w:rPr>
          <w:b/>
          <w:bCs/>
          <w:szCs w:val="28"/>
        </w:rPr>
        <w:t> </w:t>
      </w:r>
      <w:r>
        <w:rPr>
          <w:bCs/>
          <w:szCs w:val="28"/>
        </w:rPr>
        <w:t>м</w:t>
      </w:r>
      <w:r>
        <w:rPr/>
        <w:t>ежду сторонами имелось намерение заключить договор на изготовление и поставку пиломатериалов. 26.05.2015 платежным поручением N 292 ОДО «Н» перечислило ООО «К» 200000 руб., 29.05.2015 – 180000 руб. (платежное поручение N 307). ООО «К», получив авансы, пиломатериалы не изготовил и не поставил ОДО «Н». Возник спор, который был передан на рассмотрение экономического суда. Суд признал договор незаключенным. Правомерно ли решение суда?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Какая из доверенностей является разовой, специальной, общей (генеральной) доверенностью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доверенность выдана руководителю филиала юридического лица;</w:t>
      </w:r>
    </w:p>
    <w:p>
      <w:pPr>
        <w:pStyle w:val="Normal"/>
        <w:ind w:firstLine="709"/>
        <w:rPr/>
      </w:pPr>
      <w:r>
        <w:rPr>
          <w:szCs w:val="28"/>
        </w:rPr>
        <w:t>б) доверенность выдана на представление интересов в нотариальной конторе по вопросам, связанным с заключением договора купли-продажи на условиях приватизации жилого помещения;</w:t>
      </w:r>
    </w:p>
    <w:p>
      <w:pPr>
        <w:pStyle w:val="Normal"/>
        <w:ind w:firstLine="709"/>
        <w:rPr/>
      </w:pPr>
      <w:r>
        <w:rPr>
          <w:szCs w:val="28"/>
        </w:rPr>
        <w:t>в) доверенность выдана на эксплуатацию транспортного средства  в течение  двух  лет;</w:t>
      </w:r>
    </w:p>
    <w:p>
      <w:pPr>
        <w:pStyle w:val="Normal"/>
        <w:ind w:firstLine="709"/>
        <w:rPr/>
      </w:pPr>
      <w:r>
        <w:rPr>
          <w:szCs w:val="28"/>
        </w:rPr>
        <w:t>г)  доверенность выдана на получение справки суда;</w:t>
      </w:r>
    </w:p>
    <w:p>
      <w:pPr>
        <w:pStyle w:val="Normal"/>
        <w:ind w:firstLine="709"/>
        <w:rPr/>
      </w:pPr>
      <w:r>
        <w:rPr>
          <w:szCs w:val="28"/>
        </w:rPr>
        <w:t>д) доверенность выдана на получение корреспонденции Буцаева за период с марта по август текуще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3">
    <w:name w:val=" Знак Знак3"/>
    <w:basedOn w:val="Style5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22">
    <w:name w:val=" Знак Знак2"/>
    <w:basedOn w:val="Style5"/>
    <w:qFormat/>
    <w:rPr>
      <w:rFonts w:ascii="TimesDL;Times New Roman" w:hAnsi="TimesDL;Times New Roman" w:eastAsia="Times New Roman" w:cs="Times New Roman"/>
      <w:sz w:val="24"/>
      <w:szCs w:val="20"/>
      <w:u w:val="single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68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680"/>
      <w:outlineLvl w:val="9"/>
    </w:pPr>
    <w:rPr/>
  </w:style>
  <w:style w:type="paragraph" w:styleId="TextBodyIndent">
    <w:name w:val="Body Text Indent"/>
    <w:basedOn w:val="Normal"/>
    <w:pPr>
      <w:ind w:firstLine="567"/>
    </w:pPr>
    <w:rPr>
      <w:rFonts w:ascii="TimesDL;Times New Roman" w:hAnsi="TimesDL;Times New Roman" w:cs="TimesDL;Times New Roman"/>
      <w:sz w:val="24"/>
    </w:rPr>
  </w:style>
  <w:style w:type="paragraph" w:styleId="24">
    <w:name w:val="Основной текст 2"/>
    <w:basedOn w:val="Normal"/>
    <w:qFormat/>
    <w:pPr/>
    <w:rPr>
      <w:rFonts w:ascii="TimesDL;Times New Roman" w:hAnsi="TimesDL;Times New Roman" w:cs="TimesDL;Times New Roman"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7:00Z</dcterms:created>
  <dc:creator>admin</dc:creator>
  <dc:description/>
  <cp:keywords/>
  <dc:language>en-US</dc:language>
  <cp:lastModifiedBy>matuzyanik</cp:lastModifiedBy>
  <dcterms:modified xsi:type="dcterms:W3CDTF">2016-12-09T12:46:00Z</dcterms:modified>
  <cp:revision>3</cp:revision>
  <dc:subject/>
  <dc:title>ПРАВОВОЕ РЕГУЛИРОВАНИЕ РЫНКА НЕДВИЖИМОСТИ</dc:title>
</cp:coreProperties>
</file>