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88"/>
        <w:jc w:val="center"/>
        <w:textAlignment w:val="auto"/>
        <w:outlineLvl w:val="0"/>
        <w:rPr/>
      </w:pPr>
      <w:r>
        <w:rPr>
          <w:b/>
          <w:spacing w:val="8"/>
          <w:kern w:val="2"/>
          <w:sz w:val="28"/>
          <w:szCs w:val="28"/>
        </w:rPr>
        <w:t xml:space="preserve">ПРАВОВОЕ РЕГУЛИРОВАНИЕ РЫНКА НЕДВИЖИМОСТИ </w:t>
      </w:r>
    </w:p>
    <w:p>
      <w:pPr>
        <w:pStyle w:val="J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88"/>
        <w:jc w:val="center"/>
        <w:textAlignment w:val="auto"/>
        <w:outlineLvl w:val="0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</w:r>
    </w:p>
    <w:p>
      <w:pPr>
        <w:pStyle w:val="J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88"/>
        <w:jc w:val="center"/>
        <w:textAlignment w:val="auto"/>
        <w:outlineLvl w:val="0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Рекомендуемые нормативные источники и литература</w:t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kern w:val="2"/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источ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1. Конституция Республики Беларусь 1994 года (с изменениями и дополнениями, принятыми на республиканских референдумах 24 ноября 1996 г. и 17 октября 2004 г.). – Минск: Амалфея, 2005. – 48 с.</w:t>
      </w:r>
    </w:p>
    <w:p>
      <w:pPr>
        <w:pStyle w:val="Style16"/>
        <w:ind w:left="0" w:firstLine="397"/>
        <w:jc w:val="both"/>
        <w:rPr/>
      </w:pPr>
      <w:r>
        <w:rPr>
          <w:sz w:val="28"/>
          <w:szCs w:val="28"/>
          <w:lang w:eastAsia="be-BY"/>
        </w:rPr>
        <w:t>2. </w:t>
      </w:r>
      <w:r>
        <w:rPr>
          <w:sz w:val="28"/>
          <w:szCs w:val="28"/>
        </w:rPr>
        <w:t>Гражданский кодекс Республики Беларусь: Кодекс Республики Беларусь от 07.12.1998г. N 218-З (</w:t>
      </w:r>
      <w:r>
        <w:rPr>
          <w:spacing w:val="-4"/>
          <w:sz w:val="28"/>
          <w:szCs w:val="28"/>
        </w:rPr>
        <w:t>в ред. Зако</w:t>
      </w:r>
      <w:r>
        <w:rPr>
          <w:sz w:val="28"/>
          <w:szCs w:val="28"/>
        </w:rPr>
        <w:t>на Респ. Беларусь от 05.01.2016г. № 352-З) // Консультант Плюс: Беларусь. Технология 3000 [Электронный ресурс] / ООО «ЮрСпектр», Нац. центр правовой информ. Респ. Беларусь. – Минск, 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3. </w:t>
      </w:r>
      <w:r>
        <w:rPr>
          <w:sz w:val="28"/>
          <w:szCs w:val="28"/>
        </w:rPr>
        <w:t>Гражданский процессуальный кодекс Республики Беларусь: Кодекс Республики Беларусь от 11.01.1999г. N 238-З (в ред. Закона Респ. Беларусь от 05.01.2016г. № 356-З) // Консультант Плюс: Беларусь. Технология 3000 [Электронный ресурс] / ООО «ЮрСпектр», Нац. центр  правовой информ. Респ. Беларусь. – Минск, 2016</w:t>
      </w:r>
      <w:r>
        <w:rPr>
          <w:sz w:val="28"/>
          <w:szCs w:val="28"/>
          <w:lang w:eastAsia="be-BY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4. </w:t>
      </w:r>
      <w:r>
        <w:rPr>
          <w:spacing w:val="-4"/>
          <w:sz w:val="28"/>
          <w:szCs w:val="28"/>
        </w:rPr>
        <w:t xml:space="preserve">О хозяйственных обществах: Закон Респ. Беларусь от 09.12.1992г. № 2020-XII (в ред. Закона Респ. Беларусь от 15.07.2015г. </w:t>
      </w:r>
      <w:r>
        <w:rPr>
          <w:sz w:val="28"/>
          <w:szCs w:val="28"/>
        </w:rPr>
        <w:t>N 308-З</w:t>
      </w:r>
      <w:r>
        <w:rPr>
          <w:spacing w:val="-4"/>
          <w:sz w:val="28"/>
          <w:szCs w:val="28"/>
        </w:rPr>
        <w:t>) // Консультант Плюс: Беларусь [Электрон. ресурс] / ООО «ЮрСпектр», Нац. Центр правовой информ. Респ. Беларусь. – Минск, 2016</w:t>
      </w:r>
      <w:r>
        <w:rPr>
          <w:sz w:val="28"/>
          <w:szCs w:val="28"/>
          <w:lang w:eastAsia="be-BY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5. </w:t>
      </w:r>
      <w:r>
        <w:rPr>
          <w:sz w:val="28"/>
          <w:szCs w:val="28"/>
        </w:rPr>
        <w:t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. Беларусь от 15.07.2010г. N 169-З (в ред. Закона Респ. Беларусь от 05.01.2016</w:t>
      </w:r>
      <w:r>
        <w:rPr>
          <w:sz w:val="28"/>
          <w:szCs w:val="28"/>
          <w:lang w:val="be-BY"/>
        </w:rPr>
        <w:t>г. № 349-З</w:t>
      </w:r>
      <w:r>
        <w:rPr>
          <w:sz w:val="28"/>
          <w:szCs w:val="28"/>
        </w:rPr>
        <w:t>) // Консультант Плюс: Беларусь [Электрон. ресурс] / ООО «ЮрСпектр», Нац. Центр правовой информ. Респ. Беларусь. – Минск, 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О государственной регистрации недвижимого имущества, прав на него  и сделок с ним: Закон Респ. Беларусь от 22.07.2002г. N 133-З (в ред. Закона Респ. Беларусь от 05.01.2016</w:t>
      </w:r>
      <w:r>
        <w:rPr>
          <w:sz w:val="28"/>
          <w:szCs w:val="28"/>
          <w:lang w:val="be-BY"/>
        </w:rPr>
        <w:t>г. № 355-З</w:t>
      </w:r>
      <w:r>
        <w:rPr>
          <w:sz w:val="28"/>
          <w:szCs w:val="28"/>
        </w:rPr>
        <w:t>) // Консультант Плюс: Беларусь [Электрон. ресурс] / ООО «ЮрСпектр», Нац. Центр правовой информ. Респ. Беларусь. – Минск, 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и и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Чигир, В.Ф. Гражданское право. В 3 т. Т. 1: учебник / А.В. Каравай [и др.]; под ред. В.Ф. Чигира. – Мн.: Амалфея, 2008. – 8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Чигир, В.Ф. Гражданское право. В 3 т.  Т. 2 Учебник. / Т.В. Авдеева [и др.]; под ред. В.Ф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игира. – Мн.: Амалфея, 2010. – 960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>Чигир, В.Ф. Гражданское право. В 3 т. Т. 3: учебник / Т.В. Авдеева [и др.]; под ред. В.Ф. Чигира. – Мн.: Амалфея, 2011. – 560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Гражданское право: учебник / [Т.Г. Аксенова и др.]. – Москва: РИОР: Инфра-М, 2012— Т. 1, 2012. – 445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ражданское право. Общая часть: в схемах: учебное пособие / И.А. Маньковский, С.С. Вабищевич. – 2-е изд., перераб. и доп. – Минск: Адукацыя i выхаванне, 2016. – 2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ражданское право: учебник / [В.А. Бессонов и др.]. – Москва: Форум: Инфра-М, 2015. – 783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Гражданское право России. Общая часть: учебник для академического бакалавриата / А.П. Анисимов, А.Я. Рыженков, С.А. Чаркин. – Москва: Юрайт, 2015. – 503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Гражданское право России. Особенная часть: учебник / А.П. Анисимов, А.Я. Рыженков, С.А. Чаркин. – Москва: Юрайт, 2015. – 703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Гражданское право: учебник / С. С. Алексеев и др. – Москва: Проспект, 2015. – 434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Иванова, Е.В. Гражданское право. Общая часть: учебник / Е.В. Иванова. – Москва: Юрайт, 2015. – 278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>Иванова, Е.В. Гражданское право. Особенная часть: учебник и практикум / Е.В. Иванова. – Москва: Юрайт, 2015. – 369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autoSpaceDE w:val="false"/>
        <w:bidi w:val="0"/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Зенин, И.А. Гражданское право: учебник для вузов / И.А. Зенин. – Москва: Юрайт, 2014. – 811 с. </w:t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нормативные источ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1. </w:t>
      </w:r>
      <w:r>
        <w:rPr>
          <w:spacing w:val="-4"/>
          <w:sz w:val="28"/>
          <w:szCs w:val="28"/>
        </w:rPr>
        <w:t xml:space="preserve">О защите прав потребителей: Закон Респ. Беларусь от 09.01.2002г. № 90-З (в ред. Закона Респ. Беларусь от 29.10.2015г. </w:t>
      </w:r>
      <w:r>
        <w:rPr>
          <w:sz w:val="28"/>
          <w:szCs w:val="28"/>
          <w:lang w:val="be-BY"/>
        </w:rPr>
        <w:t>№ 313-З</w:t>
      </w:r>
      <w:r>
        <w:rPr>
          <w:spacing w:val="-4"/>
          <w:sz w:val="28"/>
          <w:szCs w:val="28"/>
        </w:rPr>
        <w:t>) // Консультант Плюс: Беларусь [Электрон. ресурс] / ООО «ЮрСпектр», Нац. Центр правовой информ. Респ. Беларусь. – Минск, 2016</w:t>
      </w:r>
      <w:r>
        <w:rPr>
          <w:sz w:val="28"/>
          <w:szCs w:val="28"/>
          <w:lang w:eastAsia="be-BY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2. </w:t>
      </w:r>
      <w:r>
        <w:rPr>
          <w:spacing w:val="-4"/>
          <w:sz w:val="28"/>
          <w:szCs w:val="28"/>
        </w:rPr>
        <w:t xml:space="preserve">Положение о государственной регистрации субъектов хозяйствования, утв. Декретом Президента Республики Беларусь от 16.01.2009г. № 1 </w:t>
      </w:r>
      <w:r>
        <w:rPr>
          <w:sz w:val="28"/>
          <w:szCs w:val="28"/>
        </w:rPr>
        <w:t>(в ред. Декрета</w:t>
      </w:r>
      <w:r>
        <w:rPr>
          <w:spacing w:val="-4"/>
          <w:sz w:val="28"/>
          <w:szCs w:val="28"/>
        </w:rPr>
        <w:t xml:space="preserve"> Президента Республики Беларусь </w:t>
      </w:r>
      <w:r>
        <w:rPr>
          <w:sz w:val="28"/>
          <w:szCs w:val="28"/>
        </w:rPr>
        <w:t xml:space="preserve">от 21.02.2014г. № 3) </w:t>
      </w:r>
      <w:r>
        <w:rPr>
          <w:spacing w:val="-4"/>
          <w:sz w:val="28"/>
          <w:szCs w:val="28"/>
        </w:rPr>
        <w:t>// КонсультантПлюс: Беларусь [Электрон. ресурс] /ООО «ЮрСпектр», Нац. Центр правовой информации Республики Беларусь. – Минск, 2016</w:t>
      </w:r>
      <w:r>
        <w:rPr>
          <w:sz w:val="28"/>
          <w:szCs w:val="28"/>
          <w:lang w:eastAsia="be-BY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3. </w:t>
      </w:r>
      <w:r>
        <w:rPr>
          <w:spacing w:val="-4"/>
          <w:sz w:val="28"/>
          <w:szCs w:val="28"/>
        </w:rPr>
        <w:t>Положение о ликвидации (прекращении деятельности) субъектов хозяйствования, утв. Декретом Президента Республики Беларусь от 16.01.2009г. № 1 (</w:t>
      </w:r>
      <w:r>
        <w:rPr>
          <w:sz w:val="28"/>
          <w:szCs w:val="28"/>
        </w:rPr>
        <w:t>в ред. Декрета</w:t>
      </w:r>
      <w:r>
        <w:rPr>
          <w:spacing w:val="-4"/>
          <w:sz w:val="28"/>
          <w:szCs w:val="28"/>
        </w:rPr>
        <w:t xml:space="preserve"> Президента Республики Беларусь </w:t>
      </w:r>
      <w:r>
        <w:rPr>
          <w:sz w:val="28"/>
          <w:szCs w:val="28"/>
        </w:rPr>
        <w:t>от 21.02.2014г. № 3</w:t>
      </w:r>
      <w:r>
        <w:rPr>
          <w:spacing w:val="-4"/>
          <w:sz w:val="28"/>
          <w:szCs w:val="28"/>
        </w:rPr>
        <w:t>) // КонсультантПлюс: Беларусь [Электрон. ресурс] /ООО «ЮрСпектр», Нац. Центр правовой информации Республики Беларусь. – Минск, 2016</w:t>
      </w:r>
      <w:r>
        <w:rPr>
          <w:sz w:val="28"/>
          <w:szCs w:val="28"/>
          <w:lang w:eastAsia="be-BY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Бондаренко, Н.Л. Гражданское право. Особенная часть / Н. Л. Бондаренко. – Минск: Тетралит, 2015. – 1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ая, И.К. Гражданское право (общая часть): учебно-методические рекомендации / И. К. Вербицкая. – Минск: БИП – Институт правоведения, 2014. –103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ушко, В.А.  Курс гражданского права. В 5 т.:  Общая часть: [Науч.-практ. пособие] /  В.А.Витушко. – Минск: БГЭУ, 20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дук, Ю.Н.  Гражданское право (общая часть):  краткое изложение курса / Ю. Н. Гайдук. – Минск:  Амалфея, 2007. 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Гражданское право. Общая часть: тестовые задания / Е.В. Ермоленко, О.А. Паферова. – Минск: Амалфея, 2011. – 21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Гражданское право в схемах: учебное пособие / Ю.Ф. Беспалов, П.А. Якушев, 2015. – Москва: Проспект – 2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Зенин, И.А. Гражданское и торговое право зарубежных стран: учебник / И.А. Зенин. – Москва: Юрайт, 2015. – 28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Иванча, А.И. Гражданское право Российской Федерациии: особенная часть / А.И. Иванчак. – Москва: Статут, 2014. – 15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Михайленко, Е.М. Гражданское право. Общая часть: краткий курс лекций / Е.М. Михайленко. – Москва: Юрайт, 2013. –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гражданскому праву: учебное пособие для студентов / [Т. В. Авдеева и др.]. – Минск: Адукацыя і выхаванне, 2015. – 463 с. </w:t>
      </w:r>
      <w:hyperlink r:id="rId2">
        <w:r>
          <w:rPr>
            <w:rStyle w:val="InternetLink"/>
            <w:sz w:val="28"/>
            <w:szCs w:val="28"/>
          </w:rPr>
          <w:t>http://www.zavtrasessiya.com/index.pl?act=PRODUCT&amp;id=321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руша, В. О преимущественном праве покупки доли жилого дома (квартиры) / В. Подгруша // Бюл. норматив.-прав. информ. – 2001. – № 47. – С. 20–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Пронина, М.Г. Наследование по завещанию и по закону / М.Г. Пронина. – Минск: Амалфея, 2002. </w:t>
      </w:r>
    </w:p>
    <w:sectPr>
      <w:footerReference w:type="default" r:id="rId3"/>
      <w:type w:val="nextPage"/>
      <w:pgSz w:w="11906" w:h="16838"/>
      <w:pgMar w:left="1701" w:right="850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9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trasessiya.com/index.pl?act=PRODUCT&amp;id=32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0:00Z</dcterms:created>
  <dc:creator>admin</dc:creator>
  <dc:description/>
  <cp:keywords/>
  <dc:language>en-US</dc:language>
  <cp:lastModifiedBy>matuzyanik</cp:lastModifiedBy>
  <dcterms:modified xsi:type="dcterms:W3CDTF">2016-12-01T13:30:00Z</dcterms:modified>
  <cp:revision>2</cp:revision>
  <dc:subject/>
  <dc:title>АДМИНИСТРАТИВНО-ДЕЛИКТНОЕ И ПРОЦЕССУАЛЬНО-ИСПОЛНИТЕЛЬНОЕ ПРАВО</dc:title>
</cp:coreProperties>
</file>