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организации и управления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_____________ Н.П. Беляцкий 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__» ________ 2017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dlin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Undlin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lin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ЕДЕНИЕ ПЕРЕГОВОРОВ</w:t>
      </w:r>
    </w:p>
    <w:p>
      <w:pPr>
        <w:pStyle w:val="Newncpi0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тупени</w:t>
      </w:r>
      <w:r>
        <w:rPr>
          <w:b/>
          <w:sz w:val="28"/>
          <w:szCs w:val="28"/>
        </w:rPr>
        <w:t xml:space="preserve"> специальности 1-26 02 02 «Менеджмент (по направлениям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специальности 1-26 02 02 – 08 Менеджмент (инновационный)</w:t>
      </w:r>
    </w:p>
    <w:p>
      <w:pPr>
        <w:pStyle w:val="Heading4"/>
        <w:ind w:left="175" w:firstLine="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  Петрович М.В., профессор кафедры организации и управления учреждения образования «Белорусский государственный экономический университет», доктор экономических наук, профессор, Мороз В.В. ассистент кафедры организации и управления учреждения образования «Белорусский государственный экономический университет», магистр экономических наук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 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 2017 г., протокол №  </w:t>
      </w:r>
      <w:r>
        <w:rPr>
          <w:sz w:val="28"/>
          <w:szCs w:val="28"/>
          <w:u w:val="single"/>
        </w:rPr>
        <w:t xml:space="preserve">1 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8:00Z</dcterms:created>
  <dc:creator>koiu</dc:creator>
  <dc:description/>
  <cp:keywords/>
  <dc:language>en-US</dc:language>
  <cp:lastModifiedBy>Каф.организации и управления</cp:lastModifiedBy>
  <cp:lastPrinted>2016-10-05T17:19:00Z</cp:lastPrinted>
  <dcterms:modified xsi:type="dcterms:W3CDTF">2017-11-14T10:49:00Z</dcterms:modified>
  <cp:revision>7</cp:revision>
  <dc:subject/>
  <dc:title>УО «Белорусский государственный экономический университет»</dc:title>
</cp:coreProperties>
</file>